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120" w:after="216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умение наблюдать, выделять главное, характерное, учат не только смотреть, но и видеть. Лепка вырабатывает усидчивость, развивает трудовые умения и навыки ребенка, мышцы пальцев и ловкость рук. Так, средствами искусства, обращаясь к чувствам ребенка, мы можем с раннего детства формировать его нравственное отношение к окружающему, закладывая тем самым моральные основы его будущей человеческой личности. 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алыш лепит, развивается его мелкая моторика, совершенствуются мелкие движения пальчиков, что, в свою очередь, влияет на развитие речи и мышления, к тому же, лепка благотворно влияет на нервную систему в целом.</w:t>
      </w:r>
    </w:p>
    <w:p>
      <w:pPr>
        <w:pStyle w:val="Normal"/>
        <w:spacing w:lineRule="auto" w:line="36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Пластилинография» сегод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как она помогает детям разного возраста отражать свою неповторимую самобытность, помогает реализовать свой творческий потенциал и развить свои способности. 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в самой сути маленького человека заложено стремление узнавать и создавать. Все начинается с детства. Результативность воспитательного процесса тем успешнее, чем раньше, целенаправленнее у детей развивается абстрактное, логическое мышление, внимание, наблюдательность, воображение. 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гармонического развития и творческой самореализации находят свое решение в условиях кружка «Пластилиновая фантазия». Открытие в себе неповторяемой индивидуальности поможет ребенку реализовать себя в творчестве и в общении. Помочь в этих устремлениях призвана данная программ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своей деятельности взяла методику Давыдовой Г.Н. «Пластилинография для малышей» и «Детский дизайн»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spacing w:lineRule="auto" w:line="360" w:before="5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</w:t>
        <w:tab/>
        <w:t>программа систематизировала знания по работе с пластилином, ос</w:t>
        <w:softHyphen/>
        <w:t>новываясь на обще дидактических ПРИНЦИПА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2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360" w:before="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720" w:right="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от простого к сложном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и и достоверности.</w:t>
      </w:r>
    </w:p>
    <w:p>
      <w:pPr>
        <w:pStyle w:val="Normal"/>
        <w:shd w:fill="FFFFFF" w:val="clear"/>
        <w:spacing w:lineRule="auto" w:line="360" w:before="5" w:after="0"/>
        <w:ind w:left="5" w:right="5" w:firstLine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аправ</w:t>
        <w:softHyphen/>
        <w:t>лено Н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2" w:after="0"/>
        <w:ind w:left="5" w:right="5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связь художествен</w:t>
        <w:softHyphen/>
        <w:t>ного и эстетического воспри</w:t>
        <w:softHyphen/>
        <w:t>ятия с собственной творческой деятельностью детей.</w:t>
      </w:r>
    </w:p>
    <w:p>
      <w:pPr>
        <w:pStyle w:val="Normal"/>
        <w:spacing w:lineRule="auto" w:line="360" w:before="0" w:after="0"/>
        <w:ind w:firstLine="56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творческих способностей и интереса к искусству в целом в процессе занятий пластилинографи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039" w:leader="none"/>
        </w:tabs>
        <w:autoSpaceDE w:val="false"/>
        <w:spacing w:lineRule="auto" w:line="360" w:before="0" w:after="0"/>
        <w:ind w:left="720" w:right="2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удожественно-твор</w:t>
        <w:softHyphen/>
        <w:t>ческих способностей детей посредством изобразительной деятельности, создание необ</w:t>
        <w:softHyphen/>
        <w:t>ходимых условий для самооп</w:t>
        <w:softHyphen/>
        <w:t>ределения и самореализации личности ребенка.</w:t>
      </w:r>
    </w:p>
    <w:p>
      <w:pPr>
        <w:pStyle w:val="Normal"/>
        <w:shd w:fill="FFFFFF" w:val="clear"/>
        <w:spacing w:lineRule="auto" w:line="360" w:before="204" w:after="0"/>
        <w:ind w:left="298" w:firstLine="56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5" w:after="0"/>
        <w:ind w:left="298" w:firstLine="565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ойчивый интерес к художественной леп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специальным технологиям работы с пластилином, закреплять приобретенные умения и навыки, показать широту их возможного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2" w:after="0"/>
        <w:ind w:left="1281" w:right="1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теоретические знания и формировать у обучающихся практические приемы и навыки работы с пластил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5" w:after="0"/>
        <w:ind w:left="92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720" w:right="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знавательной активности, развитию творческого мышле</w:t>
        <w:softHyphen/>
        <w:t>ния, воображения, фантаз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 w:before="2" w:after="0"/>
        <w:ind w:left="720" w:right="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ространственного представ</w:t>
        <w:softHyphen/>
        <w:t>ления и цветового восприят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2" w:after="0"/>
        <w:ind w:left="851" w:right="2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художественный вкус, фантазию, изобретатель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</w:t>
        <w:softHyphen/>
        <w:t>ку пальцев рук.</w:t>
      </w:r>
    </w:p>
    <w:p>
      <w:pPr>
        <w:pStyle w:val="Normal"/>
        <w:shd w:fill="FFFFFF" w:val="clear"/>
        <w:spacing w:lineRule="auto" w:line="360" w:before="2" w:after="0"/>
        <w:ind w:left="302" w:firstLine="565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ывающие: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auto" w:line="360" w:before="2" w:after="0"/>
        <w:ind w:left="17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овать воспита</w:t>
        <w:softHyphen/>
        <w:t>нию у обучающихся интереса к художественно-творческой де</w:t>
        <w:softHyphen/>
        <w:t>ятельности, стремлению к ов</w:t>
        <w:softHyphen/>
        <w:t>ладению знаниями и навыками в работе с пластилин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 w:before="0" w:after="0"/>
        <w:ind w:left="17" w:right="7" w:firstLine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аккуратн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 w:before="0" w:after="0"/>
        <w:ind w:left="17" w:right="7" w:firstLine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эстетический вкус, любовь к прекрасном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 w:before="0" w:after="0"/>
        <w:ind w:left="17" w:firstLine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ин</w:t>
        <w:softHyphen/>
        <w:t>терес к изобразительной де</w:t>
        <w:softHyphen/>
        <w:t>ятельности друг друга, доб</w:t>
        <w:softHyphen/>
        <w:t>рожелательное отношение и взаимопомощь, формировать навыки сотрудниче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Пластилиновое чудо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5-6 лет и рассчитана на год обучения. Обучение проводится с группой присутствующих дет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кру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right="5" w:firstLine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особенностью про</w:t>
        <w:softHyphen/>
        <w:t>граммы явля</w:t>
        <w:softHyphen/>
        <w:t>ется то, что в ней успешно сов</w:t>
        <w:softHyphen/>
        <w:t>мещены 2 любимых детьми вида изобразительной деятель</w:t>
        <w:softHyphen/>
        <w:t>ности: лепка и рисование, а также возможность оформ</w:t>
        <w:softHyphen/>
        <w:t>лять готовые изделия различным природным и декоративным материалом, создавать из сво</w:t>
        <w:softHyphen/>
        <w:t>их поделок как плоские, так и объемные композиции, вопло</w:t>
        <w:softHyphen/>
        <w:t>щая в ручном труде всю свою детскую фантазию и вообра</w:t>
        <w:softHyphen/>
        <w:t>жение. Ведь практически все дети дошкольного и младшего школьного возраста любят ри</w:t>
        <w:softHyphen/>
        <w:t>совать и лепить, но часто стес</w:t>
        <w:softHyphen/>
        <w:t>няются своей неумелости.</w:t>
      </w:r>
    </w:p>
    <w:p>
      <w:pPr>
        <w:pStyle w:val="Normal"/>
        <w:shd w:fill="FFFFFF" w:val="clear"/>
        <w:spacing w:lineRule="auto" w:line="360" w:before="658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про</w:t>
        <w:softHyphen/>
        <w:t>граммы «Пластилиновое чудо» является еще и то, что даже не обладая очень высоки</w:t>
        <w:softHyphen/>
        <w:t>ми способностями изобрази</w:t>
        <w:softHyphen/>
        <w:t>тельной деятельности, получив умения и навыки по програм</w:t>
        <w:softHyphen/>
        <w:t>ме, каждый ребенок может своими руками создать эсте</w:t>
        <w:softHyphen/>
        <w:t>тически красивую и полезную вещь, получить высокую оцен</w:t>
        <w:softHyphen/>
        <w:t>ку его труда взрослыми и ро</w:t>
        <w:softHyphen/>
        <w:t>весниками, что повышает его самооценку. Ребенок растет уверенным, спокойным, а зна</w:t>
        <w:softHyphen/>
        <w:t>чит счастливым, а это одна из важнейших задач каждого пе</w:t>
        <w:softHyphen/>
        <w:t>дагог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занятия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массаж рук, пальчиковая гимнастика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ы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картины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аксация;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аботы. работа по формированию навыков по пластилинографии проводится в несколько этапов, на каждом из которых перед ребенком ставятся определённые задачи. 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1. Подготовительный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ред ребёнком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ить прием надавливания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ить прием вдавливания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ить прием размазывания пластилина подушечкой пальца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ить правильную постановку пальца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воить прием ощипывания маленького кусочка пластилина и скатывания шарика между двумя пальчиками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ься работать на ограниченном пространстве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20" w:firstLine="69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2. Основной: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ся не выходить за контур рисунка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иться пальчиком, размазывать пластилин по всему рисунку, как будто закрашивая его.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несколько цветов пластилина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выразительности работ, уметь использовать вспомогательные предметы (косточки, перышки и т. д.)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иться пользоваться специальной стекой-печаткой.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ся доводить дело до конца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ся аккуратно, выполнять свои работы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ся выполнять коллективные композиции вместе с другими детьми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ься восстановлению последовательности выполняемых действий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ся действовать по образцу воспитателя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ся действовать по словесному указанию воспитателя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3. Итоговый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решать творческие задачи.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выбирать рисунок для работы.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личностное отношение к результатам своей деятельности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ых задач, на занятиях максимально использовались все анализаторы ребенка: слуховой, зрительный, тактильный и т. д. </w:t>
      </w:r>
    </w:p>
    <w:p>
      <w:pPr>
        <w:pStyle w:val="Normal"/>
        <w:spacing w:lineRule="auto" w:line="36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 п.) . Использование игр в обучении детей пластилинографией помогает активизировать деятельность детей, развивать познавательную активность, наблюдательность, внимание, память, мышление, поддерживает интерес к изучаемому, развивает творческое воображение, образное мышление. </w:t>
      </w:r>
    </w:p>
    <w:p>
      <w:pPr>
        <w:pStyle w:val="Normal"/>
        <w:spacing w:lineRule="auto" w:line="36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с учётом реализации меж предметных связей по разделам:</w:t>
      </w:r>
    </w:p>
    <w:p>
      <w:pPr>
        <w:pStyle w:val="Normal"/>
        <w:spacing w:lineRule="auto" w:line="36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“Художественная литература”, где используются произведения познавательной направленности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“ Развития речи”, где осуществляется обогащение словаря, расширяя и уточняя знания детей об окружающем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“ Продуктивные” занятия, где осуществлялась закрепление образов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''Познавательные'' занятия, где осуществляется закрепление образов и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о живой и не живой природе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“Музыкальные занятия”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650" w:after="0"/>
        <w:ind w:left="30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УЧЕБНО-ПОЗНАВАТЕЛЬНОЙ Д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ТЕЛЬНОСТИ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650" w:after="0"/>
        <w:ind w:left="30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17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есные (беседа, рас</w:t>
        <w:softHyphen/>
        <w:t>сказ, инструктаж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(демонстра</w:t>
        <w:softHyphen/>
        <w:t>ция, показ образцов, схем, ил</w:t>
        <w:softHyphen/>
        <w:t>люстраций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2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(конкрет</w:t>
        <w:softHyphen/>
        <w:t>ные трудовые задания и уп</w:t>
        <w:softHyphen/>
        <w:t>ражнения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" w:after="0"/>
        <w:ind w:left="10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продуктивные (получе</w:t>
        <w:softHyphen/>
        <w:t>ние детьми знаний и способов деятельности по аналогии (об</w:t>
        <w:softHyphen/>
        <w:t>разцу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22" w:right="5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блемно-поисковые (самостоятельный творческий подход к делу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0" w:right="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аботы под руко</w:t>
        <w:softHyphen/>
        <w:t>водством педагог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209" w:after="0"/>
        <w:ind w:left="30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</w:t>
        <w:tab/>
        <w:t>ОРГАНИЗАЦИИ</w:t>
      </w:r>
    </w:p>
    <w:p>
      <w:pPr>
        <w:pStyle w:val="Normal"/>
        <w:shd w:fill="FFFFFF" w:val="clear"/>
        <w:spacing w:lineRule="auto" w:line="240" w:before="0" w:after="0"/>
        <w:ind w:left="17"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УЧЕБНОГО ПРОЦЕССА И ВНЕУЧЕБНОЙ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ДЕЯТЕЛЬНОСТИ</w:t>
      </w:r>
    </w:p>
    <w:p>
      <w:pPr>
        <w:pStyle w:val="Normal"/>
        <w:shd w:fill="FFFFFF" w:val="clear"/>
        <w:spacing w:lineRule="auto" w:line="240" w:before="0" w:after="0"/>
        <w:ind w:left="17"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2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зан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н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зан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детских рабо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" w:after="0"/>
        <w:ind w:left="0" w:righ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мероп</w:t>
        <w:softHyphen/>
        <w:t>риятия, праздники, тематичес</w:t>
        <w:softHyphen/>
        <w:t>кие бесед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природу (цель наблюдение за сезонны</w:t>
        <w:softHyphen/>
        <w:t>ми изменениями, сбор при</w:t>
        <w:softHyphen/>
        <w:t>родного материала);</w:t>
      </w:r>
    </w:p>
    <w:p>
      <w:pPr>
        <w:pStyle w:val="Normal"/>
        <w:shd w:fill="FFFFFF" w:val="clear"/>
        <w:spacing w:lineRule="auto" w:line="240" w:before="204" w:after="0"/>
        <w:ind w:left="11" w:right="6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СТИМУЛИРОВА</w:t>
        <w:softHyphen/>
        <w:t>НИЯ И МОТИВАЦИИ УЧЕБНО-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ПОЗНАВАТЕЛЬНОЙ ДЕЯТЕЛЬ</w:t>
        <w:softHyphen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ТИ</w:t>
      </w:r>
    </w:p>
    <w:p>
      <w:pPr>
        <w:pStyle w:val="Normal"/>
        <w:shd w:fill="FFFFFF" w:val="clear"/>
        <w:spacing w:lineRule="auto" w:line="240" w:before="204" w:after="0"/>
        <w:ind w:left="11" w:right="6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и создание ситуации успеха на занятия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иг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соревн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right="1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творческих ра</w:t>
        <w:softHyphen/>
        <w:t>бот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left="7" w:right="14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653" w:after="0"/>
        <w:ind w:left="298" w:firstLine="56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  КОНТРОЛЯ</w:t>
      </w:r>
    </w:p>
    <w:p>
      <w:pPr>
        <w:pStyle w:val="Normal"/>
        <w:shd w:fill="FFFFFF" w:val="clear"/>
        <w:spacing w:lineRule="auto" w:line="360" w:before="653" w:after="0"/>
        <w:ind w:left="298" w:firstLine="56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опр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д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right="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твор</w:t>
        <w:softHyphen/>
        <w:t>ческие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.</w:t>
      </w:r>
    </w:p>
    <w:p>
      <w:pPr>
        <w:pStyle w:val="Normal"/>
        <w:shd w:fill="FFFFFF" w:val="clear"/>
        <w:spacing w:lineRule="auto" w:line="360" w:before="0" w:after="0"/>
        <w:ind w:left="2" w:right="2" w:firstLine="56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 использует</w:t>
        <w:softHyphen/>
        <w:t>ся различный методический и дидактический материал (загадки, сказки, детские пе</w:t>
        <w:softHyphen/>
        <w:t>сенки, разнообразный ил</w:t>
        <w:softHyphen/>
        <w:t>люстративный материал, на</w:t>
        <w:softHyphen/>
        <w:t>глядные пособия  и др.). Сами за</w:t>
        <w:softHyphen/>
        <w:t>нятия часто проводятся в игро</w:t>
        <w:softHyphen/>
        <w:t>вой форме. Благодаря этому дети проявляют больше фан</w:t>
        <w:softHyphen/>
        <w:t>тазии, воображения, чем в простых жизненных ситуациях, а задачей педагога становится необходимость помочь детям в реализации их замыслов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240" w:before="0" w:after="0"/>
        <w:ind w:left="29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АЛИЗАЦИИ</w:t>
      </w:r>
    </w:p>
    <w:p>
      <w:pPr>
        <w:pStyle w:val="Normal"/>
        <w:shd w:fill="FFFFFF" w:val="clear"/>
        <w:spacing w:lineRule="auto" w:line="240" w:before="0" w:after="0"/>
        <w:ind w:left="12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left="12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auto" w:line="360" w:before="0" w:after="0"/>
        <w:ind w:left="2" w:right="10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интересованность де</w:t>
        <w:softHyphen/>
        <w:t>тей содержанием программы и ее конечным результатами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auto" w:line="360" w:before="0" w:after="0"/>
        <w:ind w:left="2" w:right="10" w:firstLine="56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процесса обучения в интересной доступ</w:t>
        <w:softHyphen/>
        <w:t>ной форм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обу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0" w:after="0"/>
        <w:ind w:left="0" w:righ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ментов и материалов для рабо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2" w:after="0"/>
        <w:ind w:left="0"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мещения, со</w:t>
        <w:softHyphen/>
        <w:t>ответствующего санитарно-гигиеническим нормам и требо</w:t>
        <w:softHyphen/>
        <w:t>ваниям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по росту детей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" w:right="2" w:firstLine="56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ПРОГНОЗИРУЕМЫЕ РЕЗУЛЬ</w:t>
        <w:softHyphen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Ы</w:t>
      </w:r>
    </w:p>
    <w:p>
      <w:pPr>
        <w:pStyle w:val="Normal"/>
        <w:shd w:fill="FFFFFF" w:val="clear"/>
        <w:spacing w:lineRule="auto" w:line="360" w:before="0" w:after="0"/>
        <w:ind w:left="7" w:right="2" w:firstLine="56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2" w:firstLine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кур</w:t>
        <w:softHyphen/>
        <w:t>са воспитанники объедине</w:t>
        <w:softHyphen/>
        <w:t>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auto" w:line="360" w:before="0" w:after="0"/>
        <w:ind w:left="0" w:right="2" w:hanging="0"/>
        <w:contextualSpacing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ют теоретически</w:t>
        <w:softHyphen/>
        <w:t>ми знаниями и навыками по курсу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свободно пользо</w:t>
        <w:softHyphen/>
        <w:t>ваться инструментами и ма</w:t>
        <w:softHyphen/>
        <w:t>териалами необходимыми для работы с пластили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владеть различны</w:t>
        <w:softHyphen/>
        <w:t>ми техническими приемами и способами леп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left="0" w:right="5" w:hanging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самостоятельно изготавливать из пластилина игрушки и карт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left="0" w:right="7" w:hanging="0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украшать изде</w:t>
        <w:softHyphen/>
        <w:t>лия из пластилина различными при</w:t>
        <w:softHyphen/>
        <w:t>родными и декоративными материа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 w:before="0" w:after="0"/>
        <w:ind w:left="0" w:right="5" w:hanging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познавательные, творческие и художественные способности, творческую ак</w:t>
        <w:softHyphen/>
        <w:t>тивность, самостоятельность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0" w:after="0"/>
        <w:ind w:left="10" w:right="7" w:firstLine="565"/>
        <w:contextualSpacing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ботают усидчи</w:t>
        <w:softHyphen/>
        <w:t>вость, терпение, трудолюбие, научатся ценить ручной тру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0" w:after="0"/>
        <w:ind w:left="2" w:right="7" w:firstLine="565"/>
        <w:contextualSpacing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 навыки совмес</w:t>
        <w:softHyphen/>
        <w:t>тной работы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анкета для родителей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ребен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ребенок любит лепить, рисовать, вырезать из бумаги?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шего ребенка есть дома в свободном пользовании кисти, краски, пластилин, ножницы?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анимаетесь ручным трудом вместе с ребенком или он предпочитает работать один?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Вы увлекаетесь: вышиванием, вязанием, швейным делом? Что-то другое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ели бы Вы помочь своему ребенку овладеть умением делать картины из пластилина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ружка «Пластилиновое чудо»</w:t>
      </w:r>
    </w:p>
    <w:p>
      <w:pPr>
        <w:pStyle w:val="Normal"/>
        <w:jc w:val="center"/>
        <w:rPr/>
      </w:pPr>
      <w:r>
        <w:rPr/>
        <w:t>(1 год обучени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6095"/>
      </w:tblGrid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</w:tr>
      <w:tr>
        <w:trPr>
          <w:trHeight w:val="4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ша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скатывать комочки пластилина кругообразными движениями.</w:t>
            </w:r>
          </w:p>
          <w:p>
            <w:pPr>
              <w:pStyle w:val="Normal"/>
              <w:spacing w:lineRule="auto" w:line="240" w:before="0" w:after="0"/>
              <w:ind w:left="-74"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 преобразовывать шарообразную форму в овальную прямыми движениями ладоней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икреплять готовую форму на плоскость путем равномерного расплющивания по поверхности основы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2638425" cy="31718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и образное восприят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рели яблочки в са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 детей эстетическое восприятие природы и учить передавать посредством пластилинографии изображение фруктового дерева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щипывать небольшие кусочки пластилина и скатывать маленькие шарики круговыми движениями пальцев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сплющивать шарики на всей поверхности силуэта (кроны дерева)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восприятие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6990" cy="28860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ое неб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образ звездного неба посредством пластилинографи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аботы с пластилином: раскатывание комочков прямыми движениями, сгибание в дугу, сплющивание концов предмета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делить готовую форму на мелкие части при помощи стеки и скатывать из них шарики кругообразным движением на плоскости, стимулируя активную работу пальцев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ое и пространственное восприятие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19043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ы для Люс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лепить предмет. Состоящий из нескольких частей, располагать элементы (бусинки) близко друг к другу, в определенном порядке. Чередуя по цвету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катывать из пластилина колбаску прямыми движениями, делить ее на равные части при помоши стек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знание детей о круглой форме предметов, закрепить умение лепить шарики малого размера, скатывая их кругообразным движением пальцев руки.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о цвете, развивать чувство ритма.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740" cy="28282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проснулось, деткам улыбнулос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 детей отзывчивость, доброту, умение сочувствовать персонажам, желание им помочь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образ солнышка, совершенствуя умения детей скатывать кусочек пластилина между ладонями, придавая ему шарообразную форму. Учить приему приплющивания шарика на горизонтальной поверхности для получения плоского изображения исходной формы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комочков пластилина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желание доводить начатое дело до конца, следуя игровой мотивации занятия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42672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лили апельси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ередавать в работе форму, строение, характерные части известных фруктов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 прямыми и округлыми движениями, оттягивать пальцами нужные части предметов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аккуратного обращения с пластилином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вать интерес к представителям животного мира, рассказать об особенностях внешнего вида, образе жизни черепах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и навыки работы с пластилином: раскатывание частей предмета круговыми движениями, соединение отдельных частей в единое целое, сплющивание, нанесение рельефного рисунка с помощью стек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предмет, передавая сходство с реальным предметом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живым существам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очки для котен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звивать интерес к новым способам лепк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пластилина между ладонями прямыми движениями, раскатывать пальцами обеих рук на поверхности стола для придания предмету необходимой длины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ему сворачивания длинной колбаски по спирал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4435" cy="264731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, улитка, выпусти ро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детей к изображению предметов пластилином на плоскост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скатывании кусочков пластилина между ладонями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улитку путем сворачивания колбаски по спирал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объект необходимыми деталями для выразительности образа (рожки, хвостик), используя знакомые предметы лепки: оттягивание, сплющивание, делать стекой надрезы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 лети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делить брусок пластилина на глаз на две равные части, раскатывать его прямыми движениями ладоней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а плоскости предмет, состоящий из нескольких частей, добиваться точной передачи формы предмета, его строения, частей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изображение характерными детелями (окошками-иллюминаторами), используя знакомые приемы лепки: раскатывание, сплющивание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детей к работе пластилином на горизонтальной плоскости – пластилинографи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, а за ней цыплят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изображение целого объекта из частей, одинаковых по форме, но разные по величине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иемы раскатывания пластилина между ладонями круговыми и прямыми движениям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умение детей равномерно расплющивать готовые формы на основе для получения плоского изображения, изменяя положение частей тела (цыпленок гуляет, цыпленок клюет)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ставлять композицию из нескольких предметов, свободно располагая их на листе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2850" cy="28575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а-норушка и золотое яич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изображать с помощью пластилина сказочных героев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еобразовывать шарообразную форму в овальную прямыми движениями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ередавать характер формы, используя знакомые способы лепки: раскатывание, оттягивание деталей предмета, сплющивание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южетно-игровой замысел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а с утят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троение предмета, форму и размер отдельных его частей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еобразовывать шарообразную форму в овальную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аивать некоторые операции: выгибать готовую форму в дугу, оттягивать части и придумывать им нужную форму (хвост утенка)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раскатывании колбасок разного цвета примерно одной толщины, разной длины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дугообразную форму радуги и порядок цветов в ней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спользовать стеку для отрезания лишних концов при укладывании радужных полос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екрасного (красивая разноцветная радуга)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у детей знания и представления об особенностях внешнего вида бабочки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мметрией на примере бабочки в природе и в рисунке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работать в нетрадиционной изобразительной технике – рисование пластилином, расширять знания о возможностях данного материала.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носить мазки пластилином, плавно «вливая» один цвет в другой на границе их соединения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ружка «Пластилиновая фантазия»</w:t>
      </w:r>
    </w:p>
    <w:p>
      <w:pPr>
        <w:pStyle w:val="Normal"/>
        <w:spacing w:lineRule="auto" w:line="240"/>
        <w:jc w:val="center"/>
        <w:rPr/>
      </w:pPr>
      <w:r>
        <w:rPr/>
        <w:t>(2-й год обучения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694"/>
        <w:gridCol w:w="5244"/>
      </w:tblGrid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</w:tr>
      <w:tr>
        <w:trPr>
          <w:trHeight w:val="3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 поспел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изобразительной, художествен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созданию выразительного образа посредством объема и цве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войства используемых в работе материалов и применять их в своей рабо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аккуратного использования пластилина в своей работ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плод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обобщенное представление об овощах: растут на грядках, полезны людям, уточнить способы их переработ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идеть связь между реальной формой и формой изображаемых овощей, передавая их природные особенности, цвет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лепную картину с выпуклым изображением, когда изображаемые объекты выступают над поверхностью основ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ервированные фрукт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представления детей о фруктах, об их характерных особенностя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ые умения. Равномерно располагать предметы по всему силуэт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остижению выразительности через более точную передачу формы, цвета, величины предметов и изображения мелких деталей фрук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 при выполнении разных приемов работы с пластилином: раскатывания, сплющив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264858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вячок в яблочк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ниманию детей связи между  средой обитания и конкретных живых сущест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работать пластилином, использовать его свойства при раскатывании, сплющивании, разглаживании поверхностей в создаваемых объект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 при создании композиции из пластил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, учить их внимательно всматриваться в окружающий мир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4515" cy="2381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а с утятам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троение предмета, форму и размер отдельных его частей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еобразовывать шарообразную форму в овальную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аивать некоторые операции: выгибать готовую форму в дугу, оттягивать части и придумывать им нужную форму (хвост утенка)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в аквариум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расширить знания детей о подводном мире, о многообразии его обит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выразительный и интересный сюжет в полуобъеме, используя нетрадиционную технику исполнения работы – рисование пластилин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ческие и изобразительные навыки, умения. Использовать в работе различный по содержанию и структуре бросовый матери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етское творчество при создании и реализации замысла, как источник, доставляющий радость ребенку и всем окружающим его людям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ое восприятие художественного слова и искус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навыки работы с пластилином на плоскости, создавая изображение в полуобъе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выразительности и необычности исполнения сказочного образа посредством включения в его оформление элементов бросов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куратность в работе с пластилином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знавательный интерес к природе, представления о зависимости существования конкретного животного от условий окружающей сре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ознания детей о возможностях пластилина: им можно не только лепить, но и рисова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аботы с пластилином: создание полуобъемного контура и дальнейшее его заполнение исходным материалом для целостного восприятия объек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ециальные трудовые умения при использовании в работе бросового материала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тус в горшочк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редставлений о том, как растения приспосабливаются к климатическим условиям места обит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ктические умения и навыки детей при создании образа посредством пластилинограф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озможности бросового материала для придания объекту завершенности и вырази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о свойствами пластилина: мягкий, податливый, способен принимать заданную ему форму. Воспитывать аккуратность в работе с пластилином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8160" cy="241871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близким людям, желание доставлять радость своей работо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любоваться природными формами и преобразовывать их в декоративны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полнять лепную картину, когда детали предметов сохраняют объем и выступают над поверхностью основ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позиционные навыки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истый сне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стетическое восприятие, любовь к природе, желание передать ее красоту в своем творчеств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ветку цветущего дерева с помощью пластили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композицию из отдельных деталей, используя имеющиеся умения и навыки работы с пластилином – раскатывание. Сплющивание, сглажи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и – цветы, словно солнышки желт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кругозор и знания детей о приро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образы растений в нетрадиционной технике исполнения – пластилинографии, используя имеющиеся навыки и умения работы с пластилин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представления, композиционные навы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изображаемому цветку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раскатывании колбасок разного цвета примерно одной толщины, разной длины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дугообразную форму радуги и порядок цветов в ней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спользовать стеку для отрезания лишних концов при укладывании радужных полос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екрасного (красивая разноцветная радуга)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евые цвет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моциональное восприятие окружающего мира, формировать реалистические представления о природ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ражать впечатления и наблюдения в художественно-творческой деятельности. Используя нетрадиционную технику изображения – рисование пластилин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передавать разнообразие природных форм полевых цве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инициативу и самостоятельность детей в построении композиции работы и внесения дополнения в рисунок по теме работы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у детей знания и представления об особенностях внешнего вида бабочки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мметрией на примере бабочки в природе и в рисунке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работать в нетрадиционной изобразительной технике – рисование пластилином, расширять знания о возможностях данного материала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носить мазки пластилином, плавно «вливая» один цвет в другой на границе их соединения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няти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уславская З. М. Смирнова Е. О. Развивающие игры для детей младшего возраста. - М.: Просвещение, 1991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енко А. К. Словесные игры в детском саду. – М.: Просвещение, 1997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ыдова Г. Н. Пластилинография. Детский дизайн. – М.: Издательство «Скрипторий 2003», 2007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ова Т. С. Занятия по изобразительной деятельности в детском саду. – М.: Просвещение, 1991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ская О. А. Ум на кончиках пальцев. –М.: Аст; СПб: Сова, 2006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Т. Б., Стародуб К. И. Лепим из пластилина. – Ростов-на –Дону: Издательсво «Феникс», 2003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орова О. В., Нефедова Е. А. Игры с пальчиками. –М.: ООО издательство Астрель: издательство Аст, 2004.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лова Г. А. Физкультминутка. Дмитров: Издат. Дом «Карапуз», 1998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/>
      </w:rPr>
    </w:lvl>
  </w:abstractNum>
  <w:abstractNum w:abstractNumId="2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4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Оленька</dc:creator>
  <dc:description/>
  <cp:keywords/>
  <dc:language>en-US</dc:language>
  <cp:lastModifiedBy>Анечка</cp:lastModifiedBy>
  <cp:lastPrinted>2011-04-24T21:33:00Z</cp:lastPrinted>
  <dcterms:modified xsi:type="dcterms:W3CDTF">2015-09-29T08:21:00Z</dcterms:modified>
  <cp:revision>8</cp:revision>
  <dc:subject/>
  <dc:title/>
</cp:coreProperties>
</file>