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pPr>
      <w:r>
        <w:rPr>
          <w:sz w:val="44"/>
          <w:szCs w:val="44"/>
        </w:rPr>
        <w:t xml:space="preserve"> </w:t>
      </w:r>
      <w:r>
        <w:rPr>
          <w:b/>
          <w:sz w:val="44"/>
          <w:szCs w:val="44"/>
        </w:rPr>
        <w:t>Григоренко А.Л., Григоренко Н.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t xml:space="preserve">Географическое краеведение. Крым. </w:t>
      </w:r>
    </w:p>
    <w:p>
      <w:pPr>
        <w:pStyle w:val="Normal"/>
        <w:jc w:val="center"/>
        <w:rPr>
          <w:b/>
          <w:b/>
          <w:sz w:val="56"/>
          <w:szCs w:val="56"/>
        </w:rPr>
      </w:pPr>
      <w:r>
        <w:rPr>
          <w:b/>
          <w:sz w:val="56"/>
          <w:szCs w:val="56"/>
        </w:rPr>
        <w:t xml:space="preserve">спецкурс для 10-11 класса </w:t>
      </w:r>
    </w:p>
    <w:p>
      <w:pPr>
        <w:pStyle w:val="Normal"/>
        <w:jc w:val="center"/>
        <w:rPr/>
      </w:pPr>
      <w:r>
        <w:rPr>
          <w:b/>
          <w:sz w:val="56"/>
          <w:szCs w:val="56"/>
        </w:rPr>
        <w:t xml:space="preserve"> </w:t>
      </w:r>
      <w:r>
        <w:rPr>
          <w:b/>
          <w:sz w:val="56"/>
          <w:szCs w:val="56"/>
        </w:rPr>
        <w:t>(учебное пособ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0784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4307840" cy="396240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ма утверждена коллегией МО АРК от 29.10.2003г. № 5/5</w:t>
      </w:r>
    </w:p>
    <w:p>
      <w:pPr>
        <w:pStyle w:val="Normal"/>
        <w:jc w:val="center"/>
        <w:rPr>
          <w:b/>
          <w:b/>
          <w:sz w:val="28"/>
          <w:szCs w:val="28"/>
        </w:rPr>
      </w:pPr>
      <w:r>
        <w:rPr>
          <w:b/>
          <w:sz w:val="28"/>
          <w:szCs w:val="28"/>
        </w:rPr>
        <w:t>Посогбие одобрено Научно-методическим советом КРИППО протокол № 8 от 16.11.2005г.</w:t>
      </w:r>
    </w:p>
    <w:p>
      <w:pPr>
        <w:pStyle w:val="Normal"/>
        <w:rPr>
          <w:b/>
          <w:b/>
          <w:sz w:val="28"/>
          <w:szCs w:val="28"/>
        </w:rPr>
      </w:pPr>
      <w:r>
        <w:rPr>
          <w:b/>
          <w:sz w:val="28"/>
          <w:szCs w:val="28"/>
        </w:rPr>
      </w:r>
      <w:r>
        <w:br w:type="page"/>
      </w:r>
    </w:p>
    <w:p>
      <w:pPr>
        <w:pStyle w:val="Normal"/>
        <w:ind w:firstLine="540"/>
        <w:jc w:val="center"/>
        <w:rPr>
          <w:sz w:val="16"/>
          <w:szCs w:val="16"/>
        </w:rPr>
      </w:pPr>
      <w:r>
        <w:rPr>
          <w:b/>
          <w:sz w:val="22"/>
          <w:szCs w:val="22"/>
        </w:rPr>
        <w:t>Пояснительная записка</w:t>
      </w:r>
    </w:p>
    <w:p>
      <w:pPr>
        <w:pStyle w:val="Normal"/>
        <w:ind w:firstLine="540"/>
        <w:jc w:val="both"/>
        <w:rPr/>
      </w:pPr>
      <w:r>
        <w:rPr>
          <w:sz w:val="22"/>
          <w:szCs w:val="22"/>
        </w:rPr>
        <w:t>Из всего курса географии каждый ученик лучше всего должен знать свой край, где он родился, живёт, и будет работать. Наш маленький полуостров заслуживает самого пристального внимания к себе, так как является «маленьким миром планеты, или, образно говоря, микрокосмосом Земли». Крым – край, где есть всё: горы, глубокие ущелья, живописные водопады, степные просторы, горные луга, быстрые и шумные реки, вечнозелёная роскошь субтропиков, ласковые воды тёплых морей. И чтобы сохранить этот уникальный мир нужно досконально изучить природу, население и хозяйство нашего полуострова. В этом отношении краеведение и играет важную роль, о значении которого можно судить из Указа Президента Украины “О мероприятиях по поддержке краеведческого движения в Украине” и Постановления Кабинета Министров Украины “Об утверждении Программы развития краеведения на период до 2010 года”. Для выполнения этих задач и было написано данное пособие для учащихся 10-11 классов природно-географического профиля и преподавателей спецкурса.</w:t>
      </w:r>
    </w:p>
    <w:p>
      <w:pPr>
        <w:pStyle w:val="Normal"/>
        <w:ind w:firstLine="540"/>
        <w:jc w:val="both"/>
        <w:rPr/>
      </w:pPr>
      <w:r>
        <w:rPr>
          <w:sz w:val="22"/>
          <w:szCs w:val="22"/>
        </w:rPr>
        <w:t>Спецкурс «Географическое краеведение. Крым» является логическим продолжением курсов: «Физическая география Крыма» (8 класс) и «Социально-экономическая география Крыма»(9 класс), поэтому основывается на базе знаний, полученных учащимися в 8-9 классах.</w:t>
      </w:r>
    </w:p>
    <w:p>
      <w:pPr>
        <w:pStyle w:val="Normal"/>
        <w:ind w:firstLine="540"/>
        <w:jc w:val="both"/>
        <w:rPr>
          <w:sz w:val="22"/>
          <w:szCs w:val="22"/>
        </w:rPr>
      </w:pPr>
      <w:r>
        <w:rPr>
          <w:sz w:val="22"/>
          <w:szCs w:val="22"/>
        </w:rPr>
        <w:t xml:space="preserve">Главная цель спецкурса – более подробное знакомство с историей изучения полуострова, с особенностями природы Крыма, современными чертами населения и экономики, расширение представлений учащихся о рекреационном потенциале полуострова, туристических объектах и достопримечательностях, выделение экологических проблем и путей их решения, определение геополитического положения Крыма и векторов его развития в </w:t>
      </w:r>
      <w:r>
        <w:rPr>
          <w:sz w:val="22"/>
          <w:szCs w:val="22"/>
          <w:lang w:val="en-US"/>
        </w:rPr>
        <w:t>XXI</w:t>
      </w:r>
      <w:r>
        <w:rPr>
          <w:sz w:val="22"/>
          <w:szCs w:val="22"/>
        </w:rPr>
        <w:t xml:space="preserve"> веке, решение практических задач.</w:t>
      </w:r>
    </w:p>
    <w:p>
      <w:pPr>
        <w:pStyle w:val="Normal"/>
        <w:ind w:firstLine="540"/>
        <w:jc w:val="both"/>
        <w:rPr/>
      </w:pPr>
      <w:r>
        <w:rPr>
          <w:sz w:val="22"/>
          <w:szCs w:val="22"/>
        </w:rPr>
        <w:t>Спецкурс состоит из введения, двух разделов, четырёх практических работ и практикума. Предлагаемые темы для изучения позволяют сформировать и расширить знания учащихся о месте географического краеведения в системе общегеографических наук и истории его развития, топонимике и выдающихся исследователях нашего полуострова, особенностях природы, населения и хозяйства Крыма, будущих перспектив его развития.</w:t>
      </w:r>
    </w:p>
    <w:p>
      <w:pPr>
        <w:pStyle w:val="Normal"/>
        <w:ind w:firstLine="540"/>
        <w:jc w:val="both"/>
        <w:rPr>
          <w:sz w:val="22"/>
          <w:szCs w:val="22"/>
        </w:rPr>
      </w:pPr>
      <w:r>
        <w:rPr>
          <w:sz w:val="22"/>
          <w:szCs w:val="22"/>
        </w:rPr>
        <w:t>Изучение природно-заповедных территорий и рекреационно-туристических объектов Крыма даёт возможность сформировать основу знаний для дальнейшего углублённого познания географии родного края, в выборе профессии с географическим уклоном.</w:t>
      </w:r>
    </w:p>
    <w:p>
      <w:pPr>
        <w:pStyle w:val="Normal"/>
        <w:ind w:firstLine="540"/>
        <w:jc w:val="both"/>
        <w:rPr>
          <w:sz w:val="22"/>
          <w:szCs w:val="22"/>
        </w:rPr>
      </w:pPr>
      <w:r>
        <w:rPr>
          <w:sz w:val="22"/>
          <w:szCs w:val="22"/>
        </w:rPr>
        <w:t>В пособии предусмотрен ряд практических работ, которые закрепляют полученные знания и формируют умения самостоятельно получать знания, применять их на практике, давать оценку использования природно-заповедных территорий и местных предприятий, а так же определять их влияние на окружающую среду.</w:t>
      </w:r>
    </w:p>
    <w:p>
      <w:pPr>
        <w:pStyle w:val="Normal"/>
        <w:ind w:firstLine="540"/>
        <w:jc w:val="both"/>
        <w:rPr>
          <w:sz w:val="22"/>
          <w:szCs w:val="22"/>
        </w:rPr>
      </w:pPr>
      <w:r>
        <w:rPr>
          <w:sz w:val="22"/>
          <w:szCs w:val="22"/>
        </w:rPr>
        <w:t>Особенностью данного курса является впервые предлагаемый в школе практикум (в период летней учебно-производственной практики), который предусматривает разработку и оформление новых экскурсионно-туристических маршрутов по Крыму (по своему городу, по долине реки, по горному Крыму, по ЮБК и т.д.), что тем более имеет практическое значение в познании и изучении Крыма. Итогом практикума должна стать конференция по защите творческих проектов.</w:t>
      </w:r>
    </w:p>
    <w:p>
      <w:pPr>
        <w:pStyle w:val="Normal"/>
        <w:ind w:firstLine="540"/>
        <w:jc w:val="both"/>
        <w:rPr>
          <w:sz w:val="22"/>
          <w:szCs w:val="22"/>
        </w:rPr>
      </w:pPr>
      <w:r>
        <w:rPr>
          <w:sz w:val="22"/>
          <w:szCs w:val="22"/>
        </w:rPr>
        <w:t>Предложенные темы по желанию могут быть расширены. Предлагаемое деление часов по темам дано ориентировочно и может быть изменено исходя из возможностей преподавания. Учитель может давать темы для практикума на примере местного краеведческого материала. Спецкурс можно преподавать как в 10 классе (два часа в неделю), так и в 10-11 классах по одному часу в неделю.</w:t>
      </w:r>
    </w:p>
    <w:p>
      <w:pPr>
        <w:pStyle w:val="Normal"/>
        <w:ind w:firstLine="540"/>
        <w:jc w:val="both"/>
        <w:rPr>
          <w:sz w:val="22"/>
          <w:szCs w:val="22"/>
        </w:rPr>
      </w:pPr>
      <w:r>
        <w:rPr>
          <w:sz w:val="22"/>
          <w:szCs w:val="22"/>
        </w:rPr>
        <w:t>Реформа школьного образования предусматривает не только получение новых знаний, но и воспитание молодого поколения в духе патриотизма и любви к своему краю. В новой программе 12 летнего образования на изучение Крыма в 8-9 классах предусматривается три часа, что является недостаточным в познании своего края, а тем более Крыма. Поэтому разработка данного курса является актуальной и позволяет учащимся лучше подготовиться к поступлению в высшие учебные заведения Крыма, где профильной дисциплиной является география, а так же расширяет их кругозор об уникальном уголке Земли, формирует патриотические чувства к своему краю.</w:t>
      </w:r>
    </w:p>
    <w:p>
      <w:pPr>
        <w:pStyle w:val="Normal"/>
        <w:ind w:firstLine="540"/>
        <w:jc w:val="both"/>
        <w:rPr>
          <w:sz w:val="22"/>
          <w:szCs w:val="22"/>
        </w:rPr>
      </w:pPr>
      <w:r>
        <w:rPr>
          <w:sz w:val="22"/>
          <w:szCs w:val="22"/>
        </w:rPr>
        <w:t>Авторы спецкурса выражают благодарность преподавателям Таврического Национального Университета им. В.И.Вернадского: Багрову Н.В., Багровой Л.А., Бокову В.А., Бобре Т.В., Воронину И.Н., Ене В.Г., Лычаку А.И., Подгородецкому П.Д., Шумскому В.М., заведующему учебно-методической лабораторией естественно-географического профиля КРИППО Супрычёву А.В., научно-производственному предприятию “Союзкарта”.</w:t>
      </w:r>
    </w:p>
    <w:p>
      <w:pPr>
        <w:pStyle w:val="Normal"/>
        <w:ind w:firstLine="540"/>
        <w:jc w:val="both"/>
        <w:rPr>
          <w:b/>
          <w:b/>
          <w:sz w:val="22"/>
          <w:szCs w:val="22"/>
        </w:rPr>
      </w:pPr>
      <w:r>
        <w:rPr>
          <w:sz w:val="22"/>
          <w:szCs w:val="22"/>
        </w:rPr>
        <w:t>Надеемся, что данная работа будет способствовать развитию интереса к нашему солнечному полуострову, позволит сформировать основы краеведческих знаний, расширит представление учащихся о своей малой Родине, облегчит преподавание спецкурса для учителей.</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jc w:val="center"/>
        <w:rPr>
          <w:b/>
          <w:b/>
          <w:sz w:val="22"/>
          <w:szCs w:val="22"/>
        </w:rPr>
      </w:pPr>
      <w:r>
        <w:rPr>
          <w:b/>
          <w:sz w:val="22"/>
          <w:szCs w:val="22"/>
        </w:rPr>
      </w:r>
    </w:p>
    <w:p>
      <w:pPr>
        <w:pStyle w:val="Normal"/>
        <w:tabs>
          <w:tab w:val="clear" w:pos="708"/>
          <w:tab w:val="left" w:pos="3960" w:leader="none"/>
        </w:tabs>
        <w:jc w:val="center"/>
        <w:rPr>
          <w:b/>
          <w:b/>
          <w:sz w:val="22"/>
          <w:szCs w:val="22"/>
        </w:rPr>
      </w:pPr>
      <w:r>
        <w:rPr>
          <w:b/>
          <w:sz w:val="22"/>
          <w:szCs w:val="22"/>
        </w:rPr>
      </w:r>
    </w:p>
    <w:p>
      <w:pPr>
        <w:pStyle w:val="Normal"/>
        <w:tabs>
          <w:tab w:val="clear" w:pos="708"/>
          <w:tab w:val="left" w:pos="3960" w:leader="none"/>
        </w:tabs>
        <w:jc w:val="center"/>
        <w:rPr>
          <w:b/>
          <w:b/>
        </w:rPr>
      </w:pPr>
      <w:r>
        <w:rPr>
          <w:b/>
        </w:rPr>
        <w:t>Содержание</w:t>
      </w:r>
    </w:p>
    <w:p>
      <w:pPr>
        <w:pStyle w:val="Normal"/>
        <w:tabs>
          <w:tab w:val="clear" w:pos="708"/>
          <w:tab w:val="left" w:pos="3960" w:leader="none"/>
        </w:tabs>
        <w:jc w:val="center"/>
        <w:rPr>
          <w:b/>
          <w:b/>
          <w:sz w:val="22"/>
          <w:szCs w:val="22"/>
        </w:rPr>
      </w:pPr>
      <w:r>
        <w:rPr>
          <w:b/>
          <w:sz w:val="22"/>
          <w:szCs w:val="22"/>
        </w:rPr>
      </w:r>
    </w:p>
    <w:p>
      <w:pPr>
        <w:pStyle w:val="Normal"/>
        <w:tabs>
          <w:tab w:val="clear" w:pos="708"/>
          <w:tab w:val="left" w:pos="3960" w:leader="none"/>
        </w:tabs>
        <w:spacing w:lineRule="auto" w:line="360"/>
        <w:rPr/>
      </w:pPr>
      <w:r>
        <w:rPr/>
        <w:t>Программа “Географическое краеведение”, 10-11 класс, 68 часов. ------------------------------4с.</w:t>
      </w:r>
    </w:p>
    <w:p>
      <w:pPr>
        <w:pStyle w:val="Normal"/>
        <w:tabs>
          <w:tab w:val="clear" w:pos="708"/>
          <w:tab w:val="left" w:pos="3960" w:leader="none"/>
        </w:tabs>
        <w:spacing w:lineRule="auto" w:line="360"/>
        <w:rPr/>
      </w:pPr>
      <w:r>
        <w:rPr/>
        <w:t>Введение. Объект и предмет исследования. Методы и формы исследования .---------------- 6с.</w:t>
      </w:r>
    </w:p>
    <w:p>
      <w:pPr>
        <w:pStyle w:val="Normal"/>
        <w:tabs>
          <w:tab w:val="clear" w:pos="708"/>
          <w:tab w:val="left" w:pos="3960" w:leader="none"/>
        </w:tabs>
        <w:spacing w:lineRule="auto" w:line="360"/>
        <w:rPr/>
      </w:pPr>
      <w:r>
        <w:rPr/>
        <w:t>Место географического краеведения. Практическая работа №1. ---------------------------------6с.</w:t>
      </w:r>
    </w:p>
    <w:p>
      <w:pPr>
        <w:pStyle w:val="Normal"/>
        <w:tabs>
          <w:tab w:val="clear" w:pos="708"/>
          <w:tab w:val="left" w:pos="3960" w:leader="none"/>
        </w:tabs>
        <w:spacing w:lineRule="auto" w:line="360"/>
        <w:jc w:val="both"/>
        <w:rPr/>
      </w:pPr>
      <w:r>
        <w:rPr/>
        <w:t>История развития краеведения.  -------------------------------------------------------------------</w:t>
      </w:r>
      <w:r>
        <w:rPr>
          <w:lang w:val="en-US"/>
        </w:rPr>
        <w:t>-------</w:t>
      </w:r>
      <w:r>
        <w:rPr/>
        <w:t>7с.</w:t>
      </w:r>
    </w:p>
    <w:p>
      <w:pPr>
        <w:pStyle w:val="Normal"/>
        <w:tabs>
          <w:tab w:val="clear" w:pos="708"/>
          <w:tab w:val="left" w:pos="3960" w:leader="none"/>
        </w:tabs>
        <w:spacing w:lineRule="auto" w:line="360"/>
        <w:rPr/>
      </w:pPr>
      <w:r>
        <w:rPr>
          <w:b/>
        </w:rPr>
        <w:t xml:space="preserve">Раздел </w:t>
      </w:r>
      <w:r>
        <w:rPr>
          <w:b/>
          <w:lang w:val="en-US"/>
        </w:rPr>
        <w:t>I</w:t>
      </w:r>
      <w:r>
        <w:rPr>
          <w:b/>
        </w:rPr>
        <w:t>.</w:t>
      </w:r>
      <w:r>
        <w:rPr/>
        <w:t xml:space="preserve"> Крым и его исследование. Общая характеристика природы Крыма. -----------------8с.</w:t>
      </w:r>
    </w:p>
    <w:p>
      <w:pPr>
        <w:pStyle w:val="Normal"/>
        <w:tabs>
          <w:tab w:val="clear" w:pos="708"/>
          <w:tab w:val="left" w:pos="3960" w:leader="none"/>
        </w:tabs>
        <w:spacing w:lineRule="auto" w:line="360"/>
        <w:rPr/>
      </w:pPr>
      <w:r>
        <w:rPr/>
        <w:t>Тема №1. Образ Крыма с древнейших времён и до наших дней. ----------------------------------8с.</w:t>
      </w:r>
    </w:p>
    <w:p>
      <w:pPr>
        <w:pStyle w:val="Normal"/>
        <w:tabs>
          <w:tab w:val="clear" w:pos="708"/>
          <w:tab w:val="left" w:pos="3960" w:leader="none"/>
        </w:tabs>
        <w:spacing w:lineRule="auto" w:line="360"/>
        <w:rPr/>
      </w:pPr>
      <w:r>
        <w:rPr/>
        <w:t>Тема №2. Особенности природы Крыма.    ------------------------------------------------------------14с.</w:t>
      </w:r>
    </w:p>
    <w:p>
      <w:pPr>
        <w:pStyle w:val="Normal"/>
        <w:tabs>
          <w:tab w:val="clear" w:pos="708"/>
          <w:tab w:val="left" w:pos="3960" w:leader="none"/>
        </w:tabs>
        <w:spacing w:lineRule="auto" w:line="360"/>
        <w:rPr/>
      </w:pPr>
      <w:r>
        <w:rPr/>
        <w:t>Тема №3. Туристическо-рекреационные ресурсы.---------------------------------------------------23с.</w:t>
      </w:r>
    </w:p>
    <w:p>
      <w:pPr>
        <w:pStyle w:val="Normal"/>
        <w:tabs>
          <w:tab w:val="clear" w:pos="708"/>
          <w:tab w:val="left" w:pos="3960" w:leader="none"/>
        </w:tabs>
        <w:spacing w:lineRule="auto" w:line="360"/>
        <w:rPr/>
      </w:pPr>
      <w:r>
        <w:rPr/>
        <w:t>Тема №4. Ландшафтные комплексы Крыма.---------------------------------------------------------- 24с.</w:t>
      </w:r>
    </w:p>
    <w:p>
      <w:pPr>
        <w:pStyle w:val="Normal"/>
        <w:tabs>
          <w:tab w:val="clear" w:pos="708"/>
          <w:tab w:val="left" w:pos="3960" w:leader="none"/>
        </w:tabs>
        <w:spacing w:lineRule="auto" w:line="360"/>
        <w:rPr/>
      </w:pPr>
      <w:r>
        <w:rPr/>
        <w:t>Тема №5. Природно-заповедные территории.---------------------------------------------------------26с.</w:t>
      </w:r>
    </w:p>
    <w:p>
      <w:pPr>
        <w:pStyle w:val="Normal"/>
        <w:tabs>
          <w:tab w:val="clear" w:pos="708"/>
          <w:tab w:val="left" w:pos="3960" w:leader="none"/>
        </w:tabs>
        <w:spacing w:lineRule="auto" w:line="360"/>
        <w:rPr/>
      </w:pPr>
      <w:r>
        <w:rPr>
          <w:b/>
        </w:rPr>
        <w:t xml:space="preserve">Раздел </w:t>
      </w:r>
      <w:r>
        <w:rPr>
          <w:b/>
          <w:lang w:val="en-US"/>
        </w:rPr>
        <w:t>II</w:t>
      </w:r>
      <w:r>
        <w:rPr>
          <w:b/>
        </w:rPr>
        <w:t>.</w:t>
      </w:r>
      <w:r>
        <w:rPr/>
        <w:t xml:space="preserve"> Хозяйственное освоение Крыма.------------------------------------------------------------34с.</w:t>
      </w:r>
    </w:p>
    <w:p>
      <w:pPr>
        <w:pStyle w:val="Normal"/>
        <w:tabs>
          <w:tab w:val="clear" w:pos="708"/>
          <w:tab w:val="left" w:pos="3960" w:leader="none"/>
        </w:tabs>
        <w:spacing w:lineRule="auto" w:line="360"/>
        <w:rPr/>
      </w:pPr>
      <w:r>
        <w:rPr/>
        <w:t>Тема №6. Характеристика основных туристических объектов Крыма.--------------------------34с.</w:t>
      </w:r>
    </w:p>
    <w:p>
      <w:pPr>
        <w:pStyle w:val="Normal"/>
        <w:tabs>
          <w:tab w:val="clear" w:pos="708"/>
          <w:tab w:val="left" w:pos="3960" w:leader="none"/>
        </w:tabs>
        <w:spacing w:lineRule="auto" w:line="360"/>
        <w:rPr/>
      </w:pPr>
      <w:r>
        <w:rPr/>
        <w:t>Практическая работа №2.----------------------------------------------------------------------------------41с.</w:t>
      </w:r>
    </w:p>
    <w:p>
      <w:pPr>
        <w:pStyle w:val="Normal"/>
        <w:tabs>
          <w:tab w:val="clear" w:pos="708"/>
          <w:tab w:val="left" w:pos="3960" w:leader="none"/>
        </w:tabs>
        <w:spacing w:lineRule="auto" w:line="360"/>
        <w:rPr/>
      </w:pPr>
      <w:r>
        <w:rPr/>
        <w:t xml:space="preserve">Тема №7. Население Крыма.------------------------------------------------------------------------------41с. </w:t>
      </w:r>
    </w:p>
    <w:p>
      <w:pPr>
        <w:pStyle w:val="Normal"/>
        <w:tabs>
          <w:tab w:val="clear" w:pos="708"/>
          <w:tab w:val="left" w:pos="3960" w:leader="none"/>
        </w:tabs>
        <w:spacing w:lineRule="auto" w:line="360"/>
        <w:rPr/>
      </w:pPr>
      <w:r>
        <w:rPr/>
        <w:t>Краеведческое значение городов.-------------------------------------------------------------------------42с.</w:t>
      </w:r>
    </w:p>
    <w:p>
      <w:pPr>
        <w:pStyle w:val="Normal"/>
        <w:tabs>
          <w:tab w:val="clear" w:pos="708"/>
          <w:tab w:val="left" w:pos="3960" w:leader="none"/>
        </w:tabs>
        <w:spacing w:lineRule="auto" w:line="360"/>
        <w:rPr/>
      </w:pPr>
      <w:r>
        <w:rPr/>
        <w:t>Тема №8. Особенности современного промышленного, сельскохозяйственного и</w:t>
      </w:r>
    </w:p>
    <w:p>
      <w:pPr>
        <w:pStyle w:val="Normal"/>
        <w:tabs>
          <w:tab w:val="clear" w:pos="708"/>
          <w:tab w:val="left" w:pos="3960" w:leader="none"/>
        </w:tabs>
        <w:spacing w:lineRule="auto" w:line="360"/>
        <w:rPr/>
      </w:pPr>
      <w:r>
        <w:rPr/>
        <w:t>транспортного развития Крыма.-------------------------------------------------------------------------44с.</w:t>
      </w:r>
    </w:p>
    <w:p>
      <w:pPr>
        <w:pStyle w:val="Normal"/>
        <w:tabs>
          <w:tab w:val="clear" w:pos="708"/>
          <w:tab w:val="left" w:pos="3960" w:leader="none"/>
        </w:tabs>
        <w:spacing w:lineRule="auto" w:line="360"/>
        <w:rPr/>
      </w:pPr>
      <w:r>
        <w:rPr/>
        <w:t>Практическая работа №3.----------------------------------------------------------------------------------46с.</w:t>
      </w:r>
    </w:p>
    <w:p>
      <w:pPr>
        <w:pStyle w:val="Normal"/>
        <w:tabs>
          <w:tab w:val="clear" w:pos="708"/>
          <w:tab w:val="left" w:pos="3960" w:leader="none"/>
        </w:tabs>
        <w:spacing w:lineRule="auto" w:line="360"/>
        <w:rPr/>
      </w:pPr>
      <w:r>
        <w:rPr/>
        <w:t>Тема №9. Рекреационное хозяйство Крыма.-----------------------------------------------------------47с.</w:t>
      </w:r>
    </w:p>
    <w:p>
      <w:pPr>
        <w:pStyle w:val="Normal"/>
        <w:tabs>
          <w:tab w:val="clear" w:pos="708"/>
          <w:tab w:val="left" w:pos="3960" w:leader="none"/>
        </w:tabs>
        <w:spacing w:lineRule="auto" w:line="360"/>
        <w:rPr/>
      </w:pPr>
      <w:r>
        <w:rPr/>
        <w:t>Тема №10. Современные экологические проблемы Крыма. ---------------------------------------48с.</w:t>
      </w:r>
    </w:p>
    <w:p>
      <w:pPr>
        <w:pStyle w:val="Normal"/>
        <w:tabs>
          <w:tab w:val="clear" w:pos="708"/>
          <w:tab w:val="left" w:pos="3960" w:leader="none"/>
        </w:tabs>
        <w:spacing w:lineRule="auto" w:line="360"/>
        <w:rPr/>
      </w:pPr>
      <w:r>
        <w:rPr/>
        <w:t>Практическая работа №4.----------------------------------------------------------------------------------49с.</w:t>
      </w:r>
    </w:p>
    <w:p>
      <w:pPr>
        <w:pStyle w:val="Normal"/>
        <w:tabs>
          <w:tab w:val="clear" w:pos="708"/>
          <w:tab w:val="left" w:pos="3960" w:leader="none"/>
        </w:tabs>
        <w:spacing w:lineRule="auto" w:line="360"/>
        <w:rPr/>
      </w:pPr>
      <w:r>
        <w:rPr/>
        <w:t>Тема №11. Политические, экономические и культурные связи Крыма.</w:t>
      </w:r>
    </w:p>
    <w:p>
      <w:pPr>
        <w:pStyle w:val="Normal"/>
        <w:tabs>
          <w:tab w:val="clear" w:pos="708"/>
          <w:tab w:val="left" w:pos="3960" w:leader="none"/>
        </w:tabs>
        <w:spacing w:lineRule="auto" w:line="360"/>
        <w:rPr/>
      </w:pPr>
      <w:r>
        <w:rPr/>
        <w:t xml:space="preserve">Геополитическое положение Крыма. Векторы развития в </w:t>
      </w:r>
      <w:r>
        <w:rPr>
          <w:lang w:val="en-US"/>
        </w:rPr>
        <w:t>XXI</w:t>
      </w:r>
      <w:r>
        <w:rPr/>
        <w:t xml:space="preserve"> веке.----------------------------49с.</w:t>
      </w:r>
    </w:p>
    <w:p>
      <w:pPr>
        <w:pStyle w:val="Normal"/>
        <w:tabs>
          <w:tab w:val="clear" w:pos="708"/>
          <w:tab w:val="left" w:pos="3960" w:leader="none"/>
        </w:tabs>
        <w:spacing w:lineRule="auto" w:line="360"/>
        <w:rPr/>
      </w:pPr>
      <w:r>
        <w:rPr/>
        <w:t>Практикум.---------------------------------------------------------------------------------------------------52с.</w:t>
      </w:r>
    </w:p>
    <w:p>
      <w:pPr>
        <w:pStyle w:val="Normal"/>
        <w:tabs>
          <w:tab w:val="clear" w:pos="708"/>
          <w:tab w:val="left" w:pos="3960" w:leader="none"/>
        </w:tabs>
        <w:spacing w:lineRule="auto" w:line="360"/>
        <w:rPr/>
      </w:pPr>
      <w:r>
        <w:rPr/>
        <w:t>Вопросы и задания к курсу «Географическое краеведение»--------------------------------------53с.</w:t>
      </w:r>
    </w:p>
    <w:p>
      <w:pPr>
        <w:pStyle w:val="Normal"/>
        <w:tabs>
          <w:tab w:val="clear" w:pos="708"/>
          <w:tab w:val="left" w:pos="3960" w:leader="none"/>
        </w:tabs>
        <w:spacing w:lineRule="auto" w:line="360"/>
        <w:rPr/>
      </w:pPr>
      <w:r>
        <w:rPr/>
        <w:t>Список использованной литературы.------------------------------------------------------------------55с.</w:t>
      </w:r>
      <w:r>
        <w:br w:type="page"/>
      </w:r>
    </w:p>
    <w:p>
      <w:pPr>
        <w:pStyle w:val="Normal"/>
        <w:tabs>
          <w:tab w:val="clear" w:pos="708"/>
          <w:tab w:val="right" w:pos="9355" w:leader="none"/>
        </w:tabs>
        <w:jc w:val="center"/>
        <w:rPr/>
      </w:pPr>
      <w:r>
        <w:rPr>
          <w:b/>
        </w:rPr>
        <w:t>Программа «Географическое краеведение. Крым» 10-11</w:t>
      </w:r>
      <w:r>
        <w:rPr/>
        <w:t xml:space="preserve"> класс, 68 часов</w:t>
      </w:r>
    </w:p>
    <w:tbl>
      <w:tblPr>
        <w:tblW w:w="10512" w:type="dxa"/>
        <w:jc w:val="right"/>
        <w:tblInd w:w="0" w:type="dxa"/>
        <w:tblLayout w:type="fixed"/>
        <w:tblCellMar>
          <w:top w:w="0" w:type="dxa"/>
          <w:left w:w="108" w:type="dxa"/>
          <w:bottom w:w="0" w:type="dxa"/>
          <w:right w:w="108" w:type="dxa"/>
        </w:tblCellMar>
      </w:tblPr>
      <w:tblGrid>
        <w:gridCol w:w="720"/>
        <w:gridCol w:w="9000"/>
        <w:gridCol w:w="792"/>
      </w:tblGrid>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w:t>
            </w:r>
          </w:p>
          <w:p>
            <w:pPr>
              <w:pStyle w:val="Normal"/>
              <w:ind w:left="113" w:right="113" w:hanging="0"/>
              <w:jc w:val="center"/>
              <w:rPr>
                <w:sz w:val="20"/>
                <w:szCs w:val="20"/>
              </w:rPr>
            </w:pPr>
            <w:r>
              <w:rPr>
                <w:sz w:val="20"/>
                <w:szCs w:val="20"/>
              </w:rPr>
              <w:t>часов</w:t>
            </w:r>
          </w:p>
        </w:tc>
      </w:tr>
      <w:tr>
        <w:trPr>
          <w:trHeight w:val="13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Введение.</w:t>
            </w:r>
            <w:r>
              <w:rPr>
                <w:sz w:val="22"/>
                <w:szCs w:val="22"/>
              </w:rPr>
              <w:t xml:space="preserve"> Объект и предмет исследования. Методы исследования. Место географического краеведения в системе общегеографических наук. История развития краеведения.</w:t>
            </w:r>
          </w:p>
          <w:p>
            <w:pPr>
              <w:pStyle w:val="Normal"/>
              <w:jc w:val="both"/>
              <w:rPr>
                <w:sz w:val="22"/>
                <w:szCs w:val="22"/>
              </w:rPr>
            </w:pPr>
            <w:r>
              <w:rPr>
                <w:sz w:val="22"/>
                <w:szCs w:val="22"/>
              </w:rPr>
            </w:r>
          </w:p>
          <w:p>
            <w:pPr>
              <w:pStyle w:val="Heading7"/>
              <w:rPr>
                <w:sz w:val="22"/>
                <w:szCs w:val="22"/>
              </w:rPr>
            </w:pPr>
            <w:r>
              <w:rPr>
                <w:sz w:val="22"/>
                <w:szCs w:val="22"/>
              </w:rPr>
              <w:t>Практическая работа №1</w:t>
            </w:r>
          </w:p>
          <w:p>
            <w:pPr>
              <w:pStyle w:val="Normal"/>
              <w:jc w:val="both"/>
              <w:rPr>
                <w:sz w:val="22"/>
                <w:szCs w:val="22"/>
              </w:rPr>
            </w:pPr>
            <w:r>
              <w:rPr>
                <w:sz w:val="22"/>
                <w:szCs w:val="22"/>
              </w:rPr>
              <w:t>Составление схемы общегеографических наук и определение места краеведения в системе географических дисциплин.</w:t>
            </w:r>
          </w:p>
          <w:p>
            <w:pPr>
              <w:pStyle w:val="Normal"/>
              <w:jc w:val="both"/>
              <w:rPr>
                <w:sz w:val="22"/>
                <w:szCs w:val="22"/>
              </w:rPr>
            </w:pPr>
            <w:r>
              <w:rPr>
                <w:sz w:val="22"/>
                <w:szCs w:val="22"/>
              </w:rPr>
            </w:r>
          </w:p>
          <w:p>
            <w:pPr>
              <w:pStyle w:val="Normal"/>
              <w:jc w:val="center"/>
              <w:rPr/>
            </w:pPr>
            <w:r>
              <w:rPr>
                <w:b/>
                <w:sz w:val="22"/>
                <w:szCs w:val="22"/>
              </w:rPr>
              <w:t xml:space="preserve">Раздел </w:t>
            </w:r>
            <w:r>
              <w:rPr>
                <w:b/>
                <w:sz w:val="22"/>
                <w:szCs w:val="22"/>
                <w:lang w:val="en-US"/>
              </w:rPr>
              <w:t>I</w:t>
            </w:r>
            <w:r>
              <w:rPr>
                <w:b/>
                <w:sz w:val="22"/>
                <w:szCs w:val="22"/>
              </w:rPr>
              <w:t>. Крым и его исследование. Общая характеристика природы Крыма.</w:t>
            </w:r>
          </w:p>
          <w:p>
            <w:pPr>
              <w:pStyle w:val="Normal"/>
              <w:rPr>
                <w:b/>
                <w:b/>
                <w:sz w:val="22"/>
                <w:szCs w:val="22"/>
              </w:rPr>
            </w:pPr>
            <w:r>
              <w:rPr>
                <w:b/>
                <w:sz w:val="22"/>
                <w:szCs w:val="22"/>
              </w:rPr>
            </w:r>
          </w:p>
          <w:p>
            <w:pPr>
              <w:pStyle w:val="Normal"/>
              <w:rPr/>
            </w:pPr>
            <w:r>
              <w:rPr>
                <w:b/>
                <w:bCs/>
                <w:sz w:val="22"/>
                <w:szCs w:val="22"/>
              </w:rPr>
              <w:t>Тема №1</w:t>
            </w:r>
            <w:r>
              <w:rPr>
                <w:sz w:val="22"/>
                <w:szCs w:val="22"/>
              </w:rPr>
              <w:t xml:space="preserve">. Образ Крыма с древнейших времён и до наших дней. Топонимика Крыма: происхождение названия «Крым», населённые пункты, гидрография и орография полуострова. Выдающиеся исследователи полуострова: географ, путешественник-энциклопедист, натуралист П.С. Паллас писатель и краевед К.И. Габлиц, ботаник и естествоиспытатель Х.Х. Стевен, географ, путешественник-исследователь </w:t>
            </w:r>
          </w:p>
          <w:p>
            <w:pPr>
              <w:pStyle w:val="Normal"/>
              <w:rPr>
                <w:sz w:val="22"/>
                <w:szCs w:val="22"/>
              </w:rPr>
            </w:pPr>
            <w:r>
              <w:rPr>
                <w:sz w:val="22"/>
                <w:szCs w:val="22"/>
              </w:rPr>
              <w:t>Д.М. Городецкий, геохимик и минералог В.И. Вернадский, географ и геолог В.А.Обручев, гидрогеолог Н.А. Головкинский, географ и лесовод Г.Ф. Морозов, географ и карстолог В.Н. Дублянский, географы-ландшафтоведы В.Г. Ена и др.</w:t>
            </w:r>
          </w:p>
          <w:p>
            <w:pPr>
              <w:pStyle w:val="Normal"/>
              <w:rPr>
                <w:sz w:val="22"/>
                <w:szCs w:val="22"/>
              </w:rPr>
            </w:pPr>
            <w:r>
              <w:rPr>
                <w:sz w:val="22"/>
                <w:szCs w:val="22"/>
              </w:rPr>
            </w:r>
          </w:p>
          <w:p>
            <w:pPr>
              <w:pStyle w:val="Normal"/>
              <w:jc w:val="both"/>
              <w:rPr/>
            </w:pPr>
            <w:r>
              <w:rPr>
                <w:b/>
                <w:bCs/>
                <w:sz w:val="22"/>
                <w:szCs w:val="22"/>
              </w:rPr>
              <w:t>Тема №2.</w:t>
            </w:r>
            <w:r>
              <w:rPr>
                <w:sz w:val="22"/>
                <w:szCs w:val="22"/>
              </w:rPr>
              <w:t xml:space="preserve"> Особенности природы Крыма (краткий обзор). Физико-географическое и экономико-географическое положение Крыма. Геологическое и тектоническое строение, рельеф и полезные ископаемые полуострова. Особенности климата, внутренних вод, почв, растительного и животного мира.</w:t>
            </w:r>
          </w:p>
          <w:p>
            <w:pPr>
              <w:pStyle w:val="Normal"/>
              <w:jc w:val="both"/>
              <w:rPr>
                <w:sz w:val="22"/>
                <w:szCs w:val="22"/>
              </w:rPr>
            </w:pPr>
            <w:r>
              <w:rPr>
                <w:sz w:val="22"/>
                <w:szCs w:val="22"/>
              </w:rPr>
            </w:r>
          </w:p>
          <w:p>
            <w:pPr>
              <w:pStyle w:val="Normal"/>
              <w:rPr/>
            </w:pPr>
            <w:r>
              <w:rPr>
                <w:b/>
                <w:bCs/>
                <w:sz w:val="22"/>
                <w:szCs w:val="22"/>
              </w:rPr>
              <w:t>Тема №3.</w:t>
            </w:r>
            <w:r>
              <w:rPr>
                <w:sz w:val="22"/>
                <w:szCs w:val="22"/>
              </w:rPr>
              <w:t xml:space="preserve"> Туристическо-рекреационные ресурсы: климатические (продолжительность солнечного сияния, температурный и осадочный режим, чистота воздуха), морские и пляжные (разнообразие пляжей, купальный сезон, чистота морской воды), ресурсы минеральных вод (виды, запасы, качество), целебные грязи (запасы, качество разнообразие лечебных грязей), ландшафтно-туристические (природные, исторические, культурные, археологические и др.).</w:t>
            </w:r>
          </w:p>
          <w:p>
            <w:pPr>
              <w:pStyle w:val="Normal"/>
              <w:jc w:val="both"/>
              <w:rPr>
                <w:sz w:val="22"/>
                <w:szCs w:val="22"/>
              </w:rPr>
            </w:pPr>
            <w:r>
              <w:rPr>
                <w:sz w:val="22"/>
                <w:szCs w:val="22"/>
              </w:rPr>
            </w:r>
          </w:p>
          <w:p>
            <w:pPr>
              <w:pStyle w:val="Normal"/>
              <w:jc w:val="both"/>
              <w:rPr/>
            </w:pPr>
            <w:r>
              <w:rPr>
                <w:b/>
                <w:bCs/>
                <w:sz w:val="22"/>
                <w:szCs w:val="22"/>
              </w:rPr>
              <w:t>Тема №4.</w:t>
            </w:r>
            <w:r>
              <w:rPr>
                <w:sz w:val="22"/>
                <w:szCs w:val="22"/>
              </w:rPr>
              <w:t xml:space="preserve"> Ландшафтные комплексы Крыма. Классификация ландшафтов: по характеру контакта геосфер (земных оболочек), по характеру рельефа, по характеру растительного покрова. Особенности основных крымских ландшафтов: степных, предгорных, лесных крымских яйл, южнобережных, прибрежных, карстовых, агроландшафтных, городских.</w:t>
            </w:r>
          </w:p>
          <w:p>
            <w:pPr>
              <w:pStyle w:val="Normal"/>
              <w:jc w:val="both"/>
              <w:rPr>
                <w:sz w:val="22"/>
                <w:szCs w:val="22"/>
              </w:rPr>
            </w:pPr>
            <w:r>
              <w:rPr>
                <w:sz w:val="22"/>
                <w:szCs w:val="22"/>
              </w:rPr>
            </w:r>
          </w:p>
          <w:p>
            <w:pPr>
              <w:pStyle w:val="Normal"/>
              <w:jc w:val="both"/>
              <w:rPr/>
            </w:pPr>
            <w:r>
              <w:rPr>
                <w:b/>
                <w:bCs/>
                <w:sz w:val="22"/>
                <w:szCs w:val="22"/>
              </w:rPr>
              <w:t>Тема №5.</w:t>
            </w:r>
            <w:r>
              <w:rPr>
                <w:sz w:val="22"/>
                <w:szCs w:val="22"/>
              </w:rPr>
              <w:t xml:space="preserve"> Природно-заповедные территории: природные заповедники (Крымский, Лебяжьи острова, Ялтинский горно-лесной, мыс Мартьян, Карадагский, Казантипский, Опукский); Никитский ботанический сад; заказники (Аюдаг, Большой каньон, горный карст Крыма, Новый Свет, урочище Караби-яйла и др.); памятники природы (Кизил-Коба, Мангуп-Кале, урочище Демерджи, карстовая пещера Солдатская и др.); парки-памятники садово-паркового искусства (Алупкинский, Гурзуфский, Ливадийский, Массандровский, Форосский, Утёс, Мисхор и др.).</w:t>
            </w:r>
          </w:p>
          <w:p>
            <w:pPr>
              <w:pStyle w:val="Normal"/>
              <w:jc w:val="both"/>
              <w:rPr>
                <w:sz w:val="22"/>
                <w:szCs w:val="22"/>
              </w:rPr>
            </w:pPr>
            <w:r>
              <w:rPr>
                <w:sz w:val="22"/>
                <w:szCs w:val="22"/>
              </w:rPr>
            </w:r>
          </w:p>
          <w:p>
            <w:pPr>
              <w:pStyle w:val="Normal"/>
              <w:tabs>
                <w:tab w:val="clear" w:pos="708"/>
                <w:tab w:val="left" w:pos="1200" w:leader="none"/>
              </w:tabs>
              <w:jc w:val="center"/>
              <w:rPr/>
            </w:pPr>
            <w:r>
              <w:rPr>
                <w:b/>
                <w:sz w:val="22"/>
                <w:szCs w:val="22"/>
              </w:rPr>
              <w:t xml:space="preserve">Раздел </w:t>
            </w:r>
            <w:r>
              <w:rPr>
                <w:b/>
                <w:sz w:val="22"/>
                <w:szCs w:val="22"/>
                <w:lang w:val="en-US"/>
              </w:rPr>
              <w:t>II</w:t>
            </w:r>
            <w:r>
              <w:rPr>
                <w:b/>
                <w:sz w:val="22"/>
                <w:szCs w:val="22"/>
              </w:rPr>
              <w:t>. Хозяйственное освоение Крыма.</w:t>
            </w:r>
          </w:p>
          <w:p>
            <w:pPr>
              <w:pStyle w:val="Normal"/>
              <w:tabs>
                <w:tab w:val="clear" w:pos="708"/>
                <w:tab w:val="left" w:pos="1200" w:leader="none"/>
              </w:tabs>
              <w:jc w:val="both"/>
              <w:rPr>
                <w:b/>
                <w:b/>
                <w:sz w:val="22"/>
                <w:szCs w:val="22"/>
              </w:rPr>
            </w:pPr>
            <w:r>
              <w:rPr>
                <w:b/>
                <w:sz w:val="22"/>
                <w:szCs w:val="22"/>
              </w:rPr>
            </w:r>
          </w:p>
          <w:p>
            <w:pPr>
              <w:pStyle w:val="Normal"/>
              <w:tabs>
                <w:tab w:val="clear" w:pos="708"/>
                <w:tab w:val="left" w:pos="1200" w:leader="none"/>
              </w:tabs>
              <w:jc w:val="both"/>
              <w:rPr>
                <w:sz w:val="22"/>
                <w:szCs w:val="22"/>
              </w:rPr>
            </w:pPr>
            <w:r>
              <w:rPr>
                <w:b/>
                <w:bCs/>
                <w:sz w:val="22"/>
                <w:szCs w:val="22"/>
              </w:rPr>
              <w:t>Тема №6.</w:t>
            </w:r>
            <w:r>
              <w:rPr>
                <w:sz w:val="22"/>
                <w:szCs w:val="22"/>
              </w:rPr>
              <w:t xml:space="preserve"> Характеристика основных туристических объектов Крыма: природные (Большой каньон, вулкан Карадаг, карстовый рельеф горного Крыма, реликтовые рощи сосны Судакской, грязевые вулканы Керченского полуострова), археологические (пещерные города Крыма), исторические памятники, связанные с крымскими войнами (города-герои Севастополь и Керчь, Аджимушкайские каменоломни, Перекопский вал, Массандровский, Ливадийский, Алупкинский дворцовые комплексы), места, связанные с историей культуры </w:t>
            </w:r>
          </w:p>
          <w:p>
            <w:pPr>
              <w:pStyle w:val="Normal"/>
              <w:tabs>
                <w:tab w:val="clear" w:pos="708"/>
                <w:tab w:val="left" w:pos="1200" w:leader="none"/>
              </w:tabs>
              <w:jc w:val="both"/>
              <w:rPr>
                <w:sz w:val="22"/>
                <w:szCs w:val="22"/>
              </w:rPr>
            </w:pPr>
            <w:r>
              <w:rPr>
                <w:sz w:val="22"/>
                <w:szCs w:val="22"/>
              </w:rPr>
            </w:r>
          </w:p>
          <w:p>
            <w:pPr>
              <w:pStyle w:val="Normal"/>
              <w:tabs>
                <w:tab w:val="clear" w:pos="708"/>
                <w:tab w:val="left" w:pos="1200" w:leader="none"/>
              </w:tabs>
              <w:jc w:val="both"/>
              <w:rPr>
                <w:sz w:val="22"/>
                <w:szCs w:val="22"/>
              </w:rPr>
            </w:pPr>
            <w:r>
              <w:rPr>
                <w:sz w:val="22"/>
                <w:szCs w:val="22"/>
              </w:rPr>
            </w:r>
          </w:p>
          <w:p>
            <w:pPr>
              <w:pStyle w:val="Normal"/>
              <w:tabs>
                <w:tab w:val="clear" w:pos="708"/>
                <w:tab w:val="left" w:pos="1200" w:leader="none"/>
              </w:tabs>
              <w:jc w:val="both"/>
              <w:rPr>
                <w:sz w:val="22"/>
                <w:szCs w:val="22"/>
              </w:rPr>
            </w:pPr>
            <w:r>
              <w:rPr>
                <w:sz w:val="22"/>
                <w:szCs w:val="22"/>
              </w:rPr>
            </w:r>
          </w:p>
          <w:p>
            <w:pPr>
              <w:pStyle w:val="Normal"/>
              <w:tabs>
                <w:tab w:val="clear" w:pos="708"/>
                <w:tab w:val="left" w:pos="1200" w:leader="none"/>
              </w:tabs>
              <w:jc w:val="both"/>
              <w:rPr>
                <w:sz w:val="22"/>
                <w:szCs w:val="22"/>
              </w:rPr>
            </w:pPr>
            <w:r>
              <w:rPr>
                <w:sz w:val="22"/>
                <w:szCs w:val="22"/>
              </w:rPr>
            </w:r>
          </w:p>
          <w:p>
            <w:pPr>
              <w:pStyle w:val="Normal"/>
              <w:tabs>
                <w:tab w:val="clear" w:pos="708"/>
                <w:tab w:val="left" w:pos="1200" w:leader="none"/>
              </w:tabs>
              <w:jc w:val="both"/>
              <w:rPr>
                <w:sz w:val="22"/>
                <w:szCs w:val="22"/>
              </w:rPr>
            </w:pPr>
            <w:r>
              <w:rPr>
                <w:sz w:val="22"/>
                <w:szCs w:val="22"/>
              </w:rPr>
            </w:r>
          </w:p>
          <w:p>
            <w:pPr>
              <w:pStyle w:val="Normal"/>
              <w:tabs>
                <w:tab w:val="clear" w:pos="708"/>
                <w:tab w:val="left" w:pos="1200" w:leader="none"/>
              </w:tabs>
              <w:ind w:left="36" w:hanging="36"/>
              <w:jc w:val="both"/>
              <w:rPr/>
            </w:pPr>
            <w:r>
              <w:rPr>
                <w:sz w:val="22"/>
                <w:szCs w:val="22"/>
              </w:rPr>
              <w:t>(дома-музеи: М.А. Волошина, А.С. Грина, А.П. Чехова, картинная галерея имени И.К. Айвазовского, краеведческие музеи), архитектурные (Бахчисарайский дворец, Генуэзская крепость, Херсонес), социально-экономические (детский лагерь Артек, завод шампанских вин в Новом Свете, винные подвалы в Массандре и Солнечной долине), научные (астрофизическая обсерватория в п.Научный, институт биологии Южных морей, морской  гидрофизический институт, институт «Магарач», Никитский ботанический сад, Таврический национальный университет имени В.И. Вернадского и др.).</w:t>
            </w:r>
          </w:p>
          <w:p>
            <w:pPr>
              <w:pStyle w:val="Normal"/>
              <w:tabs>
                <w:tab w:val="clear" w:pos="708"/>
                <w:tab w:val="left" w:pos="1200" w:leader="none"/>
              </w:tabs>
              <w:jc w:val="both"/>
              <w:rPr>
                <w:sz w:val="22"/>
                <w:szCs w:val="22"/>
              </w:rPr>
            </w:pPr>
            <w:r>
              <w:rPr>
                <w:sz w:val="22"/>
                <w:szCs w:val="22"/>
              </w:rPr>
            </w:r>
          </w:p>
          <w:p>
            <w:pPr>
              <w:pStyle w:val="Normal"/>
              <w:jc w:val="both"/>
              <w:rPr>
                <w:b/>
                <w:b/>
                <w:bCs/>
                <w:sz w:val="22"/>
                <w:szCs w:val="22"/>
              </w:rPr>
            </w:pPr>
            <w:r>
              <w:rPr>
                <w:b/>
                <w:bCs/>
                <w:sz w:val="22"/>
                <w:szCs w:val="22"/>
              </w:rPr>
              <w:t>Практическая работа №2.</w:t>
            </w:r>
          </w:p>
          <w:p>
            <w:pPr>
              <w:pStyle w:val="Normal"/>
              <w:jc w:val="both"/>
              <w:rPr>
                <w:sz w:val="22"/>
                <w:szCs w:val="22"/>
              </w:rPr>
            </w:pPr>
            <w:r>
              <w:rPr>
                <w:sz w:val="22"/>
                <w:szCs w:val="22"/>
              </w:rPr>
              <w:t>Построение картосхемы основных туристических объектов Крыма.</w:t>
            </w:r>
          </w:p>
          <w:p>
            <w:pPr>
              <w:pStyle w:val="Normal"/>
              <w:jc w:val="both"/>
              <w:rPr>
                <w:sz w:val="22"/>
                <w:szCs w:val="22"/>
              </w:rPr>
            </w:pPr>
            <w:r>
              <w:rPr>
                <w:sz w:val="22"/>
                <w:szCs w:val="22"/>
              </w:rPr>
            </w:r>
          </w:p>
          <w:p>
            <w:pPr>
              <w:pStyle w:val="Normal"/>
              <w:tabs>
                <w:tab w:val="clear" w:pos="708"/>
                <w:tab w:val="left" w:pos="1200" w:leader="none"/>
              </w:tabs>
              <w:jc w:val="both"/>
              <w:rPr/>
            </w:pPr>
            <w:r>
              <w:rPr>
                <w:b/>
                <w:bCs/>
                <w:sz w:val="22"/>
                <w:szCs w:val="22"/>
              </w:rPr>
              <w:t>Тема № 7.</w:t>
            </w:r>
            <w:r>
              <w:rPr>
                <w:sz w:val="22"/>
                <w:szCs w:val="22"/>
              </w:rPr>
              <w:t xml:space="preserve"> Современные черты населения (изменение численности, особенности движения населения, половозрастная структура, национальный состав, размещение и трудовые ресурсы). Населённые пункты Крыма. Краеведческое значение городов.</w:t>
            </w:r>
          </w:p>
          <w:p>
            <w:pPr>
              <w:pStyle w:val="Normal"/>
              <w:jc w:val="both"/>
              <w:rPr>
                <w:sz w:val="22"/>
                <w:szCs w:val="22"/>
              </w:rPr>
            </w:pPr>
            <w:r>
              <w:rPr>
                <w:sz w:val="22"/>
                <w:szCs w:val="22"/>
              </w:rPr>
              <w:t xml:space="preserve">  </w:t>
            </w:r>
          </w:p>
          <w:p>
            <w:pPr>
              <w:pStyle w:val="Normal"/>
              <w:jc w:val="both"/>
              <w:rPr/>
            </w:pPr>
            <w:r>
              <w:rPr>
                <w:b/>
                <w:bCs/>
                <w:sz w:val="22"/>
                <w:szCs w:val="22"/>
              </w:rPr>
              <w:t>Тема № 8.</w:t>
            </w:r>
            <w:r>
              <w:rPr>
                <w:sz w:val="22"/>
                <w:szCs w:val="22"/>
              </w:rPr>
              <w:t xml:space="preserve"> Особенности современного промышленного, сельскохозяйственного и транспортного развития Крыма. Влияние хозяйственной деятельности человека на природные компоненты и их изменение во времени.</w:t>
            </w:r>
          </w:p>
          <w:p>
            <w:pPr>
              <w:pStyle w:val="Normal"/>
              <w:jc w:val="both"/>
              <w:rPr>
                <w:sz w:val="22"/>
                <w:szCs w:val="22"/>
              </w:rPr>
            </w:pPr>
            <w:r>
              <w:rPr>
                <w:sz w:val="22"/>
                <w:szCs w:val="22"/>
              </w:rPr>
            </w:r>
          </w:p>
          <w:p>
            <w:pPr>
              <w:pStyle w:val="Normal"/>
              <w:jc w:val="both"/>
              <w:rPr>
                <w:b/>
                <w:b/>
                <w:bCs/>
                <w:sz w:val="22"/>
                <w:szCs w:val="22"/>
              </w:rPr>
            </w:pPr>
            <w:r>
              <w:rPr>
                <w:b/>
                <w:bCs/>
                <w:sz w:val="22"/>
                <w:szCs w:val="22"/>
              </w:rPr>
              <w:t>Практическая работа №3.</w:t>
            </w:r>
          </w:p>
          <w:p>
            <w:pPr>
              <w:pStyle w:val="TextBody"/>
              <w:rPr>
                <w:sz w:val="22"/>
                <w:szCs w:val="22"/>
              </w:rPr>
            </w:pPr>
            <w:r>
              <w:rPr>
                <w:sz w:val="22"/>
                <w:szCs w:val="22"/>
              </w:rPr>
              <w:t>Изучение местного предприятия в ходе экскурсии. Определение влияния деятельности предприятия на окружающую среду.</w:t>
            </w:r>
          </w:p>
          <w:p>
            <w:pPr>
              <w:pStyle w:val="Normal"/>
              <w:jc w:val="both"/>
              <w:rPr>
                <w:sz w:val="22"/>
                <w:szCs w:val="22"/>
              </w:rPr>
            </w:pPr>
            <w:r>
              <w:rPr>
                <w:sz w:val="22"/>
                <w:szCs w:val="22"/>
              </w:rPr>
            </w:r>
          </w:p>
          <w:p>
            <w:pPr>
              <w:pStyle w:val="Normal"/>
              <w:jc w:val="both"/>
              <w:rPr/>
            </w:pPr>
            <w:r>
              <w:rPr>
                <w:b/>
                <w:bCs/>
                <w:sz w:val="22"/>
                <w:szCs w:val="22"/>
              </w:rPr>
              <w:t>Тема № 9.</w:t>
            </w:r>
            <w:r>
              <w:rPr>
                <w:sz w:val="22"/>
                <w:szCs w:val="22"/>
              </w:rPr>
              <w:t xml:space="preserve"> Рекреационное хозяйство Крыма. История развития и современное состояние рекреационного хозяйства и рекреационной инфраструктуры. Рекреационные подрайоны. Перспективы развития рекреационной отрасли.</w:t>
            </w:r>
          </w:p>
          <w:p>
            <w:pPr>
              <w:pStyle w:val="Normal"/>
              <w:jc w:val="both"/>
              <w:rPr>
                <w:sz w:val="22"/>
                <w:szCs w:val="22"/>
              </w:rPr>
            </w:pPr>
            <w:r>
              <w:rPr>
                <w:sz w:val="22"/>
                <w:szCs w:val="22"/>
              </w:rPr>
            </w:r>
          </w:p>
          <w:p>
            <w:pPr>
              <w:pStyle w:val="Normal"/>
              <w:jc w:val="both"/>
              <w:rPr/>
            </w:pPr>
            <w:r>
              <w:rPr>
                <w:b/>
                <w:bCs/>
                <w:sz w:val="22"/>
                <w:szCs w:val="22"/>
              </w:rPr>
              <w:t>Тема № 10.</w:t>
            </w:r>
            <w:r>
              <w:rPr>
                <w:sz w:val="22"/>
                <w:szCs w:val="22"/>
              </w:rPr>
              <w:t xml:space="preserve"> Современные экологические проблемы Крыма, связанные с загрязнением воздуха, почвы, воды, горно-лесных и прибрежных районов, городов. Предполагаемые пути решения экологических проблем.</w:t>
            </w:r>
          </w:p>
          <w:p>
            <w:pPr>
              <w:pStyle w:val="Normal"/>
              <w:tabs>
                <w:tab w:val="clear" w:pos="708"/>
                <w:tab w:val="left" w:pos="2960" w:leader="none"/>
              </w:tabs>
              <w:jc w:val="both"/>
              <w:rPr>
                <w:sz w:val="22"/>
                <w:szCs w:val="22"/>
              </w:rPr>
            </w:pPr>
            <w:r>
              <w:rPr>
                <w:sz w:val="22"/>
                <w:szCs w:val="22"/>
              </w:rPr>
              <w:tab/>
            </w:r>
          </w:p>
          <w:p>
            <w:pPr>
              <w:pStyle w:val="Normal"/>
              <w:jc w:val="both"/>
              <w:rPr>
                <w:b/>
                <w:b/>
                <w:bCs/>
                <w:sz w:val="22"/>
                <w:szCs w:val="22"/>
              </w:rPr>
            </w:pPr>
            <w:r>
              <w:rPr>
                <w:b/>
                <w:bCs/>
                <w:sz w:val="22"/>
                <w:szCs w:val="22"/>
              </w:rPr>
              <w:t>Практическая работа №4.</w:t>
            </w:r>
          </w:p>
          <w:p>
            <w:pPr>
              <w:pStyle w:val="Normal"/>
              <w:jc w:val="both"/>
              <w:rPr>
                <w:sz w:val="22"/>
                <w:szCs w:val="22"/>
              </w:rPr>
            </w:pPr>
            <w:r>
              <w:rPr>
                <w:sz w:val="22"/>
                <w:szCs w:val="22"/>
              </w:rPr>
              <w:t>Анализ геоэкологической ситуации в Крыму. Нанесение на контурную карту основных природоохранных объектов полуострова.</w:t>
            </w:r>
          </w:p>
          <w:p>
            <w:pPr>
              <w:pStyle w:val="Normal"/>
              <w:jc w:val="both"/>
              <w:rPr>
                <w:sz w:val="22"/>
                <w:szCs w:val="22"/>
              </w:rPr>
            </w:pPr>
            <w:r>
              <w:rPr>
                <w:sz w:val="22"/>
                <w:szCs w:val="22"/>
              </w:rPr>
            </w:r>
          </w:p>
          <w:p>
            <w:pPr>
              <w:pStyle w:val="Normal"/>
              <w:jc w:val="both"/>
              <w:rPr/>
            </w:pPr>
            <w:r>
              <w:rPr>
                <w:b/>
                <w:bCs/>
                <w:sz w:val="22"/>
                <w:szCs w:val="22"/>
              </w:rPr>
              <w:t>Тема № 11.</w:t>
            </w:r>
            <w:r>
              <w:rPr>
                <w:sz w:val="22"/>
                <w:szCs w:val="22"/>
              </w:rPr>
              <w:t xml:space="preserve"> Политические, экономические и культурные связи Крыма. Геополитическое положение Крыма и векторы развития полуострова в </w:t>
            </w:r>
            <w:r>
              <w:rPr>
                <w:sz w:val="22"/>
                <w:szCs w:val="22"/>
                <w:lang w:val="en-US"/>
              </w:rPr>
              <w:t>XXI</w:t>
            </w:r>
            <w:r>
              <w:rPr>
                <w:sz w:val="22"/>
                <w:szCs w:val="22"/>
              </w:rPr>
              <w:t xml:space="preserve"> веке.</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Повторение.</w:t>
            </w:r>
          </w:p>
          <w:p>
            <w:pPr>
              <w:pStyle w:val="Normal"/>
              <w:jc w:val="both"/>
              <w:rPr>
                <w:b/>
                <w:b/>
                <w:bCs/>
                <w:sz w:val="22"/>
                <w:szCs w:val="22"/>
              </w:rPr>
            </w:pPr>
            <w:r>
              <w:rPr>
                <w:b/>
                <w:bCs/>
                <w:sz w:val="22"/>
                <w:szCs w:val="22"/>
              </w:rPr>
            </w:r>
          </w:p>
          <w:p>
            <w:pPr>
              <w:pStyle w:val="Normal"/>
              <w:jc w:val="both"/>
              <w:rPr/>
            </w:pPr>
            <w:r>
              <w:rPr>
                <w:b/>
                <w:bCs/>
                <w:sz w:val="22"/>
                <w:szCs w:val="22"/>
              </w:rPr>
              <w:t xml:space="preserve">Практикум </w:t>
            </w:r>
            <w:r>
              <w:rPr>
                <w:sz w:val="22"/>
                <w:szCs w:val="22"/>
              </w:rPr>
              <w:t>(в период учебно-производственной практики). Разработка и оформление экскурсионно-туристических маршрутов по Крыму (по выбору учителя).</w:t>
            </w:r>
          </w:p>
          <w:p>
            <w:pPr>
              <w:pStyle w:val="Normal"/>
              <w:jc w:val="both"/>
              <w:rPr>
                <w:sz w:val="22"/>
                <w:szCs w:val="22"/>
              </w:rPr>
            </w:pPr>
            <w:r>
              <w:rPr>
                <w:sz w:val="22"/>
                <w:szCs w:val="22"/>
              </w:rPr>
              <w:t>1.Выбор экскурсионно-туристического маршрута.</w:t>
            </w:r>
          </w:p>
          <w:p>
            <w:pPr>
              <w:pStyle w:val="Normal"/>
              <w:jc w:val="both"/>
              <w:rPr>
                <w:sz w:val="22"/>
                <w:szCs w:val="22"/>
              </w:rPr>
            </w:pPr>
            <w:r>
              <w:rPr>
                <w:sz w:val="22"/>
                <w:szCs w:val="22"/>
              </w:rPr>
              <w:t>2.Постановка цели, задач и составление плана экскурсии.</w:t>
            </w:r>
          </w:p>
          <w:p>
            <w:pPr>
              <w:pStyle w:val="Normal"/>
              <w:jc w:val="both"/>
              <w:rPr/>
            </w:pPr>
            <w:r>
              <w:rPr>
                <w:sz w:val="22"/>
                <w:szCs w:val="22"/>
              </w:rPr>
              <w:t>3.Предварительное ознакомление с достопримечательностями по маршруту.</w:t>
            </w:r>
          </w:p>
          <w:p>
            <w:pPr>
              <w:pStyle w:val="Normal"/>
              <w:jc w:val="both"/>
              <w:rPr>
                <w:sz w:val="22"/>
                <w:szCs w:val="22"/>
              </w:rPr>
            </w:pPr>
            <w:r>
              <w:rPr>
                <w:sz w:val="22"/>
                <w:szCs w:val="22"/>
              </w:rPr>
              <w:t>4.Подбор необходимого оборудования и снаряжения.</w:t>
            </w:r>
          </w:p>
          <w:p>
            <w:pPr>
              <w:pStyle w:val="Normal"/>
              <w:jc w:val="both"/>
              <w:rPr>
                <w:sz w:val="22"/>
                <w:szCs w:val="22"/>
              </w:rPr>
            </w:pPr>
            <w:r>
              <w:rPr>
                <w:sz w:val="22"/>
                <w:szCs w:val="22"/>
              </w:rPr>
              <w:t>5.Распределение обязанностей между участниками экскурсии.</w:t>
            </w:r>
          </w:p>
          <w:p>
            <w:pPr>
              <w:pStyle w:val="Normal"/>
              <w:jc w:val="both"/>
              <w:rPr>
                <w:sz w:val="22"/>
                <w:szCs w:val="22"/>
              </w:rPr>
            </w:pPr>
            <w:r>
              <w:rPr>
                <w:sz w:val="22"/>
                <w:szCs w:val="22"/>
              </w:rPr>
              <w:t>6.Инструктаж по технике безопасности в ходе экскурсии.</w:t>
            </w:r>
          </w:p>
          <w:p>
            <w:pPr>
              <w:pStyle w:val="Normal"/>
              <w:jc w:val="both"/>
              <w:rPr/>
            </w:pPr>
            <w:r>
              <w:rPr>
                <w:sz w:val="22"/>
                <w:szCs w:val="22"/>
              </w:rPr>
              <w:t xml:space="preserve">7.Составление и оформление экскурсионно-туристических маршрутов. </w:t>
            </w:r>
          </w:p>
          <w:p>
            <w:pPr>
              <w:pStyle w:val="Normal"/>
              <w:jc w:val="both"/>
              <w:rPr>
                <w:sz w:val="22"/>
                <w:szCs w:val="22"/>
              </w:rPr>
            </w:pPr>
            <w:r>
              <w:rPr>
                <w:sz w:val="22"/>
                <w:szCs w:val="22"/>
              </w:rPr>
              <w:t>8.Защита творческих проектов в ходе конференции «Экскурсионно-туристические маршруты Крыма».</w:t>
            </w:r>
          </w:p>
          <w:p>
            <w:pPr>
              <w:pStyle w:val="Normal"/>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2</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 w:val="20"/>
          <w:szCs w:val="20"/>
          <w:lang w:val="en-US"/>
        </w:rPr>
      </w:pPr>
      <w:r>
        <w:rPr>
          <w:b/>
          <w:sz w:val="20"/>
          <w:szCs w:val="20"/>
        </w:rPr>
        <w:t>Введение.</w:t>
      </w:r>
    </w:p>
    <w:p>
      <w:pPr>
        <w:pStyle w:val="Normal"/>
        <w:jc w:val="center"/>
        <w:rPr/>
      </w:pPr>
      <w:r>
        <w:rPr>
          <w:sz w:val="20"/>
          <w:szCs w:val="20"/>
        </w:rPr>
        <w:t xml:space="preserve"> </w:t>
      </w:r>
      <w:r>
        <w:rPr>
          <w:b/>
          <w:sz w:val="20"/>
          <w:szCs w:val="20"/>
        </w:rPr>
        <w:t>Объект и предмет исследования географического краеведения.</w:t>
      </w:r>
    </w:p>
    <w:p>
      <w:pPr>
        <w:pStyle w:val="Normal"/>
        <w:jc w:val="center"/>
        <w:rPr>
          <w:b/>
          <w:b/>
          <w:sz w:val="20"/>
          <w:szCs w:val="20"/>
        </w:rPr>
      </w:pPr>
      <w:r>
        <w:rPr>
          <w:b/>
          <w:sz w:val="20"/>
          <w:szCs w:val="20"/>
        </w:rPr>
        <w:t>Методы и формы исследования.</w:t>
      </w:r>
    </w:p>
    <w:p>
      <w:pPr>
        <w:pStyle w:val="Normal"/>
        <w:ind w:firstLine="360"/>
        <w:jc w:val="both"/>
        <w:rPr>
          <w:sz w:val="20"/>
          <w:szCs w:val="20"/>
        </w:rPr>
      </w:pPr>
      <w:r>
        <w:rPr>
          <w:sz w:val="20"/>
          <w:szCs w:val="20"/>
        </w:rPr>
        <w:t>Краеведение, как народное знание о своём родном крае, зародилось в далёком прошлом. Ещё в 17 в. чешский педагог Ян Амос Каменский в своей книге “Великая дидактика” раскрывал общие краеведческие идеи, по которым позднее были созданы учебники по различным предметам. С того времени краеведение сильно изменилось, а вопросы, которыми оно занимается, постоянно расширяются.</w:t>
      </w:r>
    </w:p>
    <w:p>
      <w:pPr>
        <w:pStyle w:val="Normal"/>
        <w:ind w:firstLine="540"/>
        <w:jc w:val="both"/>
        <w:rPr>
          <w:sz w:val="20"/>
          <w:szCs w:val="20"/>
        </w:rPr>
      </w:pPr>
      <w:r>
        <w:rPr>
          <w:sz w:val="20"/>
          <w:szCs w:val="20"/>
        </w:rPr>
        <w:t>За годы независимости Украины роль краеведения возросла, особенно в связи с Указом Президента Украины “О мероприятиях по поддержке краеведческого движения в Украине” (от 23 января 2001 г.) и Постановления Кабинета Министров Украины “Об утверждении Программы развития краеведения на период до 2010 года” (от 10 июня 2002 г.).</w:t>
      </w:r>
    </w:p>
    <w:p>
      <w:pPr>
        <w:pStyle w:val="Normal"/>
        <w:ind w:firstLine="540"/>
        <w:jc w:val="both"/>
        <w:rPr/>
      </w:pPr>
      <w:r>
        <w:rPr>
          <w:sz w:val="20"/>
          <w:szCs w:val="20"/>
        </w:rPr>
        <w:t>Изучение природных и социально-экономических взаимосвязей Крымского полуострова с учебной, практической и воспитательно-патриотической целью – объект исследования  географического краеведения. А изучение природы Крыма и её разнообразия, современных черт населения и населённых пунктов, характеристика основных туристических объектов Крыма, особенностей промышленного, сельскохозяйственного и транспортного развития, их влияния на окружающую среду, изучение рекреационного хозяйства, экологических проблем полуострова, политических, экономических и культурных связей Крыма – предметы исследования спецкурса “Географическое краеведение.Крым”.</w:t>
      </w:r>
    </w:p>
    <w:p>
      <w:pPr>
        <w:pStyle w:val="Normal"/>
        <w:ind w:firstLine="540"/>
        <w:jc w:val="both"/>
        <w:rPr>
          <w:sz w:val="20"/>
          <w:szCs w:val="20"/>
        </w:rPr>
      </w:pPr>
      <w:r>
        <w:rPr>
          <w:sz w:val="20"/>
          <w:szCs w:val="20"/>
        </w:rPr>
        <w:t>Краеведение является комплексом научных дисциплин, различных за содержанием, но имеющих общую цель: всестороннее изучение территории своего края, на которой живёт человек.</w:t>
      </w:r>
    </w:p>
    <w:p>
      <w:pPr>
        <w:pStyle w:val="Normal"/>
        <w:ind w:firstLine="540"/>
        <w:jc w:val="both"/>
        <w:rPr>
          <w:sz w:val="20"/>
          <w:szCs w:val="20"/>
        </w:rPr>
      </w:pPr>
      <w:r>
        <w:rPr>
          <w:sz w:val="20"/>
          <w:szCs w:val="20"/>
        </w:rPr>
        <w:t>Понятие «краеведение» появилось на одном из земских съездов учителей (1914г.), на котором запорожский преподаватель гимназии географ И. Маньков впервые предложил термин «родинознавство» (Корнеев А.В., журнал «География” № 10(14) май 2004г.).</w:t>
      </w:r>
    </w:p>
    <w:p>
      <w:pPr>
        <w:pStyle w:val="Normal"/>
        <w:ind w:firstLine="540"/>
        <w:jc w:val="both"/>
        <w:rPr>
          <w:sz w:val="20"/>
          <w:szCs w:val="20"/>
        </w:rPr>
      </w:pPr>
      <w:r>
        <w:rPr>
          <w:sz w:val="20"/>
          <w:szCs w:val="20"/>
        </w:rPr>
        <w:t>Первоначальные идеи принадлежат М.В. Ломоносову, который во второй половине 18 в., составляя атлас России, разослал по всем губерниям специальную анкету, содержащую 30 вопросов о природных богатствах, истории и жизни людей (Артоболевский Б.Е. К истории краеведческих замыслов М.В. Ломоносова. Краеведение. Том №3, 1926.-202с.). С тех пор краеведение имеет два направления: научное и школьное. Научное краеведение, направленное на изучение различных территорий страны, расширялось и углублялось вместе с развитием науки. Краеведческие исследования ведут многие университеты, отделения и научные общества, научно-исследовательские институты и музеи. Вместе с этим постепенно стало развиваться и школьное краеведение – как фактор нравственного, патриотического, трудового, эстетического, экологического и физического воспитания учащихся. Школьное краеведение расширяет кругозор и развивает познавательные интересы учащихся, приобщает их к творческой деятельности, формирует практические и интеллектуальные умения, помогает в выборе профессии.</w:t>
      </w:r>
    </w:p>
    <w:p>
      <w:pPr>
        <w:pStyle w:val="Normal"/>
        <w:ind w:firstLine="540"/>
        <w:jc w:val="both"/>
        <w:rPr>
          <w:sz w:val="20"/>
          <w:szCs w:val="20"/>
        </w:rPr>
      </w:pPr>
      <w:r>
        <w:rPr>
          <w:sz w:val="20"/>
          <w:szCs w:val="20"/>
        </w:rPr>
        <w:t>Краеведческая работа всегда была и останется разнообразной по формам и методам исследования. Формы краеведческой работы: кружки, общества, экскурсии, туристические походы, встречи с местными краеведами, вечера, конкурсы, олимпиады и т.д. Вместе с наблюдениями, записями и зарисовками на экскурсиях, чтением дополнительной литературы по своему краю, подбором материала из газет и журналов, сегодня всё большее значение приобретает поисковая и исследовательская деятельность.</w:t>
      </w:r>
    </w:p>
    <w:p>
      <w:pPr>
        <w:pStyle w:val="Normal"/>
        <w:ind w:firstLine="540"/>
        <w:jc w:val="both"/>
        <w:rPr>
          <w:sz w:val="20"/>
          <w:szCs w:val="20"/>
        </w:rPr>
      </w:pPr>
      <w:r>
        <w:rPr>
          <w:sz w:val="20"/>
          <w:szCs w:val="20"/>
        </w:rPr>
        <w:t>Изучение родного края происходит с использованием разнообразных методов и приёмов: анализ литературных и кино-фотоисточников, сравнительно-аналитический метод, исторический, картографический, экспедиционный, метод наблюдений и др. Общим можно назвать географический метод изучения территории Крыма – определение взаимосвязей и взаимоотношений между предметами и явлениями (Барков А.С. Вопросы методики и истории географии.- Москва, 1961).</w:t>
      </w:r>
    </w:p>
    <w:p>
      <w:pPr>
        <w:pStyle w:val="Normal"/>
        <w:ind w:firstLine="540"/>
        <w:jc w:val="both"/>
        <w:rPr>
          <w:sz w:val="20"/>
          <w:szCs w:val="20"/>
        </w:rPr>
      </w:pPr>
      <w:r>
        <w:rPr>
          <w:sz w:val="20"/>
          <w:szCs w:val="20"/>
        </w:rPr>
        <w:t>Развитие школьного краеведения  тесно связано с развитием научного краеведения и является надёжным способом осуществления межпредметных связей в школе. Школьное краеведение может устойчиво развиваться тогда, когда его развитие опирается на фундаментальные научные знания.</w:t>
      </w:r>
    </w:p>
    <w:p>
      <w:pPr>
        <w:pStyle w:val="Normal"/>
        <w:ind w:firstLine="540"/>
        <w:jc w:val="both"/>
        <w:rPr>
          <w:sz w:val="20"/>
          <w:szCs w:val="20"/>
        </w:rPr>
      </w:pPr>
      <w:r>
        <w:rPr>
          <w:sz w:val="20"/>
          <w:szCs w:val="20"/>
        </w:rPr>
        <w:t>Основными источниками краеведческих знаний по Крыму являются: учебник Багрова Л.А., Боков В.А., Багров Н.В.,,География Крыма ”, учебное пособие для 9 класса ,,География Крыма”, под ред. П.Д. Подгородецкого, В.Б. Кудрявцева, справочное пособи ,,Экология Крыма”, под ред. Н.В. Багрова, В.А. Бокова и другие. Разнообразные картографические издания, в частности атлас Автономной Республики Крым, изданный Институтом передовых технологий в 2003 году, атласы НПП «Союзкарта», а также разнообразная краеведческая литература.</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 xml:space="preserve">Место географического краеведения в системе общегеографических наук. </w:t>
      </w:r>
    </w:p>
    <w:p>
      <w:pPr>
        <w:pStyle w:val="Normal"/>
        <w:ind w:firstLine="540"/>
        <w:jc w:val="center"/>
        <w:rPr>
          <w:b/>
          <w:b/>
          <w:sz w:val="20"/>
          <w:szCs w:val="20"/>
        </w:rPr>
      </w:pPr>
      <w:r>
        <w:rPr>
          <w:b/>
          <w:sz w:val="20"/>
          <w:szCs w:val="20"/>
        </w:rPr>
        <w:t>Практическая работа №1.</w:t>
      </w:r>
    </w:p>
    <w:p>
      <w:pPr>
        <w:pStyle w:val="Normal"/>
        <w:ind w:firstLine="540"/>
        <w:jc w:val="both"/>
        <w:rPr>
          <w:sz w:val="20"/>
          <w:szCs w:val="20"/>
        </w:rPr>
      </w:pPr>
      <w:r>
        <w:rPr>
          <w:sz w:val="20"/>
          <w:szCs w:val="20"/>
        </w:rPr>
        <w:t>Географическая оболочка Земли как объект географии является ареной сложного взаимодействия и переплетения самых различных явлений и процессов живой и неживой природы, человеческого общества. Поэтому главный объект географии – географическая оболочка, отличается от объектов других наук своей комплексностью. Следовательно, главной задачей географии как науки является изучение природно-социальных комплексов и существующих в них взаимосвязей, с тем, чтобы на основе этого изучения разработать рекомендации по наиболее рациональному использованию природных условий и ресурсов, созданию оптимальных условий для жизни и хозяйственной деятельности человека.</w:t>
      </w:r>
    </w:p>
    <w:p>
      <w:pPr>
        <w:pStyle w:val="Normal"/>
        <w:ind w:firstLine="540"/>
        <w:jc w:val="both"/>
        <w:rPr>
          <w:sz w:val="20"/>
          <w:szCs w:val="20"/>
        </w:rPr>
      </w:pPr>
      <w:r>
        <w:rPr>
          <w:sz w:val="20"/>
          <w:szCs w:val="20"/>
        </w:rPr>
        <w:t>Множество функций и сложность главного объекта исследования обусловили деление географии на ряд научных дисциплин и направлений, что позволяет рассматривать современную географию как систему наук, сформировавшуюся не сближением изолированно возникших географических наук, а путём автономного развития географии и её расчленения на специализированные дисциплины.</w:t>
      </w:r>
    </w:p>
    <w:p>
      <w:pPr>
        <w:pStyle w:val="Normal"/>
        <w:ind w:firstLine="540"/>
        <w:jc w:val="both"/>
        <w:rPr/>
      </w:pPr>
      <w:r>
        <w:rPr>
          <w:sz w:val="20"/>
          <w:szCs w:val="20"/>
        </w:rPr>
        <w:t>При всей сложности современной классификации системы географических наук в ней можно выделить три направления: естественные, или физико-географические науки, общественные и природно-социальные науки. К физико-географическим наукам относятся: физическая география (общее землеведение, ландшафтоведение, полеогеография), геоморфология, климатология, гидрология суши, океанология, гляциология, геокриология, география почв, биогеография. К общественно- географическим наукам относят: экономическую географию, географию культуры, политическую географию. В систему географических наук входят дисциплины природно-социального характера: страноведение, медицинская география, военная география, учебная география, рекреационная география, география природных ресурсов, география океана, конструктивная география, картография.</w:t>
      </w:r>
    </w:p>
    <w:p>
      <w:pPr>
        <w:pStyle w:val="Normal"/>
        <w:ind w:firstLine="540"/>
        <w:jc w:val="both"/>
        <w:rPr>
          <w:sz w:val="20"/>
          <w:szCs w:val="20"/>
        </w:rPr>
      </w:pPr>
      <w:r>
        <w:rPr>
          <w:sz w:val="20"/>
          <w:szCs w:val="20"/>
        </w:rPr>
        <w:t>Как наука мировоззренческая, география тесно связана с философией, химией, геологией, биологией, экономикой, социологией, демографией и др. В географии успешно используются методы и приёмы других наук и в свою очередь география обогащает своей теорией и методологией смежные науки, что позволяет динамично развиваться и географии, и другим наукам.</w:t>
      </w:r>
    </w:p>
    <w:p>
      <w:pPr>
        <w:pStyle w:val="Normal"/>
        <w:ind w:firstLine="540"/>
        <w:jc w:val="both"/>
        <w:rPr>
          <w:sz w:val="20"/>
          <w:szCs w:val="20"/>
        </w:rPr>
      </w:pPr>
      <w:r>
        <w:rPr>
          <w:sz w:val="20"/>
          <w:szCs w:val="20"/>
        </w:rPr>
        <w:t>Географическое краеведение – как комплексное изучение территории родного края, его природы, населения, хозяйства и культуры занимает важное место в системе географических наук. Изучение родного края опирается как на природную основу, а значит на физико-географические дисциплины, так и на общественные науки. Таким образом, можно определить место географического краеведения в системе географических дисциплин природно-социального направления.</w:t>
      </w:r>
    </w:p>
    <w:p>
      <w:pPr>
        <w:pStyle w:val="Normal"/>
        <w:ind w:firstLine="540"/>
        <w:jc w:val="both"/>
        <w:rPr>
          <w:b/>
          <w:b/>
          <w:sz w:val="20"/>
          <w:szCs w:val="20"/>
        </w:rPr>
      </w:pPr>
      <w:r>
        <w:rPr>
          <w:b/>
          <w:sz w:val="20"/>
          <w:szCs w:val="20"/>
        </w:rPr>
        <w:t>Практическая работа №1. Составление схемы общегеографических наук и определение места краеведения в системе географических дисциплин.</w:t>
      </w:r>
    </w:p>
    <w:p>
      <w:pPr>
        <w:pStyle w:val="Normal"/>
        <w:ind w:firstLine="540"/>
        <w:jc w:val="both"/>
        <w:rPr>
          <w:b/>
          <w:b/>
          <w:sz w:val="20"/>
          <w:szCs w:val="20"/>
        </w:rPr>
      </w:pPr>
      <w:r>
        <w:rPr>
          <w:b/>
          <w:sz w:val="20"/>
          <w:szCs w:val="20"/>
        </w:rPr>
        <w:t>Задание:</w:t>
      </w:r>
    </w:p>
    <w:p>
      <w:pPr>
        <w:pStyle w:val="Normal"/>
        <w:ind w:firstLine="540"/>
        <w:jc w:val="both"/>
        <w:rPr>
          <w:sz w:val="20"/>
          <w:szCs w:val="20"/>
        </w:rPr>
      </w:pPr>
      <w:r>
        <w:rPr>
          <w:sz w:val="20"/>
          <w:szCs w:val="20"/>
        </w:rPr>
        <w:t>1. Используя классификацию общегеографических наук, составьте схему взаимосвязей географических дисциплин. Определите место географического краеведения в этой системе.</w:t>
      </w:r>
    </w:p>
    <w:p>
      <w:pPr>
        <w:pStyle w:val="Normal"/>
        <w:ind w:firstLine="540"/>
        <w:jc w:val="both"/>
        <w:rPr>
          <w:sz w:val="20"/>
          <w:szCs w:val="20"/>
        </w:rPr>
      </w:pPr>
      <w:r>
        <w:rPr>
          <w:sz w:val="20"/>
          <w:szCs w:val="20"/>
        </w:rPr>
        <w:t>2. Объясните данное положение географического краеведения в этой системе.</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История развития краеведения.</w:t>
      </w:r>
    </w:p>
    <w:p>
      <w:pPr>
        <w:pStyle w:val="Normal"/>
        <w:ind w:firstLine="540"/>
        <w:jc w:val="both"/>
        <w:rPr>
          <w:sz w:val="20"/>
          <w:szCs w:val="20"/>
        </w:rPr>
      </w:pPr>
      <w:r>
        <w:rPr>
          <w:sz w:val="20"/>
          <w:szCs w:val="20"/>
        </w:rPr>
        <w:t>У всех народов мира, во все времена были люди, хорошо знавшие окружающую их местность, её природу, прошлое и современное состояние жизни. Свои знания устно или письменно в документах они передавали последующим поколениям. Уже в 1742 году в русском учебнике неизвестного автора “Руководство к географии” появились первые рекомендации широко изучать свою местность, а изучив свой край, изучать другие территории.</w:t>
      </w:r>
    </w:p>
    <w:p>
      <w:pPr>
        <w:pStyle w:val="Normal"/>
        <w:ind w:firstLine="540"/>
        <w:jc w:val="both"/>
        <w:rPr>
          <w:sz w:val="20"/>
          <w:szCs w:val="20"/>
        </w:rPr>
      </w:pPr>
      <w:r>
        <w:rPr>
          <w:sz w:val="20"/>
          <w:szCs w:val="20"/>
        </w:rPr>
        <w:t>Первым учебником с природоведения был учебник В.Зуева (38,с.17), где автор доказывает, что интерес к своему краю должен быть связан с педагогической целью и практическими работами учащихся по изучению богатств природы родного края. В другом учебнике “Географическое и методическое описание Российское империи” автор Х.Чеботарёв в 1776 г. предлагается  изучать компоненты природы окружающего мира (15). В этих учебниках было много номенклатурных материалов, интересные данные о географии России. В дальнейшем в издаваемых учебниках (К.Арсеньева, Ф.Студитского и др.) принцип краеведения расширяется, появляется связь хозяйственной деятельности человека с окружающей средой.</w:t>
      </w:r>
    </w:p>
    <w:p>
      <w:pPr>
        <w:pStyle w:val="Normal"/>
        <w:ind w:firstLine="540"/>
        <w:jc w:val="both"/>
        <w:rPr/>
      </w:pPr>
      <w:r>
        <w:rPr>
          <w:sz w:val="20"/>
          <w:szCs w:val="20"/>
        </w:rPr>
        <w:t>С образованием в 1845г. Русского географического общества появляется движение, названное родиноведение. Географ А.Барков писал “Под родиноведением понимается знакомство в школе с географией окружающей местности, знакомство, в основе которого непосредственные наблюдения, а современный термин ”краеведение” появился на смену термина “родиноведение””(4,с.22,72).</w:t>
      </w:r>
    </w:p>
    <w:p>
      <w:pPr>
        <w:pStyle w:val="Normal"/>
        <w:ind w:firstLine="540"/>
        <w:jc w:val="both"/>
        <w:rPr/>
      </w:pPr>
      <w:r>
        <w:rPr>
          <w:sz w:val="20"/>
          <w:szCs w:val="20"/>
        </w:rPr>
        <w:t>Во второй половине 19 века учитель Д.Семёнов в учебнике “Уроки географии”, а затем в труде “Педагогические заметки  для учителей” указывает на развитие и обогащение знаний учащихся через организация экскурсий, сбор географических данных местного характера (24,с.37).</w:t>
      </w:r>
    </w:p>
    <w:p>
      <w:pPr>
        <w:pStyle w:val="Normal"/>
        <w:ind w:firstLine="540"/>
        <w:jc w:val="both"/>
        <w:rPr>
          <w:sz w:val="20"/>
          <w:szCs w:val="20"/>
        </w:rPr>
      </w:pPr>
      <w:r>
        <w:rPr>
          <w:sz w:val="20"/>
          <w:szCs w:val="20"/>
        </w:rPr>
        <w:t>Ещё дальше пошёл известный педагог К.Ушинский, который предлагал изучать географию по определённому плану: первый год обучения – свой собственный дом; второй год – свой двор; третий год – улицу села, города с целью, чтобы на четвёртый год обучения можно было изучать географию своей страны. В основу своего учебника “Родное слово” он положил краеведческое направление изучения мира при тесной взаимосвязи наблюдений за природой и деятельностью человека.</w:t>
      </w:r>
    </w:p>
    <w:p>
      <w:pPr>
        <w:pStyle w:val="Normal"/>
        <w:ind w:firstLine="540"/>
        <w:jc w:val="both"/>
        <w:rPr/>
      </w:pPr>
      <w:r>
        <w:rPr>
          <w:sz w:val="20"/>
          <w:szCs w:val="20"/>
        </w:rPr>
        <w:t>В это же время появляются и первые краеведческие сведения о территории Украины в периодических изданиях “Акты Южной и Западной России”, “Архив Юго-Западной России”, “Описание Черниговской епархии”, ”Статистическое описание Киевской губернии” и др. Они носят интересные фактические и статистические материалы.</w:t>
      </w:r>
    </w:p>
    <w:p>
      <w:pPr>
        <w:pStyle w:val="Normal"/>
        <w:ind w:firstLine="540"/>
        <w:jc w:val="both"/>
        <w:rPr>
          <w:sz w:val="20"/>
          <w:szCs w:val="20"/>
        </w:rPr>
      </w:pPr>
      <w:r>
        <w:rPr>
          <w:sz w:val="20"/>
          <w:szCs w:val="20"/>
        </w:rPr>
        <w:t>В 1912г. известный украинский педагог С.Русова издаёт учебник “Начальная география”, где рекомендует изучать географию с места, где проживают учащиеся. В этом же году другой автор Калитовский в учебнике “География для средних школ” теоретически обосновывает краеведческий подход в изучении географии своей местности.</w:t>
      </w:r>
    </w:p>
    <w:p>
      <w:pPr>
        <w:pStyle w:val="Normal"/>
        <w:ind w:firstLine="540"/>
        <w:jc w:val="both"/>
        <w:rPr>
          <w:sz w:val="20"/>
          <w:szCs w:val="20"/>
        </w:rPr>
      </w:pPr>
      <w:r>
        <w:rPr>
          <w:sz w:val="20"/>
          <w:szCs w:val="20"/>
        </w:rPr>
        <w:t>В 1915г. краеведческий подход получает новое развитие в изучении территории Украины с выходом учебника С.Рудницкого “География Украины”, который был написан на краеведческой основе. На краеведческом материале построен и другой учебник “Экономическая география Украины” 1919г. автор К.Воблый.</w:t>
      </w:r>
    </w:p>
    <w:p>
      <w:pPr>
        <w:pStyle w:val="Normal"/>
        <w:ind w:firstLine="540"/>
        <w:jc w:val="both"/>
        <w:rPr/>
      </w:pPr>
      <w:r>
        <w:rPr>
          <w:sz w:val="20"/>
          <w:szCs w:val="20"/>
        </w:rPr>
        <w:t xml:space="preserve">Особым периодом в развитии краеведения были 20-е, 30-е годы </w:t>
      </w:r>
      <w:r>
        <w:rPr>
          <w:sz w:val="20"/>
          <w:szCs w:val="20"/>
          <w:lang w:val="en-US"/>
        </w:rPr>
        <w:t>XX</w:t>
      </w:r>
      <w:r>
        <w:rPr>
          <w:sz w:val="20"/>
          <w:szCs w:val="20"/>
        </w:rPr>
        <w:t xml:space="preserve"> века. В это время выходят учебники П.Постоева, Ф.Федюченко, К.Дубняка, А.Ивановского, Ф.Гарана и др., где используется краеведческий подход в изучении родного края.</w:t>
      </w:r>
    </w:p>
    <w:p>
      <w:pPr>
        <w:pStyle w:val="Normal"/>
        <w:ind w:firstLine="540"/>
        <w:jc w:val="both"/>
        <w:rPr>
          <w:sz w:val="20"/>
          <w:szCs w:val="20"/>
        </w:rPr>
      </w:pPr>
      <w:r>
        <w:rPr>
          <w:sz w:val="20"/>
          <w:szCs w:val="20"/>
        </w:rPr>
        <w:t>В послевоенное время вышли учебники Алексея Диброва “География Украинской ССР”, который переиздавался 16 раз, учебник Максима Паламарчука, нацеленный на описание природы и экономики Украины через изучение родного края.</w:t>
      </w:r>
    </w:p>
    <w:p>
      <w:pPr>
        <w:pStyle w:val="Normal"/>
        <w:ind w:firstLine="540"/>
        <w:jc w:val="both"/>
        <w:rPr/>
      </w:pPr>
      <w:r>
        <w:rPr>
          <w:sz w:val="20"/>
          <w:szCs w:val="20"/>
        </w:rPr>
        <w:t>При становлении Украины выходят новые учебники А.Сиротенко, Б.Чернова, В.Плахуты, П.Масляка, П.Шищенко, Ф.Заставного и др., где авторы дают характеристику природы, населения и хозяйства Украины, отдельных её регионов, что является важным аспектом  изучения своей местности, основой географического краеведения.</w:t>
      </w:r>
    </w:p>
    <w:p>
      <w:pPr>
        <w:pStyle w:val="Normal"/>
        <w:ind w:firstLine="540"/>
        <w:jc w:val="both"/>
        <w:rPr/>
      </w:pPr>
      <w:r>
        <w:rPr>
          <w:sz w:val="20"/>
          <w:szCs w:val="20"/>
        </w:rPr>
        <w:t>Особым направлением краеведения можно назвать изучение Крымского полуострова с его уникальной историей, природой, населением и хозяйством. Краеведческий материал был сформирован деятельностью и творчеством А.С.Пушкина, Л.Н.Толстого, А.П.Чехова, А.С.Грина, М.А.Волошина, В.И.Вернадского, И.К.Айвазовского и др. Крым всегда привлекал, и будет привлекать внимание историков, географов, поэтов, врачей, писателей, людей разного возраста и разных интересов. Крым – естественная лаборатория для краеведов, край, изучению которого можно посвятить свою жизнь.</w:t>
      </w:r>
    </w:p>
    <w:p>
      <w:pPr>
        <w:pStyle w:val="Normal"/>
        <w:ind w:firstLine="540"/>
        <w:jc w:val="both"/>
        <w:rPr>
          <w:sz w:val="20"/>
          <w:szCs w:val="20"/>
        </w:rPr>
      </w:pPr>
      <w:r>
        <w:rPr>
          <w:sz w:val="20"/>
          <w:szCs w:val="20"/>
        </w:rPr>
      </w:r>
    </w:p>
    <w:p>
      <w:pPr>
        <w:pStyle w:val="Normal"/>
        <w:ind w:firstLine="540"/>
        <w:jc w:val="center"/>
        <w:rPr/>
      </w:pPr>
      <w:r>
        <w:rPr>
          <w:b/>
          <w:sz w:val="20"/>
          <w:szCs w:val="20"/>
        </w:rPr>
        <w:t xml:space="preserve">Раздел </w:t>
      </w:r>
      <w:r>
        <w:rPr>
          <w:b/>
          <w:sz w:val="20"/>
          <w:szCs w:val="20"/>
          <w:lang w:val="en-US"/>
        </w:rPr>
        <w:t>I</w:t>
      </w:r>
      <w:r>
        <w:rPr>
          <w:b/>
          <w:sz w:val="20"/>
          <w:szCs w:val="20"/>
        </w:rPr>
        <w:t>. Крым и его исследование.</w:t>
      </w:r>
    </w:p>
    <w:p>
      <w:pPr>
        <w:pStyle w:val="Normal"/>
        <w:ind w:firstLine="540"/>
        <w:jc w:val="center"/>
        <w:rPr>
          <w:b/>
          <w:b/>
          <w:sz w:val="20"/>
          <w:szCs w:val="20"/>
        </w:rPr>
      </w:pPr>
      <w:r>
        <w:rPr>
          <w:b/>
          <w:sz w:val="20"/>
          <w:szCs w:val="20"/>
        </w:rPr>
        <w:t>Общая характеристика природы Крыма.</w:t>
      </w:r>
    </w:p>
    <w:p>
      <w:pPr>
        <w:pStyle w:val="Normal"/>
        <w:ind w:firstLine="540"/>
        <w:jc w:val="center"/>
        <w:rPr/>
      </w:pPr>
      <w:r>
        <w:rPr>
          <w:b/>
          <w:sz w:val="20"/>
          <w:szCs w:val="20"/>
        </w:rPr>
        <w:t xml:space="preserve">Тема №1          </w:t>
      </w:r>
    </w:p>
    <w:p>
      <w:pPr>
        <w:pStyle w:val="Normal"/>
        <w:ind w:firstLine="540"/>
        <w:jc w:val="center"/>
        <w:rPr>
          <w:b/>
          <w:b/>
          <w:sz w:val="20"/>
          <w:szCs w:val="20"/>
        </w:rPr>
      </w:pPr>
      <w:r>
        <w:rPr>
          <w:b/>
          <w:sz w:val="20"/>
          <w:szCs w:val="20"/>
        </w:rPr>
        <w:t>1. Образ Крыма с древнейших времён и до наших дней.</w:t>
      </w:r>
    </w:p>
    <w:p>
      <w:pPr>
        <w:pStyle w:val="Normal"/>
        <w:ind w:left="3780" w:firstLine="540"/>
        <w:jc w:val="both"/>
        <w:rPr>
          <w:i/>
          <w:i/>
          <w:sz w:val="20"/>
          <w:szCs w:val="20"/>
        </w:rPr>
      </w:pPr>
      <w:r>
        <w:rPr>
          <w:i/>
          <w:sz w:val="20"/>
          <w:szCs w:val="20"/>
        </w:rPr>
        <w:t>“</w:t>
      </w:r>
      <w:r>
        <w:rPr>
          <w:i/>
          <w:sz w:val="20"/>
          <w:szCs w:val="20"/>
        </w:rPr>
        <w:t xml:space="preserve">Бывают края, что недвижны веками, </w:t>
      </w:r>
    </w:p>
    <w:p>
      <w:pPr>
        <w:pStyle w:val="Normal"/>
        <w:ind w:left="3780" w:firstLine="540"/>
        <w:jc w:val="both"/>
        <w:rPr>
          <w:i/>
          <w:i/>
          <w:sz w:val="20"/>
          <w:szCs w:val="20"/>
        </w:rPr>
      </w:pPr>
      <w:r>
        <w:rPr>
          <w:i/>
          <w:sz w:val="20"/>
          <w:szCs w:val="20"/>
        </w:rPr>
        <w:t>Зарывшись во мглу да мох.</w:t>
      </w:r>
    </w:p>
    <w:p>
      <w:pPr>
        <w:pStyle w:val="Normal"/>
        <w:ind w:left="3780" w:firstLine="540"/>
        <w:jc w:val="both"/>
        <w:rPr>
          <w:i/>
          <w:i/>
          <w:sz w:val="20"/>
          <w:szCs w:val="20"/>
        </w:rPr>
      </w:pPr>
      <w:r>
        <w:rPr>
          <w:i/>
          <w:sz w:val="20"/>
          <w:szCs w:val="20"/>
        </w:rPr>
        <w:t>Но есть и такие, где каждый камень</w:t>
      </w:r>
    </w:p>
    <w:p>
      <w:pPr>
        <w:pStyle w:val="Normal"/>
        <w:ind w:left="3780" w:firstLine="540"/>
        <w:jc w:val="both"/>
        <w:rPr>
          <w:i/>
          <w:i/>
          <w:sz w:val="20"/>
          <w:szCs w:val="20"/>
        </w:rPr>
      </w:pPr>
      <w:r>
        <w:rPr>
          <w:i/>
          <w:sz w:val="20"/>
          <w:szCs w:val="20"/>
        </w:rPr>
        <w:t>Гудит голосами эпох,</w:t>
      </w:r>
    </w:p>
    <w:p>
      <w:pPr>
        <w:pStyle w:val="Normal"/>
        <w:ind w:left="3780" w:firstLine="540"/>
        <w:jc w:val="both"/>
        <w:rPr>
          <w:i/>
          <w:i/>
          <w:sz w:val="20"/>
          <w:szCs w:val="20"/>
        </w:rPr>
      </w:pPr>
      <w:r>
        <w:rPr>
          <w:i/>
          <w:sz w:val="20"/>
          <w:szCs w:val="20"/>
        </w:rPr>
        <w:t>Где и версты по горам не проехать,</w:t>
      </w:r>
    </w:p>
    <w:p>
      <w:pPr>
        <w:pStyle w:val="Normal"/>
        <w:ind w:left="3780" w:firstLine="540"/>
        <w:jc w:val="both"/>
        <w:rPr>
          <w:i/>
          <w:i/>
          <w:sz w:val="20"/>
          <w:szCs w:val="20"/>
        </w:rPr>
      </w:pPr>
      <w:r>
        <w:rPr>
          <w:i/>
          <w:sz w:val="20"/>
          <w:szCs w:val="20"/>
        </w:rPr>
        <w:t>Не обогнуть мыс,</w:t>
      </w:r>
    </w:p>
    <w:p>
      <w:pPr>
        <w:pStyle w:val="Normal"/>
        <w:ind w:left="3780" w:firstLine="540"/>
        <w:jc w:val="both"/>
        <w:rPr>
          <w:i/>
          <w:i/>
          <w:sz w:val="20"/>
          <w:szCs w:val="20"/>
        </w:rPr>
      </w:pPr>
      <w:r>
        <w:rPr>
          <w:i/>
          <w:sz w:val="20"/>
          <w:szCs w:val="20"/>
        </w:rPr>
        <w:t>Чтоб скальная надпись иль древнее эхо</w:t>
      </w:r>
    </w:p>
    <w:p>
      <w:pPr>
        <w:pStyle w:val="Normal"/>
        <w:ind w:left="3780" w:firstLine="540"/>
        <w:jc w:val="both"/>
        <w:rPr>
          <w:i/>
          <w:i/>
          <w:sz w:val="20"/>
          <w:szCs w:val="20"/>
        </w:rPr>
      </w:pPr>
      <w:r>
        <w:rPr>
          <w:i/>
          <w:sz w:val="20"/>
          <w:szCs w:val="20"/>
        </w:rPr>
        <w:t>Не пробуждали мысль,</w:t>
      </w:r>
    </w:p>
    <w:p>
      <w:pPr>
        <w:pStyle w:val="Normal"/>
        <w:ind w:left="3780" w:firstLine="540"/>
        <w:jc w:val="both"/>
        <w:rPr>
          <w:i/>
          <w:i/>
          <w:sz w:val="20"/>
          <w:szCs w:val="20"/>
        </w:rPr>
      </w:pPr>
      <w:r>
        <w:rPr>
          <w:i/>
          <w:sz w:val="20"/>
          <w:szCs w:val="20"/>
        </w:rPr>
        <w:t>Чтобы, пройдя сквозь туманы столетий,</w:t>
      </w:r>
    </w:p>
    <w:p>
      <w:pPr>
        <w:pStyle w:val="Normal"/>
        <w:ind w:left="3780" w:firstLine="540"/>
        <w:jc w:val="both"/>
        <w:rPr>
          <w:i/>
          <w:i/>
          <w:sz w:val="20"/>
          <w:szCs w:val="20"/>
        </w:rPr>
      </w:pPr>
      <w:r>
        <w:rPr>
          <w:i/>
          <w:sz w:val="20"/>
          <w:szCs w:val="20"/>
        </w:rPr>
        <w:t>Яснее  дня становясь.</w:t>
      </w:r>
    </w:p>
    <w:p>
      <w:pPr>
        <w:pStyle w:val="Normal"/>
        <w:ind w:left="3780" w:firstLine="540"/>
        <w:jc w:val="both"/>
        <w:rPr>
          <w:i/>
          <w:i/>
          <w:sz w:val="20"/>
          <w:szCs w:val="20"/>
        </w:rPr>
      </w:pPr>
      <w:r>
        <w:rPr>
          <w:i/>
          <w:sz w:val="20"/>
          <w:szCs w:val="20"/>
        </w:rPr>
        <w:t>Вдруг величайшая тайна на свете</w:t>
      </w:r>
    </w:p>
    <w:p>
      <w:pPr>
        <w:pStyle w:val="Normal"/>
        <w:ind w:left="3780" w:firstLine="540"/>
        <w:jc w:val="both"/>
        <w:rPr>
          <w:i/>
          <w:i/>
          <w:sz w:val="20"/>
          <w:szCs w:val="20"/>
        </w:rPr>
      </w:pPr>
      <w:r>
        <w:rPr>
          <w:i/>
          <w:sz w:val="20"/>
          <w:szCs w:val="20"/>
        </w:rPr>
        <w:t>Не окликала Вас.”</w:t>
      </w:r>
    </w:p>
    <w:p>
      <w:pPr>
        <w:pStyle w:val="Normal"/>
        <w:ind w:left="6300" w:firstLine="540"/>
        <w:jc w:val="both"/>
        <w:rPr>
          <w:sz w:val="20"/>
          <w:szCs w:val="20"/>
        </w:rPr>
      </w:pPr>
      <w:r>
        <w:rPr>
          <w:sz w:val="20"/>
          <w:szCs w:val="20"/>
        </w:rPr>
        <w:t>И.Л.Сельвинский.</w:t>
      </w:r>
    </w:p>
    <w:p>
      <w:pPr>
        <w:pStyle w:val="Normal"/>
        <w:tabs>
          <w:tab w:val="clear" w:pos="708"/>
          <w:tab w:val="left" w:pos="0" w:leader="none"/>
        </w:tabs>
        <w:ind w:firstLine="540"/>
        <w:jc w:val="center"/>
        <w:rPr>
          <w:b/>
          <w:b/>
          <w:sz w:val="20"/>
          <w:szCs w:val="20"/>
        </w:rPr>
      </w:pPr>
      <w:r>
        <w:rPr>
          <w:b/>
          <w:sz w:val="20"/>
          <w:szCs w:val="20"/>
        </w:rPr>
        <w:t>Древний Крым или первобытнообщинный строй.</w:t>
      </w:r>
    </w:p>
    <w:p>
      <w:pPr>
        <w:pStyle w:val="Normal"/>
        <w:ind w:firstLine="540"/>
        <w:jc w:val="both"/>
        <w:rPr>
          <w:sz w:val="20"/>
          <w:szCs w:val="20"/>
        </w:rPr>
      </w:pPr>
      <w:r>
        <w:rPr>
          <w:sz w:val="20"/>
          <w:szCs w:val="20"/>
        </w:rPr>
        <w:t>В силу географического положения, экологических и исторических условий полуостров уже с глубокой древности был своеобразным перекрёстком истории различных племён, народов и культур. Здесь взаимодействовали цивилизации античной Греции и Рима, Древней Руси и Византии, Хазарии и Балканских стран. Примечательной особенностью местного историко-культурного процесса была полиэтничность – совместное обитание самых различных по физическому облику и языку племён и народов (25,с.4).</w:t>
      </w:r>
    </w:p>
    <w:p>
      <w:pPr>
        <w:pStyle w:val="Normal"/>
        <w:ind w:firstLine="540"/>
        <w:jc w:val="both"/>
        <w:rPr>
          <w:sz w:val="20"/>
          <w:szCs w:val="20"/>
        </w:rPr>
      </w:pPr>
      <w:r>
        <w:rPr>
          <w:sz w:val="20"/>
          <w:szCs w:val="20"/>
        </w:rPr>
        <w:t xml:space="preserve">Первые люди на Крымском полуострове появились в глубокой древности. Местами их обитания было побережье, а после таяния ледников на Русской равнине, когда резко повысился уровень моря, они заселили горные территории, о чём свидетельствуют найденные здесь каменные орудия труда. Стоянки неандертальцев обнаружены в гроте Киик-Коба на реке Зуя, кроманьонцев – в гротах Сюрень на реке Бельбек, Мурзак-Коба на реке Чёрной (5,с.158). Занимались первобытные люди охотой, собирательством, рыболовством. Объектами охоты были такие животные, как мамонт, олень, пещерный медведь, лев, шерстистый носорог и т.д. </w:t>
      </w:r>
    </w:p>
    <w:p>
      <w:pPr>
        <w:pStyle w:val="Normal"/>
        <w:ind w:firstLine="540"/>
        <w:jc w:val="both"/>
        <w:rPr/>
      </w:pPr>
      <w:r>
        <w:rPr>
          <w:sz w:val="20"/>
          <w:szCs w:val="20"/>
        </w:rPr>
        <w:t>В эпоху мезолита (10-8 тыс. лет назад) появляются лук и стрелы, оснащённые кремневыми наконечниками. Вторым достижением является приручение и одомашнивание животных – собаки и свиньи.</w:t>
      </w:r>
    </w:p>
    <w:p>
      <w:pPr>
        <w:pStyle w:val="Normal"/>
        <w:ind w:firstLine="540"/>
        <w:jc w:val="both"/>
        <w:rPr>
          <w:sz w:val="20"/>
          <w:szCs w:val="20"/>
        </w:rPr>
      </w:pPr>
      <w:r>
        <w:rPr>
          <w:sz w:val="20"/>
          <w:szCs w:val="20"/>
        </w:rPr>
        <w:t>В неолите (около 5500-3200гг. до н.э.) появляется лепная посуда, происходит одомашнивание крупного и мелкого рогатого скота, а так же знакомство с основами земледелия. Сохраняется родство по материнской линии (матриархат).</w:t>
      </w:r>
    </w:p>
    <w:p>
      <w:pPr>
        <w:pStyle w:val="Normal"/>
        <w:ind w:firstLine="540"/>
        <w:jc w:val="both"/>
        <w:rPr>
          <w:sz w:val="20"/>
          <w:szCs w:val="20"/>
        </w:rPr>
      </w:pPr>
      <w:r>
        <w:rPr>
          <w:sz w:val="20"/>
          <w:szCs w:val="20"/>
        </w:rPr>
        <w:t>В третьем тысячелетии до н.э. начинается эпоха энеолита. Человек начинает пользоваться  в быту изделиями из металла (меди, медно-мышьякового сплава), но главные орудия труда – каменные (кремневые). Основа хозяйства – скотоводство и земледелие, появляется колёсный транспорт и сани. Человек приручает дикую лошадь</w:t>
      </w:r>
    </w:p>
    <w:p>
      <w:pPr>
        <w:pStyle w:val="Normal"/>
        <w:ind w:firstLine="540"/>
        <w:jc w:val="both"/>
        <w:rPr/>
      </w:pPr>
      <w:r>
        <w:rPr>
          <w:sz w:val="20"/>
          <w:szCs w:val="20"/>
        </w:rPr>
        <w:t xml:space="preserve">В эпоху бронзы ( </w:t>
      </w:r>
      <w:r>
        <w:rPr>
          <w:sz w:val="20"/>
          <w:szCs w:val="20"/>
          <w:lang w:val="en-US"/>
        </w:rPr>
        <w:t>II</w:t>
      </w:r>
      <w:r>
        <w:rPr>
          <w:sz w:val="20"/>
          <w:szCs w:val="20"/>
        </w:rPr>
        <w:t xml:space="preserve"> тыс. до н.э. – </w:t>
      </w:r>
      <w:r>
        <w:rPr>
          <w:sz w:val="20"/>
          <w:szCs w:val="20"/>
          <w:lang w:val="en-US"/>
        </w:rPr>
        <w:t>IX</w:t>
      </w:r>
      <w:r>
        <w:rPr>
          <w:sz w:val="20"/>
          <w:szCs w:val="20"/>
        </w:rPr>
        <w:t xml:space="preserve"> в. до н.э.) образ жизни и занятие человека остаются теми же, что и в энеолите. Главное достижение этой эпохи – изготовление изделий из бронзы.</w:t>
      </w:r>
    </w:p>
    <w:p>
      <w:pPr>
        <w:pStyle w:val="Normal"/>
        <w:ind w:firstLine="540"/>
        <w:jc w:val="both"/>
        <w:rPr/>
      </w:pPr>
      <w:r>
        <w:rPr>
          <w:sz w:val="20"/>
          <w:szCs w:val="20"/>
        </w:rPr>
        <w:t>В эпоху железа (</w:t>
      </w:r>
      <w:r>
        <w:rPr>
          <w:sz w:val="20"/>
          <w:szCs w:val="20"/>
          <w:lang w:val="en-US"/>
        </w:rPr>
        <w:t>VIII</w:t>
      </w:r>
      <w:r>
        <w:rPr>
          <w:sz w:val="20"/>
          <w:szCs w:val="20"/>
        </w:rPr>
        <w:t xml:space="preserve"> в. до н.э. – </w:t>
      </w:r>
      <w:r>
        <w:rPr>
          <w:sz w:val="20"/>
          <w:szCs w:val="20"/>
          <w:lang w:val="en-US"/>
        </w:rPr>
        <w:t>IV</w:t>
      </w:r>
      <w:r>
        <w:rPr>
          <w:sz w:val="20"/>
          <w:szCs w:val="20"/>
        </w:rPr>
        <w:t xml:space="preserve"> в. н.э.) на крымской земле обитают киммерийцы, тавры, скифы, сарматы, аланы и готы (36,с.31).</w:t>
      </w:r>
    </w:p>
    <w:p>
      <w:pPr>
        <w:pStyle w:val="Normal"/>
        <w:ind w:firstLine="540"/>
        <w:jc w:val="both"/>
        <w:rPr/>
      </w:pPr>
      <w:r>
        <w:rPr>
          <w:sz w:val="20"/>
          <w:szCs w:val="20"/>
        </w:rPr>
        <w:t xml:space="preserve">Киммерийцы – самые ранние из обитавших в Крыму племён. Очевидно, это собирательный термин, под которым подразумевается союз родственных племён. В </w:t>
      </w:r>
      <w:r>
        <w:rPr>
          <w:sz w:val="20"/>
          <w:szCs w:val="20"/>
          <w:lang w:val="en-US"/>
        </w:rPr>
        <w:t>VII</w:t>
      </w:r>
      <w:r>
        <w:rPr>
          <w:sz w:val="20"/>
          <w:szCs w:val="20"/>
        </w:rPr>
        <w:t xml:space="preserve"> в. до н.э. часть киммерийцев, в связи с вторжением кочевых скифов, покинула свои земли, а часть осталась на прежних местах. Оставшиеся киммерийцы были оттеснены скифами в горную часть Крыма.</w:t>
      </w:r>
    </w:p>
    <w:p>
      <w:pPr>
        <w:pStyle w:val="Normal"/>
        <w:ind w:firstLine="540"/>
        <w:jc w:val="both"/>
        <w:rPr>
          <w:sz w:val="20"/>
          <w:szCs w:val="20"/>
        </w:rPr>
      </w:pPr>
      <w:r>
        <w:rPr>
          <w:sz w:val="20"/>
          <w:szCs w:val="20"/>
        </w:rPr>
        <w:t>В горной части и на ЮБК жили тогда тавры. Тавры вели пастушеско-земледельческий образ жизни, подсобными являлись рыболовство, охота, сбор моллюсков. Широкое распространение получили изделия из бронзы (наконечники стрел, украшения) и железо (мечи, ножи).</w:t>
      </w:r>
    </w:p>
    <w:p>
      <w:pPr>
        <w:pStyle w:val="Normal"/>
        <w:ind w:firstLine="540"/>
        <w:jc w:val="both"/>
        <w:rPr/>
      </w:pPr>
      <w:r>
        <w:rPr>
          <w:sz w:val="20"/>
          <w:szCs w:val="20"/>
        </w:rPr>
        <w:t xml:space="preserve">Неизгладимый след в древней истории Крыма оставили скифы, которые начали появляться здесь в </w:t>
      </w:r>
      <w:r>
        <w:rPr>
          <w:sz w:val="20"/>
          <w:szCs w:val="20"/>
          <w:lang w:val="en-US"/>
        </w:rPr>
        <w:t>VII</w:t>
      </w:r>
      <w:r>
        <w:rPr>
          <w:sz w:val="20"/>
          <w:szCs w:val="20"/>
        </w:rPr>
        <w:t xml:space="preserve"> в. до н.э. Известно несколько скифских племён: царские скифы, скифы-кочевники, скифы-пахари, скифы-земледельцы, скифы-воины.</w:t>
      </w:r>
    </w:p>
    <w:p>
      <w:pPr>
        <w:pStyle w:val="Normal"/>
        <w:ind w:firstLine="540"/>
        <w:jc w:val="both"/>
        <w:rPr/>
      </w:pPr>
      <w:r>
        <w:rPr>
          <w:sz w:val="20"/>
          <w:szCs w:val="20"/>
        </w:rPr>
        <w:t xml:space="preserve">Смена киммерийской культуры скифской в </w:t>
      </w:r>
      <w:r>
        <w:rPr>
          <w:sz w:val="20"/>
          <w:szCs w:val="20"/>
          <w:lang w:val="en-US"/>
        </w:rPr>
        <w:t>VIII</w:t>
      </w:r>
      <w:r>
        <w:rPr>
          <w:sz w:val="20"/>
          <w:szCs w:val="20"/>
        </w:rPr>
        <w:t xml:space="preserve"> – </w:t>
      </w:r>
      <w:r>
        <w:rPr>
          <w:sz w:val="20"/>
          <w:szCs w:val="20"/>
          <w:lang w:val="en-US"/>
        </w:rPr>
        <w:t>VII</w:t>
      </w:r>
      <w:r>
        <w:rPr>
          <w:sz w:val="20"/>
          <w:szCs w:val="20"/>
        </w:rPr>
        <w:t xml:space="preserve"> вв. до н.э. совпало с переходом от эпохи бронзы к железному веку. Скифы жили с </w:t>
      </w:r>
      <w:r>
        <w:rPr>
          <w:sz w:val="20"/>
          <w:szCs w:val="20"/>
          <w:lang w:val="en-US"/>
        </w:rPr>
        <w:t>VII</w:t>
      </w:r>
      <w:r>
        <w:rPr>
          <w:sz w:val="20"/>
          <w:szCs w:val="20"/>
        </w:rPr>
        <w:t xml:space="preserve"> по </w:t>
      </w:r>
      <w:r>
        <w:rPr>
          <w:sz w:val="20"/>
          <w:szCs w:val="20"/>
          <w:lang w:val="en-US"/>
        </w:rPr>
        <w:t>III</w:t>
      </w:r>
      <w:r>
        <w:rPr>
          <w:sz w:val="20"/>
          <w:szCs w:val="20"/>
        </w:rPr>
        <w:t xml:space="preserve"> вв. до н.э. – кочевые племена в степной части; с </w:t>
      </w:r>
      <w:r>
        <w:rPr>
          <w:sz w:val="20"/>
          <w:szCs w:val="20"/>
          <w:lang w:val="en-US"/>
        </w:rPr>
        <w:t>III</w:t>
      </w:r>
      <w:r>
        <w:rPr>
          <w:sz w:val="20"/>
          <w:szCs w:val="20"/>
        </w:rPr>
        <w:t xml:space="preserve"> до н.э. по </w:t>
      </w:r>
      <w:r>
        <w:rPr>
          <w:sz w:val="20"/>
          <w:szCs w:val="20"/>
          <w:lang w:val="en-US"/>
        </w:rPr>
        <w:t>III</w:t>
      </w:r>
      <w:r>
        <w:rPr>
          <w:sz w:val="20"/>
          <w:szCs w:val="20"/>
        </w:rPr>
        <w:t xml:space="preserve"> н.э. – произошло переселение скифов в предгорье. Они занимаются земледелием, строят города (Неаполь-Скифский, Усть-Альминское городище в Песчаном (устье реки Альмы)). Причины изменения скифами образа жизни – загадка. По одной из версий, за долгие века в степи истощился травяной покров, и скифы вынуждены были перейти к земледелию в предгорье.</w:t>
      </w:r>
    </w:p>
    <w:p>
      <w:pPr>
        <w:pStyle w:val="Normal"/>
        <w:ind w:firstLine="540"/>
        <w:jc w:val="both"/>
        <w:rPr>
          <w:sz w:val="20"/>
          <w:szCs w:val="20"/>
        </w:rPr>
      </w:pPr>
      <w:r>
        <w:rPr>
          <w:sz w:val="20"/>
          <w:szCs w:val="20"/>
        </w:rPr>
        <w:t xml:space="preserve">Более 2,5 тыс. лет тому назад на полуострове появились греческие колонии. В </w:t>
      </w:r>
      <w:r>
        <w:rPr>
          <w:sz w:val="20"/>
          <w:szCs w:val="20"/>
          <w:lang w:val="en-US"/>
        </w:rPr>
        <w:t>VII</w:t>
      </w:r>
      <w:r>
        <w:rPr>
          <w:sz w:val="20"/>
          <w:szCs w:val="20"/>
        </w:rPr>
        <w:t xml:space="preserve"> в. до н.э. колонизуется западное, а в </w:t>
      </w:r>
      <w:r>
        <w:rPr>
          <w:sz w:val="20"/>
          <w:szCs w:val="20"/>
          <w:lang w:val="en-US"/>
        </w:rPr>
        <w:t>VI</w:t>
      </w:r>
      <w:r>
        <w:rPr>
          <w:sz w:val="20"/>
          <w:szCs w:val="20"/>
        </w:rPr>
        <w:t xml:space="preserve"> в. до н.э. – северное побережье Чёрного моря. Греки освоили побережье (т.к. успешно вели торговлю), занялись выращиванием винограда, возделывали зерновые культуры, для чего проводили специальную подготовку почв (первые мелиорации), завезли  новые культуры (виноград, грецкий орех). Крупнейшим торговым портом стала Феодосия (5,с.150). Были основаны города Пантикапей (Керчь), Нимфей, Мирмекий и др., которые объединились вокруг Пантикапея в Боспорское царство. Развивается в это время Херсонес – центр виноделия, засолки рыбы, высокий уровень ремесла и торговли.</w:t>
      </w:r>
    </w:p>
    <w:p>
      <w:pPr>
        <w:pStyle w:val="Normal"/>
        <w:tabs>
          <w:tab w:val="clear" w:pos="708"/>
          <w:tab w:val="left" w:pos="0" w:leader="none"/>
        </w:tabs>
        <w:ind w:firstLine="540"/>
        <w:jc w:val="center"/>
        <w:rPr>
          <w:b/>
          <w:b/>
          <w:sz w:val="20"/>
          <w:szCs w:val="20"/>
        </w:rPr>
      </w:pPr>
      <w:r>
        <w:rPr>
          <w:b/>
          <w:sz w:val="20"/>
          <w:szCs w:val="20"/>
        </w:rPr>
        <w:t>Крым в средние века.</w:t>
      </w:r>
    </w:p>
    <w:p>
      <w:pPr>
        <w:pStyle w:val="Normal"/>
        <w:tabs>
          <w:tab w:val="clear" w:pos="708"/>
          <w:tab w:val="left" w:pos="0" w:leader="none"/>
        </w:tabs>
        <w:ind w:firstLine="540"/>
        <w:jc w:val="both"/>
        <w:rPr>
          <w:sz w:val="20"/>
          <w:szCs w:val="20"/>
        </w:rPr>
      </w:pPr>
      <w:r>
        <w:rPr>
          <w:sz w:val="20"/>
          <w:szCs w:val="20"/>
        </w:rPr>
        <w:t xml:space="preserve">Во </w:t>
      </w:r>
      <w:r>
        <w:rPr>
          <w:sz w:val="20"/>
          <w:szCs w:val="20"/>
          <w:lang w:val="en-US"/>
        </w:rPr>
        <w:t>II</w:t>
      </w:r>
      <w:r>
        <w:rPr>
          <w:sz w:val="20"/>
          <w:szCs w:val="20"/>
        </w:rPr>
        <w:t>-</w:t>
      </w:r>
      <w:r>
        <w:rPr>
          <w:sz w:val="20"/>
          <w:szCs w:val="20"/>
          <w:lang w:val="en-US"/>
        </w:rPr>
        <w:t>III</w:t>
      </w:r>
      <w:r>
        <w:rPr>
          <w:sz w:val="20"/>
          <w:szCs w:val="20"/>
        </w:rPr>
        <w:t xml:space="preserve"> вв. н.э. в эпоху великого переселения народов, хозяевами полуострова были готы и гунны – кочевые и воинственные народы, под ударами которых распалась Римская империя. Главную роль в это время играл Херсонес, ставший одной из провинциальных окраин Византийской империи. Постепенно Крым переходит под власть Византийского государства. В это время в предгорье возникают города, в которых развиваются ремёсла, торговля, земледелие. Но постоянная опасность, которая угрожает со стороны врагов, заставляла превращать города в крепости (5, с.160).</w:t>
      </w:r>
    </w:p>
    <w:p>
      <w:pPr>
        <w:pStyle w:val="Normal"/>
        <w:tabs>
          <w:tab w:val="clear" w:pos="708"/>
          <w:tab w:val="left" w:pos="0" w:leader="none"/>
        </w:tabs>
        <w:ind w:firstLine="540"/>
        <w:jc w:val="center"/>
        <w:rPr>
          <w:b/>
          <w:b/>
          <w:sz w:val="20"/>
          <w:szCs w:val="20"/>
        </w:rPr>
      </w:pPr>
      <w:r>
        <w:rPr>
          <w:b/>
          <w:sz w:val="20"/>
          <w:szCs w:val="20"/>
        </w:rPr>
        <w:t>Крым в составе Золотой Орды. Крымское ханство.</w:t>
      </w:r>
    </w:p>
    <w:p>
      <w:pPr>
        <w:pStyle w:val="Normal"/>
        <w:tabs>
          <w:tab w:val="clear" w:pos="708"/>
          <w:tab w:val="left" w:pos="0" w:leader="none"/>
        </w:tabs>
        <w:ind w:firstLine="540"/>
        <w:jc w:val="both"/>
        <w:rPr/>
      </w:pPr>
      <w:r>
        <w:rPr>
          <w:sz w:val="20"/>
          <w:szCs w:val="20"/>
        </w:rPr>
        <w:t xml:space="preserve">В </w:t>
      </w:r>
      <w:r>
        <w:rPr>
          <w:sz w:val="20"/>
          <w:szCs w:val="20"/>
          <w:lang w:val="en-US"/>
        </w:rPr>
        <w:t>XIII</w:t>
      </w:r>
      <w:r>
        <w:rPr>
          <w:sz w:val="20"/>
          <w:szCs w:val="20"/>
        </w:rPr>
        <w:t xml:space="preserve"> в. население Крымского полуострова пережило серьёзное потрясение, сыгравшее определяющую роль в его дальнейшей истории. Наступил период хозяйственного и культурного упадка, вызванный монгольским завоеванием полуострова и превращением его в одно из окраинных владений (улусов) Золотой Орды (25, с.18). В дальнейшем в Крыму идёт формирование крымскотатарского народа и его государственности – образование Крымского ханства, столицей которого стал Бахчисарай.</w:t>
      </w:r>
    </w:p>
    <w:p>
      <w:pPr>
        <w:pStyle w:val="Normal"/>
        <w:tabs>
          <w:tab w:val="clear" w:pos="708"/>
          <w:tab w:val="left" w:pos="0" w:leader="none"/>
        </w:tabs>
        <w:ind w:firstLine="540"/>
        <w:jc w:val="both"/>
        <w:rPr>
          <w:sz w:val="20"/>
          <w:szCs w:val="20"/>
        </w:rPr>
      </w:pPr>
      <w:r>
        <w:rPr>
          <w:sz w:val="20"/>
          <w:szCs w:val="20"/>
        </w:rPr>
        <w:t>Крымские татары подразделялись на три основные группы по особенностям происхождения и диалектическим различиям: первую из них составляли степные (северокрымские), вторую – горные и предгорные, третью – южнобережные татары. Степные занимались скотоводством. Разводили в основном лошадей и овец грубошерстных пород. Южнобережные татары наряду со скотоводством выращивали овощи, зелень, табак, занимались садоводством (5, с.160).</w:t>
      </w:r>
    </w:p>
    <w:p>
      <w:pPr>
        <w:pStyle w:val="Normal"/>
        <w:tabs>
          <w:tab w:val="clear" w:pos="708"/>
          <w:tab w:val="left" w:pos="0" w:leader="none"/>
        </w:tabs>
        <w:ind w:firstLine="540"/>
        <w:jc w:val="both"/>
        <w:rPr/>
      </w:pPr>
      <w:r>
        <w:rPr>
          <w:sz w:val="20"/>
          <w:szCs w:val="20"/>
        </w:rPr>
        <w:t xml:space="preserve">В </w:t>
      </w:r>
      <w:r>
        <w:rPr>
          <w:sz w:val="20"/>
          <w:szCs w:val="20"/>
          <w:lang w:val="en-US"/>
        </w:rPr>
        <w:t>XIII</w:t>
      </w:r>
      <w:r>
        <w:rPr>
          <w:sz w:val="20"/>
          <w:szCs w:val="20"/>
        </w:rPr>
        <w:t>-</w:t>
      </w:r>
      <w:r>
        <w:rPr>
          <w:sz w:val="20"/>
          <w:szCs w:val="20"/>
          <w:lang w:val="en-US"/>
        </w:rPr>
        <w:t>XVI</w:t>
      </w:r>
      <w:r>
        <w:rPr>
          <w:sz w:val="20"/>
          <w:szCs w:val="20"/>
        </w:rPr>
        <w:t xml:space="preserve"> вв. население полуострова становится ещё более сложным и неоднородным. Кроме обитавших здесь греков, алан, руссов, болгар, караимов, кипчаков появляются монголы, итальянцы, армяне, турки. Большая часть территории Крыма находилась под влиянием мусульманской культуры и обычаев, но на побережье сохранялись очаги средиземноморской цивилизации. Развивались и вели оживлённую торговлю генуэзские города-колонии – Солдайя, Чембало, Кафа. (25, с. 22).</w:t>
      </w:r>
    </w:p>
    <w:p>
      <w:pPr>
        <w:pStyle w:val="Normal"/>
        <w:tabs>
          <w:tab w:val="clear" w:pos="708"/>
          <w:tab w:val="left" w:pos="0" w:leader="none"/>
        </w:tabs>
        <w:ind w:firstLine="540"/>
        <w:jc w:val="both"/>
        <w:rPr/>
      </w:pPr>
      <w:r>
        <w:rPr>
          <w:sz w:val="20"/>
          <w:szCs w:val="20"/>
        </w:rPr>
        <w:t>В средние века с севера на полуостров проникают славяне. Это была эпоха, когда северное Причерноморье было втянуто в борьбу между Византией и Киевской Русью за господство над Чёрным морем.</w:t>
      </w:r>
    </w:p>
    <w:p>
      <w:pPr>
        <w:pStyle w:val="Normal"/>
        <w:tabs>
          <w:tab w:val="clear" w:pos="708"/>
          <w:tab w:val="left" w:pos="0" w:leader="none"/>
        </w:tabs>
        <w:ind w:firstLine="540"/>
        <w:jc w:val="both"/>
        <w:rPr>
          <w:sz w:val="20"/>
          <w:szCs w:val="20"/>
        </w:rPr>
      </w:pPr>
      <w:r>
        <w:rPr>
          <w:sz w:val="20"/>
          <w:szCs w:val="20"/>
        </w:rPr>
      </w:r>
    </w:p>
    <w:p>
      <w:pPr>
        <w:pStyle w:val="Normal"/>
        <w:ind w:firstLine="540"/>
        <w:jc w:val="center"/>
        <w:rPr>
          <w:b/>
          <w:b/>
          <w:sz w:val="20"/>
          <w:szCs w:val="20"/>
        </w:rPr>
      </w:pPr>
      <w:r>
        <w:rPr>
          <w:b/>
          <w:sz w:val="20"/>
          <w:szCs w:val="20"/>
        </w:rPr>
        <w:t>Крым в составе Российского государства.</w:t>
      </w:r>
    </w:p>
    <w:p>
      <w:pPr>
        <w:pStyle w:val="Normal"/>
        <w:ind w:firstLine="540"/>
        <w:jc w:val="both"/>
        <w:rPr/>
      </w:pPr>
      <w:r>
        <w:rPr>
          <w:sz w:val="20"/>
          <w:szCs w:val="20"/>
        </w:rPr>
        <w:t>Присоединение Крыма к России имело большое историческое значение, содействовало обеспечению безопасности транспортных путей на Чёрном море, ускорило рост производительных сил на юге страны. Начали строить новые порты и города: Севастополь и Симферополь. Была проложена дорога Симферополь-Алушта-Ялта. Это ускорило освоение ЮБК. Происходит европеизация образа жизни населения – это проявилось в строительстве дворцов, усадеб, ферм на землях, раздаваемых русским поселенцам и приглашенным немецким колонистам. С их приходом в степную часть земледелие и животноводство начинают развиваться более интенсивно, приобретая современные черты.</w:t>
      </w:r>
    </w:p>
    <w:p>
      <w:pPr>
        <w:pStyle w:val="Normal"/>
        <w:ind w:firstLine="540"/>
        <w:jc w:val="both"/>
        <w:rPr>
          <w:sz w:val="20"/>
          <w:szCs w:val="20"/>
        </w:rPr>
      </w:pPr>
      <w:r>
        <w:rPr>
          <w:sz w:val="20"/>
          <w:szCs w:val="20"/>
        </w:rPr>
        <w:t xml:space="preserve">После отмены крепостного права, с 60-х годов </w:t>
      </w:r>
      <w:r>
        <w:rPr>
          <w:sz w:val="20"/>
          <w:szCs w:val="20"/>
          <w:lang w:val="en-US"/>
        </w:rPr>
        <w:t>XIX</w:t>
      </w:r>
      <w:r>
        <w:rPr>
          <w:sz w:val="20"/>
          <w:szCs w:val="20"/>
        </w:rPr>
        <w:t xml:space="preserve"> в., в Крыму стал быстро развиваться капитализм. Была построена железная дорога, связавшая Севастополь, Феодосию, Керчь и Евпаторию с другими городами России. Оживилось курортное строительство, стали развиваться разнообразные отрасли промышленности </w:t>
      </w:r>
    </w:p>
    <w:p>
      <w:pPr>
        <w:pStyle w:val="Normal"/>
        <w:ind w:firstLine="540"/>
        <w:jc w:val="both"/>
        <w:rPr>
          <w:sz w:val="20"/>
          <w:szCs w:val="20"/>
        </w:rPr>
      </w:pPr>
      <w:r>
        <w:rPr>
          <w:sz w:val="20"/>
          <w:szCs w:val="20"/>
        </w:rPr>
        <w:t>После революции, гражданской войны, а затем и Великой Отечественной войны, социально-экономическое развитие в Крыму стало приобретать современный облик.</w:t>
      </w:r>
    </w:p>
    <w:p>
      <w:pPr>
        <w:pStyle w:val="Normal"/>
        <w:ind w:firstLine="540"/>
        <w:jc w:val="both"/>
        <w:rPr>
          <w:sz w:val="20"/>
          <w:szCs w:val="20"/>
        </w:rPr>
      </w:pPr>
      <w:r>
        <w:rPr>
          <w:sz w:val="20"/>
          <w:szCs w:val="20"/>
        </w:rPr>
        <w:t>Первым шагом к восстановлению хозяйства было переселение людей в Крым с Украины, Дона, Кубани и центральных областей России.</w:t>
      </w:r>
    </w:p>
    <w:p>
      <w:pPr>
        <w:pStyle w:val="Normal"/>
        <w:ind w:firstLine="540"/>
        <w:jc w:val="both"/>
        <w:rPr>
          <w:sz w:val="20"/>
          <w:szCs w:val="20"/>
        </w:rPr>
      </w:pPr>
      <w:r>
        <w:rPr>
          <w:sz w:val="20"/>
          <w:szCs w:val="20"/>
        </w:rPr>
        <w:t>В 1951-1952 годах промышленность и сельское хозяйство полуострова достигло довоенного уровня. Были восстановлены города. С 50-х годов началось становление современного массового виноградарства; продолжали возделывать эфиромасличные культуры. После строительства Северо-Крымского канала быстро увеличилась площадь орошаемых земель. Промышленность концентрировалась в больших городах. Сооружались машиностроительные, перерабатывающие заводы, химические предприятия.</w:t>
      </w:r>
    </w:p>
    <w:p>
      <w:pPr>
        <w:pStyle w:val="Normal"/>
        <w:ind w:firstLine="540"/>
        <w:jc w:val="both"/>
        <w:rPr>
          <w:sz w:val="20"/>
          <w:szCs w:val="20"/>
        </w:rPr>
      </w:pPr>
      <w:r>
        <w:rPr>
          <w:sz w:val="20"/>
          <w:szCs w:val="20"/>
        </w:rPr>
        <w:t xml:space="preserve">Постепенно Крым начинает представлять собой индустриально-аграрный регион с развитыми промышленностью, сельским хозяйством и транспортом. Хозяйственный комплекс Крыма специализируется на машиностроении и металлообработке, химии и нефтехимии, военной, пищевой, лёгкой промышленности, на производстве стройматериалов, рекреационном хозяйстве, разнообразном сельском хозяйстве и транспорте </w:t>
      </w:r>
    </w:p>
    <w:p>
      <w:pPr>
        <w:pStyle w:val="Normal"/>
        <w:ind w:firstLine="540"/>
        <w:jc w:val="center"/>
        <w:rPr>
          <w:b/>
          <w:b/>
          <w:sz w:val="20"/>
          <w:szCs w:val="20"/>
        </w:rPr>
      </w:pPr>
      <w:r>
        <w:rPr>
          <w:b/>
          <w:sz w:val="20"/>
          <w:szCs w:val="20"/>
        </w:rPr>
        <w:t xml:space="preserve">2. Топонимика Крыма. </w:t>
      </w:r>
    </w:p>
    <w:p>
      <w:pPr>
        <w:pStyle w:val="Normal"/>
        <w:ind w:firstLine="540"/>
        <w:jc w:val="both"/>
        <w:rPr>
          <w:sz w:val="20"/>
          <w:szCs w:val="20"/>
        </w:rPr>
      </w:pPr>
      <w:r>
        <w:rPr>
          <w:sz w:val="20"/>
          <w:szCs w:val="20"/>
        </w:rPr>
        <w:t>Топонимика (от греч. – место, имя) – отрасль знаний, всесторонне изучающая географические названия – их происхождение, смысловые значения, изменение написания, произношения и т.д. (13, с.309).</w:t>
      </w:r>
    </w:p>
    <w:p>
      <w:pPr>
        <w:pStyle w:val="Normal"/>
        <w:ind w:firstLine="540"/>
        <w:jc w:val="both"/>
        <w:rPr/>
      </w:pPr>
      <w:r>
        <w:rPr>
          <w:sz w:val="20"/>
          <w:szCs w:val="20"/>
        </w:rPr>
        <w:t>Интерес к происхождению географических названий возник очень давно. В трудах М.В. Ломоносова, В.Н. Татищева, Г.Ф. Миллера и др. уже есть попытки аналитической трактовки топонимов. Историк Н.И. Надеждин считал, что изучение географии и истории должно начинаться с географической карты. Он писал: ”Топонимика – это язык Земли, а Земля есть книга, где история человеческая записывается в географической номенклатуре”. Русский филолог Я.К. Грот считал, что “топографическое имя никогда не бывает случайным и лишенным всякого значения…”(28, с.167).</w:t>
      </w:r>
    </w:p>
    <w:p>
      <w:pPr>
        <w:pStyle w:val="Normal"/>
        <w:ind w:firstLine="540"/>
        <w:jc w:val="both"/>
        <w:rPr>
          <w:sz w:val="20"/>
          <w:szCs w:val="20"/>
        </w:rPr>
      </w:pPr>
      <w:r>
        <w:rPr>
          <w:sz w:val="20"/>
          <w:szCs w:val="20"/>
        </w:rPr>
        <w:t>В настоящее время мы постоянно сталкиваемся с географическими названиями – топонимами. К ним относятся названия островов и полуостровов, городов, посёлков, сёл, курганов, крепостей, мысов, дорог. Из топонимов выделились гидронимы (от греч. – «гидор» - вода). К ним относят названия: морей, заливов, бухт, рек, озёр, родников, водопадов, фонтанов, водохранилищ. Так же образовались оронимы (от греч. – «орос» - гора), т.е. названия различных форм рельефа.</w:t>
      </w:r>
    </w:p>
    <w:p>
      <w:pPr>
        <w:pStyle w:val="Normal"/>
        <w:jc w:val="both"/>
        <w:rPr>
          <w:sz w:val="20"/>
          <w:szCs w:val="20"/>
        </w:rPr>
      </w:pPr>
      <w:r>
        <w:rPr>
          <w:sz w:val="20"/>
          <w:szCs w:val="20"/>
        </w:rPr>
        <w:t xml:space="preserve">В разное время в Крыму жили киммерийцы, тавры, скифы, греки, римляне, сарматы, аланы, готы, хазары, караимы, крымчаки, монголы, татары, турки, армяне и др. народы. Они оставили о себе память в тех или иных географических названиях. </w:t>
      </w:r>
    </w:p>
    <w:p>
      <w:pPr>
        <w:pStyle w:val="Normal"/>
        <w:ind w:firstLine="540"/>
        <w:jc w:val="center"/>
        <w:rPr/>
      </w:pPr>
      <w:r>
        <w:rPr>
          <w:b/>
          <w:sz w:val="20"/>
          <w:szCs w:val="20"/>
        </w:rPr>
        <w:t>Крым – кырым – ров.   Города:</w:t>
      </w:r>
    </w:p>
    <w:p>
      <w:pPr>
        <w:pStyle w:val="Normal"/>
        <w:rPr/>
      </w:pPr>
      <w:r>
        <w:rPr>
          <w:sz w:val="20"/>
          <w:szCs w:val="20"/>
        </w:rPr>
        <w:t xml:space="preserve">1.Алушта – в </w:t>
      </w:r>
      <w:r>
        <w:rPr>
          <w:sz w:val="20"/>
          <w:szCs w:val="20"/>
          <w:lang w:val="en-US"/>
        </w:rPr>
        <w:t>VI</w:t>
      </w:r>
      <w:r>
        <w:rPr>
          <w:sz w:val="20"/>
          <w:szCs w:val="20"/>
        </w:rPr>
        <w:t>в. Алустон – крепость (греч.): неумытое, невыкупанное.</w:t>
      </w:r>
    </w:p>
    <w:p>
      <w:pPr>
        <w:pStyle w:val="Normal"/>
        <w:rPr>
          <w:sz w:val="20"/>
          <w:szCs w:val="20"/>
        </w:rPr>
      </w:pPr>
      <w:r>
        <w:rPr>
          <w:sz w:val="20"/>
          <w:szCs w:val="20"/>
        </w:rPr>
        <w:t>2.Алупка (греч.): лисица.</w:t>
      </w:r>
    </w:p>
    <w:p>
      <w:pPr>
        <w:pStyle w:val="Normal"/>
        <w:rPr>
          <w:sz w:val="20"/>
          <w:szCs w:val="20"/>
        </w:rPr>
      </w:pPr>
      <w:r>
        <w:rPr>
          <w:sz w:val="20"/>
          <w:szCs w:val="20"/>
        </w:rPr>
        <w:t>3.Балаклава – город в черте Севастополя (тюркское): балыклава – садок для рыбы.</w:t>
      </w:r>
    </w:p>
    <w:p>
      <w:pPr>
        <w:pStyle w:val="Normal"/>
        <w:rPr>
          <w:sz w:val="20"/>
          <w:szCs w:val="20"/>
        </w:rPr>
      </w:pPr>
      <w:r>
        <w:rPr>
          <w:sz w:val="20"/>
          <w:szCs w:val="20"/>
        </w:rPr>
        <w:t>4.Бахчисарай (перс.): бахча – сад, сарай – дворец; город-сад, дворец-сад.</w:t>
      </w:r>
    </w:p>
    <w:p>
      <w:pPr>
        <w:pStyle w:val="Normal"/>
        <w:rPr/>
      </w:pPr>
      <w:r>
        <w:rPr>
          <w:sz w:val="20"/>
          <w:szCs w:val="20"/>
        </w:rPr>
        <w:t>5.Белогорск (Карасу – Базар) – город: Карасу – источник (тюрк.) и пазар – базар (перс.); источник у базара.</w:t>
      </w:r>
    </w:p>
    <w:p>
      <w:pPr>
        <w:pStyle w:val="Normal"/>
        <w:rPr>
          <w:sz w:val="20"/>
          <w:szCs w:val="20"/>
        </w:rPr>
      </w:pPr>
      <w:r>
        <w:rPr>
          <w:sz w:val="20"/>
          <w:szCs w:val="20"/>
        </w:rPr>
        <w:t>6.Джанкой – город: джан – душа (перс.) и кой – деревня (тюрк.)</w:t>
      </w:r>
    </w:p>
    <w:p>
      <w:pPr>
        <w:pStyle w:val="Normal"/>
        <w:rPr/>
      </w:pPr>
      <w:r>
        <w:rPr>
          <w:sz w:val="20"/>
          <w:szCs w:val="20"/>
        </w:rPr>
        <w:t xml:space="preserve">7.Евпатория (греч.): евпаторис – рождённая славным отцом или благородная. Город назван по имени понтийского царя Митридата </w:t>
      </w:r>
      <w:r>
        <w:rPr>
          <w:sz w:val="20"/>
          <w:szCs w:val="20"/>
          <w:lang w:val="en-US"/>
        </w:rPr>
        <w:t>VI</w:t>
      </w:r>
      <w:r>
        <w:rPr>
          <w:sz w:val="20"/>
          <w:szCs w:val="20"/>
        </w:rPr>
        <w:t xml:space="preserve"> Евпатора. У тюрских народов носил название Гёзлёв.</w:t>
      </w:r>
    </w:p>
    <w:p>
      <w:pPr>
        <w:pStyle w:val="Normal"/>
        <w:rPr>
          <w:sz w:val="20"/>
          <w:szCs w:val="20"/>
        </w:rPr>
      </w:pPr>
      <w:r>
        <w:rPr>
          <w:sz w:val="20"/>
          <w:szCs w:val="20"/>
        </w:rPr>
        <w:t>8.Инкерман (Каламита) (тюрк.): ин – пещера и керман – крепость; пещерная крепость.</w:t>
      </w:r>
    </w:p>
    <w:p>
      <w:pPr>
        <w:pStyle w:val="Normal"/>
        <w:rPr/>
      </w:pPr>
      <w:r>
        <w:rPr>
          <w:sz w:val="20"/>
          <w:szCs w:val="20"/>
        </w:rPr>
        <w:t>9.Керчь – Пантикапайон – у древних греков, в раннем средневековье – Боспорос, в русских летописях- Корчев, в период Крымского ханства – Герчь, у генуэзцев – Черкио.</w:t>
      </w:r>
    </w:p>
    <w:p>
      <w:pPr>
        <w:pStyle w:val="Normal"/>
        <w:rPr>
          <w:sz w:val="20"/>
          <w:szCs w:val="20"/>
        </w:rPr>
      </w:pPr>
      <w:r>
        <w:rPr>
          <w:sz w:val="20"/>
          <w:szCs w:val="20"/>
        </w:rPr>
        <w:t>10.Севастополь (греч.): севастос – величественный, почтенный, достойный уважения и полис – город; город славы, величественный город.</w:t>
      </w:r>
    </w:p>
    <w:p>
      <w:pPr>
        <w:pStyle w:val="Normal"/>
        <w:rPr>
          <w:sz w:val="20"/>
          <w:szCs w:val="20"/>
        </w:rPr>
      </w:pPr>
      <w:r>
        <w:rPr>
          <w:sz w:val="20"/>
          <w:szCs w:val="20"/>
        </w:rPr>
        <w:t>11.Симферополь (греч.): симферо – собираю; симферон – польза и полис – город, город-собиратель, город пользы.</w:t>
      </w:r>
    </w:p>
    <w:p>
      <w:pPr>
        <w:pStyle w:val="Normal"/>
        <w:rPr/>
      </w:pPr>
      <w:r>
        <w:rPr>
          <w:sz w:val="20"/>
          <w:szCs w:val="20"/>
        </w:rPr>
        <w:t xml:space="preserve">12.Старый Крым – самое старое название Солхат (тюрк.): сол – левый и хат – сторона. Монголы его называли Кырым – ров; с </w:t>
      </w:r>
      <w:r>
        <w:rPr>
          <w:sz w:val="20"/>
          <w:szCs w:val="20"/>
          <w:lang w:val="en-US"/>
        </w:rPr>
        <w:t>XVI</w:t>
      </w:r>
      <w:r>
        <w:rPr>
          <w:sz w:val="20"/>
          <w:szCs w:val="20"/>
        </w:rPr>
        <w:t>в. – Эски-Кырым – Старый Крым.</w:t>
      </w:r>
    </w:p>
    <w:p>
      <w:pPr>
        <w:pStyle w:val="Normal"/>
        <w:rPr>
          <w:sz w:val="20"/>
          <w:szCs w:val="20"/>
        </w:rPr>
      </w:pPr>
      <w:r>
        <w:rPr>
          <w:sz w:val="20"/>
          <w:szCs w:val="20"/>
        </w:rPr>
        <w:t>13.Судак с 212 года у алан – Сугдея, позже у генуэзцев – Солдайя, в русских источниках – Сурож, у турок – Судак.</w:t>
      </w:r>
    </w:p>
    <w:p>
      <w:pPr>
        <w:pStyle w:val="Normal"/>
        <w:rPr>
          <w:sz w:val="20"/>
          <w:szCs w:val="20"/>
        </w:rPr>
      </w:pPr>
      <w:r>
        <w:rPr>
          <w:sz w:val="20"/>
          <w:szCs w:val="20"/>
        </w:rPr>
        <w:t>14.Феодосия (греч.): геос – бог и досис – дар; божий дар.</w:t>
      </w:r>
    </w:p>
    <w:p>
      <w:pPr>
        <w:pStyle w:val="Normal"/>
        <w:rPr>
          <w:sz w:val="20"/>
          <w:szCs w:val="20"/>
        </w:rPr>
      </w:pPr>
      <w:r>
        <w:rPr>
          <w:sz w:val="20"/>
          <w:szCs w:val="20"/>
        </w:rPr>
        <w:t>15.Ялта (Ялита, Джалита) – (греч.): ялос – берег.</w:t>
      </w:r>
    </w:p>
    <w:p>
      <w:pPr>
        <w:pStyle w:val="Normal"/>
        <w:jc w:val="center"/>
        <w:rPr>
          <w:b/>
          <w:b/>
          <w:sz w:val="20"/>
          <w:szCs w:val="20"/>
        </w:rPr>
      </w:pPr>
      <w:r>
        <w:rPr>
          <w:b/>
          <w:sz w:val="20"/>
          <w:szCs w:val="20"/>
        </w:rPr>
        <w:t>Гидронимы:</w:t>
      </w:r>
    </w:p>
    <w:p>
      <w:pPr>
        <w:pStyle w:val="Normal"/>
        <w:rPr>
          <w:sz w:val="20"/>
          <w:szCs w:val="20"/>
        </w:rPr>
      </w:pPr>
      <w:r>
        <w:rPr>
          <w:sz w:val="20"/>
          <w:szCs w:val="20"/>
        </w:rPr>
        <w:t>1.Азовское море (тюрк.): Азак Дениз – дениз – море.</w:t>
      </w:r>
    </w:p>
    <w:p>
      <w:pPr>
        <w:pStyle w:val="Normal"/>
        <w:rPr>
          <w:sz w:val="20"/>
          <w:szCs w:val="20"/>
        </w:rPr>
      </w:pPr>
      <w:r>
        <w:rPr>
          <w:sz w:val="20"/>
          <w:szCs w:val="20"/>
        </w:rPr>
        <w:t>2.Чёрное море: у древних персов – Ахшайна – тёмно синее; у древних греков – Понт Аксенос – море гостеприимное; у тюркских народов – Кара-Дениз: кара – чёрный, дениз – море.</w:t>
      </w:r>
    </w:p>
    <w:p>
      <w:pPr>
        <w:pStyle w:val="Normal"/>
        <w:rPr/>
      </w:pPr>
      <w:r>
        <w:rPr>
          <w:sz w:val="20"/>
          <w:szCs w:val="20"/>
        </w:rPr>
        <w:t>3.Каркинитский пролив (греч.): колпос – залив.</w:t>
      </w:r>
    </w:p>
    <w:p>
      <w:pPr>
        <w:pStyle w:val="Normal"/>
        <w:rPr>
          <w:sz w:val="20"/>
          <w:szCs w:val="20"/>
        </w:rPr>
      </w:pPr>
      <w:r>
        <w:rPr>
          <w:sz w:val="20"/>
          <w:szCs w:val="20"/>
        </w:rPr>
        <w:t>4.Керченский залив (Боспорский, Еникальский): боспор – бычья переправа (греч.); ени (тюрк.) – новый и кале (араб.) – крепость.</w:t>
      </w:r>
    </w:p>
    <w:p>
      <w:pPr>
        <w:pStyle w:val="Normal"/>
        <w:jc w:val="center"/>
        <w:rPr>
          <w:b/>
          <w:b/>
          <w:sz w:val="20"/>
          <w:szCs w:val="20"/>
        </w:rPr>
      </w:pPr>
      <w:r>
        <w:rPr>
          <w:b/>
          <w:sz w:val="20"/>
          <w:szCs w:val="20"/>
        </w:rPr>
        <w:t>Реки:</w:t>
      </w:r>
    </w:p>
    <w:p>
      <w:pPr>
        <w:pStyle w:val="Normal"/>
        <w:rPr>
          <w:sz w:val="20"/>
          <w:szCs w:val="20"/>
        </w:rPr>
      </w:pPr>
      <w:r>
        <w:rPr>
          <w:sz w:val="20"/>
          <w:szCs w:val="20"/>
        </w:rPr>
        <w:t>5.р.Салгир (Баба – Салгыр), баба – отец (тюрк.), Салгыр – тюркское муж. имя; отец Салгир.</w:t>
      </w:r>
    </w:p>
    <w:p>
      <w:pPr>
        <w:pStyle w:val="Normal"/>
        <w:rPr>
          <w:sz w:val="20"/>
          <w:szCs w:val="20"/>
        </w:rPr>
      </w:pPr>
      <w:r>
        <w:rPr>
          <w:sz w:val="20"/>
          <w:szCs w:val="20"/>
        </w:rPr>
        <w:t>6.р.Малый Салгир (бала – Салгир) – (тюрк.): бала – ребёнок, дитя и Салгир – муж. имя; дитя Салгира.</w:t>
      </w:r>
    </w:p>
    <w:p>
      <w:pPr>
        <w:pStyle w:val="Normal"/>
        <w:rPr>
          <w:sz w:val="20"/>
          <w:szCs w:val="20"/>
        </w:rPr>
      </w:pPr>
      <w:r>
        <w:rPr>
          <w:sz w:val="20"/>
          <w:szCs w:val="20"/>
        </w:rPr>
        <w:t>7.р.Альма (Алма, Элма), алма – яблоко (тюрк.).</w:t>
      </w:r>
    </w:p>
    <w:p>
      <w:pPr>
        <w:pStyle w:val="Normal"/>
        <w:rPr>
          <w:sz w:val="20"/>
          <w:szCs w:val="20"/>
        </w:rPr>
      </w:pPr>
      <w:r>
        <w:rPr>
          <w:sz w:val="20"/>
          <w:szCs w:val="20"/>
        </w:rPr>
        <w:t>8.р.Аузун – Узень (тюрк.): азвуз – рот, пасть и озен – река; река – рот.</w:t>
      </w:r>
    </w:p>
    <w:p>
      <w:pPr>
        <w:pStyle w:val="Normal"/>
        <w:rPr>
          <w:sz w:val="20"/>
          <w:szCs w:val="20"/>
        </w:rPr>
      </w:pPr>
      <w:r>
        <w:rPr>
          <w:sz w:val="20"/>
          <w:szCs w:val="20"/>
        </w:rPr>
        <w:t>9.р.Бештерек (тюрк.): беш – пять; терек – тополь; пять тополей.</w:t>
      </w:r>
    </w:p>
    <w:p>
      <w:pPr>
        <w:pStyle w:val="Normal"/>
        <w:rPr>
          <w:sz w:val="20"/>
          <w:szCs w:val="20"/>
        </w:rPr>
      </w:pPr>
      <w:r>
        <w:rPr>
          <w:sz w:val="20"/>
          <w:szCs w:val="20"/>
        </w:rPr>
        <w:t>10. Бельбек – бель- ущелье, бек- порожистая река.</w:t>
      </w:r>
    </w:p>
    <w:p>
      <w:pPr>
        <w:pStyle w:val="Normal"/>
        <w:rPr/>
      </w:pPr>
      <w:r>
        <w:rPr>
          <w:sz w:val="20"/>
          <w:szCs w:val="20"/>
        </w:rPr>
        <w:t>11.р.Биюк-Карасу (тюрк.): бююк – большой, кара – чёрный, су – источник, родник; большой чёрный источник.</w:t>
      </w:r>
    </w:p>
    <w:p>
      <w:pPr>
        <w:pStyle w:val="Normal"/>
        <w:rPr/>
      </w:pPr>
      <w:r>
        <w:rPr>
          <w:sz w:val="20"/>
          <w:szCs w:val="20"/>
        </w:rPr>
        <w:t>12.р.Булганак (Западный, Восточный) (тюрк.): буманук – мутный грязный.</w:t>
      </w:r>
    </w:p>
    <w:p>
      <w:pPr>
        <w:pStyle w:val="Normal"/>
        <w:rPr/>
      </w:pPr>
      <w:r>
        <w:rPr>
          <w:sz w:val="20"/>
          <w:szCs w:val="20"/>
        </w:rPr>
        <w:t>13.р.Дерекойка – дере – долина (перс.), кой – деревня (тюрк.).</w:t>
      </w:r>
    </w:p>
    <w:p>
      <w:pPr>
        <w:pStyle w:val="Normal"/>
        <w:rPr/>
      </w:pPr>
      <w:r>
        <w:rPr>
          <w:sz w:val="20"/>
          <w:szCs w:val="20"/>
        </w:rPr>
        <w:t>14.р.Сары-Су (тюрк.): Сары – рыжий, су- вода; рыжая вода.</w:t>
      </w:r>
    </w:p>
    <w:p>
      <w:pPr>
        <w:pStyle w:val="Normal"/>
        <w:rPr/>
      </w:pPr>
      <w:r>
        <w:rPr>
          <w:sz w:val="20"/>
          <w:szCs w:val="20"/>
        </w:rPr>
        <w:t>15.р.Чёрная (Чорчун, Казыклы – Озен) (тюрк.): казык – кол и озен – река, берега которой укреплены плетнем.</w:t>
      </w:r>
    </w:p>
    <w:p>
      <w:pPr>
        <w:pStyle w:val="Normal"/>
        <w:rPr/>
      </w:pPr>
      <w:r>
        <w:rPr>
          <w:sz w:val="20"/>
          <w:szCs w:val="20"/>
        </w:rPr>
        <w:t>16.р.Чурук-Су (тюрк.): чурун – гнилая, испорченная, су – вода; испорченная вода.</w:t>
      </w:r>
    </w:p>
    <w:p>
      <w:pPr>
        <w:pStyle w:val="Normal"/>
        <w:rPr/>
      </w:pPr>
      <w:r>
        <w:rPr>
          <w:sz w:val="20"/>
          <w:szCs w:val="20"/>
        </w:rPr>
        <w:t>17.р.Кача (тюрк.) – обозначает муж. имя.</w:t>
      </w:r>
    </w:p>
    <w:p>
      <w:pPr>
        <w:pStyle w:val="Normal"/>
        <w:rPr>
          <w:sz w:val="20"/>
          <w:szCs w:val="20"/>
        </w:rPr>
      </w:pPr>
      <w:r>
        <w:rPr>
          <w:sz w:val="20"/>
          <w:szCs w:val="20"/>
        </w:rPr>
        <w:t>18. Карагач – карагъач- дерево вяз.</w:t>
      </w:r>
    </w:p>
    <w:p>
      <w:pPr>
        <w:pStyle w:val="Normal"/>
        <w:rPr/>
      </w:pPr>
      <w:r>
        <w:rPr>
          <w:sz w:val="20"/>
          <w:szCs w:val="20"/>
        </w:rPr>
        <w:t>19. Кизил-Коба - Кызыл- красная, коба- пещера.</w:t>
      </w:r>
    </w:p>
    <w:p>
      <w:pPr>
        <w:pStyle w:val="Normal"/>
        <w:rPr/>
      </w:pPr>
      <w:r>
        <w:rPr>
          <w:sz w:val="20"/>
          <w:szCs w:val="20"/>
        </w:rPr>
        <w:t>20. р.Суук – Су (тюрк.): суук – холодная и су – вода; холодная вода.</w:t>
      </w:r>
    </w:p>
    <w:p>
      <w:pPr>
        <w:pStyle w:val="Normal"/>
        <w:rPr/>
      </w:pPr>
      <w:r>
        <w:rPr>
          <w:sz w:val="20"/>
          <w:szCs w:val="20"/>
        </w:rPr>
        <w:t>21.р.Улу – Узень (Улу – Озен, Мега – Потам) (тюрк.): улу – большой, озен – река; мега – большой, потами – река (греч.); большая река.</w:t>
      </w:r>
    </w:p>
    <w:p>
      <w:pPr>
        <w:pStyle w:val="Normal"/>
        <w:jc w:val="center"/>
        <w:rPr>
          <w:b/>
          <w:b/>
          <w:sz w:val="20"/>
          <w:szCs w:val="20"/>
        </w:rPr>
      </w:pPr>
      <w:r>
        <w:rPr>
          <w:b/>
          <w:sz w:val="20"/>
          <w:szCs w:val="20"/>
        </w:rPr>
        <w:t>Озёра:</w:t>
      </w:r>
    </w:p>
    <w:p>
      <w:pPr>
        <w:pStyle w:val="Normal"/>
        <w:rPr/>
      </w:pPr>
      <w:r>
        <w:rPr>
          <w:sz w:val="20"/>
          <w:szCs w:val="20"/>
        </w:rPr>
        <w:t>22. Акташское (тюрк.): ак – белый, таш – камень; белый камень.</w:t>
      </w:r>
    </w:p>
    <w:p>
      <w:pPr>
        <w:pStyle w:val="Normal"/>
        <w:rPr/>
      </w:pPr>
      <w:r>
        <w:rPr>
          <w:sz w:val="20"/>
          <w:szCs w:val="20"/>
        </w:rPr>
        <w:t>23. Джарылгач - расколовшийся, треснувший.</w:t>
      </w:r>
    </w:p>
    <w:p>
      <w:pPr>
        <w:pStyle w:val="Normal"/>
        <w:rPr/>
      </w:pPr>
      <w:r>
        <w:rPr>
          <w:sz w:val="20"/>
          <w:szCs w:val="20"/>
        </w:rPr>
        <w:t>24. Донузлав – донгузли - подразделение племени салор.</w:t>
      </w:r>
    </w:p>
    <w:p>
      <w:pPr>
        <w:pStyle w:val="Normal"/>
        <w:rPr>
          <w:sz w:val="20"/>
          <w:szCs w:val="20"/>
        </w:rPr>
      </w:pPr>
      <w:r>
        <w:rPr>
          <w:sz w:val="20"/>
          <w:szCs w:val="20"/>
        </w:rPr>
        <w:t>25. Караголь (тюрк.): кара – чёрный, голь – озеро; чёрное озеро.</w:t>
      </w:r>
    </w:p>
    <w:p>
      <w:pPr>
        <w:pStyle w:val="Normal"/>
        <w:ind w:firstLine="540"/>
        <w:jc w:val="center"/>
        <w:rPr>
          <w:sz w:val="20"/>
          <w:szCs w:val="20"/>
        </w:rPr>
      </w:pPr>
      <w:r>
        <w:rPr>
          <w:sz w:val="20"/>
          <w:szCs w:val="20"/>
        </w:rPr>
      </w:r>
    </w:p>
    <w:p>
      <w:pPr>
        <w:pStyle w:val="Normal"/>
        <w:rPr/>
      </w:pPr>
      <w:r>
        <w:rPr>
          <w:sz w:val="20"/>
          <w:szCs w:val="20"/>
        </w:rPr>
        <w:t>26. Красное - асс- название древних аланов.</w:t>
      </w:r>
    </w:p>
    <w:p>
      <w:pPr>
        <w:pStyle w:val="Normal"/>
        <w:rPr>
          <w:sz w:val="20"/>
          <w:szCs w:val="20"/>
        </w:rPr>
      </w:pPr>
      <w:r>
        <w:rPr>
          <w:sz w:val="20"/>
          <w:szCs w:val="20"/>
        </w:rPr>
        <w:t>27. Кизлярское (Кызыл – Яр) (тюрк.): кызыл – красный, яр – обрыв; красный обрыв.</w:t>
      </w:r>
    </w:p>
    <w:p>
      <w:pPr>
        <w:pStyle w:val="Normal"/>
        <w:rPr>
          <w:sz w:val="20"/>
          <w:szCs w:val="20"/>
        </w:rPr>
      </w:pPr>
      <w:r>
        <w:rPr>
          <w:sz w:val="20"/>
          <w:szCs w:val="20"/>
        </w:rPr>
        <w:t>28. Мойнакское (тюрк.): мойнак – перешеек.</w:t>
      </w:r>
    </w:p>
    <w:p>
      <w:pPr>
        <w:pStyle w:val="Normal"/>
        <w:rPr/>
      </w:pPr>
      <w:r>
        <w:rPr>
          <w:sz w:val="20"/>
          <w:szCs w:val="20"/>
        </w:rPr>
        <w:t>29. Сакское - сак- древний народ.</w:t>
      </w:r>
    </w:p>
    <w:p>
      <w:pPr>
        <w:pStyle w:val="Normal"/>
        <w:rPr>
          <w:sz w:val="20"/>
          <w:szCs w:val="20"/>
        </w:rPr>
      </w:pPr>
      <w:r>
        <w:rPr>
          <w:sz w:val="20"/>
          <w:szCs w:val="20"/>
        </w:rPr>
        <w:t>30. Сасык – Сивашское (тюрк.): сасык – вонючее, Сиваш – грязь; вонючая грязь.</w:t>
      </w:r>
    </w:p>
    <w:p>
      <w:pPr>
        <w:pStyle w:val="Normal"/>
        <w:rPr/>
      </w:pPr>
      <w:r>
        <w:rPr>
          <w:sz w:val="20"/>
          <w:szCs w:val="20"/>
        </w:rPr>
        <w:t>31. Тобечинское - тобе- пригорок, верхушка, чик- маленький.</w:t>
      </w:r>
    </w:p>
    <w:p>
      <w:pPr>
        <w:pStyle w:val="Normal"/>
        <w:rPr>
          <w:sz w:val="20"/>
          <w:szCs w:val="20"/>
        </w:rPr>
      </w:pPr>
      <w:r>
        <w:rPr>
          <w:sz w:val="20"/>
          <w:szCs w:val="20"/>
        </w:rPr>
        <w:t>32. Узунларское (тюрк.): узунлар – длинный.</w:t>
      </w:r>
    </w:p>
    <w:p>
      <w:pPr>
        <w:pStyle w:val="Normal"/>
        <w:rPr>
          <w:sz w:val="20"/>
          <w:szCs w:val="20"/>
        </w:rPr>
      </w:pPr>
      <w:r>
        <w:rPr>
          <w:sz w:val="20"/>
          <w:szCs w:val="20"/>
        </w:rPr>
        <w:t>33. Чокракское (тюрк.): чокрак – источник.</w:t>
      </w:r>
    </w:p>
    <w:p>
      <w:pPr>
        <w:pStyle w:val="Normal"/>
        <w:rPr>
          <w:sz w:val="20"/>
          <w:szCs w:val="20"/>
        </w:rPr>
      </w:pPr>
      <w:r>
        <w:rPr>
          <w:sz w:val="20"/>
          <w:szCs w:val="20"/>
        </w:rPr>
        <w:t>34. Ярылгач (тюрк.): йарылгаш – спасение, избавление, победа, торжество.</w:t>
      </w:r>
    </w:p>
    <w:p>
      <w:pPr>
        <w:pStyle w:val="Normal"/>
        <w:jc w:val="center"/>
        <w:rPr>
          <w:sz w:val="20"/>
          <w:szCs w:val="20"/>
        </w:rPr>
      </w:pPr>
      <w:r>
        <w:rPr>
          <w:b/>
          <w:sz w:val="20"/>
          <w:szCs w:val="20"/>
        </w:rPr>
        <w:t>Водопады:</w:t>
      </w:r>
    </w:p>
    <w:p>
      <w:pPr>
        <w:pStyle w:val="Normal"/>
        <w:rPr/>
      </w:pPr>
      <w:r>
        <w:rPr>
          <w:sz w:val="20"/>
          <w:szCs w:val="20"/>
        </w:rPr>
        <w:t>27. Джур – Джур (тюрк.) – имитация звука текущей воды, звука подражания.</w:t>
      </w:r>
    </w:p>
    <w:p>
      <w:pPr>
        <w:pStyle w:val="Normal"/>
        <w:rPr>
          <w:sz w:val="20"/>
          <w:szCs w:val="20"/>
        </w:rPr>
      </w:pPr>
      <w:r>
        <w:rPr>
          <w:sz w:val="20"/>
          <w:szCs w:val="20"/>
        </w:rPr>
        <w:t>28. Учан – Су (тюрк.): учан – летучая и су – вода; на греч. Кремасто – Неро – висящая вода.</w:t>
      </w:r>
    </w:p>
    <w:p>
      <w:pPr>
        <w:pStyle w:val="Normal"/>
        <w:jc w:val="center"/>
        <w:rPr>
          <w:b/>
          <w:b/>
          <w:sz w:val="20"/>
          <w:szCs w:val="20"/>
        </w:rPr>
      </w:pPr>
      <w:r>
        <w:rPr>
          <w:b/>
          <w:sz w:val="20"/>
          <w:szCs w:val="20"/>
        </w:rPr>
        <w:t>Оронимы:</w:t>
      </w:r>
    </w:p>
    <w:p>
      <w:pPr>
        <w:pStyle w:val="Normal"/>
        <w:rPr>
          <w:sz w:val="20"/>
          <w:szCs w:val="20"/>
        </w:rPr>
      </w:pPr>
      <w:r>
        <w:rPr>
          <w:sz w:val="20"/>
          <w:szCs w:val="20"/>
        </w:rPr>
        <w:t>1. Адалары – острова (тюрк.): адалары – остров.</w:t>
      </w:r>
    </w:p>
    <w:p>
      <w:pPr>
        <w:pStyle w:val="Normal"/>
        <w:rPr>
          <w:sz w:val="20"/>
          <w:szCs w:val="20"/>
        </w:rPr>
      </w:pPr>
      <w:r>
        <w:rPr>
          <w:sz w:val="20"/>
          <w:szCs w:val="20"/>
        </w:rPr>
        <w:t>2. Ай – Петри (греч.): святой Пётр.</w:t>
      </w:r>
    </w:p>
    <w:p>
      <w:pPr>
        <w:pStyle w:val="Normal"/>
        <w:rPr>
          <w:sz w:val="20"/>
          <w:szCs w:val="20"/>
        </w:rPr>
      </w:pPr>
      <w:r>
        <w:rPr>
          <w:sz w:val="20"/>
          <w:szCs w:val="20"/>
        </w:rPr>
        <w:t>3. Ай – Тодор (греч.): святой Фёдор.</w:t>
      </w:r>
    </w:p>
    <w:p>
      <w:pPr>
        <w:pStyle w:val="Normal"/>
        <w:rPr/>
      </w:pPr>
      <w:r>
        <w:rPr>
          <w:sz w:val="20"/>
          <w:szCs w:val="20"/>
        </w:rPr>
        <w:t>4. Ак – Кая (тюрк.): ак – белая, кая – скала; белая скала.</w:t>
      </w:r>
    </w:p>
    <w:p>
      <w:pPr>
        <w:pStyle w:val="Normal"/>
        <w:rPr>
          <w:sz w:val="20"/>
          <w:szCs w:val="20"/>
        </w:rPr>
      </w:pPr>
      <w:r>
        <w:rPr>
          <w:sz w:val="20"/>
          <w:szCs w:val="20"/>
        </w:rPr>
        <w:t>5. Аю-Даг (греч.): аю – медведь, даг – гора; медведь гора.</w:t>
      </w:r>
    </w:p>
    <w:p>
      <w:pPr>
        <w:pStyle w:val="Normal"/>
        <w:rPr>
          <w:sz w:val="20"/>
          <w:szCs w:val="20"/>
        </w:rPr>
      </w:pPr>
      <w:r>
        <w:rPr>
          <w:sz w:val="20"/>
          <w:szCs w:val="20"/>
        </w:rPr>
        <w:t>6. Демерджи (греч.): демерджи – кузнец; кузнец гора.</w:t>
      </w:r>
    </w:p>
    <w:p>
      <w:pPr>
        <w:pStyle w:val="Normal"/>
        <w:rPr>
          <w:sz w:val="20"/>
          <w:szCs w:val="20"/>
        </w:rPr>
      </w:pPr>
      <w:r>
        <w:rPr>
          <w:sz w:val="20"/>
          <w:szCs w:val="20"/>
        </w:rPr>
        <w:t>7. Карадаг (тюрк.): кара – чёрный, даг – гора; чёрная гора.</w:t>
      </w:r>
    </w:p>
    <w:p>
      <w:pPr>
        <w:pStyle w:val="Normal"/>
        <w:rPr>
          <w:sz w:val="20"/>
          <w:szCs w:val="20"/>
        </w:rPr>
      </w:pPr>
      <w:r>
        <w:rPr>
          <w:sz w:val="20"/>
          <w:szCs w:val="20"/>
        </w:rPr>
        <w:t>8. Кизил – Коба (тюрк.): кызыр – красный, коба – пещера; красная пещера.</w:t>
      </w:r>
    </w:p>
    <w:p>
      <w:pPr>
        <w:pStyle w:val="Normal"/>
        <w:rPr>
          <w:sz w:val="20"/>
          <w:szCs w:val="20"/>
        </w:rPr>
      </w:pPr>
      <w:r>
        <w:rPr>
          <w:sz w:val="20"/>
          <w:szCs w:val="20"/>
        </w:rPr>
        <w:t>9. Кокташ (тюрк.): кок – голубой, таш – камень; голубой камень.</w:t>
      </w:r>
    </w:p>
    <w:p>
      <w:pPr>
        <w:pStyle w:val="Normal"/>
        <w:rPr>
          <w:sz w:val="20"/>
          <w:szCs w:val="20"/>
        </w:rPr>
      </w:pPr>
      <w:r>
        <w:rPr>
          <w:sz w:val="20"/>
          <w:szCs w:val="20"/>
        </w:rPr>
        <w:t>10. гора Опук (тюрк.): опук – удод – птица.</w:t>
      </w:r>
    </w:p>
    <w:p>
      <w:pPr>
        <w:pStyle w:val="Normal"/>
        <w:rPr>
          <w:sz w:val="20"/>
          <w:szCs w:val="20"/>
        </w:rPr>
      </w:pPr>
      <w:r>
        <w:rPr>
          <w:sz w:val="20"/>
          <w:szCs w:val="20"/>
        </w:rPr>
        <w:t>11.Супун – гора (араб.): сабун – мыло, кил; мыльная гора.</w:t>
      </w:r>
    </w:p>
    <w:p>
      <w:pPr>
        <w:pStyle w:val="Normal"/>
        <w:rPr>
          <w:sz w:val="20"/>
          <w:szCs w:val="20"/>
        </w:rPr>
      </w:pPr>
      <w:r>
        <w:rPr>
          <w:sz w:val="20"/>
          <w:szCs w:val="20"/>
        </w:rPr>
        <w:t>12. гора Тепе-Кермен (тюрк.): тепе – вершина, керман – крепость; крепость на вершине.</w:t>
      </w:r>
    </w:p>
    <w:p>
      <w:pPr>
        <w:pStyle w:val="Normal"/>
        <w:rPr>
          <w:sz w:val="20"/>
          <w:szCs w:val="20"/>
        </w:rPr>
      </w:pPr>
      <w:r>
        <w:rPr>
          <w:sz w:val="20"/>
          <w:szCs w:val="20"/>
        </w:rPr>
        <w:t>13.Чатырдаг (тюрк.): чатыр – шатёр, даг – гора; гора-шатёр.</w:t>
      </w:r>
    </w:p>
    <w:p>
      <w:pPr>
        <w:pStyle w:val="Normal"/>
        <w:rPr/>
      </w:pPr>
      <w:r>
        <w:rPr>
          <w:sz w:val="20"/>
          <w:szCs w:val="20"/>
        </w:rPr>
        <w:t>14.Чуфут – Кале (Кырк –Ор, Кырк – Ер)- гора: чуфут – иудеи, джуф – пара (тюрк.) и кале –    крепость (араб.); иудейская, или двойная, крепость.</w:t>
      </w:r>
    </w:p>
    <w:p>
      <w:pPr>
        <w:pStyle w:val="Normal"/>
        <w:rPr>
          <w:sz w:val="20"/>
          <w:szCs w:val="20"/>
        </w:rPr>
      </w:pPr>
      <w:r>
        <w:rPr>
          <w:sz w:val="20"/>
          <w:szCs w:val="20"/>
        </w:rPr>
        <w:t>15.Эклизи – Бурун – гора: эклисия – церковь (греч.), бурун – утёс (тюрк.); церковный утёс.</w:t>
      </w:r>
    </w:p>
    <w:p>
      <w:pPr>
        <w:pStyle w:val="Normal"/>
        <w:rPr>
          <w:sz w:val="20"/>
          <w:szCs w:val="20"/>
        </w:rPr>
      </w:pPr>
      <w:r>
        <w:rPr>
          <w:sz w:val="20"/>
          <w:szCs w:val="20"/>
        </w:rPr>
        <w:t>16.Эски – Кермен – город (тюрк.): эски – старый и кермен – крепость; старая крепость.</w:t>
      </w:r>
    </w:p>
    <w:p>
      <w:pPr>
        <w:pStyle w:val="Normal"/>
        <w:rPr>
          <w:sz w:val="20"/>
          <w:szCs w:val="20"/>
        </w:rPr>
      </w:pPr>
      <w:r>
        <w:rPr>
          <w:sz w:val="20"/>
          <w:szCs w:val="20"/>
        </w:rPr>
        <w:t>17. Казантип – полуостров и мыс (тюрк.): казан – котёл, тип – дно; дно казана.</w:t>
      </w:r>
    </w:p>
    <w:p>
      <w:pPr>
        <w:pStyle w:val="Normal"/>
        <w:rPr>
          <w:sz w:val="20"/>
          <w:szCs w:val="20"/>
        </w:rPr>
      </w:pPr>
      <w:r>
        <w:rPr>
          <w:sz w:val="20"/>
          <w:szCs w:val="20"/>
        </w:rPr>
        <w:t>18. Кара – Бурун – мыс (тюрк.): кара – чёрный и бурун – мыс; чёрный мыс.</w:t>
      </w:r>
    </w:p>
    <w:p>
      <w:pPr>
        <w:pStyle w:val="Normal"/>
        <w:rPr>
          <w:sz w:val="20"/>
          <w:szCs w:val="20"/>
        </w:rPr>
      </w:pPr>
      <w:r>
        <w:rPr>
          <w:sz w:val="20"/>
          <w:szCs w:val="20"/>
        </w:rPr>
        <w:t>19.мыс Мартьян (греч.): Мартьян – греч. муж. имя.</w:t>
      </w:r>
    </w:p>
    <w:p>
      <w:pPr>
        <w:pStyle w:val="Normal"/>
        <w:rPr>
          <w:sz w:val="20"/>
          <w:szCs w:val="20"/>
        </w:rPr>
      </w:pPr>
      <w:r>
        <w:rPr>
          <w:sz w:val="20"/>
          <w:szCs w:val="20"/>
        </w:rPr>
        <w:t>20.мыс Плака (греч.): плоский камень (37, с.264-269).</w:t>
      </w:r>
    </w:p>
    <w:p>
      <w:pPr>
        <w:pStyle w:val="Normal"/>
        <w:jc w:val="center"/>
        <w:rPr>
          <w:b/>
          <w:b/>
          <w:sz w:val="20"/>
          <w:szCs w:val="20"/>
        </w:rPr>
      </w:pPr>
      <w:r>
        <w:rPr>
          <w:b/>
          <w:sz w:val="20"/>
          <w:szCs w:val="20"/>
        </w:rPr>
        <w:t>3. Исследователи Крыма</w:t>
      </w:r>
    </w:p>
    <w:p>
      <w:pPr>
        <w:pStyle w:val="Normal"/>
        <w:ind w:firstLine="540"/>
        <w:jc w:val="both"/>
        <w:rPr>
          <w:bCs/>
          <w:sz w:val="20"/>
          <w:szCs w:val="20"/>
        </w:rPr>
      </w:pPr>
      <w:r>
        <w:rPr>
          <w:bCs/>
          <w:sz w:val="20"/>
          <w:szCs w:val="20"/>
        </w:rPr>
        <w:t>Крым - часть земной суши, где многое уникально, своеобразно, неповторимо, в каком бы аспекте краеведения мы ни рассматривали полуостров. Географическое положение и климат, моря и озера, ландшафты и недра, растительный мир и животный. Одни из вас знают, к примеру, горную страну Урал, другие - степи Казахстана, третьи - прибалтийские пляжи, четвертые - сосновые боры средней полосы России, пятые - субтропики Кавказа, шестые - сады, пшеничные и рисовые поля Кубани, седьмые - виноградники Молдавии... В Крыму есть всё это! А еще - водопады, пещеры, реликтовые рощи, редкие лекарственные растения, застывший древний вулкан, четырехсоткилометровый водный канал, самые разнообразные минералы, лечебные грязи, минеральные источники... С давних времен Крымский полуостров фигурировал в трудах древнегреческих и древнеримских авторов-Геродота, Страбона, Плиния Старшего и других. Чтобы собрать достаточно подробные сведения о природных богатствах Крыма, потребовались многие десятилетия упорной работы сотен ученых-геологов, географов, ботаников, почвоведов, зоологов. Они бурили скважины и собирали коллекции, горных пород, определяли высоты и составляли географические карты, проводили наблюдения за изменениями погоды, со</w:t>
        <w:softHyphen/>
        <w:t xml:space="preserve">стоянием рек и озер, описывали растительный и животный мир, исследовали сложные природные комплексы-ландшафты. Так накапливались знания о Крыме. На географической карте Крыма благодарные потомки запечатлели славные имена многих открывателей его природных богатств: Стевеновские холмы, водопад Головкинского, село Докучаево, Морозовская роща, Обручевские источник и грязевая сопка, сопка Вернадского, филлофорное поле Зернова, поселок Ферсманово... </w:t>
      </w:r>
    </w:p>
    <w:p>
      <w:pPr>
        <w:pStyle w:val="Normal"/>
        <w:ind w:firstLine="540"/>
        <w:jc w:val="both"/>
        <w:rPr>
          <w:sz w:val="20"/>
          <w:szCs w:val="20"/>
        </w:rPr>
      </w:pPr>
      <w:r>
        <w:rPr>
          <w:sz w:val="20"/>
          <w:szCs w:val="20"/>
        </w:rPr>
        <w:t xml:space="preserve">Начало географического изучения Крыма русскими исследователями справедливо будет связать с именем академика </w:t>
      </w:r>
      <w:r>
        <w:rPr>
          <w:b/>
          <w:sz w:val="20"/>
          <w:szCs w:val="20"/>
        </w:rPr>
        <w:t>Василия Федоровича Зуева</w:t>
      </w:r>
      <w:r>
        <w:rPr>
          <w:sz w:val="20"/>
          <w:szCs w:val="20"/>
        </w:rPr>
        <w:t xml:space="preserve"> (1754-1794).Еще в 1782 г. В. Ф. Зуев во главе небольшой академической экспедиции предпринял путешествие в Крым. За несколько месяцев он сумел побывать на Перекопе, в равнинной и горной частях Крыма, на Керченском полуострове и подметил их основные географические особенности. В "плоской" и "безлесной" северной части полуострова, по наблюдениям В. Ф. Зуева, почва почти повсюду одинаковая - серо-красноватый суглинок, по низменным местам "смешанный с черноземом". Это первое в науке упоминание о крымском черноземе. Говоря о Крымских, покрытых лесом горах, он первым высказал предположение о возможности геологи</w:t>
        <w:softHyphen/>
        <w:t>ческой связи их с Балканскими и Кавказскими горами. Результаты своих исследований В.Ф.Зуев изложил в не</w:t>
        <w:softHyphen/>
        <w:t>большой работе "Выписка из путешественных записок, касающихся до полуострова Крыма". Этот труд, опубликованный около 200 лет назад, с полным правом можно назвать первым научно-географическим описанием полуострова.</w:t>
      </w:r>
    </w:p>
    <w:p>
      <w:pPr>
        <w:pStyle w:val="Normal"/>
        <w:ind w:firstLine="540"/>
        <w:jc w:val="both"/>
        <w:rPr/>
      </w:pPr>
      <w:r>
        <w:rPr>
          <w:sz w:val="20"/>
          <w:szCs w:val="20"/>
        </w:rPr>
        <w:t xml:space="preserve">Через несколько лет появился новый, более подробный труд о природе Крыма. Его автор - </w:t>
      </w:r>
      <w:r>
        <w:rPr>
          <w:b/>
          <w:sz w:val="20"/>
          <w:szCs w:val="20"/>
        </w:rPr>
        <w:t>Карл Иванович Габлиц</w:t>
      </w:r>
      <w:r>
        <w:rPr>
          <w:sz w:val="20"/>
          <w:szCs w:val="20"/>
        </w:rPr>
        <w:t xml:space="preserve"> (1752-1821), русский ученый, географ-натуралист, назначенный в 1783г. вице-губернатором Крыма. За короткое время он объехал Присивашье и Центральный Крым, Тарханкутский и Керченский полуострова, горы и Южный берег, чтобы исследовать рельеф, климат, растительность и животный мир Тавриды. Результатом этих исследований явилось "Физическое описание Таврической области по ее местоположению и по всем трем царствам природы", изданное в Петербурге в 1785 г.  По сравнению с небольшими по объему записками В. Ф. Зуева книга К. И. Габлица была солидным произведением, Когда читаешь ее, убеждаешься, что многие характеристики: географических объектов, свойственные природе современного Крыма, в общих чертах впервые намечены К. И. Габлицем. </w:t>
      </w:r>
    </w:p>
    <w:p>
      <w:pPr>
        <w:pStyle w:val="Normal"/>
        <w:ind w:firstLine="540"/>
        <w:jc w:val="both"/>
        <w:rPr/>
      </w:pPr>
      <w:r>
        <w:rPr>
          <w:sz w:val="20"/>
          <w:szCs w:val="20"/>
        </w:rPr>
        <w:t>Вслед за этими первыми, далеко не полными географиче</w:t>
        <w:softHyphen/>
        <w:t xml:space="preserve">скими описаниями Крымского полуострова появляются труды русского академика </w:t>
      </w:r>
      <w:r>
        <w:rPr>
          <w:b/>
          <w:sz w:val="20"/>
          <w:szCs w:val="20"/>
        </w:rPr>
        <w:t>Петра Симона Палласа</w:t>
      </w:r>
      <w:r>
        <w:rPr>
          <w:sz w:val="20"/>
          <w:szCs w:val="20"/>
        </w:rPr>
        <w:t xml:space="preserve"> (1741-1811). Изучая природу Крыма в течение многих лет (с 1793 г. по 1810 г.) Паллас побывал буквально во всех уголках Тавриды, исходил самые неприступные места горного Крыма. Он не только исследовал природу Крыма, но и увлеченно пропагандировал его сельскохозяйственное освоение. Уже в первой книге - "Крат</w:t>
        <w:softHyphen/>
        <w:t xml:space="preserve">кое физическое и топографическое описание Таврической области", изданной в 1795 г., ученый дал в высшей степени точное и полное для того времени географическое описание полуострова, охарактеризовал его соляные озера, грязевые сопки, растения и животных. </w:t>
      </w:r>
    </w:p>
    <w:p>
      <w:pPr>
        <w:pStyle w:val="Normal"/>
        <w:jc w:val="both"/>
        <w:rPr/>
      </w:pPr>
      <w:r>
        <w:rPr>
          <w:sz w:val="20"/>
          <w:szCs w:val="20"/>
        </w:rPr>
        <w:t>В 1797 г. увидела свет работа П. С. Палласа "Перечень дико</w:t>
        <w:softHyphen/>
        <w:t>растущих растений Крыма", в которой приводится 969 вида. Именно с этой поры, по мнению известного советского ученого ботаника С. С. Станкова, начинается история изучения крымской флоры, ибо Паллас впервые дал совершенно правильное и блестящее описание растительного покрова Крымского полу</w:t>
        <w:softHyphen/>
        <w:t>острова и исчерпывающий для своего времени список его дикорастущих растений. В 1799-1801 гг. ученый опубликовал свою знаменитую работу "Путешествия по южным провинциям Русского государства". Второй том этой работы представляет собой капитальное описание природы Крыма. Работы П. С. Палласа содержат подробные сведения о климате, реках, почвах, флоре и фауне Крымского полуострова, описания многих исторических мест (Мангупа, Ай-Тодора, Аю-Дага, Судака и других). Пользуясь трудами ученого, мы находим ответы на многие вопросы истории развития растительного покрова Крыма, помогающие решать и ныне хозяйственные за</w:t>
        <w:softHyphen/>
        <w:t xml:space="preserve">дачи, в частности в деле лесоразведения. Труды П. С. Палласа о Крыме были вершиной его научного творчества. В память об этих исследованиях и в честь ученого-географа один из видов произрастающей в горном Крыму сосны назван сосной Палласа. </w:t>
      </w:r>
    </w:p>
    <w:p>
      <w:pPr>
        <w:pStyle w:val="Normal"/>
        <w:ind w:firstLine="540"/>
        <w:jc w:val="both"/>
        <w:rPr/>
      </w:pPr>
      <w:r>
        <w:rPr>
          <w:sz w:val="20"/>
          <w:szCs w:val="20"/>
        </w:rPr>
        <w:t xml:space="preserve">"Нестор ботаников" - так называли </w:t>
      </w:r>
      <w:r>
        <w:rPr>
          <w:b/>
          <w:sz w:val="20"/>
          <w:szCs w:val="20"/>
        </w:rPr>
        <w:t>Христиана Христнановича Стевена</w:t>
      </w:r>
      <w:r>
        <w:rPr>
          <w:sz w:val="20"/>
          <w:szCs w:val="20"/>
        </w:rPr>
        <w:t xml:space="preserve"> (1781-1863) его ученики и современники. Русский академик, выдающийся ученый-ботаник XIX столетия, основатель и первый директор Никитского ботанического сада, автор первого специального труда по флоре Крыма оправдал это лестное имя. </w:t>
      </w:r>
    </w:p>
    <w:p>
      <w:pPr>
        <w:pStyle w:val="Normal"/>
        <w:jc w:val="both"/>
        <w:rPr>
          <w:sz w:val="20"/>
          <w:szCs w:val="20"/>
        </w:rPr>
      </w:pPr>
      <w:r>
        <w:rPr>
          <w:sz w:val="20"/>
          <w:szCs w:val="20"/>
        </w:rPr>
        <w:t xml:space="preserve">Создание Никитского ботанического сада, начатое в 1812 г, шло медленно: не хватало садовников, рабочих, посадочного материала, денег. Но благодаря настойчивости директора работы не прекращались ни на день. За 14 лет, когда во главе сада стоял X. X. Стевен, удалось собрать до 450 видов экзотических деревьев и кустарников, в том числе кедры, сосны, платаны, кипарисы, пробковый дуб и другие. Только за первые семь лет существования ботанического сада здесь было посажено 175000 декоративных и плодовых деревьев. После многолетних раздумий и детального анализа фактического материала в 1856-1857 гг. в бюллетенях Московского общества испытателей природы X.X.Стевен публикует свою главную работу: "Перечень растений, дико произрастающих на Крымском полуострове". В ней ученый приводит описание 1654 видов растений (теперь в Крыму известно 2400 видов), причем, по X.X.Стевену, 136 из них являются крымскими эндемиками, т.е. нигде, кроме Крыма, в естественном состоянии больше не произрастают. Последнее обстоятельство, по мысли автора, указывает на островное происхождение флоры Крыма. Именем "Нестора ботаников" названы произрастающие на полуострове растения: эндемичный для Крыма клен Стевена, солнцецвет Стевена, манжетка Стевена, борщевик Стевена, ясменник Стевена. </w:t>
      </w:r>
    </w:p>
    <w:p>
      <w:pPr>
        <w:pStyle w:val="Normal"/>
        <w:ind w:firstLine="540"/>
        <w:jc w:val="both"/>
        <w:rPr/>
      </w:pPr>
      <w:r>
        <w:rPr>
          <w:sz w:val="20"/>
          <w:szCs w:val="20"/>
        </w:rPr>
        <w:t xml:space="preserve">Во второй половине XIX столетия в Крыму развернулись исследования геологического строения, гидрогеологических особенностей и почвенного покрова полуострова. Их проводили выдающийся русский ученый-географ </w:t>
      </w:r>
      <w:r>
        <w:rPr>
          <w:b/>
          <w:sz w:val="20"/>
          <w:szCs w:val="20"/>
        </w:rPr>
        <w:t>Василий Васильевич Доку</w:t>
        <w:softHyphen/>
        <w:t>чаев</w:t>
      </w:r>
      <w:r>
        <w:rPr>
          <w:sz w:val="20"/>
          <w:szCs w:val="20"/>
        </w:rPr>
        <w:t xml:space="preserve"> (1846-1903) и его ученики. В Крым В. В. Докучаев приехал летом 1878 г. Именно в этот период он накапливал научный материал для своего ныне все</w:t>
        <w:softHyphen/>
        <w:t>мирно известного труда "Русский чернозем". Труда, который положил начало не просто "черноземоведению", а совершенно новой науке - почвоведению. Наблюдения и научные материалы, собранные В. В. Докучаевым во время поездки по Крыму, стали весомым вкладом в рождающуюся науку о "четвертом царстве природы", каким является, по словам ученого, почва. Исследовав "мергелистые земли" Южного берега Крыма и богатые перегноем почвы "на ровных высоких плато" (яйлах), побывав в окрестностях Севастополя и в предгорных районах на пути к Симферополю, ученый нигде настоящего "царя почв" - чернозема не обнаружил. И только в окрестностях Симферополя ему удалось увидеть "растительную землю, до 1/1-1/2, футов мощностью, темно-серого с каштановым оттенком цвета". Это был тот самый "царь почв", ради которого он и приехал в Крым. Севернее Симферополя В.В.Докучаев взял его образцы и позже, в лаборатории, весьма точно определил, что количество содержащегося в этой почве органического вещества - гумуса (перегноя достигает 4,5%. В.В.Докучаев первым доказал широкое распространение черноземов в центрально-равнинной части Крыма. В своих дневниках, а затем и трудах ученый записал, что здесь "залегают шоколадно-серого цвета черноземы тридцати сорокасантиметровой толщины, с содержанием около 3% перегноя". Он установил также, что мощность черноземных почв в Крыму уменьшается по направлению с юга на север. Изменение содержания перегноя в почвах В. В. Докучаев увязывал с особенностями рельефа, климата и растительного покрова. В 1895 г. В. В. Докучаев вторично побывал в Крыму, снова пересек все его почвенные зоны. Крымская экспедиция и, в частности, изучение черноземов "симферопольского типа" по</w:t>
        <w:softHyphen/>
        <w:t xml:space="preserve">могли В. В. Докучаеву обосновать свой взгляд на происхождение черноземов и других почв. </w:t>
      </w:r>
    </w:p>
    <w:p>
      <w:pPr>
        <w:pStyle w:val="Normal"/>
        <w:ind w:firstLine="540"/>
        <w:jc w:val="both"/>
        <w:rPr/>
      </w:pPr>
      <w:r>
        <w:rPr>
          <w:sz w:val="20"/>
          <w:szCs w:val="20"/>
        </w:rPr>
        <w:t>Важно отметить, что в Крыму В. В. Докучаев изучал не только почвы, но и другие компоненты географической среды. Весь полуостров он разделил на три полосы и дал им краткую природно-географическую характеристику. Одно из сел равнинного Крыма, где проводил исследования великий почвовед, называется теперь Докучаево. Геолого-почвенные исследования в Крыму, осуществленные В. В. Докучаевым, положили начало широким изысканиям многих геологов и географов. Особенно плодотворными были ис</w:t>
        <w:softHyphen/>
        <w:t xml:space="preserve">следования гидрогеолога профессора </w:t>
      </w:r>
      <w:r>
        <w:rPr>
          <w:b/>
          <w:sz w:val="20"/>
          <w:szCs w:val="20"/>
        </w:rPr>
        <w:t>Н. А. Головкинского</w:t>
      </w:r>
      <w:r>
        <w:rPr>
          <w:sz w:val="20"/>
          <w:szCs w:val="20"/>
        </w:rPr>
        <w:t xml:space="preserve"> (1834-1897), крупного прогрессивного ученого. С 1886 г. Николай Алексеевич Головкинский посвятил себя гидрогеологическому изучению Крыма. Занимая пост главного гидрогеолога Таврической губернии, он совершает многочисленные поездки, исследует каждый уголок полуострова. Ученый видел, что в результате бесхозяйственных рубок леса, бессистемного выпаса скота, бесплановой распашки земель Крым постепенно теряет водные запасы, "усыхает". Н. Л. Головкинский многое сделал, чтобы обнаружить и сохранить водные ресурсы Крыма, прилагал большие усилия для организации их правильного использования. Особенно большое внимание он уделял гидрогеологическим исследованиям в равнинном Крыму, остававшемся в этом отношении почти неизученным. Он обнаружил здесь значительные запасы артезианских вод. Крупные гидрогеологические исследования проводились Н. А. Головкинским повсюду и в горном Крыму: от Феодосии до Балаклавы. Ему, в частности, принадлежат первые труды об источниках Чатыр-Дагэ и Бабугана. Н. А. Головкинский первым обратил внимание на водопад на склоне Бабуган-яйлы, подчеркнув, что в Крыму мало найдется мест, которые могли бы соперничать с ним по красоте. В память об исследованиях ученого водопад этот носит теперь имя Головкинского. Конечно, об "усыхании" Крыма, о котором говорил в прошлом столетии Н.А.Головкинский, не может быть и речи. Благодаря мерам по преобразованию природы Крыма, водные ресурсы его обогатились: один лишь Северо-Крымский канал приносит более 1,5 миллиарда кубометров воды ежегодно! </w:t>
      </w:r>
    </w:p>
    <w:p>
      <w:pPr>
        <w:pStyle w:val="Normal"/>
        <w:ind w:firstLine="540"/>
        <w:jc w:val="both"/>
        <w:rPr/>
      </w:pPr>
      <w:r>
        <w:rPr>
          <w:sz w:val="20"/>
          <w:szCs w:val="20"/>
        </w:rPr>
        <w:t xml:space="preserve">Многие годы жизни и исследовательского труда посвятил Крыму ученик В.В.Докучаева, выдающийся минералог и геохимик академик </w:t>
      </w:r>
      <w:r>
        <w:rPr>
          <w:b/>
          <w:sz w:val="20"/>
          <w:szCs w:val="20"/>
        </w:rPr>
        <w:t>Владимир Иванович Вернадский</w:t>
      </w:r>
      <w:r>
        <w:rPr>
          <w:sz w:val="20"/>
          <w:szCs w:val="20"/>
        </w:rPr>
        <w:t xml:space="preserve"> (1863-1945). Летом 1899 г. В. И. Вернадский, в ту пору профессор минералогии Московского университета, с группой сотрудников посетил Крымский полуостров. В поездке его сопровождали геологи, впоследствии известные ученые-крымоведы В.В.Аршинов, С.П.Попов, Н.И.Андрусов и другие. Во время путешествия большое внимание было уделено изучению грязевых сопок Керченского полуострова. В. И. Вернадский первым в России открыл наличие бора в выбросах грязевых вулканов. Исследуя происхождение сопок, он справедливо указывал, что образование их - не случайное явление, сопки служат выходами газовых (метановых) струй в нефтеносных районах. Крымские исследования позволили В. И. Вернадскому установить ряд месторождений некоторых видов минерального сырья. В 1920 г. В. И. Вернадский становится профессором Таври</w:t>
        <w:softHyphen/>
        <w:t>ческого университета в Симферополе. Глубокие и содержа</w:t>
        <w:softHyphen/>
        <w:t xml:space="preserve">тельные лекции выдающегося ученого, а также созданный при его участии минералогический кабинет способствовали сплочению вокруг В.И.Вернадского талантливых студентов, интересовавшихся минералогией и геохимией. В 1920-1921 гг. В.И. Вернадский был ректором Таврического университета - первого советского высшего учебного заведения в Крыму, который сегодня носит его имя. </w:t>
      </w:r>
    </w:p>
    <w:p>
      <w:pPr>
        <w:pStyle w:val="Normal"/>
        <w:ind w:firstLine="540"/>
        <w:jc w:val="both"/>
        <w:rPr>
          <w:sz w:val="20"/>
          <w:szCs w:val="20"/>
        </w:rPr>
      </w:pPr>
      <w:r>
        <w:rPr>
          <w:sz w:val="20"/>
          <w:szCs w:val="20"/>
        </w:rPr>
        <w:t xml:space="preserve">Не случайно запечатлено на карте полуострова имя геолога и географа академика </w:t>
      </w:r>
      <w:r>
        <w:rPr>
          <w:b/>
          <w:sz w:val="20"/>
          <w:szCs w:val="20"/>
        </w:rPr>
        <w:t>Владимира Афанасьевича Обручева</w:t>
      </w:r>
      <w:r>
        <w:rPr>
          <w:sz w:val="20"/>
          <w:szCs w:val="20"/>
        </w:rPr>
        <w:t xml:space="preserve"> (1863-1956). Во всем мире ученый известен как выдающийся исследователь Центральной Азии и Сибири, автор многотомных трудов по геологии и географии, увлекательных научно-фантастических романов "Плутония", "Земля Санникова" и других. Первые крымские работы В. А. Обручева написаны семьде</w:t>
        <w:softHyphen/>
        <w:t>сят лет назад, но научного значения не потеряли до сих пор В 1908 г. В. А. Обручев, тогда профессор Томского технологического института, посетил Крым, где изучал способы и причины передвижения наносов у берегов полуострова. Своеобразная природа горного Крыма привлекала внимание ученого и в по</w:t>
        <w:softHyphen/>
        <w:t xml:space="preserve">следующие годы. В. А. Обручев является первооткрывателем минеральных углекислых источников в Крымском предгорье. Работая здесь весной 1916 г. и летом 1917 г., исследователь обнаружил такой источник (Бурун-Кая) в долине реки Качи, в десяти километрах к югу от Бахчисарая. Изучение природных ресурсов Крыма В. А. Обручев сочетал с преподавательской работой. В 1919-1922 гг. он был профессором Таврического университета в Симферополе. В эти годы, изучив Бешуйское месторождение угля, он дал первую оценку его запасов, исследовал месторождения нефти и горючих газов на Керченском полуострове и определил возможности их хозяйственного использования. Такие ученые, как академик В. А. Обручев, проложили путь дальнейшим исследованиям природы Крыма. Минеральный источник, открытый им в долине реки Качи, называется теперь Обручевским. Имя Обручева носит и одна из крупных (высотой до 30 м) грязевых сопок Керченского полуострова. </w:t>
      </w:r>
    </w:p>
    <w:p>
      <w:pPr>
        <w:pStyle w:val="Normal"/>
        <w:ind w:firstLine="540"/>
        <w:jc w:val="both"/>
        <w:rPr/>
      </w:pPr>
      <w:r>
        <w:rPr>
          <w:sz w:val="20"/>
          <w:szCs w:val="20"/>
        </w:rPr>
        <w:t xml:space="preserve">Некоторое время в Крыму работал выдающийся ученый-лесовод и географ </w:t>
      </w:r>
      <w:r>
        <w:rPr>
          <w:b/>
          <w:sz w:val="20"/>
          <w:szCs w:val="20"/>
        </w:rPr>
        <w:t>Георгий Федорович Морозов</w:t>
      </w:r>
      <w:r>
        <w:rPr>
          <w:sz w:val="20"/>
          <w:szCs w:val="20"/>
        </w:rPr>
        <w:t xml:space="preserve"> (1867-1920). В 1917 г. он приехал в Ялту на лечение, но как только здоровье немного улучшилось, принял предложение работать профессором кафедры лесоведения и лесоводства в Таврическом университете. В Симферополе Г. Ф. Морозов продолжал и научную деятельность. Именно здесь на основе своего лекционного курса, читанного в Таврическом университете, он подготовил к печати книгу "Основания учения о лесе". Этот классический труд, изданный впервые и наиболее полно в Симферополе в 1920 г., выдержал в нашей стране в последующие годы (под названием "Учение о лесе") десятки изданий. Г.Ф.Морозов трудился и не выпускал из рук книг до конца жизни. Он умер в 1920 г. и похоронен в симферопольском парке "Сал-гирка". Возле памятника лесоводы Крыма заложили мемориальную Морозовскую рощу, а создаваемый ботанический сад Таврического национального университета и его заслуга. </w:t>
      </w:r>
    </w:p>
    <w:p>
      <w:pPr>
        <w:pStyle w:val="Normal"/>
        <w:ind w:firstLine="540"/>
        <w:jc w:val="both"/>
        <w:rPr/>
      </w:pPr>
      <w:r>
        <w:rPr>
          <w:sz w:val="20"/>
          <w:szCs w:val="20"/>
        </w:rPr>
        <w:t>В начале XX столетия плодотворно исследуется жизнь Чер</w:t>
        <w:softHyphen/>
        <w:t xml:space="preserve">ного моря. Рассказывая об этих исследованиях, нельзя не упомянуть имени академика </w:t>
      </w:r>
      <w:r>
        <w:rPr>
          <w:b/>
          <w:sz w:val="20"/>
          <w:szCs w:val="20"/>
        </w:rPr>
        <w:t>Сергея Алексеевича Зернова</w:t>
      </w:r>
      <w:r>
        <w:rPr>
          <w:sz w:val="20"/>
          <w:szCs w:val="20"/>
        </w:rPr>
        <w:t xml:space="preserve"> (1871-1945). Некоторое время после царской ссылки за революционную деятельность он работал хранителем в естественно-историче</w:t>
        <w:softHyphen/>
        <w:t>ском музее города Симферополя и изучал рыб пресноводных водоемов Крыма. В 1901 г. С. А. Зернов стал директором Севастопольской биостанции. В течение 12 лет он исследовал гидробиологические условия Черного моря, накапливал материалы для своей знаменитой работы о морских биоценозах (сообществах организмов). Им были заложены основы только зарождавшейся тогда науки - гидробиологии. Многолетние исследования С. А. Зернова увенчались выходом в свет в 1913 г, классической научной работы "К вопросу об изучении жизни Черного моря". В ней он ввел в науку термин "биоценоз" и впервые описал 10 основных биоценозов Черного моря, указав их животный и растительный состав, распре</w:t>
        <w:softHyphen/>
        <w:t xml:space="preserve">деление на карте. С. А. Зернову принадлежит честь открытия (1908 г.) в северо-западной части Черного моря, к западу от Крыма, колоссального скопления красной водоросли филлофоры площадью более 10000 кв. км (почти половина площади Крыма!). В честь первооткрывателя эти заросли названы "филлофорное поле Зернова". </w:t>
      </w:r>
    </w:p>
    <w:p>
      <w:pPr>
        <w:pStyle w:val="Normal"/>
        <w:ind w:firstLine="540"/>
        <w:jc w:val="both"/>
        <w:rPr/>
      </w:pPr>
      <w:r>
        <w:rPr>
          <w:sz w:val="20"/>
          <w:szCs w:val="20"/>
        </w:rPr>
        <w:t>Есть люди, с именами которых ассоциируются важные собы</w:t>
        <w:softHyphen/>
        <w:t xml:space="preserve">тия и свершения целой исторической эпохи. В советской науке к числу таких людей можно с полным правом отнести выдающегося ученого и неутомимого искателя природных богатств нашей Родины академика </w:t>
      </w:r>
      <w:r>
        <w:rPr>
          <w:b/>
          <w:sz w:val="20"/>
          <w:szCs w:val="20"/>
        </w:rPr>
        <w:t>Александра Евгеньевича Ферсмана</w:t>
      </w:r>
      <w:r>
        <w:rPr>
          <w:sz w:val="20"/>
          <w:szCs w:val="20"/>
        </w:rPr>
        <w:t xml:space="preserve"> (1883-1945). </w:t>
      </w:r>
    </w:p>
    <w:p>
      <w:pPr>
        <w:pStyle w:val="Normal"/>
        <w:jc w:val="both"/>
        <w:rPr>
          <w:sz w:val="20"/>
          <w:szCs w:val="20"/>
        </w:rPr>
      </w:pPr>
      <w:r>
        <w:rPr>
          <w:sz w:val="20"/>
          <w:szCs w:val="20"/>
        </w:rPr>
        <w:t xml:space="preserve">Как ученый А. Е. Ферсман был рожден Крымом. С крымской землей связаны его первые шаги в науку - тогда ему было 7-10 лет. На небольшой каменистой горке в долине Салгира, юго-восточнее Симферополя, любознательная детвора проводила целые дни. Здесь было чем заинтересоваться и даже сделать небольшое и, что главное, самостоятельное открытие. Вот и первая находка - жилка горного хрусталя в серо-зеленых диабазовых скалах. За первой удачей следуют новые и новые находки. "Много лет подряд занимала нас наша горушка под Симферополем", - писал впоследствии о своих детских и юношеских годах академик А.Е.Ферсман. </w:t>
      </w:r>
    </w:p>
    <w:p>
      <w:pPr>
        <w:pStyle w:val="Normal"/>
        <w:jc w:val="both"/>
        <w:rPr/>
      </w:pPr>
      <w:r>
        <w:rPr>
          <w:sz w:val="20"/>
          <w:szCs w:val="20"/>
        </w:rPr>
        <w:t>Шли годы. Любовь к камню, страсть к минералогии, словно магнит, увлекали будущего ученого все дальше от дома. Со временем небольшие экскурсии за камнем уступили место дли</w:t>
        <w:softHyphen/>
        <w:t>тельным походам и поездкам по Крыму: к выходам вулканических пород у мыса Феолент близ Балаклавы, на древний вулкан Карадаг у Коктебеля (Планерское), на гору Кастель под Алуштой, в Феодосию, Керчь, Евпаторию, Саки. В 1905 г., работая под руководством академика В. И. Вернадского, студент Московского университета А.Ферсман публикует свою первую научную работу с описанием минера</w:t>
        <w:softHyphen/>
        <w:t>лов Крыма. За ней следует целая серия статей о барите и палыгорските, леонгардите и ломонтите из окрестностей Симферополя, уэльсите и цеолитах. Уже став профессором, А. Е. Ферсман продолжает изучать богатства Крыма: исследует соляные озера полуострова (ему, в частности первому, удалось установить геологическую хронологию Сакского озера), керченские железорудные месторождения, грязевые вулканы, месторождения крымской глины кила. На основе геолого-минералогического анализа решает важные научные проблемы, связанные с хозяйственным использованием природных богатств Крыма. В годы социалистической индустриализации нашей страны особенно проявилось умение ученого использовать результаты научных исследований для решения практических задач. Даже тогда, когда деятельность академика А. Е. Ферсмана не была непосредственно связана с Крымом, он часто приезжал сюда. В 1939 г. им были проведены геохимические исследования крымских месторождений минералов. В том же году в "Докладах Академии наук СССР" опубликована его работа "К геохимии и минералогии Крыма". До конца жизни А. Е. Ферсман не утратил научного инте</w:t>
        <w:softHyphen/>
        <w:t>реса к Крымскому полуострову. В 1944 г. радуясь освобождению Крыма от фашистских оккупантов и стремясь помочь быстрейшему восстановлению его хозяйства, разрушенного войной, он публикует в журнале "Природа" статью об ископаемых богатствах Крыма. Она подытоживала накопленные к тому времени сведения о минеральных ресурсах полуострова. В статье А. Е. Ферсман ставит задачу активной охраны и рационального использования замечательной крымской природы. В заключение ученый-патриот пророчески писал: "И теперь, когда наш прекрасный Крым пережил тяжелые годы нашествия варваров и оккупацию, он с его живительным солнцем и мо</w:t>
        <w:softHyphen/>
        <w:t>рем скоро сумеет залечить свои раны, и снова Крым превратится в рассадник культуры, в богатейший музей природы, в источник новых идей и новой любви к Тавриде". В память о замечательном ученом один из насе</w:t>
        <w:softHyphen/>
        <w:t xml:space="preserve">ленных пунктов Крыма близ Симферополя называется поселком Ферсманово. </w:t>
      </w:r>
    </w:p>
    <w:p>
      <w:pPr>
        <w:pStyle w:val="Normal"/>
        <w:ind w:firstLine="540"/>
        <w:jc w:val="both"/>
        <w:rPr>
          <w:sz w:val="20"/>
          <w:szCs w:val="20"/>
        </w:rPr>
      </w:pPr>
      <w:r>
        <w:rPr>
          <w:sz w:val="20"/>
          <w:szCs w:val="20"/>
        </w:rPr>
        <w:t>Современные исследования природы, населения и хозяйства Крыма проводятся ведущим учебно-научным учреждением полуострова – Таврическим национальным университетом имени В.И. Вернадского. Сегодня многие факультеты этого заведения изучают историю, географию, природу нашего солнечного полуострова. Краеведческое направление представлено на историческом факультете (кафедра истории Украины и специальных вспомагательных исторических дисциплин), где изучаются история Крыма и культура народов полуострова. На биологическом факультете изучается флора и фауна, проблемы экологии и охраны растительного и животного мира Крыма, проблемы восстановления буковых и дубовых лесов, антропогенное влияние на живые организмы, издается сборник научных трудов “Экосистемы Крыма, их охрана и оптимизация”. С 1934 года работает географический факультет. У истоков которого стояли: В.И. Вернадский, В.А. Обручев, Н.И. Андрусов, Д.И. Щербаков. С 1960 года более 60 выпускников факультета защитили кандидатские диссертации, многие из которых посвящены изучению Крыма. На факультете созданы три научные школы: рекреационной географии (основана профессором И.Т. Твердохлебовым), карстоведения (основана профессором В.Н. Дублянским) и геоэкологии (основана профессором В.А. Боковым). Многие выпускники (всего более 5000 человек) посвятили свои работы изучению природы, населения и хозяйства нашего полуострова. В их числе: профессоры С.В. Альбов, Н.В. Багров, В.Г. Ена, Н.И. Лысенко, П.Д. Подгородецкий и др. Основными направлениями научных исследований являются: проблемы рационального природопльзования, ландшафтоведение, карстоведение, геологии, геоморфологии, экономики, социальной и рекреационной географии Крыма. В наши дни десятки научных учреждений, большие коллек</w:t>
        <w:softHyphen/>
        <w:t>тивы ученых продолжают исследовать природу Крыма, определяя пути ее рационального использования и охраны (37,с.44-54).</w:t>
      </w:r>
    </w:p>
    <w:p>
      <w:pPr>
        <w:pStyle w:val="Normal"/>
        <w:jc w:val="center"/>
        <w:rPr/>
      </w:pPr>
      <w:r>
        <w:rPr>
          <w:b/>
          <w:sz w:val="20"/>
          <w:szCs w:val="20"/>
        </w:rPr>
        <w:t>Тема №2 Особенности природы Крыма.</w:t>
      </w:r>
    </w:p>
    <w:p>
      <w:pPr>
        <w:pStyle w:val="Normal"/>
        <w:jc w:val="center"/>
        <w:rPr>
          <w:b/>
          <w:b/>
          <w:sz w:val="20"/>
          <w:szCs w:val="20"/>
        </w:rPr>
      </w:pPr>
      <w:r>
        <w:rPr>
          <w:b/>
          <w:sz w:val="20"/>
          <w:szCs w:val="20"/>
        </w:rPr>
        <w:t>1. Географическое положение Крыма</w:t>
      </w:r>
    </w:p>
    <w:p>
      <w:pPr>
        <w:pStyle w:val="Normal"/>
        <w:jc w:val="center"/>
        <w:rPr>
          <w:b/>
          <w:b/>
          <w:sz w:val="20"/>
          <w:szCs w:val="20"/>
        </w:rPr>
      </w:pPr>
      <w:r>
        <w:rPr>
          <w:b/>
          <w:sz w:val="20"/>
          <w:szCs w:val="20"/>
        </w:rPr>
        <w:t>Физико-географическое положение Крыма</w:t>
      </w:r>
    </w:p>
    <w:p>
      <w:pPr>
        <w:pStyle w:val="Normal"/>
        <w:ind w:firstLine="540"/>
        <w:jc w:val="both"/>
        <w:rPr/>
      </w:pPr>
      <w:r>
        <w:rPr>
          <w:sz w:val="20"/>
          <w:szCs w:val="20"/>
        </w:rPr>
        <w:t xml:space="preserve">Крымский полуостров расположен на юге Украины и занимает небольшую по площади территорию - 27 тыс.кв. км (с учетом территории г. Севастополя). Своей формой Крым напоминает искаженный ромб - "самой великолепной медалью на груди Земли ", как говорил о нём чилийский поэт Пабло Неруде. Крайняя северная точка полуострова - Перекопский перешеек (46`15`с.ш.) удалена от крайней южной точки - мыс Сарыч (44`23`с.ш.) на 207 км. Крайняя западная точка - мыс Кара-Мрун на Тарханкутском п-ове (32`30`в.д.) удалена от крайней восточной точки - мыс Фонарь на Керченском       п-ове (36`40`в.д.) на 324 км. Узкая,7 км. часть суши на севере соединяет полуостров с материком, а 5км. - ширина Керченского пролива на востоке, отделяет его от Таманского полуострова России. Общая протяженность границ Крыма превышает 2500 км. В целом берега Крыма малоизрезаны и моря образуют несколько заливов. Черное море: Каркинитский, Каламитский и Феодосийский, а Азовское море: Казантипский, Арабатский и Сивашский (Гнилое море). Крым расположен на равноудаленном расстоянии от северного полюса и экватора, что позволяет получать большое количество солнечной радиации. Почти "островное" географическое положение усиливает изолированность полуострова, что отражается на его растительном и животном мире (много эндемов и эндемиков). Островные черты проявляются в распределении климатических явлений: центральные части полуострова отличаются от прибрежных в количестве осадков, продолжительности солнечного сияния, влиянии бризов. Своеобразное положение Крыма способствует формированию черт умеренного и субтропического поясов, а чередование равнинных и горных участков в окружении морей, обуславливает многообразие ландшафтов, их мозаичное распределение. Таким образом, можно считать физико-географическое положение Крыма уникальным и выгодным. </w:t>
      </w:r>
    </w:p>
    <w:p>
      <w:pPr>
        <w:pStyle w:val="Normal"/>
        <w:ind w:firstLine="540"/>
        <w:jc w:val="center"/>
        <w:rPr>
          <w:b/>
          <w:b/>
          <w:sz w:val="20"/>
          <w:szCs w:val="20"/>
        </w:rPr>
      </w:pPr>
      <w:r>
        <w:rPr>
          <w:b/>
          <w:sz w:val="20"/>
          <w:szCs w:val="20"/>
        </w:rPr>
        <w:t>Экономико-географическое положение Крыма</w:t>
      </w:r>
    </w:p>
    <w:p>
      <w:pPr>
        <w:pStyle w:val="Normal"/>
        <w:ind w:firstLine="540"/>
        <w:jc w:val="both"/>
        <w:rPr/>
      </w:pPr>
      <w:r>
        <w:rPr>
          <w:sz w:val="20"/>
          <w:szCs w:val="20"/>
        </w:rPr>
        <w:t>Физико-географическое положение оказывает сильное влияние на экономико-географическом положении полуострова. Преобладание морских границ, относительно теплых Черного и Азовского морей способствует формированию торговых отношений со странами Черноморско-Азовского региона и стран Средиземноморья. Наличие морей обуславливает и специализацию хозяйства Крыма. Близость России позволяет поддерживать надежные экономические связи, а наличие соседей-стран - иметь разнообразные и разносторонние отношения. Крымский полуостров расположен в выгодном территориально-географическом положении на пересечении транспортных магистралей между странами Азии и Европы, что способствует развитию международной рекреационной деятельности. Через реки Дунай и Днепр есть выход к портам стран Средней Европы, Балтии и Скандинавии, а через Дон и систему каналов европейской России - к Балтийскому и Белому морям, прикаспийским государствам. Через воздушное пространство Крым связан со многими государствами ближнего зарубежья. Благоприятной чертой экономико-географического положения можно считать и соседство Крыма с достаточно развитыми в экономическом отношении Херсонской и Запорожской областями Украины, а так же с Краснодарским краем России. По отношению к топливно-сырьевым базам Крым имеет много положительных черт. Так полуостров располагается близко к рудным и угольным базам Украины, к нефтяным месторождениям Каспийского моря, Кавказа и Ближнего Востока, к газовым месторождениям Туркменистана и Узбекистана. Таким образом, экономико-географическое положение Крымского полуострова можно считать благоприятным и экономически выгодным (12,с.4-5).</w:t>
      </w:r>
    </w:p>
    <w:p>
      <w:pPr>
        <w:pStyle w:val="Normal"/>
        <w:ind w:firstLine="540"/>
        <w:jc w:val="center"/>
        <w:rPr>
          <w:b/>
          <w:b/>
          <w:sz w:val="20"/>
          <w:szCs w:val="20"/>
        </w:rPr>
      </w:pPr>
      <w:r>
        <w:rPr>
          <w:b/>
          <w:sz w:val="20"/>
          <w:szCs w:val="20"/>
        </w:rPr>
        <w:t>2. Тектоническое строение, рельеф и полезные ископаемые Крыма</w:t>
      </w:r>
    </w:p>
    <w:p>
      <w:pPr>
        <w:pStyle w:val="Normal"/>
        <w:ind w:firstLine="540"/>
        <w:rPr/>
      </w:pPr>
      <w:r>
        <w:rPr>
          <w:sz w:val="20"/>
          <w:szCs w:val="20"/>
        </w:rPr>
        <w:t xml:space="preserve">Рельеф любой территории формируется длительное время и зависит от тектонического строения, колебаний уровня морей и океанов, современных рельефообразующих процессов, времени. Ряд авторов (П.Д.Подгородецкий, В.Б.Кудрявцев) предлагают геологическую историю Крыма разделить на пять крупных этапов. </w:t>
        <w:br/>
        <w:t xml:space="preserve">         Первый - докембрийский и палеозойский (до 240 млн.лет назад) - начинает формироваться фундамент Скифской плиты. </w:t>
        <w:br/>
        <w:t xml:space="preserve">         Второй этап - раннемезозойский (до 176 млн.лет назад) - время накопления осадочных пород нижнего складчатого этажа. За этот этап в пределах равнинного Крыма сформировались горы, которые постепенно разрушались, понижались до образования впадин. </w:t>
        <w:br/>
        <w:t xml:space="preserve">       Третий этап - среднемезозойский (до 105 млн. лет назад) -происходит поднятие горного Крыма и формируется верхний складчатый этаж, а Скифская платформа опускается ниже уровня моря. </w:t>
        <w:br/>
        <w:t xml:space="preserve">       Четвёртый этап (до 12 млн. лет назад) - середина мела и до конца миоцена - характеризуется формированием мегантиклинория горного Крыма с многочисленными складками и разломами </w:t>
        <w:br/>
        <w:t xml:space="preserve">       Пятый этап с конца миоцена (последние 12 млн.лет) сформировал современные черты полуострова: рельеф, почвы, растительный и животный мир и др.компоненты (33,с.25-27). Таким образом, Крымский полуостров можно разделить на две крупные тектонические структуры: Cкифскую плиту и Альпийскую геосинклинальную складчатую область.</w:t>
      </w:r>
    </w:p>
    <w:p>
      <w:pPr>
        <w:pStyle w:val="Normal"/>
        <w:ind w:firstLine="540"/>
        <w:rPr/>
      </w:pPr>
      <w:r>
        <w:rPr>
          <w:sz w:val="20"/>
          <w:szCs w:val="20"/>
        </w:rPr>
        <w:t xml:space="preserve"> </w:t>
      </w:r>
      <w:r>
        <w:rPr>
          <w:sz w:val="20"/>
          <w:szCs w:val="20"/>
        </w:rPr>
        <w:t xml:space="preserve">Особое геологическое строение имеет Керченский полуостров, который является как бы границей перехода от платформенной части к складчатым структурам, где был сформирован Индоло-Кубанский краевой прогиб. Исходя из строения, Крым можно разделить по рельефу на три части: рельеф равнинный, Керченского полуострова и горный. </w:t>
      </w:r>
    </w:p>
    <w:p>
      <w:pPr>
        <w:pStyle w:val="Normal"/>
        <w:ind w:firstLine="540"/>
        <w:rPr/>
      </w:pPr>
      <w:r>
        <w:rPr>
          <w:sz w:val="20"/>
          <w:szCs w:val="20"/>
        </w:rPr>
        <w:t xml:space="preserve">В основе равнинного Крыма находиться Скифская плита - относительно устойчивая тектоническая структура, которая в настоящее время испытывает небольшие дефференцированые тектонические движения до 1 мм в год. На ней сформировались равнины: Центрально-Крымская плоская, редко расчлененная долинами рек балками и лощинами; Тарханкутская возвышенная равнина с увалоподобными грядами, расчленена балками и лощинами, Северо-Крымская почти идеально плоская низменная равнина, частично затопленная водами залива Сиваш; Альминская и Индольская, частично затопленные, низменные равнины. </w:t>
      </w:r>
    </w:p>
    <w:p>
      <w:pPr>
        <w:pStyle w:val="Normal"/>
        <w:ind w:firstLine="540"/>
        <w:jc w:val="both"/>
        <w:rPr/>
      </w:pPr>
      <w:r>
        <w:rPr>
          <w:sz w:val="20"/>
          <w:szCs w:val="20"/>
        </w:rPr>
        <w:t xml:space="preserve">В пределах Индоло-Кубанского прогиба сформировался рельеф Керченского полуострова. Юго-западная часть которого представляет собой пологоволнистую равнину с отдельными возвышенностями (Кончек, Дюрмень, Джау-Тепе). Северо-восточная часть представлена холмисто-грядовым рельефом. Особенной чертой рельефа Керченского полуострова являются сопки грязевых вулканов. </w:t>
      </w:r>
    </w:p>
    <w:p>
      <w:pPr>
        <w:pStyle w:val="Normal"/>
        <w:ind w:firstLine="540"/>
        <w:jc w:val="both"/>
        <w:rPr>
          <w:sz w:val="20"/>
          <w:szCs w:val="20"/>
        </w:rPr>
      </w:pPr>
      <w:r>
        <w:rPr>
          <w:sz w:val="20"/>
          <w:szCs w:val="20"/>
        </w:rPr>
        <w:t xml:space="preserve">Горный Крым в пределах альпийской геосинклинальной складчатой области протянулся полосой около 180 км от Севастополя до Феодосии и шириной до 50 км. Горный Крым состоит из трех гряд-куэст: Главной, внутренней и внешней, которые имеют пологий длинный северный и крутой короткий южный склоны (33,с.29). </w:t>
      </w:r>
    </w:p>
    <w:p>
      <w:pPr>
        <w:pStyle w:val="Normal"/>
        <w:ind w:firstLine="540"/>
        <w:jc w:val="both"/>
        <w:rPr/>
      </w:pPr>
      <w:r>
        <w:rPr>
          <w:sz w:val="20"/>
          <w:szCs w:val="20"/>
        </w:rPr>
        <w:t xml:space="preserve">Главная гряда возвышается над южным берегом Крыма отвесными обрывами. Наиболее высокая часть гряды имеет вид гребня. Между ее южными и северными склонами располагаются столообразные поверхности-яйлы (с тюркского "летнее пастбище"). С запада на восток различают 10 яйл: Байдарская, Ай-Петринская, Ялтинская, Никитская, Гурзуфская, Бабуган - самая высокая с вершиной Роман-Кош (1545 м.), Чатырдагская, Демерджи, Долгоруковская, Караби-яйла - самая большая по площади(113 км. кв.). Характерной чертой рельефа Главной гряды являются своеобразные карстовые формы (воронки, пещеры, колодцы и шахты). Благодаря мощным толщам верхнеюрских известняков на Главной куэсте насчитывают более 800 крупных карстовых полостей (пещеры: Мраморная, Кизил-Коба (более 21 км.), Эмине-Баир-Хосар, Ставрикайская, Басман и др.; шахты: Крубера, Солдатская (517м.), Молодежная и др.). </w:t>
      </w:r>
    </w:p>
    <w:p>
      <w:pPr>
        <w:pStyle w:val="Normal"/>
        <w:ind w:firstLine="540"/>
        <w:jc w:val="both"/>
        <w:rPr/>
      </w:pPr>
      <w:r>
        <w:rPr>
          <w:sz w:val="20"/>
          <w:szCs w:val="20"/>
        </w:rPr>
        <w:t xml:space="preserve">Для южных склонов характерны лакколиты (низвергнувшиеся вулканы)- куполообразные вершины, состоящие из магматических пород (Аюдаг, Плака, Кастель, Урага и др.). </w:t>
      </w:r>
    </w:p>
    <w:p>
      <w:pPr>
        <w:pStyle w:val="Normal"/>
        <w:ind w:firstLine="540"/>
        <w:jc w:val="both"/>
        <w:rPr/>
      </w:pPr>
      <w:r>
        <w:rPr>
          <w:sz w:val="20"/>
          <w:szCs w:val="20"/>
        </w:rPr>
        <w:t xml:space="preserve">Своеобразной визитной карточкой Крыма является Карадагский вулканический массив (577м.), образовавшийся в среднеюрский период в результате подводных вулканических извержений. </w:t>
      </w:r>
    </w:p>
    <w:p>
      <w:pPr>
        <w:pStyle w:val="Normal"/>
        <w:ind w:firstLine="540"/>
        <w:jc w:val="both"/>
        <w:rPr/>
      </w:pPr>
      <w:r>
        <w:rPr>
          <w:sz w:val="20"/>
          <w:szCs w:val="20"/>
        </w:rPr>
        <w:t xml:space="preserve">Крымский мегантиклинорий заканчивается предгорными грядами: внутренней и внешней, расположенными на приподнятом крае Скифской плиты, отделенной от мегантиклинория глубинным тектоническим разломом. Внутренняя гряда ( максимальная высота 739м (гора Кубалач)) протянулась от Севастополя до Старого Крыма. Её пересекают крупные реки, балки, ущелья, скала Ак-Кая (Белая Скала). Внешняя гряда (максимальная высота 349м (гора Казанташ)) от Севастополя до поселка Зуя также пересечена рядом рек ущелий и балок. </w:t>
      </w:r>
    </w:p>
    <w:p>
      <w:pPr>
        <w:pStyle w:val="Normal"/>
        <w:ind w:firstLine="540"/>
        <w:jc w:val="both"/>
        <w:rPr/>
      </w:pPr>
      <w:r>
        <w:rPr>
          <w:sz w:val="20"/>
          <w:szCs w:val="20"/>
        </w:rPr>
        <w:t xml:space="preserve">На рельеф Крыма оказывают влияние как внутренние, так и внешние процессы (землетрясения, оползни, обвалы, осыпи, абразия берегов, сели, карст, водная и ветровая эрозия, просадка грунта и др.). Крым подвержен сейсмической опасности в предгорье и равнинной части до 6-7 баллов, в горном Крыму и на ЮБК до 8-9 баллов. Оползневые процессы наиболее активны на ЮБК, на Тарханкутском, Керченском полуостровах, около Севастополя. Штормы усиливают морскую абразию, видоизменяя крымский берег. Селевые паводки проходят по долинам горных рек Ускут, Ай-Серез, Шелен, Ворон и др., размывая и разрушая территорию. Водная и ветровая эрозия создаёт причудливые формы скал ("сфинксы", «каменные грибы", «столбы-приведения"). Заметный вклад в изменения современного рельефа вносит и человек, создавая антропогенные формы: скифские курганы, крепостные рвы, террасы на склонах, котлованы, карьеры, туннели, водохранилища и др. хозяйственные объекты. </w:t>
      </w:r>
    </w:p>
    <w:p>
      <w:pPr>
        <w:pStyle w:val="Normal"/>
        <w:ind w:firstLine="540"/>
        <w:jc w:val="both"/>
        <w:rPr>
          <w:sz w:val="20"/>
          <w:szCs w:val="20"/>
        </w:rPr>
      </w:pPr>
      <w:r>
        <w:rPr>
          <w:sz w:val="20"/>
          <w:szCs w:val="20"/>
        </w:rPr>
        <w:t>Длительная история образования полуострова и разнообразное тектоническое строение объясняют наличие более 30 видов полезных ископаемых, которые делят на три группы: рудные, нерудные и топливные. Структура минерально-сырьевых ресурсов Крыма по состоянию на 2000 год представлена в Атласе минеральных ресурсов Крыма и прилегающей акватории Черного и Азовского морей (30,с.4).</w:t>
      </w:r>
    </w:p>
    <w:p>
      <w:pPr>
        <w:pStyle w:val="Normal"/>
        <w:ind w:firstLine="540"/>
        <w:jc w:val="both"/>
        <w:rPr/>
      </w:pPr>
      <w:r>
        <w:rPr>
          <w:sz w:val="20"/>
          <w:szCs w:val="20"/>
        </w:rPr>
        <w:t xml:space="preserve">Топливно-энергетические ресурсы представлены нефтью, природным газом и газовым конденсатом. Выявлено более 33 месторождений углеводородов. Два газовых: Архангельское и Северо-Казантипское; три газоконденсатных: Штормовое, Шмидтовское, Татьяновское являются основными. В последние годы в пределах Индоло-Кубанского прогиба выявлено несколько нефтяных месторождений (Владиславовское, Семёновское, Акташское и др.), что является благоприятным для развития ТЭК полуострова. Небольшие запасы каменного угля (Бешуйское месторождение) и низкое качество не позволяют развивать данное направление. </w:t>
      </w:r>
    </w:p>
    <w:p>
      <w:pPr>
        <w:pStyle w:val="Normal"/>
        <w:ind w:firstLine="540"/>
        <w:jc w:val="both"/>
        <w:rPr/>
      </w:pPr>
      <w:r>
        <w:rPr>
          <w:sz w:val="20"/>
          <w:szCs w:val="20"/>
        </w:rPr>
        <w:t xml:space="preserve">Металлургическое сырьё представлено месторождениями бурых железняков (северо-восточная часть Керченского полуострова). Железная руда представлена двумя типами руд: коричневыми и табачными с небольшим запасом (до 38%) железа. В пределах Керченского полуострова встречаются икряные руды, которые содержат довольно много (до 6%) окислов марганца. Добычу бурых железняков вели на Камыш-Бурунском и Эльтиген-Ортельском месторождениях, а с 1992г она прекращена из-за высокого содержания в рудах фосфора и низкой рентабельности. </w:t>
      </w:r>
    </w:p>
    <w:p>
      <w:pPr>
        <w:pStyle w:val="Normal"/>
        <w:ind w:firstLine="540"/>
        <w:jc w:val="both"/>
        <w:rPr>
          <w:sz w:val="20"/>
          <w:szCs w:val="20"/>
        </w:rPr>
      </w:pPr>
      <w:r>
        <w:rPr>
          <w:sz w:val="20"/>
          <w:szCs w:val="20"/>
        </w:rPr>
        <w:t xml:space="preserve">Флюсовые известняки представлены 7 месторождениями (Кадыковским, Псилерахским, Гасфорским и Караньским) на территории Севастопольского горсовета и 6 месторождениями (Краснопартизанским, Восточно-Багеровским и Южно-Багеровским) на территории Ленинского района. Качество флюсового известняка высокое, поэтому они интенсивно разрабатываются и составляют более 51% всех запасов Украины. </w:t>
      </w:r>
    </w:p>
    <w:p>
      <w:pPr>
        <w:pStyle w:val="Normal"/>
        <w:ind w:firstLine="540"/>
        <w:jc w:val="both"/>
        <w:rPr/>
      </w:pPr>
      <w:r>
        <w:rPr>
          <w:sz w:val="20"/>
          <w:szCs w:val="20"/>
        </w:rPr>
        <w:t xml:space="preserve">Бентонитовые глины - ценное минеральное сырьё с широким спектром использования. В Крыму два месторождения: Курцовское (около г. Симферополя) и Кудринское (Бахчисарайского района). </w:t>
      </w:r>
    </w:p>
    <w:p>
      <w:pPr>
        <w:pStyle w:val="Normal"/>
        <w:ind w:firstLine="540"/>
        <w:jc w:val="both"/>
        <w:rPr/>
      </w:pPr>
      <w:r>
        <w:rPr>
          <w:sz w:val="20"/>
          <w:szCs w:val="20"/>
        </w:rPr>
        <w:t xml:space="preserve">Из нерудных представлены запасы кухонной соли (Сивашское, Сасык-Сивашское месторождения), брома (Сивашское), солей магния (Сивашское, озеро Старое). Эти соли активно осваиваются Крымским содовым и Перекопским бромным заводами. На границе Крыма и Херсонской области находится единственное в Украине Северо-Сивашское месторождение промышленных йодных вод, но оно не разрабатывается. В качестве строительного минерального сырья в Крыму выделяют мергель (Бахчисарайское месторождение), трепельные глины (Баксинское месторождение в Ленинском районе), запасы которого выработаны. Карбонатные породы представлены четырьмя разновидностями: мраморовидные известняки (Балаклавское, Агармышское, Гаспринское, Мраморное месторождения), мшанковые известняки (Инкерманское), нуммулитовые известняки (Симферопольское, Белогорское месторождения). Известняк-ракушечник добывают в районе Евпатории и Сак. Всего в Крыму разведано 29 месторождений строительного камня, разрабатывается 15 месторождений. </w:t>
      </w:r>
    </w:p>
    <w:p>
      <w:pPr>
        <w:pStyle w:val="Normal"/>
        <w:ind w:firstLine="540"/>
        <w:jc w:val="both"/>
        <w:rPr>
          <w:rStyle w:val="InternetLink"/>
        </w:rPr>
      </w:pPr>
      <w:r>
        <w:fldChar w:fldCharType="begin"/>
      </w:r>
      <w:r>
        <w:rPr>
          <w:sz w:val="20"/>
          <w:szCs w:val="20"/>
        </w:rPr>
        <w:instrText xml:space="preserve"> HYPERLINK "../../H:%5Cglaw%5C4_1f.htm" \l "top%23top"</w:instrText>
      </w:r>
      <w:r>
        <w:rPr>
          <w:sz w:val="20"/>
          <w:szCs w:val="20"/>
        </w:rPr>
        <w:fldChar w:fldCharType="separate"/>
      </w:r>
      <w:r>
        <w:rPr>
          <w:sz w:val="20"/>
          <w:szCs w:val="20"/>
        </w:rPr>
        <w:t xml:space="preserve">Пески, пригодные для строительства, вне пляжей не имеют широкого распространения. Наибольший интерес имеют морские и озёрные пески (Донузлавское, Крымрозовское, Сасыкское). Трепелы как строительный материал имеюттся на Керченском полуострове около сёл Глазовка и Коренково. Минеальные воды различного состава представлены в Присивашье (Куле), Саках, Феодосии, Ялте, Алуште (Савлух-Су) и др. Лечебные грязи локализуются в соляных озёрах. Выделяют 4 группы их распространения: Тарханкутская, Евпаторийская, Перекопская и Керченская (30,с.4-21). </w:t>
      </w:r>
      <w:r>
        <w:rPr>
          <w:sz w:val="20"/>
          <w:szCs w:val="20"/>
        </w:rPr>
        <w:fldChar w:fldCharType="end"/>
      </w:r>
    </w:p>
    <w:p>
      <w:pPr>
        <w:pStyle w:val="Normal"/>
        <w:ind w:firstLine="540"/>
        <w:jc w:val="center"/>
        <w:rPr>
          <w:rStyle w:val="InternetLink"/>
        </w:rPr>
      </w:pPr>
      <w:r>
        <w:fldChar w:fldCharType="begin"/>
      </w:r>
      <w:r>
        <w:rPr>
          <w:sz w:val="20"/>
          <w:b/>
          <w:szCs w:val="20"/>
        </w:rPr>
        <w:instrText xml:space="preserve"> HYPERLINK "../../H:%5Cglaw%5C4_1f.htm" \l "top%23top"</w:instrText>
      </w:r>
      <w:r>
        <w:rPr>
          <w:sz w:val="20"/>
          <w:b/>
          <w:szCs w:val="20"/>
        </w:rPr>
        <w:fldChar w:fldCharType="separate"/>
      </w:r>
      <w:r>
        <w:rPr>
          <w:b/>
          <w:sz w:val="20"/>
          <w:szCs w:val="20"/>
        </w:rPr>
        <w:t xml:space="preserve"> </w:t>
      </w:r>
      <w:r>
        <w:rPr>
          <w:sz w:val="20"/>
          <w:b/>
          <w:szCs w:val="20"/>
        </w:rPr>
        <w:fldChar w:fldCharType="end"/>
      </w:r>
      <w:hyperlink r:id="rId3" w:tgtFrame="3">
        <w:r>
          <w:rPr>
            <w:b/>
            <w:sz w:val="20"/>
            <w:szCs w:val="20"/>
          </w:rPr>
          <w:t>3. Климат Крыма</w:t>
        </w:r>
      </w:hyperlink>
    </w:p>
    <w:p>
      <w:pPr>
        <w:pStyle w:val="Normal"/>
        <w:ind w:firstLine="540"/>
        <w:rPr/>
      </w:pPr>
      <w:hyperlink r:id="rId4" w:tgtFrame="3">
        <w:r>
          <w:rPr>
            <w:sz w:val="20"/>
            <w:szCs w:val="20"/>
          </w:rPr>
          <w:t xml:space="preserve">На формирование климата влияют многие факторы. Главные из них: географическая широта места, высота над уровнем моря, атмосферная циркуляция, рельеф, подстилающая поверхность. </w:t>
          <w:br/>
          <w:t>Географическая широта определяет режим солнечной радиации и от неё зависит географическая зональность в распределении элементов климата.</w:t>
        </w:r>
      </w:hyperlink>
    </w:p>
    <w:p>
      <w:pPr>
        <w:pStyle w:val="Normal"/>
        <w:ind w:firstLine="540"/>
        <w:rPr/>
      </w:pPr>
      <w:r>
        <w:rPr>
          <w:sz w:val="20"/>
          <w:szCs w:val="20"/>
        </w:rPr>
        <w:t xml:space="preserve">В Крыму угол падения солнечных лучей на земную поверхность в полдень летом составляет 60-68`, зимой уменьшается до 22-30`.Поэтому летом солнечной энергии поступает примерно в 10 раз больше, чем зимой. </w:t>
      </w:r>
    </w:p>
    <w:p>
      <w:pPr>
        <w:pStyle w:val="Normal"/>
        <w:ind w:firstLine="540"/>
        <w:rPr>
          <w:sz w:val="20"/>
          <w:szCs w:val="20"/>
        </w:rPr>
      </w:pPr>
      <w:r>
        <w:rPr>
          <w:sz w:val="20"/>
          <w:szCs w:val="20"/>
        </w:rPr>
        <w:t xml:space="preserve">Крым относится к числу наиболее солнечных районов европейской части СНГ. Годовая продолжительность солнечного сияния здесь изменяется в пределах 2180 - 2470 часов. </w:t>
      </w:r>
    </w:p>
    <w:p>
      <w:pPr>
        <w:pStyle w:val="Normal"/>
        <w:ind w:firstLine="540"/>
        <w:rPr>
          <w:sz w:val="20"/>
          <w:szCs w:val="20"/>
        </w:rPr>
      </w:pPr>
      <w:r>
        <w:rPr>
          <w:sz w:val="20"/>
          <w:szCs w:val="20"/>
        </w:rPr>
        <w:t xml:space="preserve">На полуострове наибольшее количество энергии солнечной радиации поступает на прибрежные территории в равнинной части, что связано с малой облачностью над этими районами, а наименьшее - на горные области, где количество облаков и атмосферных осадков возрастает (32,с.48-50).  </w:t>
      </w:r>
    </w:p>
    <w:p>
      <w:pPr>
        <w:pStyle w:val="Normal"/>
        <w:ind w:firstLine="540"/>
        <w:rPr>
          <w:sz w:val="20"/>
          <w:szCs w:val="20"/>
        </w:rPr>
      </w:pPr>
      <w:r>
        <w:rPr>
          <w:sz w:val="20"/>
          <w:szCs w:val="20"/>
        </w:rPr>
        <w:t xml:space="preserve">Второй фактор формирования климата - это атмосферная циркуляция, т.е. совокупность процессов переноса воздушных масс, которые связаны с распределением атмосферного давления. Именно атмосферной циркуляцией обусловлена изменчивость погоды. </w:t>
      </w:r>
    </w:p>
    <w:p>
      <w:pPr>
        <w:pStyle w:val="Normal"/>
        <w:ind w:firstLine="540"/>
        <w:rPr/>
      </w:pPr>
      <w:r>
        <w:rPr>
          <w:sz w:val="20"/>
          <w:szCs w:val="20"/>
        </w:rPr>
        <w:t xml:space="preserve">Атмосферная циркуляция над Крымом имеет свои особенности. По сравнению с центральными и северными районами европейской территории СНГ здесь менее активны атмосферные процессы, слабее циклоническая деятельность, сильнее проявляются антициклоны, особенно в летний сезон. Они размывают атмосферные фронты, содействуют формированию воздушных масс с местными свойствами. </w:t>
        <w:br/>
        <w:t xml:space="preserve">       Зимой над центральными районами Украины, на широте 50` часто устанавливается полоса высокого атмосферного давления, соединяющая Азорский и Азиатский максимумы (область высокого атмосферного давления). При этом Крым оказывается в зоне северо-восточных ветров - обычно постоянных в течение нескольких дней, приносящих холодный воздух. Он распространяется на всю равнинную часть Крыма и на предгорные районы. Реже зимой полуостров захватывается потоками юго-западного направления, приносящими тепло (обычно до +10...+15`C) и интенсивные осадки. Этот воздух приходит со Средиземного моря. Наибольшее количество осадков выпадает в юго-западной части Крымских гор на наветренных склонах. Вот почему в районе от Ласпи до Алушты на ЮБК и на западных яйлах зимние осадки превышают летние. Такое соотношение летних и зимних осадков характерно для субсредиземноморского типа климата. </w:t>
        <w:br/>
        <w:t xml:space="preserve">      Весна в Крыму протекает быстро, благодаря увеличению высоты солнца и продолжительности дня, уменьшению облачности из-за распространения сюда отрога Азорского антициклона и притока южного теплого воздуха. Во внутренних районах Крыма наблюдается значительное увеличение температуры воздуха уже от февраля к марту, а на морском побережье весна задерживается на 1.5 - 2 месяца в связи с охлаждающим влиянием моря, особенно Азовского. Весна - наиболее сухой и ветреный сезон года. Погода весной очень не устойчива из-за того, что зимний тип циркуляции атмосферы уже нарушается, а летний еще не устанавливается. Весной часто бывают возвраты холодов с ночными морозами, утренними заморозками, особенно в котловинах и речных долинах предгорья. </w:t>
        <w:br/>
        <w:t xml:space="preserve">     Летом над югом европейской части СНГ и акваторий Чёрного моря устанавливается антициклональное поле с малыми величинами падения давления. Благодаря этому в Крыму преобладает ясная, жаркая и маловетреная погода с проявлением местной циркуляцией: бризов, горно-долинных и склоновых ветров‚следствие того, что континентальный воздух умеренных широт преобразуется здесь в местный тропический, в Крыму преобладает засушливая погода. Осадки летом приносят в Крым морские воздушные массы умеренных широт и атлантические циклоны. Выпадают обильные, интенсивные, но чаще кратковременные осадки. Летний тип циркуляции атмосферы в среднем устанавливается со второй половины мая и продолжается до конца сентября. </w:t>
        <w:br/>
        <w:t xml:space="preserve">    Осень - лучший сезон года в Крыму. Погода тихая, солнечная и умеренно теплая. Осень теплее весны на 2-3`С в центральных и на 4-5`С в приморских районах, что обусловлено, прежде всего, влиянием морей и сохранением антициклона над Крымом. Резкая смена погоды происходит во второй половине ноября вследствие смены летнего типа циркуляции атмосферы на зимний. </w:t>
      </w:r>
    </w:p>
    <w:p>
      <w:pPr>
        <w:pStyle w:val="Normal"/>
        <w:ind w:firstLine="540"/>
        <w:jc w:val="both"/>
        <w:rPr/>
      </w:pPr>
      <w:r>
        <w:rPr>
          <w:sz w:val="20"/>
          <w:szCs w:val="20"/>
        </w:rPr>
        <w:t>К факторам формирования климата относится так же высота над уровнем моря, от которой зависит изменение климатических мест. С высотой уменьшается атмосферное давление, возрастает прозрачность воздуха и особенно эффективно излучение. По этой причине, несмотря на увеличение с ростом высоты солнечной радиации, радиационный баланс, температура воздуха и амплитуда ею суточного хода уменьшаются. В Крыму при подъёме на каждые 100 м. радиационный баланс уменьшается в среднем на 25 МДж/(год x кв.м.), а температура воздуха - на 0,65`C. С высотой увеличивается количество атмосферных осадков и скорость ветра. По этой причине в горах проявляется высотная климатическая поясность. С распределением суши и моря связано, прежде всего, выделение типов климата: морского и континентального. Омывающее Крым с юга и запада Чёрное море смягчает континентальность климата, в первую очередь в прибрежной части. Летом оно аккумулирует большое количество тепла, умеряя жару, а зимой, остывая, отдаёт это тепло в атмосферу. Особенно чувствительна отепляющая роль моря на южном побережье, где высокие горы, простирающиеся в широтном направлении, способствуют задержанию выделенного морем тепла. Азовское море тоже делает климат Крыма тёплым, но существенно меньше.</w:t>
      </w:r>
    </w:p>
    <w:p>
      <w:pPr>
        <w:pStyle w:val="Normal"/>
        <w:ind w:firstLine="540"/>
        <w:jc w:val="both"/>
        <w:rPr/>
      </w:pPr>
      <w:r>
        <w:rPr>
          <w:sz w:val="20"/>
          <w:szCs w:val="20"/>
        </w:rPr>
        <w:t xml:space="preserve">На формирование климата большое влияние оказывает подстилающая поверхность. Так, температура воздуха зависит от растительного и снежного покрова. Густой травяной покров уменьшает суточную амплитуду и среднюю температуру почвы, а, следовательно, и воздуха. Сложное влияние на климат оказывает лес. Лес задерживает солнечную радиацию, изменяет её спектральный состав, поглощая большую часть ультрафиолетовых лучей. В тёплое время года под пологом леса обычно бывает более высокая влажность воздуха. Лес является хорошим аккумулятором снега, сильно сокращает скорость ветра. Подстилающая поверхность Крыма разнообразна: в северных и центральных районах она представлена степными равнинами, а на юге - предгорной лесостепью, горными лесами и отчасти степями. Такой характер поверхности сказывается, прежде всего, на их отражательной способности (альбедо) солнечной радиации. </w:t>
      </w:r>
    </w:p>
    <w:p>
      <w:pPr>
        <w:pStyle w:val="Normal"/>
        <w:ind w:firstLine="540"/>
        <w:jc w:val="both"/>
        <w:rPr>
          <w:sz w:val="20"/>
          <w:szCs w:val="20"/>
        </w:rPr>
      </w:pPr>
      <w:r>
        <w:rPr>
          <w:sz w:val="20"/>
          <w:szCs w:val="20"/>
        </w:rPr>
        <w:t xml:space="preserve">По совокупности метеорологических элементов в Крыму можно выделить </w:t>
      </w:r>
      <w:r>
        <w:rPr>
          <w:b/>
          <w:sz w:val="20"/>
          <w:szCs w:val="20"/>
        </w:rPr>
        <w:t>три основных типа климатов</w:t>
      </w:r>
      <w:r>
        <w:rPr>
          <w:sz w:val="20"/>
          <w:szCs w:val="20"/>
        </w:rPr>
        <w:t xml:space="preserve">: </w:t>
      </w:r>
    </w:p>
    <w:p>
      <w:pPr>
        <w:pStyle w:val="Normal"/>
        <w:jc w:val="both"/>
        <w:rPr/>
      </w:pPr>
      <w:r>
        <w:rPr>
          <w:sz w:val="20"/>
          <w:szCs w:val="20"/>
        </w:rPr>
        <w:t xml:space="preserve"> </w:t>
      </w:r>
      <w:r>
        <w:rPr>
          <w:sz w:val="20"/>
          <w:szCs w:val="20"/>
        </w:rPr>
        <w:t xml:space="preserve">1. Степной умеренно-континентальный </w:t>
      </w:r>
    </w:p>
    <w:p>
      <w:pPr>
        <w:pStyle w:val="Normal"/>
        <w:jc w:val="both"/>
        <w:rPr>
          <w:sz w:val="20"/>
          <w:szCs w:val="20"/>
        </w:rPr>
      </w:pPr>
      <w:r>
        <w:rPr>
          <w:sz w:val="20"/>
          <w:szCs w:val="20"/>
        </w:rPr>
        <w:t xml:space="preserve"> </w:t>
      </w:r>
      <w:r>
        <w:rPr>
          <w:sz w:val="20"/>
          <w:szCs w:val="20"/>
        </w:rPr>
        <w:t>2. Горно-лесной слабоконтинентальный</w:t>
      </w:r>
    </w:p>
    <w:p>
      <w:pPr>
        <w:pStyle w:val="Normal"/>
        <w:jc w:val="both"/>
        <w:rPr/>
      </w:pPr>
      <w:r>
        <w:rPr>
          <w:sz w:val="20"/>
          <w:szCs w:val="20"/>
        </w:rPr>
        <w:t xml:space="preserve"> </w:t>
      </w:r>
      <w:r>
        <w:rPr>
          <w:sz w:val="20"/>
          <w:szCs w:val="20"/>
        </w:rPr>
        <w:t>3. Южнобережный субсредиземноморский слабоконтинентальный (5,с.48-49).</w:t>
      </w:r>
    </w:p>
    <w:p>
      <w:pPr>
        <w:pStyle w:val="Normal"/>
        <w:jc w:val="both"/>
        <w:rPr>
          <w:sz w:val="20"/>
          <w:szCs w:val="20"/>
        </w:rPr>
      </w:pPr>
      <w:r>
        <w:rPr>
          <w:sz w:val="20"/>
          <w:szCs w:val="20"/>
        </w:rPr>
        <w:t xml:space="preserve">Между этими типами климата много промежуточных вариантов: предгорный, приморский, степной и др. </w:t>
      </w:r>
    </w:p>
    <w:p>
      <w:pPr>
        <w:pStyle w:val="Normal"/>
        <w:ind w:firstLine="360"/>
        <w:jc w:val="both"/>
        <w:rPr/>
      </w:pPr>
      <w:r>
        <w:rPr>
          <w:sz w:val="20"/>
          <w:szCs w:val="20"/>
        </w:rPr>
        <w:t xml:space="preserve">Климат Крыма благоприятен для курортной деятельности, для организации сельского хозяйства, для развития промышленности и строительства. Климат равнинного Крыма, по количеству тепла и света, благоприятен для развития зернового хозяйства, овощеводства и садоводства. Климат предгорного и горного Крыма - для плодоводства табаководства и виноградарства. Климат ЮБК - для виноградарства и садоводства. Кроме того, природные лечебные факторы Азово-Черноморского побережья используются в курортно-оздоровительных целях. </w:t>
      </w:r>
    </w:p>
    <w:p>
      <w:pPr>
        <w:pStyle w:val="Normal"/>
        <w:ind w:firstLine="540"/>
        <w:jc w:val="both"/>
        <w:rPr>
          <w:sz w:val="20"/>
          <w:szCs w:val="20"/>
        </w:rPr>
      </w:pPr>
      <w:r>
        <w:rPr>
          <w:sz w:val="20"/>
          <w:szCs w:val="20"/>
        </w:rPr>
        <w:t xml:space="preserve">Большое влияние на жизнедеятельность человека оказывают экстремальные погодно-климатические явления: засуха, сильные ветры, приводящие при сухой оголённой почве к пыльным бурям, заморозки. </w:t>
      </w:r>
    </w:p>
    <w:p>
      <w:pPr>
        <w:pStyle w:val="Normal"/>
        <w:ind w:firstLine="540"/>
        <w:jc w:val="both"/>
        <w:rPr>
          <w:sz w:val="20"/>
          <w:szCs w:val="20"/>
        </w:rPr>
      </w:pPr>
      <w:r>
        <w:rPr>
          <w:sz w:val="20"/>
          <w:szCs w:val="20"/>
        </w:rPr>
        <w:t>В равнинной части Крыма из 10-летних сезонов засушливыми бывают 3-4. Если засуха наступает в марте - апреле, то велика вероятность пыльных бурь. Сухой верхний слой почвы ветром поднимается в воздух и переносится на сотни и тысячи метров. В весеннее время скорость ветра в Крыму возрастает, что способствует пыльным бурям. Для апреля - мая характерны заморозки, т.е. такие ситуации, когда среднесуточная температура воздуха выше 0`С, но ночью или утром она достигает отрицательных значений. Особенно часто заморозки бывают в пониженных элементах рельефа: замкнутых долинах, котловинах (5, с.56-57).</w:t>
      </w:r>
    </w:p>
    <w:p>
      <w:pPr>
        <w:pStyle w:val="Normal"/>
        <w:ind w:firstLine="540"/>
        <w:jc w:val="center"/>
        <w:rPr>
          <w:rStyle w:val="InternetLink"/>
        </w:rPr>
      </w:pPr>
      <w:hyperlink r:id="rId5" w:tgtFrame="3">
        <w:r>
          <w:rPr>
            <w:b/>
            <w:sz w:val="20"/>
            <w:szCs w:val="20"/>
          </w:rPr>
          <w:t xml:space="preserve">4. Внутренние воды и водные ресурсы Крыма </w:t>
        </w:r>
      </w:hyperlink>
    </w:p>
    <w:p>
      <w:pPr>
        <w:pStyle w:val="Normal"/>
        <w:ind w:firstLine="540"/>
        <w:rPr>
          <w:sz w:val="20"/>
          <w:szCs w:val="20"/>
        </w:rPr>
      </w:pPr>
      <w:hyperlink r:id="rId6" w:tgtFrame="3">
        <w:r>
          <w:rPr>
            <w:sz w:val="20"/>
            <w:szCs w:val="20"/>
          </w:rPr>
          <w:t>Внутренние воды Крыма можно разделить на естественные (реки, озёра, лиманы, подземные воды) и искусственные (каналы, пруды, водохранилища).</w:t>
        </w:r>
      </w:hyperlink>
    </w:p>
    <w:p>
      <w:pPr>
        <w:pStyle w:val="Normal"/>
        <w:ind w:firstLine="540"/>
        <w:jc w:val="both"/>
        <w:rPr/>
      </w:pPr>
      <w:r>
        <w:rPr>
          <w:sz w:val="20"/>
          <w:szCs w:val="20"/>
        </w:rPr>
        <w:t xml:space="preserve">На характер формирования и распределение естественных и внутренних вод влияют природные условия: небольшое количество атмосферных осадков, продолжительное сухое лето, наличие карстующихся пород, различие в рельефе территории. Эти факторы обуславливают бедность полуострова поверхностными водами и их неравномерное распределение по территории Крыма. Поэтому поверхностные воды можно разделить на равнинные степные с очень малым их количеством и горные лесные со сравнительно густой речной сетью. В горной части берут начало почти все реки Крыма. </w:t>
      </w:r>
    </w:p>
    <w:p>
      <w:pPr>
        <w:pStyle w:val="Normal"/>
        <w:ind w:firstLine="540"/>
        <w:jc w:val="both"/>
        <w:rPr/>
      </w:pPr>
      <w:r>
        <w:rPr>
          <w:sz w:val="20"/>
          <w:szCs w:val="20"/>
        </w:rPr>
        <w:t xml:space="preserve">В Крыму насчитывается </w:t>
      </w:r>
      <w:r>
        <w:rPr>
          <w:b/>
          <w:sz w:val="20"/>
          <w:szCs w:val="20"/>
        </w:rPr>
        <w:t>1657</w:t>
      </w:r>
      <w:r>
        <w:rPr>
          <w:sz w:val="20"/>
          <w:szCs w:val="20"/>
        </w:rPr>
        <w:t xml:space="preserve"> рек и временных водотоков общей длиной около 6000 км, относящихся к Азово-Черноморскому бассейну. Из них большую часть составляют небольшие реки с длиной до 10 км (33,с.62). </w:t>
      </w:r>
    </w:p>
    <w:p>
      <w:pPr>
        <w:pStyle w:val="Normal"/>
        <w:ind w:firstLine="540"/>
        <w:jc w:val="both"/>
        <w:rPr>
          <w:sz w:val="20"/>
          <w:szCs w:val="20"/>
        </w:rPr>
      </w:pPr>
      <w:r>
        <w:rPr>
          <w:sz w:val="20"/>
          <w:szCs w:val="20"/>
        </w:rPr>
        <w:t xml:space="preserve">Питание рек Крыма в основном смешанное (снегово-дождевое). В гидрологическом режиме наблюдается два периода. Первый период с декабря по апрель - с высоким уровнем воды и второй период с мая по октябрь - с низким уровнем. Изменение уровня с нарушением данных периодов, особенно во втором возможно в течение непродолжительного времени после ливней. На многих участках режимы рек изменены и зарегулированы, созданы водохранилища, которые используются для водоснабжения и орошения. </w:t>
      </w:r>
    </w:p>
    <w:p>
      <w:pPr>
        <w:pStyle w:val="Normal"/>
        <w:ind w:firstLine="540"/>
        <w:rPr>
          <w:sz w:val="20"/>
          <w:szCs w:val="20"/>
          <w:lang w:val="en-US"/>
        </w:rPr>
      </w:pPr>
      <w:r>
        <w:rPr>
          <w:sz w:val="20"/>
          <w:szCs w:val="20"/>
        </w:rPr>
        <w:t xml:space="preserve">Речная сеть развита неравномерно. Средняя густота её составляет 0,22 км/км2, поэтому реки Крыма из-за небольших бассейнов, незначительной длины и малой водности относят к рекам горного типа. В зависимости от направления стока поверхностных вод, реки полуострова можно разделить на три группы: </w:t>
        <w:br/>
      </w:r>
      <w:r>
        <w:rPr>
          <w:b/>
          <w:sz w:val="20"/>
          <w:szCs w:val="20"/>
        </w:rPr>
        <w:t>1) реки северо-западных склонов Крымских гор:</w:t>
      </w:r>
      <w:r>
        <w:rPr>
          <w:sz w:val="20"/>
          <w:szCs w:val="20"/>
        </w:rPr>
        <w:t xml:space="preserve"> Альма, Бельбек, Кача, Чёрная и др. Эти реки текут почти параллельно друг другу. В верховьях - горные, с множеством притоков, образуют копьёподобные ущелья. В низовьях выходят на Альминскую равнину, где текут в глубоких речных долинах с небольшой скоростью. Долины этих рек имеют террасы. Площади бассейнов невелики от 400 до 600 кв.км. Основная территория их питания находится на высоте 1300-1400м.</w:t>
        <w:br/>
      </w:r>
      <w:r>
        <w:rPr>
          <w:b/>
          <w:sz w:val="20"/>
          <w:szCs w:val="20"/>
        </w:rPr>
        <w:t xml:space="preserve">Альма </w:t>
      </w:r>
      <w:r>
        <w:rPr>
          <w:sz w:val="20"/>
          <w:szCs w:val="20"/>
        </w:rPr>
        <w:t xml:space="preserve">- самая протяжённая после Салгира крымская река. Долина реки в среднем и нижнем течении издавна славилась своими фруктовыми садами. Название Альма (точнее Алма) означает яблоко. Исток реки находится в центральной котловине на территории Крымского заповедно-охотничего хозяйства. Его образуют реки: Сары-Су, Бабуганка и Савлых-Су. Крупные притоки: слева Сухая Альма и Бодрак, а с права - Коса, Мавля и Саблынка. На Альме созданы Партизанское и Альминское водохранилища. </w:t>
        <w:br/>
      </w:r>
      <w:r>
        <w:rPr>
          <w:b/>
          <w:sz w:val="20"/>
          <w:szCs w:val="20"/>
        </w:rPr>
        <w:t xml:space="preserve">Кача </w:t>
      </w:r>
      <w:r>
        <w:rPr>
          <w:sz w:val="20"/>
          <w:szCs w:val="20"/>
        </w:rPr>
        <w:t xml:space="preserve">короче, но полноводнее Альмы. Она образуется от слияния рек - Биюк-Узеня и Писары. Ниже слева в Качу впадает приток Донга, Каспана и Стиля, а справа - Марта (с притоками Яныкер и Финарес) и Чурук-Су, которая течёт через Бахчисарай. На Каче построены Загорское и Бахчисарайское водохранилища. </w:t>
        <w:br/>
      </w:r>
      <w:r>
        <w:rPr>
          <w:b/>
          <w:sz w:val="20"/>
          <w:szCs w:val="20"/>
        </w:rPr>
        <w:t xml:space="preserve">Бельбек </w:t>
      </w:r>
      <w:r>
        <w:rPr>
          <w:sz w:val="20"/>
          <w:szCs w:val="20"/>
        </w:rPr>
        <w:t xml:space="preserve">- наиболее многоводная река Крыма. Она образуется из слияния двух рек - Биюк-Узеньбаш и Манаготра. Ниже в Бельбек впадает слева приток Коккозка. В верховьях Бельбека создано крупное гидротехническое сооружение. На притоке Манаготра сооружено Счастливенское водохранилище. </w:t>
        <w:br/>
      </w:r>
      <w:r>
        <w:rPr>
          <w:b/>
          <w:sz w:val="20"/>
          <w:szCs w:val="20"/>
        </w:rPr>
        <w:t>Чёрная</w:t>
      </w:r>
      <w:r>
        <w:rPr>
          <w:sz w:val="20"/>
          <w:szCs w:val="20"/>
        </w:rPr>
        <w:t xml:space="preserve"> - по расходу воды вторая после Бельбека река в Крыму. Начинается она в Байдарской долине (длина 16-17, а ширина - 7-8 км.). Верховье Чёрной образует река Узунджа. В центре Байдарской долины находится крупное Чернореченское водохранилище. В долину направляют свои воды и многие притоки реки Чёрной: Боса, Арманка, Бага верхняя, Бага нижняя, Байдарка и др. Ниже река Чёрная течёт в изумительном по красоте каньоне длиной около 16 км.,  вырвавшись из которого река образует широкую Инкерманскую долину.</w:t>
      </w:r>
    </w:p>
    <w:p>
      <w:pPr>
        <w:pStyle w:val="Normal"/>
        <w:rPr/>
      </w:pPr>
      <w:r>
        <w:rPr>
          <w:sz w:val="20"/>
          <w:szCs w:val="20"/>
        </w:rPr>
        <w:t xml:space="preserve"> </w:t>
      </w:r>
      <w:r>
        <w:rPr>
          <w:b/>
          <w:sz w:val="20"/>
          <w:szCs w:val="20"/>
        </w:rPr>
        <w:t>2) реки южного берега Крыма (ЮБК):</w:t>
      </w:r>
      <w:r>
        <w:rPr>
          <w:sz w:val="20"/>
          <w:szCs w:val="20"/>
        </w:rPr>
        <w:t xml:space="preserve"> Учан-Су, Дерекойка, Демерджи, Ат-Баш, Ворон и др. Это короткие реки с очень крутыми уклонами русел. Имеют во время паводков бурный нрав при сравнительно небольших расходах воды. Реки часто образуют водопады: Учан-Су (р. Учан-Су) высотой 98 м., Джур-Джур (р.Улу-Узень) высотой 15 м., Головкинского (р.Улу-Узень Алуштинский) высотой 12 м. и др. </w:t>
        <w:br/>
      </w:r>
      <w:r>
        <w:rPr>
          <w:b/>
          <w:sz w:val="20"/>
          <w:szCs w:val="20"/>
        </w:rPr>
        <w:t>Учан-Су</w:t>
      </w:r>
      <w:r>
        <w:rPr>
          <w:sz w:val="20"/>
          <w:szCs w:val="20"/>
        </w:rPr>
        <w:t xml:space="preserve"> (Водопадная), стремительно двигаясь к морю, образует в четырёх местах водопады. Самый верхний и наиболее крупный из них Учан-Су (''летучая вода''). Справа в реку впадают река Барбала и Кухна, а слева - Яузлар. На Учан-Су наблюдаются селевые паводки. Вода реки, направленная по трубам, питает Могабинское водохранилище. </w:t>
        <w:br/>
      </w:r>
      <w:r>
        <w:rPr>
          <w:b/>
          <w:sz w:val="20"/>
          <w:szCs w:val="20"/>
        </w:rPr>
        <w:t xml:space="preserve">Дерекойка </w:t>
      </w:r>
      <w:r>
        <w:rPr>
          <w:sz w:val="20"/>
          <w:szCs w:val="20"/>
        </w:rPr>
        <w:t xml:space="preserve">(Быстрая) - самая многоводная река ЮБК. Она прорезает видимое из Ялты живописное ущелье Уч-Кош. </w:t>
        <w:br/>
      </w:r>
      <w:r>
        <w:rPr>
          <w:b/>
          <w:sz w:val="20"/>
          <w:szCs w:val="20"/>
        </w:rPr>
        <w:t xml:space="preserve">Улу-Узень </w:t>
      </w:r>
      <w:r>
        <w:rPr>
          <w:sz w:val="20"/>
          <w:szCs w:val="20"/>
        </w:rPr>
        <w:t>образуется из рек Софу-Узень, берущей начало на южном склоне Чатырдага, и Узень-Баш, стекающей с Бабуган-яйлы. Узень-Баш в ущелье Яман-Дере низвергается каскадом водопадов. Наиболее крупный</w:t>
      </w:r>
    </w:p>
    <w:p>
      <w:pPr>
        <w:pStyle w:val="Normal"/>
        <w:ind w:firstLine="540"/>
        <w:rPr>
          <w:sz w:val="20"/>
          <w:szCs w:val="20"/>
        </w:rPr>
      </w:pPr>
      <w:r>
        <w:rPr>
          <w:sz w:val="20"/>
          <w:szCs w:val="20"/>
        </w:rPr>
        <w:t xml:space="preserve">Головкинский. На Улу-Узене в районе Алушты создано Изобильненское водохранилище. </w:t>
        <w:br/>
      </w:r>
      <w:r>
        <w:rPr>
          <w:b/>
          <w:sz w:val="20"/>
          <w:szCs w:val="20"/>
        </w:rPr>
        <w:t>Демерджи</w:t>
      </w:r>
      <w:r>
        <w:rPr>
          <w:sz w:val="20"/>
          <w:szCs w:val="20"/>
        </w:rPr>
        <w:t xml:space="preserve"> - одна из маловодных рек Южнобережья. Основное питание - от источников юго-восточной части Чатырдага и западной части массива Демерджи. Наиболее крупные притоки - правобережная балка Шумская и левобережная Алагес. </w:t>
        <w:br/>
      </w:r>
      <w:r>
        <w:rPr>
          <w:b/>
          <w:sz w:val="20"/>
          <w:szCs w:val="20"/>
        </w:rPr>
        <w:t>Восточный Улу-Узень</w:t>
      </w:r>
      <w:r>
        <w:rPr>
          <w:sz w:val="20"/>
          <w:szCs w:val="20"/>
        </w:rPr>
        <w:t xml:space="preserve"> начинается в глубоком ущелье Хапхал, врезанном в массив Тырке. Русло реки в верховьях спускается вниз огромными ступенями. На реке особенно живописен водопад Джур-Джур (''шумный'') высотой 15 м.</w:t>
      </w:r>
    </w:p>
    <w:p>
      <w:pPr>
        <w:pStyle w:val="Style8"/>
        <w:numPr>
          <w:ilvl w:val="0"/>
          <w:numId w:val="0"/>
        </w:numPr>
        <w:ind w:firstLine="540"/>
        <w:jc w:val="center"/>
        <w:outlineLvl w:val="6"/>
        <w:rPr>
          <w:b/>
          <w:b/>
          <w:bCs/>
          <w:color w:val="000000"/>
          <w:sz w:val="20"/>
          <w:szCs w:val="20"/>
        </w:rPr>
      </w:pPr>
      <w:r>
        <w:rPr>
          <w:b/>
          <w:bCs/>
          <w:color w:val="000000"/>
          <w:sz w:val="20"/>
          <w:szCs w:val="20"/>
        </w:rPr>
        <w:t>Размеры и водность рек Крыма</w:t>
      </w:r>
    </w:p>
    <w:tbl>
      <w:tblPr>
        <w:tblW w:w="4700" w:type="pct"/>
        <w:jc w:val="left"/>
        <w:tblInd w:w="0" w:type="dxa"/>
        <w:tblLayout w:type="fixed"/>
        <w:tblCellMar>
          <w:top w:w="15" w:type="dxa"/>
          <w:left w:w="15" w:type="dxa"/>
          <w:bottom w:w="15" w:type="dxa"/>
          <w:right w:w="15" w:type="dxa"/>
        </w:tblCellMar>
      </w:tblPr>
      <w:tblGrid>
        <w:gridCol w:w="9475"/>
      </w:tblGrid>
      <w:tr>
        <w:trPr>
          <w:trHeight w:val="253" w:hRule="atLeast"/>
          <w:cantSplit w:val="true"/>
        </w:trPr>
        <w:tc>
          <w:tcPr>
            <w:tcW w:w="9475" w:type="dxa"/>
            <w:vMerge w:val="restart"/>
            <w:tcBorders/>
            <w:vAlign w:val="center"/>
          </w:tcPr>
          <w:p>
            <w:pPr>
              <w:pStyle w:val="Normal"/>
              <w:rPr>
                <w:color w:val="000000"/>
                <w:sz w:val="20"/>
                <w:szCs w:val="20"/>
              </w:rPr>
            </w:pPr>
            <w:r>
              <w:rPr>
                <w:color w:val="000000"/>
                <w:sz w:val="20"/>
                <w:szCs w:val="20"/>
              </w:rPr>
              <w:t>Река</w:t>
            </w:r>
          </w:p>
          <w:tbl>
            <w:tblPr>
              <w:tblW w:w="9337" w:type="dxa"/>
              <w:jc w:val="left"/>
              <w:tblInd w:w="-22" w:type="dxa"/>
              <w:tblLayout w:type="fixed"/>
              <w:tblCellMar>
                <w:top w:w="15" w:type="dxa"/>
                <w:left w:w="15" w:type="dxa"/>
                <w:bottom w:w="15" w:type="dxa"/>
                <w:right w:w="15" w:type="dxa"/>
              </w:tblCellMar>
            </w:tblPr>
            <w:tblGrid>
              <w:gridCol w:w="1229"/>
              <w:gridCol w:w="1760"/>
              <w:gridCol w:w="1118"/>
              <w:gridCol w:w="940"/>
              <w:gridCol w:w="1031"/>
              <w:gridCol w:w="940"/>
              <w:gridCol w:w="2319"/>
            </w:tblGrid>
            <w:tr>
              <w:trPr>
                <w:trHeight w:val="24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Длина,</w:t>
                    <w:br/>
                    <w:t>км</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лощадь</w:t>
                    <w:br/>
                    <w:t>бассейна,</w:t>
                    <w:br/>
                    <w:t xml:space="preserve"> км</w:t>
                  </w:r>
                  <w:r>
                    <w:rPr>
                      <w:sz w:val="20"/>
                      <w:szCs w:val="20"/>
                      <w:vertAlign w:val="superscript"/>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Средне-</w:t>
                    <w:br/>
                    <w:t>годовой</w:t>
                    <w:br/>
                    <w:t>расход,</w:t>
                    <w:br/>
                    <w:t xml:space="preserve"> м</w:t>
                  </w:r>
                  <w:r>
                    <w:rPr>
                      <w:sz w:val="20"/>
                      <w:szCs w:val="20"/>
                      <w:vertAlign w:val="superscript"/>
                    </w:rPr>
                    <w:t>3</w:t>
                  </w:r>
                  <w:r>
                    <w:rPr>
                      <w:sz w:val="20"/>
                      <w:szCs w:val="20"/>
                    </w:rPr>
                    <w:t>/с</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Макси-</w:t>
                    <w:br/>
                    <w:t>мальный</w:t>
                    <w:br/>
                    <w:t>расход,</w:t>
                    <w:br/>
                    <w:t>м</w:t>
                  </w:r>
                  <w:r>
                    <w:rPr>
                      <w:sz w:val="20"/>
                      <w:szCs w:val="20"/>
                      <w:vertAlign w:val="superscript"/>
                    </w:rPr>
                    <w:t>3</w:t>
                  </w:r>
                  <w:r>
                    <w:rPr>
                      <w:sz w:val="20"/>
                      <w:szCs w:val="20"/>
                    </w:rPr>
                    <w:t>/с</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Объём</w:t>
                    <w:br/>
                    <w:t>стока,</w:t>
                    <w:br/>
                    <w:t xml:space="preserve">млн. </w:t>
                    <w:br/>
                    <w:t xml:space="preserve"> м</w:t>
                  </w:r>
                  <w:r>
                    <w:rPr>
                      <w:sz w:val="20"/>
                      <w:szCs w:val="20"/>
                      <w:vertAlign w:val="superscript"/>
                    </w:rPr>
                    <w:t>3</w:t>
                  </w:r>
                  <w:r>
                    <w:rPr>
                      <w:sz w:val="20"/>
                      <w:szCs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ункты, где</w:t>
                    <w:br/>
                    <w:t>производились</w:t>
                    <w:br/>
                    <w:t>замеры</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12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color w:val="000000"/>
                      <w:sz w:val="20"/>
                      <w:szCs w:val="20"/>
                    </w:rPr>
                  </w:pPr>
                  <w:r>
                    <w:rPr>
                      <w:color w:val="000000"/>
                      <w:sz w:val="20"/>
                      <w:szCs w:val="20"/>
                    </w:rPr>
                    <w:t>Западный</w:t>
                    <w:br/>
                    <w:t>Булгана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8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04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9,4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Камышинка</w:t>
                  </w:r>
                </w:p>
              </w:tc>
            </w:tr>
            <w:tr>
              <w:trPr>
                <w:trHeight w:val="5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льм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8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3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1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8,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Вилино</w:t>
                  </w:r>
                </w:p>
              </w:tc>
            </w:tr>
            <w:tr>
              <w:trPr>
                <w:trHeight w:val="5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Кач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7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6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5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Айвовое</w:t>
                  </w:r>
                </w:p>
              </w:tc>
            </w:tr>
            <w:tr>
              <w:trPr>
                <w:trHeight w:val="5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Бельбе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0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7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6,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Фруктовое</w:t>
                  </w:r>
                </w:p>
              </w:tc>
            </w:tr>
            <w:tr>
              <w:trPr>
                <w:trHeight w:val="5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Черная</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3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6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75,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Чернореченское</w:t>
                  </w:r>
                </w:p>
              </w:tc>
            </w:tr>
            <w:tr>
              <w:trPr>
                <w:trHeight w:val="5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Учан-Су</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8,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3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1,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г. Ялта</w:t>
                  </w:r>
                </w:p>
              </w:tc>
            </w:tr>
            <w:tr>
              <w:trPr>
                <w:trHeight w:val="56"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Дерекой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4,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5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1,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8,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г. Ялта</w:t>
                  </w:r>
                </w:p>
              </w:tc>
            </w:tr>
            <w:tr>
              <w:trPr>
                <w:trHeight w:val="5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Улу-Узень</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0,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4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2,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7,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г. Алушта</w:t>
                  </w:r>
                </w:p>
              </w:tc>
            </w:tr>
            <w:tr>
              <w:trPr>
                <w:trHeight w:val="5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Демердж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8,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2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2,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8,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г. Алушта</w:t>
                  </w:r>
                </w:p>
              </w:tc>
            </w:tr>
            <w:tr>
              <w:trPr>
                <w:trHeight w:val="109"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Восточный</w:t>
                    <w:br/>
                    <w:t>Улу-Узень</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3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0,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0,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Солнечногорское</w:t>
                  </w:r>
                </w:p>
              </w:tc>
            </w:tr>
            <w:tr>
              <w:trPr>
                <w:trHeight w:val="10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алгир</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0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01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г. Симферополь</w:t>
                  </w:r>
                </w:p>
              </w:tc>
            </w:tr>
            <w:tr>
              <w:trPr>
                <w:trHeight w:val="109"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Мокрый Индол</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Тополёвка</w:t>
                  </w:r>
                </w:p>
              </w:tc>
            </w:tr>
            <w:tr>
              <w:trPr>
                <w:trHeight w:val="52"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Чорох-Су</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4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5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7</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 Изюмовка</w:t>
                  </w:r>
                </w:p>
              </w:tc>
            </w:tr>
          </w:tbl>
          <w:p>
            <w:pPr>
              <w:pStyle w:val="Normal"/>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r>
        <w:trPr>
          <w:trHeight w:val="253" w:hRule="atLeast"/>
          <w:cantSplit w:val="true"/>
        </w:trPr>
        <w:tc>
          <w:tcPr>
            <w:tcW w:w="9475" w:type="dxa"/>
            <w:vMerge w:val="continue"/>
            <w:tcBorders/>
            <w:vAlign w:val="center"/>
          </w:tcPr>
          <w:p>
            <w:pPr>
              <w:pStyle w:val="Normal"/>
              <w:snapToGrid w:val="false"/>
              <w:rPr>
                <w:color w:val="000000"/>
                <w:sz w:val="20"/>
                <w:szCs w:val="20"/>
              </w:rPr>
            </w:pPr>
            <w:r>
              <w:rPr>
                <w:color w:val="000000"/>
                <w:sz w:val="20"/>
                <w:szCs w:val="20"/>
              </w:rPr>
            </w:r>
          </w:p>
        </w:tc>
      </w:tr>
    </w:tbl>
    <w:p>
      <w:pPr>
        <w:pStyle w:val="Style8"/>
        <w:jc w:val="right"/>
        <w:rPr>
          <w:color w:val="000000"/>
          <w:sz w:val="20"/>
          <w:szCs w:val="20"/>
        </w:rPr>
      </w:pPr>
      <w:r>
        <w:rPr>
          <w:color w:val="000000"/>
          <w:sz w:val="20"/>
          <w:szCs w:val="20"/>
        </w:rPr>
        <w:t>(по данным П.Д.Подгородецкого, В.Б.Кудрявцева (33,с.64))</w:t>
      </w:r>
    </w:p>
    <w:p>
      <w:pPr>
        <w:pStyle w:val="Normal"/>
        <w:rPr/>
      </w:pPr>
      <w:r>
        <w:rPr>
          <w:b/>
          <w:sz w:val="20"/>
          <w:szCs w:val="20"/>
        </w:rPr>
        <w:t>3) реки северных склонов Крымских гор:</w:t>
      </w:r>
      <w:r>
        <w:rPr>
          <w:sz w:val="20"/>
          <w:szCs w:val="20"/>
        </w:rPr>
        <w:t xml:space="preserve"> Салгир, Мокрый Индол, Чолрох-Су и др. Эти реки самые длинные и пологие. За пределами гор отклоняются к востоку и впадают в залив Сиваш. В верховьях реки постоянно с водой, а в низовьях их межень почти не имеет стока. </w:t>
        <w:br/>
      </w:r>
      <w:r>
        <w:rPr>
          <w:b/>
          <w:sz w:val="20"/>
          <w:szCs w:val="20"/>
        </w:rPr>
        <w:t>Салгир</w:t>
      </w:r>
      <w:r>
        <w:rPr>
          <w:sz w:val="20"/>
          <w:szCs w:val="20"/>
        </w:rPr>
        <w:t xml:space="preserve"> - самая длинная река Крыма (204км). Вместе со своим притоком Биюк-Карасу представляет самую большую в Крыму водную систему. Верховья Салгира образуют реки Ангара и Кизил-Коба. Ангара берёт начало на склонах Чатырдага у Ангарского перевала, а Кизил-Коба - у знаменитых Красных пещер (Кизил-Коба). У села Заречного в Салгир впадает крупный приток Аян. Ниже по течению в Салгир впадает река Тавель с притоком Тавельчук. Перед городом Симферополь Салгир заполняет крупное Симферопольское водохранилище. В черте города в Салгир впадает Малый Салгир. Ниже Симферополя в Салгир впадают реки: Бештерек, Зуя, Бурульча, а в 27 км. от Сиваша - Биюк-Карасу. Ниже впадения реки Биюк-Карасу Салгир летом почти не имеет поверхностного стока. На реке Биюк-Карасу сооружены Тайганское и Белогорское водохранилища. </w:t>
        <w:br/>
      </w:r>
      <w:r>
        <w:rPr>
          <w:b/>
          <w:sz w:val="20"/>
          <w:szCs w:val="20"/>
        </w:rPr>
        <w:t>Мокрый Индол</w:t>
      </w:r>
      <w:r>
        <w:rPr>
          <w:sz w:val="20"/>
          <w:szCs w:val="20"/>
        </w:rPr>
        <w:t xml:space="preserve"> (Су-Индол) начинается в восточной части горного Крыма. Исток реки находится в сухом овраге, под горой Караколь. Ниже ряд источников и особенно паводковые воды питают Индол. Справа у села Грушевки в реку впадает река Салы. </w:t>
        <w:br/>
      </w:r>
      <w:r>
        <w:rPr>
          <w:b/>
          <w:sz w:val="20"/>
          <w:szCs w:val="20"/>
        </w:rPr>
        <w:t>Чорох-Су</w:t>
      </w:r>
      <w:r>
        <w:rPr>
          <w:sz w:val="20"/>
          <w:szCs w:val="20"/>
        </w:rPr>
        <w:t xml:space="preserve"> (Чурук-Су) - это уже почти полностью степная река. Исток её образуют балки Старокрымская и Монастырская. Реку питают и карстовые воды массива Агармыш. На ней построено Старо-Крымское водохранилище. </w:t>
      </w:r>
    </w:p>
    <w:p>
      <w:pPr>
        <w:pStyle w:val="Normal"/>
        <w:ind w:firstLine="540"/>
        <w:rPr>
          <w:sz w:val="20"/>
          <w:szCs w:val="20"/>
        </w:rPr>
      </w:pPr>
      <w:r>
        <w:rPr>
          <w:sz w:val="20"/>
          <w:szCs w:val="20"/>
        </w:rPr>
        <w:t xml:space="preserve">Для всех рек горного Крыма характерны селевые паводки, которые образуются, прежде всего, вследствие обезлесенья в прошлом и распашки склонов их водосборов (32,с.78-88). </w:t>
      </w:r>
    </w:p>
    <w:p>
      <w:pPr>
        <w:pStyle w:val="Normal"/>
        <w:ind w:firstLine="540"/>
        <w:rPr>
          <w:sz w:val="20"/>
          <w:szCs w:val="20"/>
        </w:rPr>
      </w:pPr>
      <w:r>
        <w:rPr>
          <w:sz w:val="20"/>
          <w:szCs w:val="20"/>
        </w:rPr>
        <w:t xml:space="preserve">Почти все Крымские озёра - равнинно-степные, их насчитывают вместе с лиманами около </w:t>
      </w:r>
      <w:r>
        <w:rPr>
          <w:b/>
          <w:sz w:val="20"/>
          <w:szCs w:val="20"/>
        </w:rPr>
        <w:t>300</w:t>
      </w:r>
      <w:r>
        <w:rPr>
          <w:sz w:val="20"/>
          <w:szCs w:val="20"/>
        </w:rPr>
        <w:t xml:space="preserve"> общей площадью более 5000 кв.км. Большинство озёр - лиманы с солёной водой в приморской части равнинного Крыма. Они образовались в результате заполнения морем устьев рек и балок, с последующим отделением от акватории моря пересыпями и косами. На их берегах почти нет растительности. Глубина озёр не велика, в среднем до 1м., да и площадь самого крупного (Сасык-Сивашского) тоже незначительна (около 75 кв. км.). </w:t>
      </w:r>
    </w:p>
    <w:p>
      <w:pPr>
        <w:pStyle w:val="Normal"/>
        <w:ind w:firstLine="540"/>
        <w:rPr>
          <w:sz w:val="20"/>
          <w:szCs w:val="20"/>
        </w:rPr>
      </w:pPr>
      <w:r>
        <w:rPr>
          <w:sz w:val="20"/>
          <w:szCs w:val="20"/>
        </w:rPr>
        <w:t xml:space="preserve">Озёра Крыма делятся на 4 группы: </w:t>
        <w:br/>
        <w:t xml:space="preserve">Перекопская группа (Старое, Киятское, Кирлеутское, Красное); </w:t>
        <w:br/>
        <w:t xml:space="preserve">Тарханкутская группа (Бакальское, Джарылгач, Донузлав); </w:t>
        <w:br/>
        <w:t xml:space="preserve">Евпаторийская группа (Мойнаки,Сасык-Сиваш,Сакское); </w:t>
        <w:br/>
        <w:t>Керченская группа (Акташское,Чокракское,Узунларское,Тобечикское (5,с.64))</w:t>
      </w:r>
    </w:p>
    <w:p>
      <w:pPr>
        <w:pStyle w:val="Heading2"/>
        <w:jc w:val="center"/>
        <w:rPr/>
      </w:pPr>
      <w:r>
        <w:rPr/>
        <w:t>Крупнейшие соляные озёра Крыма</w:t>
      </w:r>
    </w:p>
    <w:tbl>
      <w:tblPr>
        <w:tblW w:w="4800" w:type="pct"/>
        <w:jc w:val="left"/>
        <w:tblInd w:w="360" w:type="dxa"/>
        <w:tblLayout w:type="fixed"/>
        <w:tblCellMar>
          <w:top w:w="15" w:type="dxa"/>
          <w:left w:w="15" w:type="dxa"/>
          <w:bottom w:w="15" w:type="dxa"/>
          <w:right w:w="15" w:type="dxa"/>
        </w:tblCellMar>
      </w:tblPr>
      <w:tblGrid>
        <w:gridCol w:w="9676"/>
      </w:tblGrid>
      <w:tr>
        <w:trPr>
          <w:trHeight w:val="253" w:hRule="atLeast"/>
          <w:cantSplit w:val="true"/>
        </w:trPr>
        <w:tc>
          <w:tcPr>
            <w:tcW w:w="9676" w:type="dxa"/>
            <w:vMerge w:val="restart"/>
            <w:tcBorders/>
            <w:vAlign w:val="center"/>
          </w:tcPr>
          <w:p>
            <w:pPr>
              <w:pStyle w:val="Normal"/>
              <w:rPr>
                <w:color w:val="000000"/>
                <w:sz w:val="20"/>
                <w:szCs w:val="20"/>
              </w:rPr>
            </w:pPr>
            <w:r>
              <w:rPr>
                <w:color w:val="000000"/>
                <w:sz w:val="20"/>
                <w:szCs w:val="20"/>
              </w:rPr>
              <w:t>Озёра</w:t>
            </w:r>
          </w:p>
          <w:tbl>
            <w:tblPr>
              <w:tblW w:w="5000" w:type="pct"/>
              <w:jc w:val="left"/>
              <w:tblInd w:w="-22" w:type="dxa"/>
              <w:tblLayout w:type="fixed"/>
              <w:tblCellMar>
                <w:top w:w="15" w:type="dxa"/>
                <w:left w:w="15" w:type="dxa"/>
                <w:bottom w:w="15" w:type="dxa"/>
                <w:right w:w="15" w:type="dxa"/>
              </w:tblCellMar>
            </w:tblPr>
            <w:tblGrid>
              <w:gridCol w:w="2280"/>
              <w:gridCol w:w="1189"/>
              <w:gridCol w:w="1574"/>
              <w:gridCol w:w="1712"/>
              <w:gridCol w:w="1421"/>
              <w:gridCol w:w="1470"/>
            </w:tblGrid>
            <w:tr>
              <w:trPr>
                <w:trHeight w:val="138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Отметка уровня воды, 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лощадь озёрной котловины, км</w:t>
                  </w:r>
                  <w:r>
                    <w:rPr>
                      <w:sz w:val="20"/>
                      <w:szCs w:val="20"/>
                      <w:vertAlign w:val="super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Наибольшая глубина, м</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лощадь водосбора км</w:t>
                  </w:r>
                  <w:r>
                    <w:rPr>
                      <w:sz w:val="20"/>
                      <w:szCs w:val="20"/>
                      <w:vertAlign w:val="superscript"/>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Солёность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rHeight w:val="54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color w:val="000000"/>
                      <w:sz w:val="20"/>
                      <w:szCs w:val="20"/>
                    </w:rPr>
                  </w:pPr>
                  <w:r>
                    <w:rPr>
                      <w:color w:val="000000"/>
                      <w:sz w:val="20"/>
                      <w:szCs w:val="20"/>
                    </w:rPr>
                    <w:t>Сак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9,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5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0,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Сасык-Сиваш</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75,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0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7,7</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Мойнак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2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7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8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Кизил-Яр</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8,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3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4</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Донузла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8,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7,1</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Лиман (Карадж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3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4</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Джарылгач</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8,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9,2</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Бакаль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7,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5,6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Айгуль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7,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5,3</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Кирлеут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4,7</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Кият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2,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1,6</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Красн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3,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6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4,0</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Гениче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9,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0</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Чокрак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8,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7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7,4</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Тобечик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8,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Узунларск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0,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6,4</w:t>
                  </w:r>
                </w:p>
              </w:tc>
            </w:tr>
          </w:tbl>
          <w:p>
            <w:pPr>
              <w:pStyle w:val="Normal"/>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r>
        <w:trPr>
          <w:trHeight w:val="276" w:hRule="atLeast"/>
          <w:cantSplit w:val="true"/>
        </w:trPr>
        <w:tc>
          <w:tcPr>
            <w:tcW w:w="9676" w:type="dxa"/>
            <w:vMerge w:val="continue"/>
            <w:tcBorders/>
            <w:vAlign w:val="center"/>
          </w:tcPr>
          <w:p>
            <w:pPr>
              <w:pStyle w:val="Normal"/>
              <w:snapToGrid w:val="false"/>
              <w:rPr>
                <w:color w:val="000000"/>
                <w:sz w:val="20"/>
                <w:szCs w:val="20"/>
              </w:rPr>
            </w:pPr>
            <w:r>
              <w:rPr>
                <w:color w:val="000000"/>
                <w:sz w:val="20"/>
                <w:szCs w:val="20"/>
              </w:rPr>
            </w:r>
          </w:p>
        </w:tc>
      </w:tr>
    </w:tbl>
    <w:p>
      <w:pPr>
        <w:pStyle w:val="Normal"/>
        <w:jc w:val="right"/>
        <w:rPr>
          <w:sz w:val="20"/>
          <w:szCs w:val="20"/>
        </w:rPr>
      </w:pPr>
      <w:r>
        <w:rPr>
          <w:sz w:val="20"/>
          <w:szCs w:val="20"/>
        </w:rPr>
        <w:t>(по данным П.Д.Подгородецкого, В.Б.Кудрявцева (33,с.62))</w:t>
      </w:r>
    </w:p>
    <w:p>
      <w:pPr>
        <w:pStyle w:val="Normal"/>
        <w:jc w:val="right"/>
        <w:rPr>
          <w:sz w:val="20"/>
          <w:szCs w:val="20"/>
        </w:rPr>
      </w:pPr>
      <w:r>
        <w:rPr>
          <w:sz w:val="20"/>
          <w:szCs w:val="20"/>
        </w:rPr>
      </w:r>
    </w:p>
    <w:p>
      <w:pPr>
        <w:pStyle w:val="Normal"/>
        <w:jc w:val="both"/>
        <w:rPr>
          <w:sz w:val="20"/>
          <w:szCs w:val="20"/>
        </w:rPr>
      </w:pPr>
      <w:r>
        <w:rPr>
          <w:b/>
          <w:sz w:val="20"/>
          <w:szCs w:val="20"/>
        </w:rPr>
        <w:t>Сакское озеро</w:t>
      </w:r>
      <w:r>
        <w:rPr>
          <w:sz w:val="20"/>
          <w:szCs w:val="20"/>
        </w:rPr>
        <w:t xml:space="preserve"> от моря отделено пересыпью длиной около 2,5 км., шириной около 500 м. Концентрация солей в</w:t>
      </w:r>
    </w:p>
    <w:p>
      <w:pPr>
        <w:pStyle w:val="Normal"/>
        <w:rPr>
          <w:sz w:val="20"/>
          <w:szCs w:val="20"/>
        </w:rPr>
      </w:pPr>
      <w:r>
        <w:rPr>
          <w:sz w:val="20"/>
          <w:szCs w:val="20"/>
        </w:rPr>
        <w:t>Саксом озере очень велика. Дно озера ровное, покрыто грязью, имеющей целебное значение. Озеро разделено на</w:t>
      </w:r>
    </w:p>
    <w:p>
      <w:pPr>
        <w:pStyle w:val="Normal"/>
        <w:jc w:val="both"/>
        <w:rPr>
          <w:sz w:val="20"/>
          <w:szCs w:val="20"/>
        </w:rPr>
      </w:pPr>
      <w:r>
        <w:rPr>
          <w:sz w:val="20"/>
          <w:szCs w:val="20"/>
        </w:rPr>
        <w:t>2 части. В восточной расположено грязевое хозяйство сакского курорта, а западная даёт рапу для нужд химического завода.</w:t>
      </w:r>
    </w:p>
    <w:p>
      <w:pPr>
        <w:pStyle w:val="Normal"/>
        <w:jc w:val="both"/>
        <w:rPr/>
      </w:pPr>
      <w:r>
        <w:rPr>
          <w:b/>
          <w:sz w:val="20"/>
          <w:szCs w:val="20"/>
        </w:rPr>
        <w:t>Сасык-Сивашское</w:t>
      </w:r>
      <w:r>
        <w:rPr>
          <w:sz w:val="20"/>
          <w:szCs w:val="20"/>
        </w:rPr>
        <w:t xml:space="preserve"> озеро лежит между Саками и Евпаторией. Это самое большое соляное озеро Крыма. Оно отделяется от моря узкой (шириной в 1 км.) пересыпью. Сейчас озеро соединили с морем каналом, и уровень воды в озере повысился. Из воды Сасык-Сиваша на соляном промысле добывают поваренную соль, а рассолы, оставшиеся после извлечения соли, поступают на Сакский химический завод, где из них добывают бром и хлористый магний. </w:t>
      </w:r>
    </w:p>
    <w:p>
      <w:pPr>
        <w:pStyle w:val="Normal"/>
        <w:jc w:val="both"/>
        <w:rPr/>
      </w:pPr>
      <w:r>
        <w:rPr>
          <w:sz w:val="20"/>
          <w:szCs w:val="20"/>
        </w:rPr>
        <w:t xml:space="preserve">Озеро </w:t>
      </w:r>
      <w:r>
        <w:rPr>
          <w:b/>
          <w:sz w:val="20"/>
          <w:szCs w:val="20"/>
        </w:rPr>
        <w:t xml:space="preserve">Донузлав </w:t>
      </w:r>
      <w:r>
        <w:rPr>
          <w:sz w:val="20"/>
          <w:szCs w:val="20"/>
        </w:rPr>
        <w:t xml:space="preserve">протянулось на 27 км. Берега его довольно высоки, иногда круты, их очертания извилисты и напоминают очертания большой реки. Ещё сравнительно недавно озеро отделялось от моря длинной узкой пересыпью. Сейчас пересыпи уже нет, и озеро снова превратилось в морскую бухту, как это было в древности. </w:t>
      </w:r>
    </w:p>
    <w:p>
      <w:pPr>
        <w:pStyle w:val="Normal"/>
        <w:jc w:val="both"/>
        <w:rPr/>
      </w:pPr>
      <w:r>
        <w:rPr>
          <w:sz w:val="20"/>
          <w:szCs w:val="20"/>
        </w:rPr>
        <w:t xml:space="preserve">Озеро </w:t>
      </w:r>
      <w:r>
        <w:rPr>
          <w:b/>
          <w:sz w:val="20"/>
          <w:szCs w:val="20"/>
        </w:rPr>
        <w:t>Красное</w:t>
      </w:r>
      <w:r>
        <w:rPr>
          <w:sz w:val="20"/>
          <w:szCs w:val="20"/>
        </w:rPr>
        <w:t xml:space="preserve"> лежит на севере Крыма. Оно было названо так по ярко-красному цвету рапы. Но сейчас туда попала вода Северо-Крымского канала, и рапы в озере уже нет. </w:t>
      </w:r>
    </w:p>
    <w:p>
      <w:pPr>
        <w:pStyle w:val="Normal"/>
        <w:jc w:val="both"/>
        <w:rPr/>
      </w:pPr>
      <w:r>
        <w:rPr>
          <w:sz w:val="20"/>
          <w:szCs w:val="20"/>
        </w:rPr>
        <w:t xml:space="preserve">Озеро </w:t>
      </w:r>
      <w:r>
        <w:rPr>
          <w:b/>
          <w:sz w:val="20"/>
          <w:szCs w:val="20"/>
        </w:rPr>
        <w:t>Чокракское</w:t>
      </w:r>
      <w:r>
        <w:rPr>
          <w:sz w:val="20"/>
          <w:szCs w:val="20"/>
        </w:rPr>
        <w:t xml:space="preserve"> расположено в котловине среди гор, в 16 км. к северо-западу от Керчи, и отделено от Азовского моря пересыпью шириной около 320 м. Берега его обрывисты и перерезаны балками. Озерный ил чёрного цвета, обладает целебными свойствами (31,с.36-40). </w:t>
      </w:r>
    </w:p>
    <w:p>
      <w:pPr>
        <w:pStyle w:val="Normal"/>
        <w:ind w:firstLine="540"/>
        <w:jc w:val="both"/>
        <w:rPr>
          <w:sz w:val="20"/>
          <w:szCs w:val="20"/>
        </w:rPr>
      </w:pPr>
      <w:r>
        <w:rPr>
          <w:sz w:val="20"/>
          <w:szCs w:val="20"/>
        </w:rPr>
        <w:t xml:space="preserve">За последние несколько десятков лет на многих реках созданы водохранилища и пруды. Наиболее крупные водохранилища: Чернореченское (с объёмом воды 64 млн. куб. м.), Межгорное (50), Симферопольское (36), Фронтовое (35,5), Партизанское (34,4), Загорское (27,8), Белогорское (23,3) и др. Вода этих водоёмов используется для питьевых и бытовых целей, для орошения, рыборазведения. </w:t>
      </w:r>
    </w:p>
    <w:p>
      <w:pPr>
        <w:pStyle w:val="Normal"/>
        <w:ind w:firstLine="540"/>
        <w:jc w:val="both"/>
        <w:rPr/>
      </w:pPr>
      <w:r>
        <w:rPr>
          <w:sz w:val="20"/>
          <w:szCs w:val="20"/>
        </w:rPr>
        <w:t>С 1963 года в Крым пришла днепровская вода по Северо-Крымскому каналу (400,5км.). Водозабор ведётся из Коховского водохранилища, на границе Крыма пропускная способность канала составляет 225 м куб. в сек. В зоне канала было создано семь оросительных систем: Красноперекопская, Джанкойская, Советская, Раздольненская, Красногвардейская, Нижнегорская, Ленинская.</w:t>
      </w:r>
    </w:p>
    <w:p>
      <w:pPr>
        <w:pStyle w:val="Normal"/>
        <w:ind w:firstLine="540"/>
        <w:jc w:val="both"/>
        <w:rPr/>
      </w:pPr>
      <w:r>
        <w:rPr>
          <w:sz w:val="20"/>
          <w:szCs w:val="20"/>
        </w:rPr>
        <w:t xml:space="preserve">Подземные воды накапливаются за счёт просачивания атмосферных осадков в верхних водоносных горизонтах. Сток формируется в горном Крыму, где выпадает большое количество осадков, меньше испаряемость и большая закарстованность. Достигнув плотных водоупорных глинистых пород, часть вод выходит на поверхность в виде источников (Биюk-Карасу-1500 л./сек., Скельский-1380 л./сек.), давая начало многим рекам. С гор подземные воды перемещаются в равнинный Крым, где накапливаются в артезианских бассейнах: Севере-Сивашском, Белогорском, Альминском. Пресные воды артезианских бассейнов используют для питьевых целей и так как полуостров в целом беден пресными водами, то проблема водоснабжения остаётся сложной (32,с.92). </w:t>
      </w:r>
    </w:p>
    <w:p>
      <w:pPr>
        <w:pStyle w:val="Normal"/>
        <w:ind w:firstLine="540"/>
        <w:jc w:val="both"/>
        <w:rPr>
          <w:sz w:val="20"/>
          <w:szCs w:val="20"/>
        </w:rPr>
      </w:pPr>
      <w:r>
        <w:rPr>
          <w:sz w:val="20"/>
          <w:szCs w:val="20"/>
        </w:rPr>
        <w:t xml:space="preserve">С водой связаны и многие экологические проблемы Крыма. Так с 60-70 годов XX века, когда в равнинном Крыму начало развиваться орошение, воду многочисленных скважин стали использовать для полива. Чрезмерный забор привёл к снижению уровня грунтовых вод. На место отобранной пресной воды в прибрежных районах стала поступать морская, произошло засоление подземных вод. Со строительством Северо-Крымского канала и его веток появились новые экологические проблемы. Так через днище и борта канала проходящая вода поднимает уровень грунтовых вод, что приводит к подтоплению населённых пунктов, заболачиванию, вторичному засолению земель. Дренажные воды с орошаемых полей сбрасываются в Сивашский и Каркинитский заливы, что приводит к изменению и их солености, и водных экосистем в целом. А пока эффективно используется только 38% воды Северо-Крымского канала. </w:t>
      </w:r>
    </w:p>
    <w:p>
      <w:pPr>
        <w:pStyle w:val="Normal"/>
        <w:jc w:val="center"/>
        <w:rPr/>
      </w:pPr>
      <w:hyperlink r:id="rId7" w:tgtFrame="3">
        <w:r>
          <w:rPr>
            <w:b/>
            <w:sz w:val="20"/>
            <w:szCs w:val="20"/>
          </w:rPr>
          <w:t>5. Почвы Крыма</w:t>
        </w:r>
      </w:hyperlink>
    </w:p>
    <w:p>
      <w:pPr>
        <w:pStyle w:val="Normal"/>
        <w:jc w:val="both"/>
        <w:rPr/>
      </w:pPr>
      <w:hyperlink r:id="rId8" w:tgtFrame="3">
        <w:r>
          <w:rPr>
            <w:sz w:val="20"/>
            <w:szCs w:val="20"/>
          </w:rPr>
          <w:t>Как и другие природные компоненты, почвы Крыма разнообразны. Процесс формирования почв очень сложный, непрерывный и включает в себя разнообразные природные явления, зависит от многих факторов и условий. Основные из них: структура горных пород; характер рельефа и климата; особенности животного и растительного мира; разнообразие хозяйственной деятельности человека. В Крыму из-за территориальных различий действия этих условий и факторов можно выделить более 400 видов почв и несколько тысяч их разновидностей, которые условно можно объединить в почвы равнинного, горного и юго-западного побережья Крыма.</w:t>
        </w:r>
      </w:hyperlink>
    </w:p>
    <w:p>
      <w:pPr>
        <w:pStyle w:val="Normal"/>
        <w:ind w:firstLine="540"/>
        <w:jc w:val="both"/>
        <w:rPr/>
      </w:pPr>
      <w:r>
        <w:rPr>
          <w:sz w:val="20"/>
          <w:szCs w:val="20"/>
        </w:rPr>
        <w:t xml:space="preserve">К почвам равнинного Крыма относят: тёмно-каштановые, чернозёмы южные, чернозёмы предгорные, лугово-чернозёмные, лугово-каштановые, солонцы и солончаки. </w:t>
      </w:r>
      <w:r>
        <w:rPr>
          <w:i/>
          <w:iCs/>
          <w:sz w:val="20"/>
          <w:szCs w:val="20"/>
        </w:rPr>
        <w:t>Солонцы и солончаки</w:t>
      </w:r>
      <w:r>
        <w:rPr>
          <w:sz w:val="20"/>
          <w:szCs w:val="20"/>
        </w:rPr>
        <w:t xml:space="preserve"> распространены в Присивашье, на побережьях Каркинитского залива и Керченского полуострова. Эти почвы богаты солями, поэтому малопригодны для земледелия. </w:t>
      </w:r>
      <w:r>
        <w:rPr>
          <w:i/>
          <w:iCs/>
          <w:sz w:val="20"/>
          <w:szCs w:val="20"/>
        </w:rPr>
        <w:t>Тёмно-каштановые</w:t>
      </w:r>
      <w:r>
        <w:rPr>
          <w:sz w:val="20"/>
          <w:szCs w:val="20"/>
        </w:rPr>
        <w:t xml:space="preserve"> почвы сформировались на севере и северо-востоке в условиях засушливого климата, имеют небольшое содержание гумуса (2-3%), что связано с малым разнообразием растительности, слабым развитием микробиологических процессов и процессов перегнивания. </w:t>
      </w:r>
      <w:r>
        <w:rPr>
          <w:i/>
          <w:iCs/>
          <w:sz w:val="20"/>
          <w:szCs w:val="20"/>
        </w:rPr>
        <w:t>Чернозёмы южные</w:t>
      </w:r>
      <w:r>
        <w:rPr>
          <w:sz w:val="20"/>
          <w:szCs w:val="20"/>
        </w:rPr>
        <w:t xml:space="preserve"> занимают наибольшую площадь и располагаются в центре, на западе и востоке полуострова. Они располагаются в более увлажнённых районах, с большим содержанием гумуса (до 4,5%) и большой мощностью гумусового горизонта - до 1 м. Эти почвы активно осваиваются человеком, что приводит к ухудшению их свойств (снижается содержание гумуса до 2,5%, нарушается структура, изменяется физический и химический состав). Предгорные чернозёмы распространены в предгорье и отличаются от южных чернозёмов более высоким содержанием гумуса и большей мощностью гумусового слоя. Узкую приморскую полосу на ЮБК (от 1 до 6-7 км. и до высоты 300-400 м.) занимают коричневые почвы. Эти почвы имеют низкое содержание гумуса (2-3%) и небольшую мощность гумусового горизонта - 60 см.</w:t>
      </w:r>
    </w:p>
    <w:p>
      <w:pPr>
        <w:pStyle w:val="Normal"/>
        <w:ind w:firstLine="540"/>
        <w:jc w:val="both"/>
        <w:rPr>
          <w:sz w:val="20"/>
          <w:szCs w:val="20"/>
        </w:rPr>
      </w:pPr>
      <w:r>
        <w:rPr>
          <w:sz w:val="20"/>
          <w:szCs w:val="20"/>
        </w:rPr>
        <w:t>В горном Крыму сформировались бурые горно-лесные почвы, которые располагаются под буковыми, дубовыми, грабовыми лесами. Они сформировались при достаточном увлажнении и длительном тёплом периоде. Содержание гумуса колеблется в больших пределах в зависимости от условий и факторов формирования от 2-4% под разреженными дубовыми лесами до 6-9% под буковыми. Вершины гор - яйлы заняты горно-луговыми и лугово-степными черноземовидными почвами. Они сформировались в условиях прохладного и влажного климата под степной и луговой растительностью. Это наиболее плодородные почвы Крыма с содержанием гумуса до 10-15%. Но неумеренная пастьба скота, распашка почв и вывоз их верхнего дернового слоя в прошлом привели к развитию сильных эрозионных процессов, поэтому сейчас запрещено использование яйл под эти цели.</w:t>
      </w:r>
    </w:p>
    <w:p>
      <w:pPr>
        <w:pStyle w:val="Normal"/>
        <w:ind w:firstLine="540"/>
        <w:jc w:val="both"/>
        <w:rPr>
          <w:bCs/>
          <w:sz w:val="20"/>
          <w:szCs w:val="20"/>
        </w:rPr>
      </w:pPr>
      <w:r>
        <w:rPr>
          <w:bCs/>
          <w:sz w:val="20"/>
          <w:szCs w:val="20"/>
        </w:rPr>
        <w:t>В целом использование почв в Крыму насчитывает несколько тысячелетий. Особенно сильное хоз. освоение в равнинном Крыму началось в конце XIX в., когда распахивались большие площади. В 70-</w:t>
      </w:r>
    </w:p>
    <w:p>
      <w:pPr>
        <w:pStyle w:val="Normal"/>
        <w:jc w:val="both"/>
        <w:rPr>
          <w:bCs/>
          <w:sz w:val="20"/>
          <w:szCs w:val="20"/>
        </w:rPr>
      </w:pPr>
      <w:r>
        <w:rPr>
          <w:bCs/>
          <w:sz w:val="20"/>
          <w:szCs w:val="20"/>
        </w:rPr>
        <w:t>80-х годах XX века для повышения урожайности стало применяться искусственное орошение, химические удобрения, ядохимикаты, что привело к значительным изменениям в структуре почв и их загрязнению, снижению содержания гумуса, увеличению эрозионных процессов. Поэтому необходимо проводить большой комплекс мероприятий для предотвращения этих негативных явлений: увеличение высадки лесополос на равнинах и лесов на горных склонах, создание научно обоснованной дренажной системы на полях, применение современных научных достижений по уменьшению эрозионных процессов, снижение вторичного засоления. Только бережное отношение к почвам в настоящем позволит сохранить и улучшить их свойства для будущих поколений (5,с.73-76).</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6. Растительный и животный мир Крыма</w:t>
      </w:r>
    </w:p>
    <w:p>
      <w:pPr>
        <w:pStyle w:val="Normal"/>
        <w:jc w:val="center"/>
        <w:rPr>
          <w:rStyle w:val="InternetLink"/>
        </w:rPr>
      </w:pPr>
      <w:hyperlink r:id="rId9" w:tgtFrame="3">
        <w:r>
          <w:rPr>
            <w:b/>
            <w:sz w:val="20"/>
            <w:szCs w:val="20"/>
          </w:rPr>
          <w:t>РАСТИТЕЛЬНЫЙ МИР</w:t>
        </w:r>
      </w:hyperlink>
    </w:p>
    <w:p>
      <w:pPr>
        <w:pStyle w:val="Normal"/>
        <w:ind w:firstLine="540"/>
        <w:rPr>
          <w:sz w:val="20"/>
          <w:szCs w:val="20"/>
        </w:rPr>
      </w:pPr>
      <w:hyperlink r:id="rId10" w:tgtFrame="3">
        <w:r>
          <w:rPr>
            <w:sz w:val="20"/>
            <w:szCs w:val="20"/>
          </w:rPr>
          <w:t xml:space="preserve">Природные условия Крыма очень разнообразны. Степные равнины северной части полуострова на юге сменяются горами. В горах же на сравнительно небольшой территории встречаются тенистые лесные ущелья, и прокалённые солнцем обнажения известняков, и безлесные карстовые нагорья - яйлы. А приморские склоны ЮБК напоминают ландшафты средиземноморских стран. Многие исследователи природы Крыма с восторгом писали о самобытности флоры и фауны полуострова, искали причины этого своеобразия и находили их в истории развития и особенностях географического положения. Во-первых, полуостров был как бы мостом, соединяющим разные флоры Средиземноморья, Малой Азии, Кавказа, Восточно-Европейской равнины. Благодаря этому горная часть Крыма поражает богатством и разнообразием флоры. Во-вторых, здесь в труднодоступных местах гор можно наблюдать растительный покров, давно исчезнувший на Перинейском, Апеннинском и Балканском полуостровах. В-третьих, в прошлом полуостров был островом. Да и сейчас в биологическом отношении Крым продолжает быть островом, так как засолённое побережье Сиваша представляет непреодолимую преграду для большинства видов растений. Всё это объясняет наличие большого количества эндемичных видов. </w:t>
        </w:r>
      </w:hyperlink>
      <w:r>
        <w:rPr>
          <w:b/>
          <w:sz w:val="20"/>
          <w:szCs w:val="20"/>
        </w:rPr>
        <w:t>ЭНДЕМИКИ</w:t>
      </w:r>
      <w:r>
        <w:rPr>
          <w:sz w:val="20"/>
          <w:szCs w:val="20"/>
        </w:rPr>
        <w:t xml:space="preserve"> - это растения или животные, распространённые только в какой-либо небольшой географической области. Всего в Крыму насчитывается около </w:t>
      </w:r>
      <w:r>
        <w:rPr>
          <w:b/>
          <w:sz w:val="20"/>
          <w:szCs w:val="20"/>
        </w:rPr>
        <w:t>280</w:t>
      </w:r>
      <w:r>
        <w:rPr>
          <w:sz w:val="20"/>
          <w:szCs w:val="20"/>
        </w:rPr>
        <w:t xml:space="preserve"> эндемичных видов. К ним относятся:</w:t>
        <w:br/>
        <w:t>-- цикламен Кузнецова;</w:t>
        <w:br/>
        <w:t>-- клён Стевена;</w:t>
        <w:br/>
        <w:t>-- ясколка Биберштейна;</w:t>
        <w:br/>
        <w:t>-- боярышник Поярковой;</w:t>
        <w:br/>
        <w:t>-- подснежник складчатый;</w:t>
        <w:br/>
        <w:t>-- тимьян побережный (5,с.78-79).</w:t>
        <w:br/>
        <w:t xml:space="preserve">          Состав флоры не является раз и навсегда устоявшимся. Одни виды исчезают, другие иногда сохраняются как живые свидетели далёкого прошлого. Они называются реликтами. </w:t>
      </w:r>
      <w:r>
        <w:rPr>
          <w:b/>
          <w:sz w:val="20"/>
          <w:szCs w:val="20"/>
        </w:rPr>
        <w:t xml:space="preserve">РЕЛИКТЫ </w:t>
      </w:r>
      <w:r>
        <w:rPr>
          <w:sz w:val="20"/>
          <w:szCs w:val="20"/>
        </w:rPr>
        <w:t>- древние растения, сохранившиеся на данной территории с далёкого прошлого. Многие растения Крыма - доледниковые реликты, сохранившиеся здесь от флоры Древнего Средиземноморья. Возраст этих реликтов насчитывает около 20 млн. лет. С наступлением ледников древняя южная флора сильно оскудела, а на её место пришли северные виды. Некоторые из них остались в Крыму, и после окончания последнего ледникового периода –10 000 лет. К реликтам относятся:</w:t>
        <w:br/>
        <w:t>-- тис ягодный;</w:t>
        <w:br/>
        <w:t>-- земляничник мелкоплодный;</w:t>
        <w:br/>
        <w:t>-- можжевельник высокий;</w:t>
        <w:br/>
        <w:t>-- иглица подъязычная;</w:t>
        <w:br/>
        <w:t>-- Венерин башмачок (12,с.15).</w:t>
        <w:br/>
        <w:t xml:space="preserve">        Флора Крыма обогатилась и за счёт деятельности человека. Более 1 000 видов были завезены из разных уголков планеты и культивируются на полуострове. Такие виды растений называют </w:t>
      </w:r>
      <w:r>
        <w:rPr>
          <w:b/>
          <w:sz w:val="20"/>
          <w:szCs w:val="20"/>
        </w:rPr>
        <w:t>ЭКЗОТАМИ.</w:t>
      </w:r>
      <w:r>
        <w:rPr>
          <w:sz w:val="20"/>
          <w:szCs w:val="20"/>
        </w:rPr>
        <w:t xml:space="preserve"> Из Греции завезли благородный лавр, грецкий орех, гранат. Из Турции - дуб, кедр, лавр, платан, сосну итальянскую, каштан, кипарис, иву. Из Америки - секвойю американскую. Из Азии - магнолию японскую. В настоящее время природная флора Крыма насчитывает 2 775 видов дикорастущих растений (с культивируемыми 3 500 видов). Поскольку природные условия Крыма очень разнообразны, разнолика и растительность в каждой части полуострова. Для равнинного Крыма характерен </w:t>
      </w:r>
      <w:r>
        <w:rPr>
          <w:i/>
          <w:iCs/>
          <w:sz w:val="20"/>
          <w:szCs w:val="20"/>
        </w:rPr>
        <w:t>степной тип растительности</w:t>
      </w:r>
      <w:r>
        <w:rPr>
          <w:sz w:val="20"/>
          <w:szCs w:val="20"/>
        </w:rPr>
        <w:t>. На севере полуострова и в Присивашье узкой полосой располагается пустынный тип растительности, который формируется в условиях крайнего недостатка влаги (мало осадков и сильно засолённые почвы). Характерны растения: сарсазан, солерос и солянка. Далее к югу находятся типичные степи. Для них характерны: полынь крымская, типчак, ковыль, житняк, костёр, пион, чабрец, "перекати-поле". В речных долинах и приозёрных понижениях, где влаги больше, расположены небольшие участки настоящих лугов. В горном Крыму в характере размещения растительного покрова выражена высотная поясность. На южном и северном склонах выделяют по три пояса растительности. Кроме того, общим для поясов растительности северного и южного макросклонов является пояс горных степей и лугов (5,с.86-87).</w:t>
      </w:r>
    </w:p>
    <w:p>
      <w:pPr>
        <w:pStyle w:val="Normal"/>
        <w:rPr>
          <w:sz w:val="20"/>
          <w:szCs w:val="20"/>
        </w:rPr>
      </w:pPr>
      <w:r>
        <w:rPr>
          <w:sz w:val="20"/>
          <w:szCs w:val="20"/>
        </w:rPr>
      </w:r>
    </w:p>
    <w:p>
      <w:pPr>
        <w:pStyle w:val="Normal"/>
        <w:jc w:val="center"/>
        <w:rPr>
          <w:b/>
          <w:b/>
          <w:sz w:val="20"/>
          <w:szCs w:val="20"/>
        </w:rPr>
      </w:pPr>
      <w:r>
        <w:rPr>
          <w:b/>
          <w:sz w:val="20"/>
          <w:szCs w:val="20"/>
        </w:rPr>
        <w:t>Высотная поясность растительного покрова Крымских гор</w:t>
      </w:r>
    </w:p>
    <w:tbl>
      <w:tblPr>
        <w:tblW w:w="10188" w:type="dxa"/>
        <w:jc w:val="left"/>
        <w:tblInd w:w="-113" w:type="dxa"/>
        <w:tblLayout w:type="fixed"/>
        <w:tblCellMar>
          <w:top w:w="0" w:type="dxa"/>
          <w:left w:w="108" w:type="dxa"/>
          <w:bottom w:w="0" w:type="dxa"/>
          <w:right w:w="108" w:type="dxa"/>
        </w:tblCellMar>
      </w:tblPr>
      <w:tblGrid>
        <w:gridCol w:w="2988"/>
        <w:gridCol w:w="1260"/>
        <w:gridCol w:w="46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верный макроск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жный макроск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яс горных степей и л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0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яс горных степей и л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300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ово-грабов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1300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ово-соснов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300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убов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700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нов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00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горная лесостеп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50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пояс - дубово-можевелов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м</w:t>
            </w:r>
          </w:p>
        </w:tc>
      </w:tr>
    </w:tbl>
    <w:p>
      <w:pPr>
        <w:pStyle w:val="Normal"/>
        <w:jc w:val="right"/>
        <w:rPr>
          <w:b/>
          <w:b/>
          <w:bCs/>
          <w:sz w:val="20"/>
          <w:szCs w:val="20"/>
        </w:rPr>
      </w:pPr>
      <w:r>
        <w:rPr>
          <w:b/>
          <w:bCs/>
          <w:sz w:val="20"/>
          <w:szCs w:val="20"/>
        </w:rPr>
        <w:t>(</w:t>
      </w:r>
      <w:r>
        <w:rPr>
          <w:bCs/>
          <w:sz w:val="20"/>
          <w:szCs w:val="20"/>
        </w:rPr>
        <w:t>по данным литературного источника 12, стр.17)</w:t>
      </w:r>
    </w:p>
    <w:p>
      <w:pPr>
        <w:pStyle w:val="Normal"/>
        <w:ind w:firstLine="540"/>
        <w:jc w:val="center"/>
        <w:rPr>
          <w:b/>
          <w:b/>
          <w:bCs/>
          <w:sz w:val="20"/>
          <w:szCs w:val="20"/>
        </w:rPr>
      </w:pPr>
      <w:r>
        <w:rPr>
          <w:b/>
          <w:bCs/>
          <w:sz w:val="20"/>
          <w:szCs w:val="20"/>
        </w:rPr>
      </w:r>
    </w:p>
    <w:p>
      <w:pPr>
        <w:pStyle w:val="Normal"/>
        <w:jc w:val="center"/>
        <w:rPr>
          <w:b/>
          <w:b/>
          <w:sz w:val="20"/>
          <w:szCs w:val="20"/>
        </w:rPr>
      </w:pPr>
      <w:r>
        <w:rPr>
          <w:b/>
          <w:sz w:val="20"/>
          <w:szCs w:val="20"/>
        </w:rPr>
        <w:t>ЖИВОТНЫЙ МИР</w:t>
      </w:r>
    </w:p>
    <w:p>
      <w:pPr>
        <w:pStyle w:val="Normal"/>
        <w:ind w:firstLine="540"/>
        <w:jc w:val="both"/>
        <w:rPr>
          <w:sz w:val="20"/>
          <w:szCs w:val="20"/>
        </w:rPr>
      </w:pPr>
      <w:r>
        <w:rPr>
          <w:sz w:val="20"/>
          <w:szCs w:val="20"/>
        </w:rPr>
        <w:t xml:space="preserve">Небольшие рамеры полуострова, его изолированность от материка обусловили некоторую обеднённость крымской фауны. Это проявляется не только в немногочисленности видов, сколько в малом количестве особей каждого вида. Как и в растительном, так и животном мире есть эндемичние виды. Это жужелица крымская, крымский благородный олень, крымский скорпион, крымский геккон. Есть животные реликты - свидетели давних эпох (леопардовый полоз, гребенчатый тритон). А также животные, завезённые из других стран. С острова Корсика и из заповедника Аскания-Нова завезли муфлонов, из Киргизии - горных козлов, с юга Дальнего Востока - кабанов, из Одесской области - диких кроликов. </w:t>
      </w:r>
    </w:p>
    <w:p>
      <w:pPr>
        <w:pStyle w:val="Normal"/>
        <w:ind w:firstLine="540"/>
        <w:rPr/>
      </w:pPr>
      <w:r>
        <w:rPr>
          <w:sz w:val="20"/>
          <w:szCs w:val="20"/>
        </w:rPr>
        <w:t xml:space="preserve">Расселены животные по территории Крыма неравномерно. Это обусловлено различиями ландшафтных условий и степенью освоенности  территорий полуострова. В степном Крыму из млекопитающих широко распространены: суслики, мыши, хомяки, тушканчики, а также степной хорёк, ласка, лисица. Довольно богат мир птиц, особенно водоплавающих. Это чайки-хохотуньи, цапли, чибисы. Из других видов птиц представлены степные орлы, жаворонки, пустельги, куропатки и др. Из пресмыкающихся и земноводных здесь обитают: степная гадюка, ящерицы, ужи и др. </w:t>
        <w:br/>
        <w:t xml:space="preserve">          В горном Крыму фауна значительно богаче. Из млекопитающих встречаются: крымский олень, косуля, кабан, муфлон. Из хищников - лисица обыкновенная, куница каменная, ласка, барсук. Птиц в крымских лесах не много. Это дятлы, скворцы, дрозды, зяблики и хищные виды - ястребы, белоголовые сипы, чёрные грифы. Пресмыкающиеся и земноводные представлены: черепахами болотными, леопардовым и желтобрюхим полозами, ящерицами. Среди насекомых выделяются средиземноморские виды: цикады, москиты, жуки-богомолы, крымская жужелица. </w:t>
      </w:r>
    </w:p>
    <w:p>
      <w:pPr>
        <w:pStyle w:val="Normal"/>
        <w:ind w:firstLine="540"/>
        <w:jc w:val="both"/>
        <w:rPr>
          <w:sz w:val="20"/>
          <w:szCs w:val="20"/>
        </w:rPr>
      </w:pPr>
      <w:r>
        <w:rPr>
          <w:sz w:val="20"/>
          <w:szCs w:val="20"/>
        </w:rPr>
        <w:t>Человек оказал существенное влияние на растительный и животный мир Крыма, особенно за последние 100 лет. К сожалению - не всегда положительное. Естественный растительный покров в степном Крыму практически отсутствует из-за многолетней распашки. Площадь лесов сокращается из-за неумеренной вырубки. Сокращается количество видов животных и растений, многие исчезли совсем. И хотя в недавнее время применялись искусственные высадки лесополос, лесов и парков, внедрение новых видов животных и растений, образованы заповедники, вопрос о развёрнутых мерах по охране уникальных флоры и фауны Крыма стоит очень остро (12,с.17-1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pPr>
      <w:r>
        <w:rPr>
          <w:b/>
          <w:sz w:val="20"/>
          <w:szCs w:val="20"/>
        </w:rPr>
        <w:t>Тема №3  Туристическо – рекреационные ресурсы</w:t>
      </w:r>
    </w:p>
    <w:p>
      <w:pPr>
        <w:pStyle w:val="Normal"/>
        <w:jc w:val="center"/>
        <w:rPr>
          <w:b/>
          <w:b/>
          <w:sz w:val="20"/>
          <w:szCs w:val="20"/>
        </w:rPr>
      </w:pPr>
      <w:r>
        <w:rPr>
          <w:b/>
          <w:sz w:val="20"/>
          <w:szCs w:val="20"/>
        </w:rPr>
        <w:t>1.Климатические ресурсы.</w:t>
      </w:r>
    </w:p>
    <w:p>
      <w:pPr>
        <w:pStyle w:val="Normal"/>
        <w:ind w:firstLine="540"/>
        <w:jc w:val="both"/>
        <w:rPr/>
      </w:pPr>
      <w:r>
        <w:rPr>
          <w:sz w:val="20"/>
          <w:szCs w:val="20"/>
        </w:rPr>
        <w:t>Крым из-за своего географического положения и рельефа получает большое количество тепла и света в течение года по сравнению с остальной территорией страны. Следовательно, продолжительность солнечного сияния – основной фактор, влияющий на радиационный режим территории. Из годовой суммы радиации (2180-2470 часов) Крым наибольшее количество (40%) получает летом, около 30% весной, 20% осенью и наименьшее количество зимой – 10%. Интенсивность солнечной радиации зависит от высоты солнца, продолжительности дня, количества и форм облаков, прозрачности атмосферы, альбедо территории, влажности воздуха (33, с.45). Таким образом, из-за особенностей действия этих факторов Крым получает летом до 2095 МДж/сезон х м</w:t>
      </w:r>
      <w:r>
        <w:rPr>
          <w:sz w:val="20"/>
          <w:szCs w:val="20"/>
          <w:vertAlign w:val="superscript"/>
        </w:rPr>
        <w:t>2</w:t>
      </w:r>
      <w:r>
        <w:rPr>
          <w:sz w:val="20"/>
          <w:szCs w:val="20"/>
        </w:rPr>
        <w:t>, при этом максимальное количество приходится на западное побережье полуострова, а минимальное на горы. Зимой уменьшается поток солнечной радиации до 222 МДж/сезон х м</w:t>
      </w:r>
      <w:r>
        <w:rPr>
          <w:sz w:val="20"/>
          <w:szCs w:val="20"/>
          <w:vertAlign w:val="superscript"/>
        </w:rPr>
        <w:t>2</w:t>
      </w:r>
      <w:r>
        <w:rPr>
          <w:sz w:val="20"/>
          <w:szCs w:val="20"/>
        </w:rPr>
        <w:t>, но с увеличением высоты уменьшается облачность и увеличивается прозрачность воздуха, поэтому горы получают большее количество света, чем равнины.</w:t>
      </w:r>
    </w:p>
    <w:p>
      <w:pPr>
        <w:pStyle w:val="Normal"/>
        <w:ind w:firstLine="540"/>
        <w:jc w:val="both"/>
        <w:rPr>
          <w:sz w:val="20"/>
          <w:szCs w:val="20"/>
        </w:rPr>
      </w:pPr>
      <w:r>
        <w:rPr>
          <w:sz w:val="20"/>
          <w:szCs w:val="20"/>
        </w:rPr>
        <w:t>Весной поступление солнечной радиации выше, чем осенью, но так как много тепла весной расходуется на нагрев территории и испарение влаги с поверхности морей, то весна в Крыму прохладней осени.</w:t>
      </w:r>
    </w:p>
    <w:p>
      <w:pPr>
        <w:pStyle w:val="Normal"/>
        <w:ind w:firstLine="540"/>
        <w:jc w:val="both"/>
        <w:rPr/>
      </w:pPr>
      <w:r>
        <w:rPr>
          <w:sz w:val="20"/>
          <w:szCs w:val="20"/>
        </w:rPr>
        <w:t>Температурный и осадочный режим зависят от климатообразующих факторов: количества солнечной радиации, соотношения суши и воды, высоты места над уровнем моря, подстилающей поверхности, снежного покрова, хоз. деятельности человека. Действие этих факторов обуславливает наличие высоких температур летом (+21оС+23оС) на равнинах и несколько ниже в горах (+17оС+19оС). Зимой на равнинах 0оС;-2оС, в горах -20С;-40С. Вдоль побережий контраст температур меньше, что обусловлено влиянием морей. Осадки распределяются так же неравномерно, постепенно увеличиваясь к югу и в горы. На севере около 400мм в год, на ЮБК – 600мм в год. В горах осадков выпадает сравнительно больше (до 1000мм), что связано с действием горного рельефа (2, с.28).</w:t>
      </w:r>
    </w:p>
    <w:p>
      <w:pPr>
        <w:pStyle w:val="Normal"/>
        <w:ind w:firstLine="540"/>
        <w:jc w:val="both"/>
        <w:rPr>
          <w:sz w:val="20"/>
          <w:szCs w:val="20"/>
        </w:rPr>
      </w:pPr>
      <w:r>
        <w:rPr>
          <w:sz w:val="20"/>
          <w:szCs w:val="20"/>
        </w:rPr>
        <w:t>Температурный и осадочный режим оказывает сильное влияние на вегетационный период, продолжительность которого составляет в среднем 6-6,5 месяцев. Так как активная вегетация проходит при среднесуточной температуре выше +100С, то это позволяет определить суммарный средний показатель за год. На равнинах он составляет 3300-36000С, на ЮБК – 3700-41000С, в горах – 1500-27000С (5, с.149). Количество осадков, выпадающих на равнинах за вегетационный период недостаточный. В горах же наоборот, недостаточный суммарный показатель активных температур.</w:t>
      </w:r>
    </w:p>
    <w:p>
      <w:pPr>
        <w:pStyle w:val="Normal"/>
        <w:ind w:firstLine="540"/>
        <w:jc w:val="center"/>
        <w:rPr>
          <w:b/>
          <w:b/>
          <w:sz w:val="20"/>
          <w:szCs w:val="20"/>
        </w:rPr>
      </w:pPr>
      <w:r>
        <w:rPr>
          <w:b/>
          <w:sz w:val="20"/>
          <w:szCs w:val="20"/>
        </w:rPr>
        <w:t>2.Морские и пляжные ресурсы.</w:t>
      </w:r>
    </w:p>
    <w:p>
      <w:pPr>
        <w:pStyle w:val="Normal"/>
        <w:ind w:firstLine="540"/>
        <w:jc w:val="both"/>
        <w:rPr>
          <w:sz w:val="20"/>
          <w:szCs w:val="20"/>
        </w:rPr>
      </w:pPr>
      <w:r>
        <w:rPr>
          <w:sz w:val="20"/>
          <w:szCs w:val="20"/>
        </w:rPr>
        <w:t>Крымский полуостров окружён почти со всех сторон водами Чёрного и Азовского морей, что является основой ценных морских и пляжных ресурсов. По медицинским нормам купальный сезон возможен при прогреве воды на поверхности выше +170С. Данный показатель в Крыму длится 4,5-5 месяцев, на ЮБК несколько выше. Раньше всего морская вода прогревается у северо-западных и северо-восточных побережий из-за небольшой глубины, позже на ЮБК. Осенью происходит обратная картина, у ЮБК вода дольше сохраняется тёплой, чем на севере. Летом температура воды в целом устойчива (+21оС+22оС). Иногда бывают сгоны воды из-за сильных ветров, в результате чего её температура понижается до +10+120С на период до двух недель. Чаще всего это происходит у берегов Евпатории, Ялты, Судака и Феодосии (32, с.172).</w:t>
      </w:r>
    </w:p>
    <w:p>
      <w:pPr>
        <w:pStyle w:val="Normal"/>
        <w:ind w:firstLine="540"/>
        <w:jc w:val="both"/>
        <w:rPr>
          <w:sz w:val="20"/>
          <w:szCs w:val="20"/>
        </w:rPr>
      </w:pPr>
      <w:r>
        <w:rPr>
          <w:sz w:val="20"/>
          <w:szCs w:val="20"/>
        </w:rPr>
        <w:t>Пляжи Крыма разнообразны как по составу, так и по размерам. В целом полуостров обладает следующими видами пляжных ресурсов: ракушечно-песчанные (на западе Крыма, Керченском пол-ве, Арабатской стрелке), гравийно-песчанные (под Николаевкой, с. Песчаным, г. Судак), валунно-галечные (на ЮБК). Протяжённость всех пляжей достигает около 500км, а вот ширина незначительна: вдоль западного и восточного побережий до 50-60м, на ЮБК менее 20м (5, с.152). Данные ресурсы сегодня подвержены бытовому загрязнению, загрязнению нефтепродуктами. Наблюдается размыв пляжей из-за добычи песка и гальки, уменьшилась прозрачность воды, сократилась глубина проникновения в воду солнечных лучей, ежегодно площадь пляжей уменьшается на 50га.</w:t>
      </w:r>
    </w:p>
    <w:p>
      <w:pPr>
        <w:pStyle w:val="Normal"/>
        <w:ind w:firstLine="540"/>
        <w:jc w:val="center"/>
        <w:rPr>
          <w:b/>
          <w:b/>
          <w:sz w:val="20"/>
          <w:szCs w:val="20"/>
        </w:rPr>
      </w:pPr>
      <w:r>
        <w:rPr>
          <w:b/>
          <w:sz w:val="20"/>
          <w:szCs w:val="20"/>
        </w:rPr>
        <w:t>3.Ресурсы минеральных вод.</w:t>
      </w:r>
    </w:p>
    <w:p>
      <w:pPr>
        <w:pStyle w:val="Normal"/>
        <w:ind w:firstLine="540"/>
        <w:jc w:val="both"/>
        <w:rPr>
          <w:sz w:val="20"/>
          <w:szCs w:val="20"/>
        </w:rPr>
      </w:pPr>
      <w:r>
        <w:rPr>
          <w:sz w:val="20"/>
          <w:szCs w:val="20"/>
        </w:rPr>
        <w:t>Бальнеоресурсы (лат. balneum – ванна) или ресурсы минеральных вод в Крыму известны издавна. На сегодня известно более 200 источников воды, которые можно отнести к нескольким основным типам по составу солей их образующих: сульфатные, хлоридно-сульфатные, гидрокарбонатно-натриевые, хлоридные, гидрокарбонатно-кальциевые. По составу растворённых в них газов они могут быть: сероводородными, углекислыми, азотными, радоновыми и др. Общие запасы оцениваются до 14 тыс. м3/сут. (5, с.151). Особенно известны и популярны источники около г. Ялта, г. Саки, г. Феодосия, вода которых используется главным образом как столовая и при лечении органов пищеварения. Вода источника Аджи-су (чёрная вода) используется больницей п. Куйбышево (Бахчисарайский район) для лечения ревматизма, заболеваний нервной системы и суставов (32, с.173). Термальные воды (тёплые и горячие) йодо-бромного состава открыты в Присивашье и степном Крыму. Их использование пока ограничивается бытовыми целями.</w:t>
      </w:r>
    </w:p>
    <w:p>
      <w:pPr>
        <w:pStyle w:val="Normal"/>
        <w:ind w:firstLine="540"/>
        <w:jc w:val="center"/>
        <w:rPr>
          <w:b/>
          <w:b/>
          <w:sz w:val="20"/>
          <w:szCs w:val="20"/>
        </w:rPr>
      </w:pPr>
      <w:r>
        <w:rPr>
          <w:b/>
          <w:sz w:val="20"/>
          <w:szCs w:val="20"/>
        </w:rPr>
        <w:t>4.Лечебные грязи.</w:t>
      </w:r>
    </w:p>
    <w:p>
      <w:pPr>
        <w:pStyle w:val="Normal"/>
        <w:ind w:firstLine="540"/>
        <w:jc w:val="both"/>
        <w:rPr>
          <w:sz w:val="20"/>
          <w:szCs w:val="20"/>
        </w:rPr>
      </w:pPr>
      <w:r>
        <w:rPr>
          <w:sz w:val="20"/>
          <w:szCs w:val="20"/>
        </w:rPr>
        <w:t>Лечебные грязи используются в Крыму с XIX века, когда была построена первая в России грязелечебница в г. Саки. Лечебная или целебная грязь – нежная на ощупь, маслянистая, густая, вязкая чёрная илистая масса с запахом сероводорода. Сложный состав грязей оказывает различное воздействие на организм человека: тепловое, механическое, электрическое, химическое, радиоактивное. Выделяют четыре группы распространения грязей: Тарханкутская, Евпаторийская, Перекопская и Керченская. Соляные озёра, где и располагаются целебные грязи по происхождению делят на озёра морского и материкового образования, а сами грязи делят на сопочные (образованные в грязевых вулканах) и иловые (образованные в соляных озёрах морского происхождения). Разведано 26 соляных озёр, содержащих более 22 млн. м3 лечебных грязей. Сегодня особенно интенсивно используются Сакское и Чокракское месторождения (30, с.22).</w:t>
      </w:r>
    </w:p>
    <w:p>
      <w:pPr>
        <w:pStyle w:val="Normal"/>
        <w:ind w:firstLine="540"/>
        <w:jc w:val="both"/>
        <w:rPr>
          <w:sz w:val="20"/>
          <w:szCs w:val="20"/>
        </w:rPr>
      </w:pPr>
      <w:r>
        <w:rPr>
          <w:sz w:val="20"/>
          <w:szCs w:val="20"/>
        </w:rPr>
        <w:t>Рапа является также важной составляющей соляных озёр. Она представляет собой концентрированный раствор морских солей: поваренной, хлористого магния и калия, йодистого натрия и др. Рапа оказывает более активное воздействие на организм человека, чем морская вода (32, с.173). Опреснение рапы сбросными поливными водами и нарушение санитарных норм приводит к уменьшению лечебного эффекта грязей и рапы, прекращению их хозяйственного использования.</w:t>
      </w:r>
    </w:p>
    <w:p>
      <w:pPr>
        <w:pStyle w:val="Normal"/>
        <w:ind w:firstLine="540"/>
        <w:jc w:val="center"/>
        <w:rPr>
          <w:b/>
          <w:b/>
          <w:sz w:val="20"/>
          <w:szCs w:val="20"/>
        </w:rPr>
      </w:pPr>
      <w:r>
        <w:rPr>
          <w:b/>
          <w:sz w:val="20"/>
          <w:szCs w:val="20"/>
        </w:rPr>
        <w:t>5.Ландшафтно-туристические ресурсы.</w:t>
      </w:r>
    </w:p>
    <w:p>
      <w:pPr>
        <w:pStyle w:val="Normal"/>
        <w:ind w:firstLine="540"/>
        <w:jc w:val="both"/>
        <w:rPr>
          <w:sz w:val="20"/>
          <w:szCs w:val="20"/>
        </w:rPr>
      </w:pPr>
      <w:r>
        <w:rPr>
          <w:sz w:val="20"/>
          <w:szCs w:val="20"/>
        </w:rPr>
        <w:t>Данные ресурсы по происхождению могут быть разнообразными: природные, исторические, культурные, археологические и др. Крым, обладающий интереснейшей историей, практически везде имеет много достопримечательностей, пользующихся заслуженной славой у рекреантов. К природным ландшафтно-туристическим ресурсам можно отнести уникальные природные объекты: вулкан Карадаг, Большой каньон Крыма, карст горного Крыма, реликтовые рощи сосны судакской, грязевые вулканы Керченского пол-ва, долину приведений на Демерджи и др.</w:t>
      </w:r>
    </w:p>
    <w:p>
      <w:pPr>
        <w:pStyle w:val="Normal"/>
        <w:ind w:firstLine="540"/>
        <w:jc w:val="both"/>
        <w:rPr>
          <w:sz w:val="20"/>
          <w:szCs w:val="20"/>
        </w:rPr>
      </w:pPr>
      <w:r>
        <w:rPr>
          <w:sz w:val="20"/>
          <w:szCs w:val="20"/>
        </w:rPr>
        <w:t>Исторически Крым, благодаря своему своеобразному положению привлекал многих известных людей. Здесь были созданы всемирно известные дворцовые комплексы: Массандровский, Юсуповский, Алупкинский (Воронцовский), Ливадийский. Героическое прошлое Крыма отражено в музеях городов-героев Севастополя и Керчи, в Аджимушкайских каменоломнях. К археологическим памятникам можно отнести многие средневековые пещерные города (Бакла, Тепе-Кермен, Чуфут-Кале, Мангуп-Кале, Эски-Кермен), находки останков неандертальцев (грот Киик-Коба) и др. Славу Крыма составляют и различные архитектурные сооружения, сохранившиеся сегодня: Бахчисарайский дворец, Генуэзская крепость в Судаке, Байдарская церковь, санаторий “Дюльбер”, Херсонес и др.</w:t>
      </w:r>
    </w:p>
    <w:p>
      <w:pPr>
        <w:pStyle w:val="Normal"/>
        <w:ind w:firstLine="540"/>
        <w:jc w:val="both"/>
        <w:rPr>
          <w:sz w:val="20"/>
          <w:szCs w:val="20"/>
        </w:rPr>
      </w:pPr>
      <w:r>
        <w:rPr>
          <w:sz w:val="20"/>
          <w:szCs w:val="20"/>
        </w:rPr>
        <w:t xml:space="preserve">Современная история подарила Крыму много мест, связанных с жизнью и деятельностью А.С. Грина, А.П. Чехова, М.А. Волошина, И.К. Айвазовского, А.С. Пушкина и др. Созданы уникальные объекты: санаторий “Ай-Даниль”, завод шампанских вин в Новом Свете, Никитский ботанический сад, детский лагерь “Артек”, музеи, парки-памятники садово-паркового искусства. Задача нашего поколения сохранить и приумножить разнообразие ландшафтно-туристических ресурсов. </w:t>
      </w:r>
    </w:p>
    <w:p>
      <w:pPr>
        <w:pStyle w:val="Normal"/>
        <w:jc w:val="center"/>
        <w:rPr>
          <w:b/>
          <w:b/>
          <w:sz w:val="20"/>
          <w:szCs w:val="20"/>
        </w:rPr>
      </w:pPr>
      <w:r>
        <w:rPr>
          <w:b/>
          <w:sz w:val="20"/>
          <w:szCs w:val="20"/>
        </w:rPr>
        <w:t>Тема №4 Ландшафтные комплексы Крыма</w:t>
      </w:r>
    </w:p>
    <w:p>
      <w:pPr>
        <w:pStyle w:val="Normal"/>
        <w:ind w:firstLine="540"/>
        <w:rPr>
          <w:sz w:val="20"/>
          <w:szCs w:val="20"/>
        </w:rPr>
      </w:pPr>
      <w:r>
        <w:rPr>
          <w:sz w:val="20"/>
          <w:szCs w:val="20"/>
        </w:rPr>
        <w:t>Ландшафтные комплексы – это различные по размерам территории, сходные по своим природным условиям, сформировавшиеся в результате воздействия на земную поверхность зональных и азональных факторов (12,с.18).</w:t>
      </w:r>
    </w:p>
    <w:p>
      <w:pPr>
        <w:pStyle w:val="Normal"/>
        <w:ind w:firstLine="540"/>
        <w:rPr/>
      </w:pPr>
      <w:r>
        <w:rPr>
          <w:sz w:val="20"/>
          <w:szCs w:val="20"/>
        </w:rPr>
        <w:t>На земном шаре мало найдётся территорий, где на такой небольшой площади было бы сосредоточенно так много различных видов ландшафтов. Это объясняется положением Крыма на границе географических поясов, на контакте различных флор и фаун,  влиянием омывающих его морей,  сложной историей развития.</w:t>
      </w:r>
    </w:p>
    <w:p>
      <w:pPr>
        <w:pStyle w:val="Normal"/>
        <w:ind w:firstLine="540"/>
        <w:rPr>
          <w:sz w:val="20"/>
          <w:szCs w:val="20"/>
        </w:rPr>
      </w:pPr>
      <w:r>
        <w:rPr>
          <w:sz w:val="20"/>
          <w:szCs w:val="20"/>
        </w:rPr>
        <w:t xml:space="preserve">Ландшафты классифицируются по разным признакам: </w:t>
      </w:r>
    </w:p>
    <w:p>
      <w:pPr>
        <w:pStyle w:val="Normal"/>
        <w:rPr/>
      </w:pPr>
      <w:r>
        <w:rPr>
          <w:sz w:val="20"/>
          <w:szCs w:val="20"/>
        </w:rPr>
        <w:t xml:space="preserve">1.По характеру контакта геосфер (земных оболочек); </w:t>
      </w:r>
    </w:p>
    <w:p>
      <w:pPr>
        <w:pStyle w:val="Normal"/>
        <w:rPr>
          <w:sz w:val="20"/>
          <w:szCs w:val="20"/>
        </w:rPr>
      </w:pPr>
      <w:r>
        <w:rPr>
          <w:sz w:val="20"/>
          <w:szCs w:val="20"/>
        </w:rPr>
        <w:t>2.По климатическим различиям;</w:t>
      </w:r>
    </w:p>
    <w:p>
      <w:pPr>
        <w:pStyle w:val="Normal"/>
        <w:rPr>
          <w:sz w:val="20"/>
          <w:szCs w:val="20"/>
        </w:rPr>
      </w:pPr>
      <w:r>
        <w:rPr>
          <w:sz w:val="20"/>
          <w:szCs w:val="20"/>
        </w:rPr>
        <w:t>3.По характеру рельефа;</w:t>
      </w:r>
    </w:p>
    <w:p>
      <w:pPr>
        <w:pStyle w:val="Normal"/>
        <w:jc w:val="both"/>
        <w:rPr>
          <w:sz w:val="20"/>
          <w:szCs w:val="20"/>
        </w:rPr>
      </w:pPr>
      <w:r>
        <w:rPr>
          <w:sz w:val="20"/>
          <w:szCs w:val="20"/>
        </w:rPr>
        <w:t>4.По характеру растительности.</w:t>
      </w:r>
    </w:p>
    <w:p>
      <w:pPr>
        <w:pStyle w:val="Normal"/>
        <w:jc w:val="both"/>
        <w:rPr>
          <w:sz w:val="20"/>
          <w:szCs w:val="20"/>
        </w:rPr>
      </w:pPr>
      <w:r>
        <w:rPr>
          <w:sz w:val="20"/>
          <w:szCs w:val="20"/>
        </w:rPr>
        <w:t xml:space="preserve">             </w:t>
      </w:r>
      <w:r>
        <w:rPr>
          <w:sz w:val="20"/>
          <w:szCs w:val="20"/>
        </w:rPr>
        <w:t>Территория Крыма расположена в южной части пояса умеренных широт, следовательно, его ландшафты относятся к суббореальным, на крайнем юге наблюдаются элементы субтропических ландшафтов. Бореальные (от лат. - северный)  ландшафты формируются в области с бореальным (умеренным) климатом характеризующимся хорошо выраженными сезонами года – снежной зимой и относительно коротким летом.</w:t>
      </w:r>
    </w:p>
    <w:p>
      <w:pPr>
        <w:pStyle w:val="Normal"/>
        <w:jc w:val="center"/>
        <w:rPr>
          <w:b/>
          <w:b/>
          <w:sz w:val="20"/>
          <w:szCs w:val="20"/>
        </w:rPr>
      </w:pPr>
      <w:r>
        <w:rPr>
          <w:b/>
          <w:sz w:val="20"/>
          <w:szCs w:val="20"/>
        </w:rPr>
        <w:t>Классификация ландшафтов</w:t>
      </w:r>
    </w:p>
    <w:p>
      <w:pPr>
        <w:pStyle w:val="Normal"/>
        <w:jc w:val="center"/>
        <w:rPr>
          <w:sz w:val="20"/>
          <w:szCs w:val="20"/>
        </w:rPr>
      </w:pPr>
      <w:r>
        <w:rPr>
          <w:sz w:val="20"/>
          <w:szCs w:val="20"/>
        </w:rPr>
        <w:t>(составлена по учебнику Л.А.Багрова, В.А.Боков, Н.В.Багров. География Крыма, с.107)</w:t>
      </w:r>
    </w:p>
    <w:p>
      <w:pPr>
        <w:pStyle w:val="Normal"/>
        <w:jc w:val="center"/>
        <w:rPr>
          <w:sz w:val="20"/>
          <w:szCs w:val="20"/>
        </w:rPr>
      </w:pPr>
      <w:r>
        <w:rPr>
          <w:sz w:val="20"/>
          <w:szCs w:val="20"/>
        </w:rPr>
      </w:r>
    </w:p>
    <w:tbl>
      <w:tblPr>
        <w:tblW w:w="10275" w:type="dxa"/>
        <w:jc w:val="left"/>
        <w:tblInd w:w="-5" w:type="dxa"/>
        <w:tblLayout w:type="fixed"/>
        <w:tblCellMar>
          <w:top w:w="0" w:type="dxa"/>
          <w:left w:w="108" w:type="dxa"/>
          <w:bottom w:w="0" w:type="dxa"/>
          <w:right w:w="108" w:type="dxa"/>
        </w:tblCellMar>
      </w:tblPr>
      <w:tblGrid>
        <w:gridCol w:w="1969"/>
        <w:gridCol w:w="465"/>
        <w:gridCol w:w="464"/>
        <w:gridCol w:w="465"/>
        <w:gridCol w:w="464"/>
        <w:gridCol w:w="465"/>
        <w:gridCol w:w="466"/>
        <w:gridCol w:w="465"/>
        <w:gridCol w:w="465"/>
        <w:gridCol w:w="466"/>
        <w:gridCol w:w="465"/>
        <w:gridCol w:w="465"/>
        <w:gridCol w:w="466"/>
        <w:gridCol w:w="465"/>
        <w:gridCol w:w="465"/>
        <w:gridCol w:w="466"/>
        <w:gridCol w:w="465"/>
        <w:gridCol w:w="465"/>
        <w:gridCol w:w="399"/>
      </w:tblGrid>
      <w:tr>
        <w:trPr>
          <w:trHeight w:val="20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делы</w:t>
            </w:r>
          </w:p>
          <w:p>
            <w:pPr>
              <w:pStyle w:val="Normal"/>
              <w:jc w:val="center"/>
              <w:rPr>
                <w:sz w:val="20"/>
                <w:szCs w:val="20"/>
              </w:rPr>
            </w:pPr>
            <w:r>
              <w:rPr>
                <w:sz w:val="20"/>
                <w:szCs w:val="20"/>
              </w:rPr>
              <w:t>(по характеру</w:t>
            </w:r>
          </w:p>
          <w:p>
            <w:pPr>
              <w:pStyle w:val="Normal"/>
              <w:jc w:val="center"/>
              <w:rPr>
                <w:sz w:val="20"/>
                <w:szCs w:val="20"/>
              </w:rPr>
            </w:pPr>
            <w:r>
              <w:rPr>
                <w:sz w:val="20"/>
                <w:szCs w:val="20"/>
              </w:rPr>
              <w:t>контакта</w:t>
            </w:r>
          </w:p>
          <w:p>
            <w:pPr>
              <w:pStyle w:val="Normal"/>
              <w:jc w:val="center"/>
              <w:rPr>
                <w:sz w:val="20"/>
                <w:szCs w:val="20"/>
              </w:rPr>
            </w:pPr>
            <w:r>
              <w:rPr>
                <w:sz w:val="20"/>
                <w:szCs w:val="20"/>
              </w:rPr>
              <w:t>геосфе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66">
                      <wp:simplePos x="0" y="0"/>
                      <wp:positionH relativeFrom="column">
                        <wp:posOffset>509905</wp:posOffset>
                      </wp:positionH>
                      <wp:positionV relativeFrom="paragraph">
                        <wp:posOffset>156210</wp:posOffset>
                      </wp:positionV>
                      <wp:extent cx="3450590" cy="981710"/>
                      <wp:effectExtent l="1905" t="5080" r="635" b="15875"/>
                      <wp:wrapNone/>
                      <wp:docPr id="2" name=""/>
                      <a:graphic xmlns:a="http://schemas.openxmlformats.org/drawingml/2006/main">
                        <a:graphicData uri="http://schemas.microsoft.com/office/word/2010/wordprocessingShape">
                          <wps:wsp>
                            <wps:cNvSpPr/>
                            <wps:spPr>
                              <a:xfrm>
                                <a:off x="0" y="0"/>
                                <a:ext cx="345060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2.3pt" to="311.8pt,89.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Наземные                                                Земноводные                                                         Водные</w:t>
            </w:r>
          </w:p>
          <w:p>
            <w:pPr>
              <w:pStyle w:val="Normal"/>
              <w:jc w:val="both"/>
              <w:rPr>
                <w:sz w:val="20"/>
                <w:szCs w:val="20"/>
              </w:rPr>
            </w:pPr>
            <w:r>
              <mc:AlternateContent>
                <mc:Choice Requires="wps">
                  <w:drawing>
                    <wp:anchor behindDoc="0" distT="0" distB="0" distL="114935" distR="114935" simplePos="0" locked="0" layoutInCell="1" allowOverlap="1" relativeHeight="61">
                      <wp:simplePos x="0" y="0"/>
                      <wp:positionH relativeFrom="column">
                        <wp:posOffset>167005</wp:posOffset>
                      </wp:positionH>
                      <wp:positionV relativeFrom="paragraph">
                        <wp:posOffset>50800</wp:posOffset>
                      </wp:positionV>
                      <wp:extent cx="685800" cy="914400"/>
                      <wp:effectExtent l="3810" t="3175" r="0" b="0"/>
                      <wp:wrapNone/>
                      <wp:docPr id="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4pt" to="67.1pt,7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73020</wp:posOffset>
                      </wp:positionH>
                      <wp:positionV relativeFrom="paragraph">
                        <wp:posOffset>52705</wp:posOffset>
                      </wp:positionV>
                      <wp:extent cx="1708785" cy="912495"/>
                      <wp:effectExtent l="2540" t="4445" r="0" b="0"/>
                      <wp:wrapNone/>
                      <wp:docPr id="4" name=""/>
                      <a:graphic xmlns:a="http://schemas.openxmlformats.org/drawingml/2006/main">
                        <a:graphicData uri="http://schemas.microsoft.com/office/word/2010/wordprocessingShape">
                          <wps:wsp>
                            <wps:cNvSpPr/>
                            <wps:spPr>
                              <a:xfrm>
                                <a:off x="0" y="0"/>
                                <a:ext cx="170892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4.15pt" to="337.1pt,7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06500</wp:posOffset>
                      </wp:positionH>
                      <wp:positionV relativeFrom="paragraph">
                        <wp:posOffset>52705</wp:posOffset>
                      </wp:positionV>
                      <wp:extent cx="1137285" cy="835660"/>
                      <wp:effectExtent l="0" t="4445" r="3175" b="635"/>
                      <wp:wrapNone/>
                      <wp:docPr id="5" name=""/>
                      <a:graphic xmlns:a="http://schemas.openxmlformats.org/drawingml/2006/main">
                        <a:graphicData uri="http://schemas.microsoft.com/office/word/2010/wordprocessingShape">
                          <wps:wsp>
                            <wps:cNvSpPr/>
                            <wps:spPr>
                              <a:xfrm flipH="1">
                                <a:off x="0" y="0"/>
                                <a:ext cx="113724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15pt" to="184.5pt,6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395470</wp:posOffset>
                      </wp:positionH>
                      <wp:positionV relativeFrom="paragraph">
                        <wp:posOffset>52705</wp:posOffset>
                      </wp:positionV>
                      <wp:extent cx="462915" cy="912495"/>
                      <wp:effectExtent l="0" t="2540" r="4445" b="0"/>
                      <wp:wrapNone/>
                      <wp:docPr id="6" name=""/>
                      <a:graphic xmlns:a="http://schemas.openxmlformats.org/drawingml/2006/main">
                        <a:graphicData uri="http://schemas.microsoft.com/office/word/2010/wordprocessingShape">
                          <wps:wsp>
                            <wps:cNvSpPr/>
                            <wps:spPr>
                              <a:xfrm flipH="1">
                                <a:off x="0" y="0"/>
                                <a:ext cx="46296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4.15pt" to="382.5pt,7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16100</wp:posOffset>
                      </wp:positionH>
                      <wp:positionV relativeFrom="paragraph">
                        <wp:posOffset>52705</wp:posOffset>
                      </wp:positionV>
                      <wp:extent cx="2813685" cy="878205"/>
                      <wp:effectExtent l="0" t="5080" r="1905" b="13970"/>
                      <wp:wrapNone/>
                      <wp:docPr id="7" name=""/>
                      <a:graphic xmlns:a="http://schemas.openxmlformats.org/drawingml/2006/main">
                        <a:graphicData uri="http://schemas.microsoft.com/office/word/2010/wordprocessingShape">
                          <wps:wsp>
                            <wps:cNvSpPr/>
                            <wps:spPr>
                              <a:xfrm flipH="1">
                                <a:off x="0" y="0"/>
                                <a:ext cx="281376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4.15pt" to="364.5pt,73.2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p>
        </w:tc>
      </w:tr>
      <w:tr>
        <w:trPr>
          <w:trHeight w:val="66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ы</w:t>
            </w:r>
          </w:p>
          <w:p>
            <w:pPr>
              <w:pStyle w:val="Normal"/>
              <w:jc w:val="center"/>
              <w:rPr>
                <w:sz w:val="20"/>
                <w:szCs w:val="20"/>
              </w:rPr>
            </w:pPr>
            <w:r>
              <w:rPr>
                <w:sz w:val="20"/>
                <w:szCs w:val="20"/>
              </w:rPr>
              <w:t>( по климатическим</w:t>
            </w:r>
          </w:p>
          <w:p>
            <w:pPr>
              <w:pStyle w:val="Normal"/>
              <w:jc w:val="center"/>
              <w:rPr>
                <w:sz w:val="20"/>
                <w:szCs w:val="20"/>
              </w:rPr>
            </w:pPr>
            <w:r>
              <w:rPr>
                <w:sz w:val="20"/>
                <w:szCs w:val="20"/>
              </w:rPr>
              <w:t>различиям)</w:t>
            </w:r>
          </w:p>
        </w:tc>
        <w:tc>
          <w:tcPr>
            <w:tcW w:w="4185"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ббореальные</w:t>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бтропические</w:t>
            </w:r>
          </w:p>
        </w:tc>
      </w:tr>
      <w:tr>
        <w:trPr>
          <w:trHeight w:val="59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Классы</w:t>
            </w:r>
          </w:p>
          <w:p>
            <w:pPr>
              <w:pStyle w:val="Normal"/>
              <w:jc w:val="center"/>
              <w:rPr>
                <w:sz w:val="20"/>
                <w:szCs w:val="20"/>
              </w:rPr>
            </w:pPr>
            <w:r>
              <w:rPr>
                <w:sz w:val="20"/>
                <w:szCs w:val="20"/>
              </w:rPr>
              <w:t>(по характеру</w:t>
            </w:r>
          </w:p>
          <w:p>
            <w:pPr>
              <w:pStyle w:val="Normal"/>
              <w:jc w:val="center"/>
              <w:rPr>
                <w:sz w:val="20"/>
                <w:szCs w:val="20"/>
              </w:rPr>
            </w:pPr>
            <w:r>
              <w:rPr>
                <w:sz w:val="20"/>
                <w:szCs w:val="20"/>
              </w:rPr>
              <w:t>рельеф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внинные</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горные</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рные</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внинные</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горные</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рные</w:t>
            </w:r>
          </w:p>
        </w:tc>
      </w:tr>
      <w:tr>
        <w:trPr>
          <w:trHeight w:val="1670"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пы</w:t>
            </w:r>
          </w:p>
          <w:p>
            <w:pPr>
              <w:pStyle w:val="Normal"/>
              <w:jc w:val="center"/>
              <w:rPr>
                <w:sz w:val="20"/>
                <w:szCs w:val="20"/>
              </w:rPr>
            </w:pPr>
            <w:r>
              <w:rPr>
                <w:sz w:val="20"/>
                <w:szCs w:val="20"/>
              </w:rPr>
              <w:t>( по характеру</w:t>
            </w:r>
          </w:p>
          <w:p>
            <w:pPr>
              <w:pStyle w:val="Normal"/>
              <w:jc w:val="center"/>
              <w:rPr>
                <w:sz w:val="20"/>
                <w:szCs w:val="20"/>
              </w:rPr>
            </w:pPr>
            <w:r>
              <w:rPr>
                <w:sz w:val="20"/>
                <w:szCs w:val="20"/>
              </w:rPr>
              <w:t>растительност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ные</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остеп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епные</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остепны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еп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остепны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еп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остепны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еп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остепные</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еп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ны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состепные</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тепные</w:t>
            </w:r>
          </w:p>
        </w:tc>
      </w:tr>
    </w:tbl>
    <w:p>
      <w:pPr>
        <w:pStyle w:val="Normal"/>
        <w:rPr>
          <w:sz w:val="20"/>
          <w:szCs w:val="20"/>
        </w:rPr>
      </w:pPr>
      <w:r>
        <w:rPr>
          <w:sz w:val="20"/>
          <w:szCs w:val="20"/>
        </w:rPr>
      </w:r>
    </w:p>
    <w:p>
      <w:pPr>
        <w:pStyle w:val="Normal"/>
        <w:rPr/>
      </w:pPr>
      <w:r>
        <w:rPr>
          <w:sz w:val="20"/>
          <w:szCs w:val="20"/>
        </w:rPr>
        <w:t xml:space="preserve">            </w:t>
      </w:r>
      <w:r>
        <w:rPr>
          <w:sz w:val="20"/>
          <w:szCs w:val="20"/>
        </w:rPr>
        <w:t>Следовательно, в Крыму выделяют  основные ландшафты:</w:t>
      </w:r>
    </w:p>
    <w:p>
      <w:pPr>
        <w:pStyle w:val="Normal"/>
        <w:rPr/>
      </w:pPr>
      <w:r>
        <w:rPr>
          <w:sz w:val="20"/>
          <w:szCs w:val="20"/>
        </w:rPr>
        <w:t>-полупустынные степи и солончаки;</w:t>
      </w:r>
    </w:p>
    <w:p>
      <w:pPr>
        <w:pStyle w:val="Normal"/>
        <w:rPr/>
      </w:pPr>
      <w:r>
        <w:rPr>
          <w:sz w:val="20"/>
          <w:szCs w:val="20"/>
        </w:rPr>
        <w:t>-настоящие степи;</w:t>
      </w:r>
    </w:p>
    <w:p>
      <w:pPr>
        <w:pStyle w:val="Normal"/>
        <w:rPr/>
      </w:pPr>
      <w:r>
        <w:rPr>
          <w:sz w:val="20"/>
          <w:szCs w:val="20"/>
        </w:rPr>
        <w:t>-предгорные лесостепи;</w:t>
      </w:r>
    </w:p>
    <w:p>
      <w:pPr>
        <w:pStyle w:val="Normal"/>
        <w:rPr/>
      </w:pPr>
      <w:r>
        <w:rPr>
          <w:sz w:val="20"/>
          <w:szCs w:val="20"/>
        </w:rPr>
        <w:t>-леса северного макросклона;</w:t>
      </w:r>
    </w:p>
    <w:p>
      <w:pPr>
        <w:pStyle w:val="Normal"/>
        <w:rPr/>
      </w:pPr>
      <w:r>
        <w:rPr>
          <w:sz w:val="20"/>
          <w:szCs w:val="20"/>
        </w:rPr>
        <w:t>-горные луга и степи яйл;</w:t>
      </w:r>
    </w:p>
    <w:p>
      <w:pPr>
        <w:pStyle w:val="Normal"/>
        <w:rPr/>
      </w:pPr>
      <w:r>
        <w:rPr>
          <w:sz w:val="20"/>
          <w:szCs w:val="20"/>
        </w:rPr>
        <w:t>-леса южного макросклона;</w:t>
      </w:r>
    </w:p>
    <w:p>
      <w:pPr>
        <w:pStyle w:val="Normal"/>
        <w:rPr/>
      </w:pPr>
      <w:r>
        <w:rPr>
          <w:sz w:val="20"/>
          <w:szCs w:val="20"/>
        </w:rPr>
        <w:t>-редколесье южнобережья.</w:t>
      </w:r>
    </w:p>
    <w:p>
      <w:pPr>
        <w:pStyle w:val="Normal"/>
        <w:jc w:val="center"/>
        <w:rPr/>
      </w:pPr>
      <w:r>
        <w:rPr>
          <w:b/>
          <w:sz w:val="20"/>
          <w:szCs w:val="20"/>
        </w:rPr>
        <w:t>Особенности  основных крымских ландшафтов (составлено по литературным источникам №5,№6)</w:t>
      </w:r>
    </w:p>
    <w:p>
      <w:pPr>
        <w:pStyle w:val="Normal"/>
        <w:ind w:firstLine="540"/>
        <w:jc w:val="center"/>
        <w:rPr/>
      </w:pPr>
      <w:r>
        <w:rPr>
          <w:b/>
          <w:sz w:val="20"/>
          <w:szCs w:val="20"/>
        </w:rPr>
        <w:t>4.1. Степные ландшафты.</w:t>
      </w:r>
    </w:p>
    <w:p>
      <w:pPr>
        <w:pStyle w:val="Normal"/>
        <w:ind w:firstLine="540"/>
        <w:rPr/>
      </w:pPr>
      <w:r>
        <w:rPr>
          <w:sz w:val="20"/>
          <w:szCs w:val="20"/>
        </w:rPr>
        <w:t xml:space="preserve">Равнинно-степные ландшафты занимают большую часть равнинного Крыма, это настоящие степи. Большая часть естественной растительности уничтожена и заменена сельскохозяйственными полями, садами, виноградниками (70-80%). Степная растительность (обеднённая) сохранилась в основном на Тарханкуте, Керченском полуострове и в Присивашье (полупустынные степи). Эти районы характеризуются жарким засушливым летом и относительно тёплой зимой. Количество осадков колеблется от 450-550мм. в год. Почвы – южные чернозёмы, в Присивашье – пустынные и каштановые. Подавляющая часть территории равнинного Крыма превращена в агроландшафты – чередование сельскохозяйственных полей (40-50%), пастбищ (20-30%), садов и виноградников (10-12%), населённых пунктов (4-5%), транспортных путей. Проведение в начале 70-х гг. XX в. Северо-Крымского канала позволило создать 400тыс. га поливных земель. Среди сельскохозяйственных культур преобладают зерновые культуры. </w:t>
      </w:r>
    </w:p>
    <w:p>
      <w:pPr>
        <w:pStyle w:val="Normal"/>
        <w:ind w:firstLine="540"/>
        <w:jc w:val="center"/>
        <w:rPr/>
      </w:pPr>
      <w:r>
        <w:rPr>
          <w:b/>
          <w:sz w:val="20"/>
          <w:szCs w:val="20"/>
        </w:rPr>
        <w:t>4.2. Приморские ландшафты.</w:t>
      </w:r>
    </w:p>
    <w:p>
      <w:pPr>
        <w:pStyle w:val="Normal"/>
        <w:ind w:firstLine="540"/>
        <w:jc w:val="center"/>
        <w:rPr/>
      </w:pPr>
      <w:r>
        <w:rPr>
          <w:b/>
          <w:sz w:val="20"/>
          <w:szCs w:val="20"/>
        </w:rPr>
        <w:t>4.2.1..Равнинно-приморские степные ландшафты</w:t>
      </w:r>
    </w:p>
    <w:p>
      <w:pPr>
        <w:pStyle w:val="Normal"/>
        <w:ind w:firstLine="540"/>
        <w:rPr>
          <w:sz w:val="20"/>
          <w:szCs w:val="20"/>
        </w:rPr>
      </w:pPr>
      <w:r>
        <w:rPr>
          <w:sz w:val="20"/>
          <w:szCs w:val="20"/>
        </w:rPr>
        <w:t>К ним относится  узкая полоса (5-10км) на стыке моря и равнинных степных ландшафтов. Эти ландшафты характеризуются  относительно расчленённым рельефом. Здесь отчётливо проявляются бризы. Почвы маломощные и мало пригодны для хозяйственного использования, но это же способствовало сохранению здесь многих видов растений и животных. Здесь весьма велика рекреационная нагрузка на территорию.</w:t>
      </w:r>
    </w:p>
    <w:p>
      <w:pPr>
        <w:pStyle w:val="Normal"/>
        <w:ind w:firstLine="540"/>
        <w:jc w:val="center"/>
        <w:rPr/>
      </w:pPr>
      <w:r>
        <w:rPr>
          <w:b/>
          <w:sz w:val="20"/>
          <w:szCs w:val="20"/>
        </w:rPr>
        <w:t>4.2.2.Низменные сухостепные ландшафты.</w:t>
      </w:r>
    </w:p>
    <w:p>
      <w:pPr>
        <w:pStyle w:val="Normal"/>
        <w:ind w:firstLine="540"/>
        <w:rPr>
          <w:sz w:val="20"/>
          <w:szCs w:val="20"/>
        </w:rPr>
      </w:pPr>
      <w:r>
        <w:rPr>
          <w:sz w:val="20"/>
          <w:szCs w:val="20"/>
        </w:rPr>
        <w:t>Они занимают полосу вдоль Сиваша и Каркинитского залива, небольшие участки около озёр Сасык и Донузлав, а так же на Керченском полуострове. Характеризуются исключительной низменностью, близким залеганием минерализованных грунтовых вод (нередко они выходят на поверхность, образуя на ней соляную корку). В таких условиях на солончаках могут произрастать лишь растения – солеросы, а так же полынно-типчаковые степи, галофитные луга.</w:t>
      </w:r>
    </w:p>
    <w:p>
      <w:pPr>
        <w:pStyle w:val="Normal"/>
        <w:ind w:firstLine="540"/>
        <w:jc w:val="center"/>
        <w:rPr/>
      </w:pPr>
      <w:r>
        <w:rPr>
          <w:b/>
          <w:sz w:val="20"/>
          <w:szCs w:val="20"/>
        </w:rPr>
        <w:t>4.3. Предгорные ландшафты.</w:t>
      </w:r>
    </w:p>
    <w:p>
      <w:pPr>
        <w:pStyle w:val="Normal"/>
        <w:ind w:firstLine="540"/>
        <w:rPr/>
      </w:pPr>
      <w:r>
        <w:rPr>
          <w:sz w:val="20"/>
          <w:szCs w:val="20"/>
        </w:rPr>
        <w:t xml:space="preserve">Предгорные лесостепные ландшафты расположены к северу от гор на высоте от 250-300 м. до 500-600 м. при переходе Главной гряды к равнинной части полуострова. Основной их признак – чередование участков лесов, кустарников и степных сообществ. Каждый из этих типов растительности занимает наиболее благоприятные для него место обитания: леса располагаются по склонам северных экспозиций и низким долинам рек, степи – на более сухих южных склонах и на поверхностях с маломощными почвами. Хорошая обеспеченность водой, выгодная транспортно – географическое положение обусловили развитие в предгорье крупных городов, сети автодорог, железных дорог. Сельское хозяйство имеет многоотраслевую специализацию: вокруг городов – пригородное хозяйство; в долинах рек – сады; на склонах гор – виноградники, эфиромасличные культуры. Современный облик предгорья характеризуется чередованием естественных и антропогенно преобразованных ландшафтов. </w:t>
      </w:r>
    </w:p>
    <w:p>
      <w:pPr>
        <w:pStyle w:val="Normal"/>
        <w:ind w:firstLine="540"/>
        <w:jc w:val="center"/>
        <w:rPr/>
      </w:pPr>
      <w:r>
        <w:rPr>
          <w:b/>
          <w:sz w:val="20"/>
          <w:szCs w:val="20"/>
        </w:rPr>
        <w:t>4.4. Лесные ландшафты.</w:t>
      </w:r>
    </w:p>
    <w:p>
      <w:pPr>
        <w:pStyle w:val="Normal"/>
        <w:ind w:firstLine="540"/>
        <w:rPr>
          <w:sz w:val="20"/>
          <w:szCs w:val="20"/>
        </w:rPr>
      </w:pPr>
      <w:r>
        <w:rPr>
          <w:sz w:val="20"/>
          <w:szCs w:val="20"/>
        </w:rPr>
        <w:t>Горные (среднегорные) лесные ландшафты расположены на высоте 350-600м и выше (до 1545м). Они представлены буковыми, дубовыми, сосновыми лесами и занимают большую часть Крымских гор. Наиболее увлажнённые территории покрыты буковыми лесами. В более сухих условиях – обычно на высоте 400-700м – произрастают дубовые леса. Эти участки давно освоены людьми, поэтому леса вырубались и сейчас почти все дубовые леса порослевые, характеризующиеся низкорослостью, нередко суховершинностью и разреженностью. В пределах этих ландшафтов находятся основные заповедники. Эти ландшафты составляют основной экологический ресурс Крыма. Наиболее выгодное использование этих ландшафтов – их сохранение с умеренным использованием для рекреации.</w:t>
      </w:r>
    </w:p>
    <w:p>
      <w:pPr>
        <w:pStyle w:val="Normal"/>
        <w:ind w:firstLine="540"/>
        <w:jc w:val="center"/>
        <w:rPr/>
      </w:pPr>
      <w:r>
        <w:rPr>
          <w:b/>
          <w:sz w:val="20"/>
          <w:szCs w:val="20"/>
        </w:rPr>
        <w:t>4.5.Ландшафты крымских яйл.</w:t>
      </w:r>
    </w:p>
    <w:p>
      <w:pPr>
        <w:pStyle w:val="Normal"/>
        <w:ind w:firstLine="540"/>
        <w:rPr>
          <w:sz w:val="20"/>
          <w:szCs w:val="20"/>
        </w:rPr>
      </w:pPr>
      <w:r>
        <w:rPr>
          <w:sz w:val="20"/>
          <w:szCs w:val="20"/>
        </w:rPr>
        <w:t>Горные лугово-лесостепные ландшафты – ландшафты плосковершинных поверхностей Крымских гор – яйл – характеризуются высоким атмосферным увлажнением (600-1500 мм в год) при испаряемости – 600-700мм в год. Здесь наблюдается холодная зима (-5-70С) и тёплое лето (+16+170С). Такое сочетание метеорологических элементов обычно соответствует хвойным и буковым лесам. Однако на яйлах господствуют горные степи, лесостепи и луга.</w:t>
      </w:r>
    </w:p>
    <w:p>
      <w:pPr>
        <w:pStyle w:val="Normal"/>
        <w:ind w:firstLine="540"/>
        <w:rPr>
          <w:sz w:val="20"/>
          <w:szCs w:val="20"/>
        </w:rPr>
      </w:pPr>
      <w:r>
        <w:rPr>
          <w:sz w:val="20"/>
          <w:szCs w:val="20"/>
        </w:rPr>
        <w:t>Азональный характер ландшафтов яйл связан не с климатическими зональными условиями, а со слагающими их горными породами. Выпадающие атмосферные осадки проваливаются по трещинам – из-за закарстованности яйл, происходит их инфильтрация (просачивание) в толще известняков. На вершинах гор уменьшается количество доступной для растений влаги, и формируются более сухие местообитания, пригодные для степей и лесостепей. Изолированность способствует развитию эндемизма. На яйлах формируется значительная часть речного стока. Их большое водоохранное значение требует запрещения здесь интенсивной хозяйственной деятельности – пастьбы скота, интенсивной рекреации, учений войск и др.</w:t>
      </w:r>
    </w:p>
    <w:p>
      <w:pPr>
        <w:pStyle w:val="Normal"/>
        <w:ind w:firstLine="540"/>
        <w:jc w:val="center"/>
        <w:rPr/>
      </w:pPr>
      <w:r>
        <w:rPr>
          <w:b/>
          <w:sz w:val="20"/>
          <w:szCs w:val="20"/>
        </w:rPr>
        <w:t>4.6. Карстовые ландшафты.</w:t>
      </w:r>
    </w:p>
    <w:p>
      <w:pPr>
        <w:pStyle w:val="Normal"/>
        <w:ind w:firstLine="540"/>
        <w:rPr/>
      </w:pPr>
      <w:r>
        <w:rPr>
          <w:sz w:val="20"/>
          <w:szCs w:val="20"/>
        </w:rPr>
        <w:t>Карстовые ландшафты расположены на Главной гряде Крымских гор. Наиболее типичны карстовые ландшафты на самой восточной яйле – Караби-яйле. Здесь на площади 113 км</w:t>
      </w:r>
      <w:r>
        <w:rPr>
          <w:sz w:val="20"/>
          <w:szCs w:val="20"/>
          <w:vertAlign w:val="superscript"/>
        </w:rPr>
        <w:t>2</w:t>
      </w:r>
      <w:r>
        <w:rPr>
          <w:sz w:val="20"/>
          <w:szCs w:val="20"/>
        </w:rPr>
        <w:t xml:space="preserve"> встречаются более 1,5 тыс. карстовых воронок, 254 карстовых полости. Но наибольшую известность получили ландшафты Чатырдага (Мраморная пещера, пещера Эмине-Баир-Хосар) и Долгоруковского массива (Красная пещера).</w:t>
      </w:r>
    </w:p>
    <w:p>
      <w:pPr>
        <w:pStyle w:val="Normal"/>
        <w:ind w:firstLine="540"/>
        <w:jc w:val="center"/>
        <w:rPr/>
      </w:pPr>
      <w:r>
        <w:rPr>
          <w:b/>
          <w:sz w:val="20"/>
          <w:szCs w:val="20"/>
        </w:rPr>
        <w:t>4.7. Южнобережные ландшафты.</w:t>
      </w:r>
    </w:p>
    <w:p>
      <w:pPr>
        <w:pStyle w:val="Normal"/>
        <w:ind w:firstLine="540"/>
        <w:rPr/>
      </w:pPr>
      <w:r>
        <w:rPr>
          <w:sz w:val="20"/>
          <w:szCs w:val="20"/>
        </w:rPr>
        <w:t>Горно-приморские субсредиземноморские ландшафты приурочены к южному берегу – от моря до высоты 350-400м. Характеризуются тёплой влажной зимой (климат напоминает средиземноморский), расчленённым рельефом, общим наклоном поверхности на юг, сильным влиянием моря (бризы, тёплая зима), невысоким увлажнением, маломощными почвами, обилием местных климатов. Естественная растительность (она сохранилась на 20-30% территории) – можевелово-дубовые леса, шибляки, рощи фисташки туполистой, небольшие участки со средиземноморскими видами: земляничником мелкоплодным, иглицей понтийской и др. Растительность ЮБК включает несколько сотен ввезенных в Крым растений, среди которых кипарис, пальма трахикарпус, магнолия. На ЮБК есть все условия для развития рекреации, виноградарства и виноделия. За последние два века здесь построено много дворцов, курортных комплексов, созданы парки. Курортные города и посёлки (Алушта, Гурзуф, Ялта, Алупка, Симеиз и др.) образуют почти сплошную полосу вдоль берега. Здесь сформировался особый ландшафт, в котором сочетаются небольшие уютные города, парки, санаторные корпуса, виноградники, окружённые разреженными дубовыми, фисташковыми и можжевеловыми лесами, которые выше сменяются сосновыми и дубовыми лесами.</w:t>
      </w:r>
    </w:p>
    <w:p>
      <w:pPr>
        <w:pStyle w:val="Normal"/>
        <w:ind w:firstLine="540"/>
        <w:rPr>
          <w:sz w:val="20"/>
          <w:szCs w:val="20"/>
        </w:rPr>
      </w:pPr>
      <w:r>
        <w:rPr>
          <w:sz w:val="20"/>
          <w:szCs w:val="20"/>
        </w:rPr>
        <w:t>Современные ландшафты полуострова – во многом результат деятельности человека. На ЮБК трудно представить себе облик побережья без парков, дворцов, курортных комплексов и городов курортов. Подавляющая часть территории равнинного Крыма превращена в агроландшафты. В городах, посёлках и сёлах сформировались селитебные ландшафты. Эти ландшафты не образуют фона, а вкраплены в перечисленные выше фоновые ландшафты. В Крыму ими занято 2-3% территории. Значительная часть городских территорий занята асфальтобетонными покрытиями и каменными строениями. Естественной растительности в городах почти нет, она заменена парковой растительностью. Практически не осталось в городах и естественного почвенного покрова; здесь формируется особый местный климат с большим количеством туманов и атмосферных осадков, меньше поступает солнечной радиации, выше температура, ниже скорость ветра. Городские ландшафты характеризуются высоким транспортным загрязнением (особенно автомобили), захламлением территории (свалки мусора), пейзажным загрязнением (примитивная архитектура).</w:t>
      </w:r>
    </w:p>
    <w:p>
      <w:pPr>
        <w:pStyle w:val="Normal"/>
        <w:ind w:firstLine="540"/>
        <w:rPr>
          <w:sz w:val="20"/>
          <w:szCs w:val="20"/>
        </w:rPr>
      </w:pPr>
      <w:r>
        <w:rPr>
          <w:sz w:val="20"/>
          <w:szCs w:val="20"/>
        </w:rPr>
        <w:t>Взаимосвязь компонентов в ландшафте (горных пород, рельефа, климата, почв, вод, растительности, животного мира) делает необходимым очень осторожное обращение с любым из них. Следует помнить принцип, сформированный Б. Коммонером: ”Всё связано со всем”. Даже процессы, которые мы называем неблагоприятными: водная и ветровая эрозия, абразия, осыпи, паводки и др. – в определённых размерах необходимы для функционирования ландшафта, поддержание его динамического равновесия. Прекращение всяких процессов означает смерть ландшафтов.</w:t>
      </w:r>
    </w:p>
    <w:p>
      <w:pPr>
        <w:pStyle w:val="Normal"/>
        <w:ind w:firstLine="540"/>
        <w:jc w:val="center"/>
        <w:rPr/>
      </w:pPr>
      <w:r>
        <w:rPr>
          <w:b/>
          <w:sz w:val="20"/>
          <w:szCs w:val="20"/>
        </w:rPr>
        <w:t>Тема №5 Природно-заповедные территории</w:t>
      </w:r>
    </w:p>
    <w:p>
      <w:pPr>
        <w:pStyle w:val="Normal"/>
        <w:ind w:firstLine="540"/>
        <w:rPr>
          <w:sz w:val="20"/>
          <w:szCs w:val="20"/>
        </w:rPr>
      </w:pPr>
      <w:r>
        <w:rPr>
          <w:sz w:val="20"/>
          <w:szCs w:val="20"/>
        </w:rPr>
        <w:t xml:space="preserve">Проблема охраны окружающей природной среды приобрела особую актуальность во второй половине XX века в связи с катастрофическими последствиями развития производства и роста народонаселения на планете. Учёные мира обосновано утверждают, что две трети существующих видов растений и огромное число видов животных находятся под угрозой исчезновения, которое может произойти в ближайшие 100 лет. С целью сохранения ландшафтов, генетических фондов растений и животных различных географических зон, популяций редких и исчезающих представителей флоры и фауны создаются заповедники, заказники и другие, особо охраняемые территории, полностью или частично изъятые из непосредственного хозяйственного использования. В полной мере это относится и к природе Крыма, отличающейся особо ценными качествами и весьма высокой ранимостью. Первая охраняемая государством территория в Крыму появилась в 1923 году, когда было принято решение о создании Крымского государственного заповедника. Сейчас в Крыму свыше 150 территорий и объектов природно-заповедного фонда общей площадью 1415,3 кв. км., в том числе 47 территорий общегосударственного значения и 105 объектов местного значения. В целом на долю заповедного фонда в Крыму приходится 5,4% территории полуострова. Это в 2,5 раза превышает аналогичный средний показатель по Украине, но в 2 раза ниже рекомендуемого ООН оптимального уровня заповедной насыщенности для регионов мира. </w:t>
      </w:r>
    </w:p>
    <w:p>
      <w:pPr>
        <w:pStyle w:val="Normal"/>
        <w:ind w:firstLine="540"/>
        <w:rPr/>
      </w:pPr>
      <w:r>
        <w:rPr>
          <w:sz w:val="20"/>
          <w:szCs w:val="20"/>
        </w:rPr>
        <w:t>Существует несколько категорий охраняемых территорий:</w:t>
        <w:br/>
        <w:t xml:space="preserve">1. </w:t>
      </w:r>
      <w:r>
        <w:rPr>
          <w:b/>
          <w:sz w:val="20"/>
          <w:szCs w:val="20"/>
        </w:rPr>
        <w:t xml:space="preserve">заповедник </w:t>
      </w:r>
      <w:r>
        <w:rPr>
          <w:sz w:val="20"/>
          <w:szCs w:val="20"/>
        </w:rPr>
        <w:t>- особо охраняемая территория, где исключены все виды хозяйственной деятельности;</w:t>
        <w:br/>
        <w:t xml:space="preserve">2. </w:t>
      </w:r>
      <w:r>
        <w:rPr>
          <w:b/>
          <w:sz w:val="20"/>
          <w:szCs w:val="20"/>
        </w:rPr>
        <w:t>национальный парк</w:t>
      </w:r>
      <w:r>
        <w:rPr>
          <w:sz w:val="20"/>
          <w:szCs w:val="20"/>
        </w:rPr>
        <w:t xml:space="preserve"> - обширная территория с сохраняемыми природными ландшафтами, где допускаются некоторые виды деятельности в ограниченных пределах;</w:t>
        <w:br/>
        <w:t xml:space="preserve">3. </w:t>
      </w:r>
      <w:r>
        <w:rPr>
          <w:b/>
          <w:sz w:val="20"/>
          <w:szCs w:val="20"/>
        </w:rPr>
        <w:t xml:space="preserve">заказник </w:t>
      </w:r>
      <w:r>
        <w:rPr>
          <w:sz w:val="20"/>
          <w:szCs w:val="20"/>
        </w:rPr>
        <w:t>- территория, где запрещены отдельные виды хозяйственной деятельности (охота, строительство и др.).</w:t>
        <w:br/>
        <w:t>4.</w:t>
      </w:r>
      <w:r>
        <w:rPr>
          <w:b/>
          <w:sz w:val="20"/>
          <w:szCs w:val="20"/>
        </w:rPr>
        <w:t>заповедное урочище</w:t>
      </w:r>
      <w:r>
        <w:rPr>
          <w:sz w:val="20"/>
          <w:szCs w:val="20"/>
        </w:rPr>
        <w:t xml:space="preserve"> - небольшой участок охраняемой территории с примечательным объектом (водопад, роща фисташки, место обитание редких представителей фауны и т.п.).</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поведники Крыма </w:t>
      </w:r>
    </w:p>
    <w:p>
      <w:pPr>
        <w:pStyle w:val="Normal"/>
        <w:ind w:firstLine="540"/>
        <w:jc w:val="both"/>
        <w:rPr>
          <w:sz w:val="20"/>
          <w:szCs w:val="20"/>
        </w:rPr>
      </w:pPr>
      <w:r>
        <w:rPr>
          <w:sz w:val="20"/>
          <w:szCs w:val="20"/>
        </w:rPr>
        <w:t>Основу заповедного фонда Крыма составляют 6 государственных природных заповедников (5, с.135-137).:</w:t>
      </w:r>
    </w:p>
    <w:p>
      <w:pPr>
        <w:pStyle w:val="Normal"/>
        <w:jc w:val="both"/>
        <w:rPr/>
      </w:pPr>
      <w:r>
        <w:rPr>
          <w:sz w:val="20"/>
          <w:szCs w:val="20"/>
        </w:rPr>
        <w:t>Крымский с филиалом Лебяжьи острова, Ялтинский, мыс Мартьян, Карадагский, Казантипский, Опукский.</w:t>
      </w:r>
    </w:p>
    <w:p>
      <w:pPr>
        <w:pStyle w:val="Style8"/>
        <w:numPr>
          <w:ilvl w:val="0"/>
          <w:numId w:val="0"/>
        </w:numPr>
        <w:ind w:firstLine="540"/>
        <w:jc w:val="center"/>
        <w:outlineLvl w:val="6"/>
        <w:rPr>
          <w:b/>
          <w:b/>
          <w:color w:val="000000"/>
          <w:sz w:val="20"/>
          <w:szCs w:val="20"/>
        </w:rPr>
      </w:pPr>
      <w:r>
        <w:rPr>
          <w:b/>
          <w:color w:val="000000"/>
          <w:sz w:val="20"/>
          <w:szCs w:val="20"/>
        </w:rPr>
      </w:r>
    </w:p>
    <w:p>
      <w:pPr>
        <w:pStyle w:val="Style8"/>
        <w:numPr>
          <w:ilvl w:val="0"/>
          <w:numId w:val="0"/>
        </w:numPr>
        <w:ind w:firstLine="540"/>
        <w:jc w:val="center"/>
        <w:outlineLvl w:val="6"/>
        <w:rPr>
          <w:b/>
          <w:b/>
          <w:color w:val="000000"/>
          <w:sz w:val="20"/>
          <w:szCs w:val="20"/>
        </w:rPr>
      </w:pPr>
      <w:r>
        <w:rPr>
          <w:b/>
          <w:color w:val="000000"/>
          <w:sz w:val="20"/>
          <w:szCs w:val="20"/>
        </w:rPr>
      </w:r>
    </w:p>
    <w:p>
      <w:pPr>
        <w:pStyle w:val="Style8"/>
        <w:numPr>
          <w:ilvl w:val="0"/>
          <w:numId w:val="0"/>
        </w:numPr>
        <w:ind w:firstLine="540"/>
        <w:jc w:val="center"/>
        <w:outlineLvl w:val="6"/>
        <w:rPr>
          <w:b/>
          <w:b/>
          <w:color w:val="000000"/>
          <w:sz w:val="20"/>
          <w:szCs w:val="20"/>
        </w:rPr>
      </w:pPr>
      <w:r>
        <w:rPr>
          <w:b/>
          <w:color w:val="000000"/>
          <w:sz w:val="20"/>
          <w:szCs w:val="20"/>
        </w:rPr>
      </w:r>
      <w:r>
        <w:br w:type="page"/>
      </w:r>
    </w:p>
    <w:p>
      <w:pPr>
        <w:pStyle w:val="Style8"/>
        <w:numPr>
          <w:ilvl w:val="0"/>
          <w:numId w:val="0"/>
        </w:numPr>
        <w:ind w:firstLine="540"/>
        <w:jc w:val="center"/>
        <w:outlineLvl w:val="6"/>
        <w:rPr>
          <w:b/>
          <w:b/>
          <w:bCs/>
          <w:color w:val="000000"/>
          <w:sz w:val="20"/>
          <w:szCs w:val="20"/>
        </w:rPr>
      </w:pPr>
      <w:r>
        <w:rPr>
          <w:b/>
          <w:bCs/>
          <w:color w:val="000000"/>
          <w:sz w:val="20"/>
          <w:szCs w:val="20"/>
        </w:rPr>
        <w:t>Заповедники Крыма</w:t>
      </w:r>
    </w:p>
    <w:tbl>
      <w:tblPr>
        <w:tblW w:w="4800" w:type="pct"/>
        <w:jc w:val="left"/>
        <w:tblInd w:w="-90" w:type="dxa"/>
        <w:tblLayout w:type="fixed"/>
        <w:tblCellMar>
          <w:top w:w="15" w:type="dxa"/>
          <w:left w:w="15" w:type="dxa"/>
          <w:bottom w:w="15" w:type="dxa"/>
          <w:right w:w="15" w:type="dxa"/>
        </w:tblCellMar>
      </w:tblPr>
      <w:tblGrid>
        <w:gridCol w:w="1568"/>
        <w:gridCol w:w="1134"/>
        <w:gridCol w:w="871"/>
        <w:gridCol w:w="907"/>
        <w:gridCol w:w="578"/>
        <w:gridCol w:w="1131"/>
        <w:gridCol w:w="854"/>
        <w:gridCol w:w="818"/>
        <w:gridCol w:w="574"/>
        <w:gridCol w:w="661"/>
        <w:gridCol w:w="580"/>
      </w:tblGrid>
      <w:tr>
        <w:trPr>
          <w:cantSplit w:val="true"/>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Название</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Год образования</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Общая площадь, га</w:t>
            </w:r>
          </w:p>
        </w:tc>
        <w:tc>
          <w:tcPr>
            <w:tcW w:w="2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В том числе</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Количество видов растений, шт.</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Количество видов фауны, шт.</w:t>
            </w:r>
          </w:p>
        </w:tc>
      </w:tr>
      <w:tr>
        <w:trPr>
          <w:cantSplit w:val="true"/>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Площадь, покрытая лесом, г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Луга, г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Площадь, занятая водоёмами,</w:t>
              <w:br/>
              <w:t>г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Всего</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В том числе редкост-ны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Звер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Птицы</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333333"/>
                <w:sz w:val="20"/>
                <w:szCs w:val="20"/>
              </w:rPr>
              <w:t>Рыбы</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Крым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2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44 1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8 37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 45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9 62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 16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5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7</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Ялтин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7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4 5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0 97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 36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3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9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8</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3.мыс Мартья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7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2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5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4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66</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4.Карадаг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4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 87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 23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 10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3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20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48</w:t>
            </w:r>
          </w:p>
        </w:tc>
      </w:tr>
      <w:tr>
        <w:trPr>
          <w:trHeight w:val="300"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5.Казантип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9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45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6.Опук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199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59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801,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534,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32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5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15</w:t>
            </w:r>
          </w:p>
        </w:tc>
      </w:tr>
    </w:tbl>
    <w:p>
      <w:pPr>
        <w:pStyle w:val="Style8"/>
        <w:jc w:val="right"/>
        <w:rPr>
          <w:color w:val="000000"/>
          <w:sz w:val="20"/>
          <w:szCs w:val="20"/>
          <w:u w:val="single"/>
        </w:rPr>
      </w:pPr>
      <w:r>
        <w:rPr>
          <w:color w:val="000000"/>
          <w:sz w:val="20"/>
          <w:szCs w:val="20"/>
          <w:u w:val="single"/>
        </w:rPr>
        <w:t>Составлена по книге Бейдик О.О., Падун М.М. "География. Справочник</w:t>
        <w:br/>
        <w:t>для поступающих в высшие учебные заведения."- Киев: Лыбидь, 1996 .</w:t>
      </w:r>
    </w:p>
    <w:p>
      <w:pPr>
        <w:pStyle w:val="Normal"/>
        <w:ind w:firstLine="540"/>
        <w:jc w:val="center"/>
        <w:rPr/>
      </w:pPr>
      <w:r>
        <w:rPr>
          <w:b/>
          <w:sz w:val="20"/>
          <w:szCs w:val="20"/>
        </w:rPr>
        <w:t>5.1.Крымский природный заповедник</w:t>
      </w:r>
    </w:p>
    <w:p>
      <w:pPr>
        <w:pStyle w:val="Normal"/>
        <w:ind w:firstLine="540"/>
        <w:jc w:val="both"/>
        <w:rPr/>
      </w:pPr>
      <w:r>
        <w:rPr>
          <w:sz w:val="20"/>
          <w:szCs w:val="20"/>
        </w:rPr>
        <w:t>Находится в центре горного Крыма, считается старейшим на полуострове. Начало заповеднику положено в 1917 году, когда 3000га леса бывшей царской охоты были объявлены Национальным заповедником. В 1923 г. был издан декрет “О создании Крымского государственного заповедника и лесной биологической станции”. В ведение заповедника были переданы леса на площади 16350га. Сейчас площадь заповедника расширена до 44175га (с филиалом Лебяжьи острова).</w:t>
      </w:r>
    </w:p>
    <w:p>
      <w:pPr>
        <w:pStyle w:val="Normal"/>
        <w:ind w:firstLine="540"/>
        <w:jc w:val="both"/>
        <w:rPr>
          <w:sz w:val="20"/>
          <w:szCs w:val="20"/>
        </w:rPr>
      </w:pPr>
      <w:r>
        <w:rPr>
          <w:sz w:val="20"/>
          <w:szCs w:val="20"/>
        </w:rPr>
        <w:t>На территории заповедника посередине находится Центральная котловина, которая зажата между горами Бабуган, Большая Чучель, Чёрная. Территория заповедника вплотную подступает к плато Чатырдага, вершина которого Эклизи-Бурун (1525м) господствует над всей восточной частью заповедника. К западу от Чучельского перевала раскинулись дремучие буковые леса. Они поднимаются по склонам самой высокой вершины Крыма – Роман-Кош (1545м). Здесь же находятся вторая и третья по высоте вершины Крыма – Демир-Капу (1540м) и Кемаль-Эгерек (1529м).</w:t>
      </w:r>
    </w:p>
    <w:p>
      <w:pPr>
        <w:pStyle w:val="Normal"/>
        <w:ind w:firstLine="540"/>
        <w:jc w:val="both"/>
        <w:rPr>
          <w:sz w:val="20"/>
          <w:szCs w:val="20"/>
        </w:rPr>
      </w:pPr>
      <w:r>
        <w:rPr>
          <w:sz w:val="20"/>
          <w:szCs w:val="20"/>
        </w:rPr>
        <w:t>В заповеднике произрастает 1165 видов высших растений (и 84 на Лебяжьих островах), обитает 39 видов млекопитающих, 120 видов птиц (на Лебяжьих островах – 20 и 230 соответственно). Особую ценность представляют реликтовые буковые, грабовые, дубовые и сосновые леса (6, с.172).</w:t>
      </w:r>
    </w:p>
    <w:p>
      <w:pPr>
        <w:pStyle w:val="Normal"/>
        <w:ind w:firstLine="540"/>
        <w:jc w:val="both"/>
        <w:rPr>
          <w:sz w:val="20"/>
          <w:szCs w:val="20"/>
        </w:rPr>
      </w:pPr>
      <w:r>
        <w:rPr>
          <w:sz w:val="20"/>
          <w:szCs w:val="20"/>
        </w:rPr>
        <w:t>Леса заповедника представлены большим разнообразием древесно-кустарниковых пород. Наиболее широко здесь распространены дуб черешчатый, дуб скальный, дуб пушистый, бук, сосна крымская, сосна крючковатая, граб, ясень обыкновенный, клён Стевена, клён полевой, липа крымская, липа кавказская, ольха чёрная, можжевельник, а также кустарники: грабинник, кизил, лещина, боярышник, тёрн, бересклет и др.</w:t>
      </w:r>
    </w:p>
    <w:p>
      <w:pPr>
        <w:pStyle w:val="Normal"/>
        <w:ind w:firstLine="540"/>
        <w:jc w:val="both"/>
        <w:rPr>
          <w:sz w:val="20"/>
          <w:szCs w:val="20"/>
        </w:rPr>
      </w:pPr>
      <w:r>
        <w:rPr>
          <w:sz w:val="20"/>
          <w:szCs w:val="20"/>
        </w:rPr>
        <w:t>Для всех деревьев характерно поясное распределение в зависимости от высоты над уровнем моря. Так, дуб черешчатый растет в долинах рек Альма, Кача и поднимается на высоту 450м над уровнем моря. На северных склонах преобладает дуб скальный на высоте 450-700м. Возраст дубрав 150-250 лет. Высота стволов отдельных деревьев – 28-30м, диаметр 30-40см.</w:t>
      </w:r>
    </w:p>
    <w:p>
      <w:pPr>
        <w:pStyle w:val="Normal"/>
        <w:ind w:firstLine="540"/>
        <w:jc w:val="both"/>
        <w:rPr>
          <w:sz w:val="20"/>
          <w:szCs w:val="20"/>
        </w:rPr>
      </w:pPr>
      <w:r>
        <w:rPr>
          <w:sz w:val="20"/>
          <w:szCs w:val="20"/>
        </w:rPr>
        <w:t>Пояс буковых лесов начинается с высоты 450-500м и доходит до 1300-1400м над уровнем моря. В зоне буковых лесов, в ущелье Узень-Баш, где постоянно низвергаются прозрачные воды Головкинского водопада, сохранился как свидетель суровой природы далёкого прошлого участок берёзового леса. Больше нигде в Крыму берёза естественно не растёт. Сохранился здесь и один из ценнейших представителей реликтовой растительности – тис ягодный.</w:t>
      </w:r>
    </w:p>
    <w:p>
      <w:pPr>
        <w:pStyle w:val="Normal"/>
        <w:ind w:firstLine="540"/>
        <w:jc w:val="both"/>
        <w:rPr>
          <w:sz w:val="20"/>
          <w:szCs w:val="20"/>
        </w:rPr>
      </w:pPr>
      <w:r>
        <w:rPr>
          <w:sz w:val="20"/>
          <w:szCs w:val="20"/>
        </w:rPr>
        <w:t>Заповедный лес ценен своей водоохраной ролью. Здесь имеется около трехсот источников, возникших в скальных разломах. С них и берут начало важнейшие реки Крыма – Альма, Кача, Улу-Узень.</w:t>
      </w:r>
    </w:p>
    <w:p>
      <w:pPr>
        <w:pStyle w:val="Normal"/>
        <w:ind w:firstLine="540"/>
        <w:jc w:val="both"/>
        <w:rPr>
          <w:sz w:val="20"/>
          <w:szCs w:val="20"/>
        </w:rPr>
      </w:pPr>
      <w:r>
        <w:rPr>
          <w:sz w:val="20"/>
          <w:szCs w:val="20"/>
        </w:rPr>
        <w:t>Животный мир лесов является неотъемленной частью заповедного природного комплекса. Исконными обитателями горного Крыма являются олень и косуля. Олени были объектом охоты ещё 5000 лет назад и в начале XX века были почти истреблены. В настоящее время в заповеднике насчитывается более 1000 голов оленей. Они стремительны, легко преодолевают лесные завалы, густые дебри, скальные россыпи и крутые склоны. Днём их можно увидеть на полянах и в лесу. К вечеру олени обычно выходят на высокогорные пастбища. В заповеднике проводятся работы по изучению физиологии оленя, его влияния на среду обитания.</w:t>
      </w:r>
    </w:p>
    <w:p>
      <w:pPr>
        <w:pStyle w:val="Normal"/>
        <w:ind w:firstLine="540"/>
        <w:jc w:val="both"/>
        <w:rPr>
          <w:sz w:val="20"/>
          <w:szCs w:val="20"/>
        </w:rPr>
      </w:pPr>
      <w:r>
        <w:rPr>
          <w:sz w:val="20"/>
          <w:szCs w:val="20"/>
        </w:rPr>
        <w:t>Косуля – самый мелкий представитель диких копытных заповедника. Животное удивительно изящно, стройно и грациозно. Косули обитают повсеместно в лесах Крыма, но численность их невелика. В заповеднике обитает около 300 животных.</w:t>
      </w:r>
    </w:p>
    <w:p>
      <w:pPr>
        <w:pStyle w:val="Normal"/>
        <w:ind w:firstLine="540"/>
        <w:jc w:val="both"/>
        <w:rPr>
          <w:sz w:val="20"/>
          <w:szCs w:val="20"/>
        </w:rPr>
      </w:pPr>
      <w:r>
        <w:rPr>
          <w:sz w:val="20"/>
          <w:szCs w:val="20"/>
        </w:rPr>
        <w:t>Муфлон – животное, акклиматизированное в Крыму. Европейский муфлон – дикий родич домашней овцы. Его родина – остров Корсика. В Крым был завезен в 1913 году и в количестве 13 особей выпущен на склоне горы Большая Чучель. В настоящее время муфлоны встречаются на вершинах и склонах гор Чёрная и Большая Чучель, на склонах Бабуган-Яйлы. Пищей для них служит травянистая и кустарниковая растительность.</w:t>
      </w:r>
    </w:p>
    <w:p>
      <w:pPr>
        <w:pStyle w:val="Normal"/>
        <w:ind w:firstLine="540"/>
        <w:jc w:val="both"/>
        <w:rPr>
          <w:sz w:val="20"/>
          <w:szCs w:val="20"/>
        </w:rPr>
      </w:pPr>
      <w:r>
        <w:rPr>
          <w:sz w:val="20"/>
          <w:szCs w:val="20"/>
        </w:rPr>
        <w:t>Кроме них в заповеднике живут: кабан, лисица, каменная куница, барсук, белка и др.</w:t>
      </w:r>
    </w:p>
    <w:p>
      <w:pPr>
        <w:pStyle w:val="Normal"/>
        <w:ind w:firstLine="540"/>
        <w:jc w:val="center"/>
        <w:rPr/>
      </w:pPr>
      <w:r>
        <w:rPr>
          <w:b/>
          <w:sz w:val="20"/>
          <w:szCs w:val="20"/>
        </w:rPr>
        <w:t>5.2.Ялтинский горно-лесной заповедник</w:t>
      </w:r>
    </w:p>
    <w:p>
      <w:pPr>
        <w:pStyle w:val="Normal"/>
        <w:ind w:firstLine="540"/>
        <w:jc w:val="both"/>
        <w:rPr/>
      </w:pPr>
      <w:r>
        <w:rPr>
          <w:sz w:val="20"/>
          <w:szCs w:val="20"/>
        </w:rPr>
        <w:t>Расположен восточнее мыса Сарыч, до горы Аюдаг, охватывает в основном лесистые склоны западного Южнобережья и частично лесо-лугово-степные ландшафты западных яйл Горного Крыма. Он создан в 1973 году с целью сохранения лесов Южного склона Главной гряды и яйлинских природных комплексов. По площади заповедник сравнительно невелик – 14523 га, что составляет 0,5% территории полуострова (6, с.172) Но флора этого заповедника насчитывает 1363 вида высших растений, (более 55%), что составляет более 55 всех видов, обитающих в Крыму. Здесь довольно широко представлены растения – выходцы с Кавказа, Балканского полуострова, из Малой Азии; более половины флоры Ялтинского заповедника(55%) – средиземноморского происхождения.(18, с54). Здесь распространены высокоствольные, главным образом сосновые леса (они составляют 56% всех лесов заповедника), а также буковые и дубовые, местами с вечнозеленым субсредиземноморским подлеском. Исключительную ценность составляют популяции единственного аборигенного вечнозеленого дерева Крыма – земляничника мелкоплодного. Здесь же обитает 37 видов млекопитающих, 113 видов птиц.</w:t>
      </w:r>
    </w:p>
    <w:p>
      <w:pPr>
        <w:pStyle w:val="Normal"/>
        <w:ind w:firstLine="540"/>
        <w:jc w:val="both"/>
        <w:rPr>
          <w:sz w:val="20"/>
          <w:szCs w:val="20"/>
        </w:rPr>
      </w:pPr>
      <w:r>
        <w:rPr>
          <w:sz w:val="20"/>
          <w:szCs w:val="20"/>
        </w:rPr>
        <w:t>В пределах заповедника имеется немало самостоятельных памятников природы, представляющих большой научный и познавательный интерес. Это убежище земляничника мелкоплодного на склонах Байдаро-Кастропольской стены (на высоте 500-700 метров над уровнем моря); скала Ифигинея, гора Пиляки; Кучук-Койский оползень и каменный поток в районе с. Оползневого, гора Нишан-Кая; гора Кошка, мыс Ай-Тодор и другие (18 с54-59).</w:t>
      </w:r>
    </w:p>
    <w:p>
      <w:pPr>
        <w:pStyle w:val="Normal"/>
        <w:ind w:firstLine="540"/>
        <w:jc w:val="center"/>
        <w:rPr/>
      </w:pPr>
      <w:r>
        <w:rPr>
          <w:b/>
          <w:sz w:val="20"/>
          <w:szCs w:val="20"/>
        </w:rPr>
        <w:t>5.3. Природный заповедник мыс Мартьян</w:t>
      </w:r>
    </w:p>
    <w:p>
      <w:pPr>
        <w:pStyle w:val="Normal"/>
        <w:ind w:firstLine="540"/>
        <w:jc w:val="both"/>
        <w:rPr/>
      </w:pPr>
      <w:r>
        <w:rPr>
          <w:sz w:val="20"/>
          <w:szCs w:val="20"/>
        </w:rPr>
        <w:t>Государственный заповедник расположен в центре Южного берега Крыма, на южном склоне Главной гряды Крымских гор. Как самостоятельный Государственный заповедник Мыс-Мартьян был организован 20 февраля 1973 года. Его общая площадь – 240 га, из них 120 га приходится на акваторию Черного моря, 120 га занимает урочище Мартьян, частично урочище Ай-Даниль. В геоморфологическом отношении мыс Мартьян – продолжение Никитского отрога Главной гряды Крымских гор.</w:t>
      </w:r>
    </w:p>
    <w:p>
      <w:pPr>
        <w:pStyle w:val="Normal"/>
        <w:ind w:firstLine="540"/>
        <w:jc w:val="both"/>
        <w:rPr>
          <w:sz w:val="20"/>
          <w:szCs w:val="20"/>
        </w:rPr>
      </w:pPr>
      <w:r>
        <w:rPr>
          <w:sz w:val="20"/>
          <w:szCs w:val="20"/>
        </w:rPr>
        <w:t>Главное назначение заповедника – сохранение южнобережного ландшафта субсредиземноморского типа – реликтового сосново-можжевелово-земляничникового леса с более, чем 600 видами растений, а также в этом небольшом реликтовом лесу растет четвертая часть всей флоры горного Крыма. В их числе – 14 эндемичных видов, которые нигде, кроме Крыма, в естественных условиях не встречаются. Три вида занесены в международную Красную книгу как нуждающиеся в охране; это можжевельник высокий, земляничник мелкоплодный, ремнелепестник козий.</w:t>
      </w:r>
    </w:p>
    <w:p>
      <w:pPr>
        <w:pStyle w:val="Normal"/>
        <w:ind w:firstLine="540"/>
        <w:jc w:val="both"/>
        <w:rPr>
          <w:sz w:val="20"/>
          <w:szCs w:val="20"/>
        </w:rPr>
      </w:pPr>
      <w:r>
        <w:rPr>
          <w:sz w:val="20"/>
          <w:szCs w:val="20"/>
        </w:rPr>
        <w:t>Можжевельнику почти везде сопутствует дуб пушистый и вечнозеленое дерево земляничник мелкоплодный. Под светлым пологом этих деревьев развиваются кустарники: ладанник крымский, жасмин кустарниковый, иглица понтийская, вязель эмеровый.</w:t>
      </w:r>
    </w:p>
    <w:p>
      <w:pPr>
        <w:pStyle w:val="Normal"/>
        <w:ind w:firstLine="540"/>
        <w:jc w:val="both"/>
        <w:rPr>
          <w:sz w:val="20"/>
          <w:szCs w:val="20"/>
        </w:rPr>
      </w:pPr>
      <w:r>
        <w:rPr>
          <w:sz w:val="20"/>
          <w:szCs w:val="20"/>
        </w:rPr>
        <w:t>Как коренной тип растительности приморского пояса южного макросклона Крымских гор можжевеловые леса с успехом выполняют стокорегулирующую и противоэрозийную роль, а также он играет в курортной зоне роль своеобразного фильтра: один гектар можжевелового леса способен очистить воздух большого города. Эфирные масла, содержащиеся в хвое и шишках можжевельника, находят применение в медицине и легкой промышленности. Несмотря на незначительную территорию, в заповеднике сосредоточена типичная Крымская фауна, которая обеднена видами, широко распространенными в соседних горно-лесных районах и в континентальной части материка.</w:t>
      </w:r>
    </w:p>
    <w:p>
      <w:pPr>
        <w:pStyle w:val="Normal"/>
        <w:ind w:firstLine="540"/>
        <w:jc w:val="both"/>
        <w:rPr>
          <w:sz w:val="20"/>
          <w:szCs w:val="20"/>
        </w:rPr>
      </w:pPr>
      <w:r>
        <w:rPr>
          <w:sz w:val="20"/>
          <w:szCs w:val="20"/>
        </w:rPr>
        <w:t>Из средиземноморских видов здесь также встречаются скорпионы, большие ядовитые сороконожки-сколопендры, крупные цикады, бабочки-поликсена и многочисленные ящерицы. Встречаются в заповеднике пауки, клещи. Значительную ценность представляют редкие рептилии. В Крыму выделяют 2 этничных вида: Крымскую скальную ящерицу и Крымского голопалого геккона. Также в заповеднике был обнаружен Леопардовый полоз.</w:t>
      </w:r>
    </w:p>
    <w:p>
      <w:pPr>
        <w:pStyle w:val="Normal"/>
        <w:ind w:firstLine="540"/>
        <w:jc w:val="both"/>
        <w:rPr>
          <w:sz w:val="20"/>
          <w:szCs w:val="20"/>
        </w:rPr>
      </w:pPr>
      <w:r>
        <w:rPr>
          <w:sz w:val="20"/>
          <w:szCs w:val="20"/>
        </w:rPr>
        <w:t>Здесь встречаются эндемичные виды: Крымская сойка, Крымский дубонос, Крымский клест-еловик, Крымская горная овсянка, Крымская длиннохвостая синица. Гнездится птиц мало. Среди них черноголовый хохотун из семейства чаек.</w:t>
      </w:r>
    </w:p>
    <w:p>
      <w:pPr>
        <w:pStyle w:val="Normal"/>
        <w:ind w:firstLine="540"/>
        <w:jc w:val="both"/>
        <w:rPr/>
      </w:pPr>
      <w:r>
        <w:rPr>
          <w:sz w:val="20"/>
          <w:szCs w:val="20"/>
        </w:rPr>
        <w:t>Крупных млекопитающих в заповеднике нет, Однако обитают очень ценные виды: Крымская каменная куница, Крымская горная лисица, Крымская лесная мышь. В заповеднике есть ежи, белки, зайцы, Крымская малая бурозубка и др.</w:t>
      </w:r>
    </w:p>
    <w:p>
      <w:pPr>
        <w:pStyle w:val="Normal"/>
        <w:ind w:firstLine="540"/>
        <w:jc w:val="both"/>
        <w:rPr>
          <w:sz w:val="20"/>
          <w:szCs w:val="20"/>
        </w:rPr>
      </w:pPr>
      <w:r>
        <w:rPr>
          <w:sz w:val="20"/>
          <w:szCs w:val="20"/>
        </w:rPr>
        <w:t>Мыс Мартьян не только уникальный уголок средиземноморского ландшафта, памятник древней природы Крыма, но и своеобразная лаборатория под открытым небом, в которой можно изучать сложные процессы суши и моря.</w:t>
      </w:r>
    </w:p>
    <w:p>
      <w:pPr>
        <w:pStyle w:val="Normal"/>
        <w:ind w:firstLine="540"/>
        <w:jc w:val="center"/>
        <w:rPr/>
      </w:pPr>
      <w:r>
        <w:rPr>
          <w:b/>
          <w:sz w:val="20"/>
          <w:szCs w:val="20"/>
        </w:rPr>
        <w:t>5.4. Карадагский природный заповедник</w:t>
      </w:r>
    </w:p>
    <w:p>
      <w:pPr>
        <w:pStyle w:val="Normal"/>
        <w:ind w:firstLine="540"/>
        <w:jc w:val="both"/>
        <w:rPr>
          <w:sz w:val="20"/>
          <w:szCs w:val="20"/>
        </w:rPr>
      </w:pPr>
      <w:r>
        <w:rPr>
          <w:sz w:val="20"/>
          <w:szCs w:val="20"/>
        </w:rPr>
        <w:t>Крадагский природный заповедник расположен на востоке крымского субсредиземноморья. С 1947 г. – памятник природы, с 1979 г. – заповедник. Создан для охраны древневулканического ландшафта и редчайших ботанико-зоологических объектов. Это единственный во всей Европейской части СНГ вулкан юрского периода, сохранивший внешние черты своего происхождения. Лава здесь изливалась на дне моря. В течение тысячелетий вулканические породы подвергались перемещениям, разломам, что нашло отражение в современном рельефе. Карадаг – по существу горная группа, включающая в себя несколько хребтов и самостоятельных вершин.</w:t>
      </w:r>
    </w:p>
    <w:p>
      <w:pPr>
        <w:pStyle w:val="Normal"/>
        <w:ind w:firstLine="540"/>
        <w:jc w:val="both"/>
        <w:rPr>
          <w:sz w:val="20"/>
          <w:szCs w:val="20"/>
        </w:rPr>
      </w:pPr>
      <w:r>
        <w:rPr>
          <w:sz w:val="20"/>
          <w:szCs w:val="20"/>
        </w:rPr>
        <w:t>На Карадаге найдено 100 минеральных видов и разновидностей, встречаются полудрагоценные камни: сердолик, опал, агат, горный хрусталь, аметист.</w:t>
      </w:r>
    </w:p>
    <w:p>
      <w:pPr>
        <w:pStyle w:val="Normal"/>
        <w:ind w:firstLine="540"/>
        <w:jc w:val="both"/>
        <w:rPr>
          <w:sz w:val="20"/>
          <w:szCs w:val="20"/>
        </w:rPr>
      </w:pPr>
      <w:r>
        <w:rPr>
          <w:sz w:val="20"/>
          <w:szCs w:val="20"/>
        </w:rPr>
        <w:t>На этой горе можно наблюдать все атрибуты вулкана: лавовые потоки и брекчии, дайки, минеральные жилы, вулканические бомбы и даже канал, некогда служивший проводником лавы на поверхность.</w:t>
      </w:r>
    </w:p>
    <w:p>
      <w:pPr>
        <w:pStyle w:val="Normal"/>
        <w:ind w:firstLine="540"/>
        <w:jc w:val="both"/>
        <w:rPr>
          <w:sz w:val="20"/>
          <w:szCs w:val="20"/>
        </w:rPr>
      </w:pPr>
      <w:r>
        <w:rPr>
          <w:sz w:val="20"/>
          <w:szCs w:val="20"/>
        </w:rPr>
        <w:t>Со стороны моря Карадаг оборван сбросом, его склоны почти отвесно уходят в морскую пучину. Хорошо видно одно из жерл вулкана, загроможденное кусками затвердевшей лавы – Чертов камин.</w:t>
      </w:r>
    </w:p>
    <w:p>
      <w:pPr>
        <w:pStyle w:val="Normal"/>
        <w:ind w:firstLine="540"/>
        <w:jc w:val="both"/>
        <w:rPr>
          <w:sz w:val="20"/>
          <w:szCs w:val="20"/>
        </w:rPr>
      </w:pPr>
      <w:r>
        <w:rPr>
          <w:sz w:val="20"/>
          <w:szCs w:val="20"/>
        </w:rPr>
        <w:t>Напротив хребта Хоба-Тепе, в 85 м от берега, прямо из морской пучины поднимается базальтовая арка, увенчанная шпилем; это знаменитые Золотые ворота Карадага.</w:t>
      </w:r>
    </w:p>
    <w:p>
      <w:pPr>
        <w:pStyle w:val="Normal"/>
        <w:ind w:firstLine="540"/>
        <w:jc w:val="both"/>
        <w:rPr/>
      </w:pPr>
      <w:r>
        <w:rPr>
          <w:sz w:val="20"/>
          <w:szCs w:val="20"/>
        </w:rPr>
        <w:t>Писатель С. Елпатьевский заметил, что «Карадаг – конец, последнее слово той чудесной горной сказки, что тянется от Севастополя… И, как бывает, именно в конце сказка вспыхивает самыми причудливыми образами, самой необузданной фантазией». (18 с73)</w:t>
      </w:r>
    </w:p>
    <w:p>
      <w:pPr>
        <w:pStyle w:val="Normal"/>
        <w:ind w:firstLine="540"/>
        <w:jc w:val="both"/>
        <w:rPr>
          <w:sz w:val="20"/>
          <w:szCs w:val="20"/>
        </w:rPr>
      </w:pPr>
      <w:r>
        <w:rPr>
          <w:sz w:val="20"/>
          <w:szCs w:val="20"/>
        </w:rPr>
        <w:t>Своеобразна растительность Карадага. Здесь преобладают редколесье и заросли кустарников. Из древесных пород распространены дуб пушистый, дуб скальный, грабинник, можжевельник высокий; из кустарников – кизил, сумах, пузырник, держидерево и др. На Карадаге наблюдается необычайное сочетание лесной, лесостепной и средиземноморской флоры. Здесь встречается около 60 эндемиков.</w:t>
      </w:r>
    </w:p>
    <w:p>
      <w:pPr>
        <w:pStyle w:val="Normal"/>
        <w:ind w:firstLine="540"/>
        <w:jc w:val="both"/>
        <w:rPr>
          <w:sz w:val="20"/>
          <w:szCs w:val="20"/>
        </w:rPr>
      </w:pPr>
      <w:r>
        <w:rPr>
          <w:sz w:val="20"/>
          <w:szCs w:val="20"/>
        </w:rPr>
        <w:t>Разнообразный растительный мир заповедника на протяжении года сильно меняет свой внешний вид. Уже в конце января цвете безвременник Биберштейна и шафран сузнанский. Затем зацветает подснежник складчатый, в марте – двулистные пролески и гусиные луки – Калье, а также тюльпаны. В апреле цветет первоцвет обыкновенный, в мае зацветают пионы в лесах и асфоделина крымская. В июне заповедник напоминает разноцветный лилово-желто-голубой ковер, который образуют виды тимьянов, солнцецветов, лютиков, льнов и др.</w:t>
      </w:r>
    </w:p>
    <w:p>
      <w:pPr>
        <w:pStyle w:val="Normal"/>
        <w:ind w:firstLine="540"/>
        <w:jc w:val="both"/>
        <w:rPr/>
      </w:pPr>
      <w:r>
        <w:rPr>
          <w:sz w:val="20"/>
          <w:szCs w:val="20"/>
        </w:rPr>
        <w:t>Разнообразен животный мир заповедника. Обитают 30 видов млекопитающих (степной хорек, лисица, белка, летучие мыши и др.), 80 видов птиц (в том числе сокол-сапсан, хохлатый баклан), 15 видов рептилий (леопардовый полоз, желтопузик, скальная ящерица), множество редких насекомых (богомол, Крымская жужелица). (18 с74)</w:t>
      </w:r>
    </w:p>
    <w:p>
      <w:pPr>
        <w:pStyle w:val="Normal"/>
        <w:ind w:firstLine="540"/>
        <w:jc w:val="both"/>
        <w:rPr/>
      </w:pPr>
      <w:r>
        <w:rPr>
          <w:sz w:val="20"/>
          <w:szCs w:val="20"/>
        </w:rPr>
        <w:t>В густых дубовых лесах Святой горы можно встретить косулю, диких синей, встречаются крошечные землеройки, летучие мыши. Богатство лесной фауны особенно подчеркивается обилием видов птиц. Это орлан-могильник, змееяд, белоголовый сип, черный дрозд и др. Карадагский заповедник – неповторимый в своем роде комплексный музей суши и моря. Охрана и восстановление природных богатств Карадаг – важнейшая задача заповедника.</w:t>
      </w:r>
    </w:p>
    <w:p>
      <w:pPr>
        <w:pStyle w:val="Normal"/>
        <w:ind w:firstLine="540"/>
        <w:jc w:val="center"/>
        <w:rPr/>
      </w:pPr>
      <w:r>
        <w:rPr>
          <w:b/>
          <w:sz w:val="20"/>
          <w:szCs w:val="20"/>
        </w:rPr>
        <w:t>5.5. Казантипский природный заповедник</w:t>
      </w:r>
    </w:p>
    <w:p>
      <w:pPr>
        <w:pStyle w:val="Normal"/>
        <w:ind w:firstLine="540"/>
        <w:jc w:val="both"/>
        <w:rPr/>
      </w:pPr>
      <w:r>
        <w:rPr>
          <w:sz w:val="20"/>
          <w:szCs w:val="20"/>
        </w:rPr>
        <w:t>Расположен на севере Керченского холмогорья, на берегу Азовского моря. Создан в 1998 г., площадь, включая прилегающую акваторию – 450,1 га. Казантипский полуостров представляет собой интересный геолого-геоморфологичекий объект – это древний риф, образованный колониями мшанок, мшанковым известняком. Светло-серый, с желтым оттенком камень состоит из прочно сцементированных крошечных трубочек – скелетов мшанок. Колонии этих морских животных жили на дне в сарматский и меотический века неогенового периода (11-12 млн. лет назад). При медленном поднятии морского дна появилась отмель, хорошо прогреваемая солнцем, где в изобилии развивались колонии мшанок, внешне похожие на мох или кустарник. После смерти мшанок оставались скелетные известковые трубочки, на отмерших мшанках поселялись новые колонии, затем они отмирали и так далее. В результате этого процесса кольцевая гряда мшанковых известняков – риф – опоясала отмель. Затем риф стал подниматься, и тогда от него к отступающему морю потянулись боковые известняковые гряды. Пространство между боковыми грядами занято глинами и мергелями. Поднятие завершилось превращением рифа в остров. Позднее песчаная пересыпь сделала его полуостровом.</w:t>
      </w:r>
    </w:p>
    <w:p>
      <w:pPr>
        <w:pStyle w:val="Normal"/>
        <w:ind w:firstLine="540"/>
        <w:jc w:val="both"/>
        <w:rPr>
          <w:sz w:val="20"/>
          <w:szCs w:val="20"/>
        </w:rPr>
      </w:pPr>
      <w:r>
        <w:rPr>
          <w:sz w:val="20"/>
          <w:szCs w:val="20"/>
        </w:rPr>
        <w:t>В рельефе Казантипский полуостров внешне имеет сходство с кольцевым рифом – атоллом. В результате выветривания здесь сформировались многочисленные бухточки и скалистые мысы причудливых форм. Для полуострова характерны оползни: огромные блоки мшанковых известняков в грандиозных трещинах, похожих на рвы, отрываются от кольцевой гряды и соскальзывают по подстилающим глинам. (37, с 176)</w:t>
      </w:r>
    </w:p>
    <w:p>
      <w:pPr>
        <w:pStyle w:val="Normal"/>
        <w:ind w:firstLine="540"/>
        <w:jc w:val="both"/>
        <w:rPr>
          <w:sz w:val="20"/>
          <w:szCs w:val="20"/>
        </w:rPr>
      </w:pPr>
      <w:r>
        <w:rPr>
          <w:sz w:val="20"/>
          <w:szCs w:val="20"/>
        </w:rPr>
        <w:t>Сохранились участки целинных ковыльных и разнотравных степей, фрагменты растительности скал, типичные крымские кустарники. Флора сосудистых растений насчитывает более 628 видов.</w:t>
      </w:r>
    </w:p>
    <w:p>
      <w:pPr>
        <w:pStyle w:val="Normal"/>
        <w:ind w:firstLine="540"/>
        <w:jc w:val="center"/>
        <w:rPr>
          <w:b/>
          <w:b/>
          <w:sz w:val="20"/>
          <w:szCs w:val="20"/>
        </w:rPr>
      </w:pPr>
      <w:r>
        <w:rPr>
          <w:b/>
          <w:sz w:val="20"/>
          <w:szCs w:val="20"/>
        </w:rPr>
        <w:t>5.6. Опукский природный заповедник</w:t>
      </w:r>
    </w:p>
    <w:p>
      <w:pPr>
        <w:pStyle w:val="Normal"/>
        <w:ind w:firstLine="540"/>
        <w:jc w:val="both"/>
        <w:rPr>
          <w:sz w:val="20"/>
          <w:szCs w:val="20"/>
        </w:rPr>
      </w:pPr>
      <w:r>
        <w:rPr>
          <w:sz w:val="20"/>
          <w:szCs w:val="20"/>
        </w:rPr>
        <w:t>Располагается в южной части Керченского полуострова на берегу Черного моря. Был создан в 1998г. Его площадь 1592,3 га, включая морскую акваторию и небольшие острова скалы-Корабли. Заповедник был создан с целью сохранения уникального степного природного комплекса «Урочище Опук» и комплекса морских прибрежных биогеоценозов.</w:t>
      </w:r>
    </w:p>
    <w:p>
      <w:pPr>
        <w:pStyle w:val="Normal"/>
        <w:ind w:firstLine="540"/>
        <w:jc w:val="both"/>
        <w:rPr>
          <w:sz w:val="20"/>
          <w:szCs w:val="20"/>
        </w:rPr>
      </w:pPr>
      <w:r>
        <w:rPr>
          <w:sz w:val="20"/>
          <w:szCs w:val="20"/>
        </w:rPr>
        <w:t>Гора Опук является одной из наиболее высоких на Керченском полуострове. Её высота 185м. Она сложена известняками. Гора выглядит как типичный останцовый массив, с плоским вершинным плато, ограниченным крупными уступами и разбитым на отдельные блоки, отделенные друг от друга тектоническими трещинами.</w:t>
      </w:r>
    </w:p>
    <w:p>
      <w:pPr>
        <w:pStyle w:val="Normal"/>
        <w:ind w:firstLine="540"/>
        <w:jc w:val="both"/>
        <w:rPr/>
      </w:pPr>
      <w:r>
        <w:rPr>
          <w:sz w:val="20"/>
          <w:szCs w:val="20"/>
        </w:rPr>
        <w:t>Гора Опук формировалась длительное время в сложных геологических условиях. По соседству действовали грязевые вулканы. Тогда на месте горы, Кояшского озера, скал Корабли-камень образовались прогибы и вдавленные синклинали (Губанов, 1961; Шлюков и др., 1986) Позже прогибание сменилось поднятием в виде горста. Тектонический блок горы Опук невелик. Он вытянут с с-в на ю-з на 3,5 км. Его ограничивают с 4 сторон берега Черного моря и Каяшского озера. Гора Опук находится на стыке нескольких крупных структур. Тут заканчивается мегантиклинорий Горного Крыма и начинается молодой поперечный Керченско-Таманский прогиб, разделяющий поднятия Горного Крыма и Большого Кавказа. Неподалеку проходят живые и глубинные разломы.</w:t>
      </w:r>
    </w:p>
    <w:p>
      <w:pPr>
        <w:pStyle w:val="Normal"/>
        <w:ind w:firstLine="540"/>
        <w:jc w:val="both"/>
        <w:rPr/>
      </w:pPr>
      <w:r>
        <w:rPr>
          <w:sz w:val="20"/>
          <w:szCs w:val="20"/>
        </w:rPr>
        <w:t>На обрывистых склонах развиты оползни. На территории заповедника были разведаны небольшие залежи самородной серы, гипса. Территория славится минеральными солями и лечебными грязями Керченского соленого озера. Знаменита Опук и строительными материалами – белым ракушечником. Климат этой части полуострова очень засушливый, умеренно жаркий, с очень мягкой зимой (8). Количество осадков – 300-400мм в год. Засушливость климата определяет бедность территории пресными поверхностными и подземными водами. Наиболее крупными водными объектами являются соленые озера: Узунларское, Кояшское. На территории заповедника хорошо сохранились типичные представители крымской степи и кустарники – боярышник, крушина, бирючина. Растительность горы Опук больше тяготеет к Крымским горам, чем к степной флоре. Здесь обитает 325 видов высших растений, 45 видов редких и исчезающих Крымских, Крымско-Новороссийских, горнокрымских и керченских эндемов. Из них ясменник волосистый является эндемом горы Опук. На склонах горы встречаются уникальные для степной зоны кустарниковые сообщества из шиповника, боярышника, кизила, тёрна, бузины. В них попадаются одичавшие инжир, виноград, хмель, сохранившиеся, вероятно с древности.</w:t>
      </w:r>
    </w:p>
    <w:p>
      <w:pPr>
        <w:pStyle w:val="Normal"/>
        <w:ind w:firstLine="540"/>
        <w:jc w:val="both"/>
        <w:rPr>
          <w:sz w:val="20"/>
          <w:szCs w:val="20"/>
        </w:rPr>
      </w:pPr>
      <w:r>
        <w:rPr>
          <w:sz w:val="20"/>
          <w:szCs w:val="20"/>
        </w:rPr>
        <w:t>Животный мир заповедника представлен различными видами. Земноводных и пресмыкающихся немного. Типичными представителями являются: жаба зеленая, лягушка озерная, прыткая ящерица, водяной уж, желтобрюхий и четырехполосый полоз. Из птиц здесь встречается: хохлатый баклан, серая цапля, лебедь-шипун, гусь серый, кряква, могильник, серая куропатка, дрофа, серебристая чайка, сизый голубь, черный дрозд,  зяблик, хохлатый жаворонок и другие. Из всех птиц непосредственно гнездится на территории заповедника 13 видов, на прилегающей территории – 10 видов, остальные пролетные. Из редких, занесенных в Красную Книгу Украины, в заповеднике и прилегающей к нему территориях выявлено 11 видов: хохлатый баклан, огарь, балобан, дрофа, стрепет, розовый скворец, черноголовая овсянка, орел-могильник, серый журавль и журавль-красавка. Из млекопитающих в заповеднике встречаются: заяц-русак, суслик, степная мышь, лисица обыкновенная, белогрудый еж. Из редких и охраняемых видов встречается дельфин афалина.</w:t>
      </w:r>
    </w:p>
    <w:p>
      <w:pPr>
        <w:pStyle w:val="Normal"/>
        <w:ind w:firstLine="540"/>
        <w:jc w:val="center"/>
        <w:rPr>
          <w:b/>
          <w:b/>
          <w:sz w:val="20"/>
          <w:szCs w:val="20"/>
        </w:rPr>
      </w:pPr>
      <w:r>
        <w:rPr>
          <w:b/>
          <w:sz w:val="20"/>
          <w:szCs w:val="20"/>
        </w:rPr>
        <w:t>5.7. Никитский ботанический сад</w:t>
      </w:r>
    </w:p>
    <w:p>
      <w:pPr>
        <w:pStyle w:val="Normal"/>
        <w:ind w:firstLine="540"/>
        <w:jc w:val="both"/>
        <w:rPr>
          <w:sz w:val="20"/>
          <w:szCs w:val="20"/>
        </w:rPr>
      </w:pPr>
      <w:r>
        <w:rPr>
          <w:sz w:val="20"/>
          <w:szCs w:val="20"/>
        </w:rPr>
        <w:t>В 1811 году по ходатайству военного губернатора А.Э.Решелье был подписан указ об учреждении Никитского ботанического сада. Наиболее подходящим местом для заложения сада оказалась территория, расположенная в 6 км от Ялты в окрестностях селений Магарач и Никита. В последствии сад стал называться Никитским. Это научное заведение Крыма основано в 1812 году выдающимся ученым-ботаником Х.Х.Стевеном. Именно Х.Х.Стевен высадил в саду знаменитые рощи пробкового дуба, земляничника, голубого кедра, кипариса, сосны. За 12 лет он собрал уникальную коллекцию декоративных растений, создал ценнейший гербарий, основал научную библиотеку, музей и училище садоводов.</w:t>
      </w:r>
    </w:p>
    <w:p>
      <w:pPr>
        <w:pStyle w:val="Normal"/>
        <w:ind w:firstLine="540"/>
        <w:jc w:val="both"/>
        <w:rPr>
          <w:sz w:val="20"/>
          <w:szCs w:val="20"/>
        </w:rPr>
      </w:pPr>
      <w:r>
        <w:rPr>
          <w:sz w:val="20"/>
          <w:szCs w:val="20"/>
        </w:rPr>
        <w:t>С 1826 г. директором сада стал Н.А.Гартвис. Он способствовал быстрому развитию садоводства и виноградарства на ЮБК. При нём были завезены в Крым: вечнозеленые магнолии, веерные пальмы, глицинии. Гартвис Н.А. собрал великолепную коллекцию хвойных пород. Это были гиганты – секвойядендрон и секвойя из Калифорнии, кедр атласский, кипарисы гималайский и лузитанский, сосны Монтезумы и Жерарра. Их трех экспедиций на Кавказ были привезены: пихта кавказская, ель восточная, липа кавказская, рододендроны.</w:t>
      </w:r>
    </w:p>
    <w:p>
      <w:pPr>
        <w:pStyle w:val="Normal"/>
        <w:ind w:firstLine="540"/>
        <w:jc w:val="both"/>
        <w:rPr/>
      </w:pPr>
      <w:r>
        <w:rPr>
          <w:sz w:val="20"/>
          <w:szCs w:val="20"/>
        </w:rPr>
        <w:t>В 1912 г. в ознаменование 100-летнего юбилея был заложен Приморский парк. В нем поселились наиболее теплолюбивые субтропические растения с 1914 по 1940г. Проводились научные исследования, пополнялись коллекционные насаждения растений. Так в 1940 г. в саду было собрано свыше 2000 сортов персиков, абрикосов, вишен, черешен, слив, алычи, миндаля, яблонь, груш и др. культур. Во время второй мировой войны было уничтожено большое количество растений, вывезено ценное научное оборудование и богатейший гербарий. И только в 1944г. после освобождения Ялты развернулись работы по восстановлению сада. Вывезенный гербарий был найден в Германии и доставлен в Крым.</w:t>
      </w:r>
    </w:p>
    <w:p>
      <w:pPr>
        <w:pStyle w:val="Normal"/>
        <w:ind w:firstLine="540"/>
        <w:jc w:val="both"/>
        <w:rPr>
          <w:sz w:val="20"/>
          <w:szCs w:val="20"/>
        </w:rPr>
      </w:pPr>
      <w:r>
        <w:rPr>
          <w:sz w:val="20"/>
          <w:szCs w:val="20"/>
        </w:rPr>
        <w:t>Сейчас Никитский ботанический сад вместе с его филиалом занимает около 100 гектаров земли. Территория его состоит из четырех участков – Верхнего, Нижнего, Приморского парков и парка Монтедор.</w:t>
      </w:r>
    </w:p>
    <w:p>
      <w:pPr>
        <w:pStyle w:val="Normal"/>
        <w:ind w:firstLine="540"/>
        <w:jc w:val="both"/>
        <w:rPr/>
      </w:pPr>
      <w:r>
        <w:rPr>
          <w:sz w:val="20"/>
          <w:szCs w:val="20"/>
        </w:rPr>
        <w:t>В коллекциях Никитского сада насчитывается 15 тысяч видов, сортов и гибридов растений. Сад осуществляет научные связи с учреждениями из 80 стран мира. Здесь работают отделы флоры и растительности; охраны природы; дендрологии и декоративного садоводства; цветоводства; плодовых культур; субтропических и орехоплодных культур; новых технических растений; биохимии растений; физиологии растений; агроэкологии и питания растений; защиты растений. Ученые сада оказывают помощь в охране окружающей среды Крыма, в сохранении и украшении её зеленого наряда. (41, с197)</w:t>
      </w:r>
    </w:p>
    <w:p>
      <w:pPr>
        <w:pStyle w:val="Normal"/>
        <w:ind w:firstLine="540"/>
        <w:jc w:val="center"/>
        <w:rPr>
          <w:b/>
          <w:b/>
          <w:sz w:val="20"/>
          <w:szCs w:val="20"/>
        </w:rPr>
      </w:pPr>
      <w:r>
        <w:rPr>
          <w:b/>
          <w:sz w:val="20"/>
          <w:szCs w:val="20"/>
        </w:rPr>
        <w:t>5.8. Заказники</w:t>
      </w:r>
    </w:p>
    <w:p>
      <w:pPr>
        <w:pStyle w:val="Normal"/>
        <w:ind w:firstLine="540"/>
        <w:jc w:val="both"/>
        <w:rPr/>
      </w:pPr>
      <w:r>
        <w:rPr>
          <w:b/>
          <w:sz w:val="20"/>
          <w:szCs w:val="20"/>
        </w:rPr>
        <w:t>1. Горный массив Аюдаг</w:t>
      </w:r>
      <w:r>
        <w:rPr>
          <w:sz w:val="20"/>
          <w:szCs w:val="20"/>
        </w:rPr>
        <w:t xml:space="preserve"> ландшафтный заказник, создан в 1974г. на территории Запрудненского лесничества, площадью 527га.</w:t>
      </w:r>
      <w:r>
        <w:rPr>
          <w:sz w:val="20"/>
          <w:szCs w:val="20"/>
          <w:lang w:val="en-US"/>
        </w:rPr>
        <w:t xml:space="preserve"> </w:t>
      </w:r>
      <w:r>
        <w:rPr>
          <w:sz w:val="20"/>
          <w:szCs w:val="20"/>
        </w:rPr>
        <w:t>Аюдаг или Медведь-гора, - один из самых больших в Крыму «неудавшихся» вулканов». В далеком геологическом прошлом, в средневековое время, в толщу глинистых сланцев внедрялись магматические породы. Не сумев пробиться на поверхность, они остыли, именно поэтому подобные образования – магматические диапиры – называют «неудавшимися вулканами». За многие миллионы лет плащ осадочных отложений оказался размытым, а магматические породы обнажились, образовав на берегу моря куполовидную гору высотой более полукилометра (572м). На скалистых склонах можно увидеть многочисленные обнажения серовато-зеленого габбро-диабаза. Местами видны жилки редких минералов. Аюдаг называют одним из естественных минеральных музеев Южнобережья.</w:t>
      </w:r>
    </w:p>
    <w:p>
      <w:pPr>
        <w:pStyle w:val="Normal"/>
        <w:ind w:firstLine="540"/>
        <w:jc w:val="both"/>
        <w:rPr/>
      </w:pPr>
      <w:r>
        <w:rPr>
          <w:sz w:val="20"/>
          <w:szCs w:val="20"/>
        </w:rPr>
        <w:t>Вершины и склоны Аюдага покрыты приморским южнобережным лесом. Здесь можно встретить дуб пушистый, грабинник, можжевельник высокий, держидерево. Изредка в одиночку или небольшими группами попадается земляничник мелкоплодный. Всюду под деревьями можно увидеть типичных представителей средиземноморских тропиков: ладанник, иглицу, жасмин. Чем ближе к вершине, тем лес выше и тенистее. Там растут граб, дуб, ясень, рябина, клен. Интерес представляет небольшая роща кевового дерева на перешейке между «туловищем» и «головой» Медведь-горы. На Аюдаге немало редких травянистых растений.(18, с 65)</w:t>
      </w:r>
    </w:p>
    <w:p>
      <w:pPr>
        <w:pStyle w:val="Normal"/>
        <w:ind w:firstLine="540"/>
        <w:jc w:val="both"/>
        <w:rPr/>
      </w:pPr>
      <w:r>
        <w:rPr>
          <w:b/>
          <w:sz w:val="20"/>
          <w:szCs w:val="20"/>
        </w:rPr>
        <w:t>2. Большой Каньон Крыма</w:t>
      </w:r>
      <w:r>
        <w:rPr>
          <w:sz w:val="20"/>
          <w:szCs w:val="20"/>
        </w:rPr>
        <w:t xml:space="preserve"> (ландшафтный заказник, создан в 1974г. на территории Бахчисарайского района, площадью 300га.)</w:t>
      </w:r>
      <w:r>
        <w:rPr>
          <w:sz w:val="20"/>
          <w:szCs w:val="20"/>
          <w:lang w:val="en-US"/>
        </w:rPr>
        <w:t xml:space="preserve"> </w:t>
      </w:r>
      <w:r>
        <w:rPr>
          <w:sz w:val="20"/>
          <w:szCs w:val="20"/>
        </w:rPr>
        <w:t>Каньон расположен на восточной стороне Коккозской долины. Чудом природы называют это дикое, величественное ущелье, расположенное в глубине северного склона Ай-Петринской яйлы, в 4 км к юго-востоку от с. Соколиного. Глубина ущелья 250-320 м, в самых узких местах ширина не превышает 2-3 метра. Главный создатель этого чуда – вода. По дну каньона течет бурная река Аузень-Узень. Используя древнейший разлом, трещиноватость и закарстованность известняков, вода в течение тысячелетий пропитала каменную толщу и глубоким ущельем отделила от северной окраины Ай-Петринской яйлы столообразный массив Бойку. Веками перемещаемые водой глыбы и валуны высверливают на дне ущелья своеобразные  котлы и ванны. Их в каньоне насчитывается более 150. Вода в реке и в ваннах зимой и летом имеет почти одинаковую температуру около 11 градусов. В проточной воде обитает речная форель.</w:t>
      </w:r>
    </w:p>
    <w:p>
      <w:pPr>
        <w:pStyle w:val="Normal"/>
        <w:ind w:firstLine="540"/>
        <w:jc w:val="both"/>
        <w:rPr>
          <w:sz w:val="20"/>
          <w:szCs w:val="20"/>
        </w:rPr>
      </w:pPr>
      <w:r>
        <w:rPr>
          <w:sz w:val="20"/>
          <w:szCs w:val="20"/>
        </w:rPr>
        <w:t xml:space="preserve">На склонах каньона растет сосна крымская. В нижней части ущелья деревья образуют сплошные заросли. Здесь растут граб, бук, ясень, клен, рябина-берека, липа. Подлесок образуют кустарники: лещина, кизил, барбарис, крушина, скумпия, грабинник. Более полутора тысяч экземпляров в каньоне тиса ягодного. Старые деревья этого реликтового вида достигают здесь 1,5 метра в диаметре ствола и 10-12 метров высоты. Большой интерес представляют редкие папоротники, реликтовая иглица подъязычная, эндемичная камнеломка, орхидея Венерин башмачок (18, с 29-31) </w:t>
      </w:r>
    </w:p>
    <w:p>
      <w:pPr>
        <w:pStyle w:val="Normal"/>
        <w:ind w:firstLine="540"/>
        <w:jc w:val="both"/>
        <w:rPr>
          <w:sz w:val="20"/>
          <w:szCs w:val="20"/>
        </w:rPr>
      </w:pPr>
      <w:r>
        <w:rPr>
          <w:b/>
          <w:sz w:val="20"/>
          <w:szCs w:val="20"/>
        </w:rPr>
        <w:t>3 Горный карст Крыма</w:t>
      </w:r>
      <w:r>
        <w:rPr>
          <w:sz w:val="20"/>
          <w:szCs w:val="20"/>
        </w:rPr>
        <w:t xml:space="preserve"> (геологический заказник, создан в 1989г. на территории Белогорского района, Караби-яйлы, Новокленовского и Приветненского лесничеств, площадью 4316га). Охватывает большую часть из 254 карстовых полостей и тысяч воронок, расположенных на самой большой крымской яйле (так называемый «лунный ландшафт») (6, стр174).</w:t>
      </w:r>
    </w:p>
    <w:p>
      <w:pPr>
        <w:pStyle w:val="Normal"/>
        <w:ind w:firstLine="540"/>
        <w:jc w:val="both"/>
        <w:rPr>
          <w:sz w:val="20"/>
          <w:szCs w:val="20"/>
        </w:rPr>
      </w:pPr>
      <w:r>
        <w:rPr>
          <w:sz w:val="20"/>
          <w:szCs w:val="20"/>
        </w:rPr>
        <w:t>Главная гряда – край классического карста, карста средиземноморского типа. Яйлинские массивы гряды состоят из мощной толщи верхнеюрских известняков, на основе которых образуются своеобразные карстовые формы рельефа. Здесь наблюдается особый комплекс форм поверхностного и подземного карста, возникших в результате растворения известняков водой. Это и мелкие борозды в известняках, каровые поля, воронки, котловины, колодцы, шахты, гроты и огромные пещеры с настенными формами кальцита – сталактитами, свисающими сосульками сверху, и сталагмитами, такими же по облику, но устремленными вверх. Классическим районом, где можно увидеть богатство карстовых форм – это район Караби. На Караби известны: шахта Гвоздецкого (191м), Молодежная (261м), Солдатская (470м), Крубера (280м); а также пещера Туакская.</w:t>
      </w:r>
    </w:p>
    <w:p>
      <w:pPr>
        <w:pStyle w:val="Normal"/>
        <w:ind w:firstLine="540"/>
        <w:jc w:val="both"/>
        <w:rPr/>
      </w:pPr>
      <w:r>
        <w:rPr>
          <w:sz w:val="20"/>
          <w:szCs w:val="20"/>
        </w:rPr>
        <w:t>Карстовые воды горного массива Караби дают жизнь всему Белогорскому, большей части Советскому и Нижнегорскому районам. На Караби берут начало реки – Карасу, Кучук-Узень, Орта-Узень, Алачук, Суат и др. В то же время на плато воды практически нет.</w:t>
      </w:r>
    </w:p>
    <w:p>
      <w:pPr>
        <w:pStyle w:val="Normal"/>
        <w:ind w:firstLine="540"/>
        <w:jc w:val="both"/>
        <w:rPr>
          <w:sz w:val="20"/>
          <w:szCs w:val="20"/>
        </w:rPr>
      </w:pPr>
      <w:r>
        <w:rPr>
          <w:sz w:val="20"/>
          <w:szCs w:val="20"/>
        </w:rPr>
        <w:t>Карстовые полости – не только оригинальные и образовавшиеся в течение тысячелетий формы подземного рельефа, но и важные источники формирования водных ресурсов полуострова (40, с 26-27).</w:t>
      </w:r>
    </w:p>
    <w:p>
      <w:pPr>
        <w:pStyle w:val="Normal"/>
        <w:ind w:firstLine="540"/>
        <w:jc w:val="both"/>
        <w:rPr/>
      </w:pPr>
      <w:r>
        <w:rPr>
          <w:b/>
          <w:sz w:val="20"/>
          <w:szCs w:val="20"/>
        </w:rPr>
        <w:t>4. Урочище Караби-яйла</w:t>
      </w:r>
      <w:r>
        <w:rPr>
          <w:sz w:val="20"/>
          <w:szCs w:val="20"/>
        </w:rPr>
        <w:t xml:space="preserve"> (ботанический заказник, создан в 1978г. на территории Белогорского района, Новокленовского лесничества, площадью 491га), охраняется эталонный участок с лекарственными растениями.</w:t>
      </w:r>
    </w:p>
    <w:p>
      <w:pPr>
        <w:pStyle w:val="Normal"/>
        <w:ind w:firstLine="540"/>
        <w:jc w:val="both"/>
        <w:rPr/>
      </w:pPr>
      <w:r>
        <w:rPr>
          <w:sz w:val="20"/>
          <w:szCs w:val="20"/>
        </w:rPr>
        <w:t xml:space="preserve">Заказник находится на восточной окраине Караби-яйлы, в одной из обширных котловин, где найдены заросли ясколки Биберштейна. Всего в урочище насчитывается свыше 500 видов растений, в том числе более 50 видов лекарственных. Среди всего флористического богатства большой интерес представляет ясколка Биберштейна (Крымский «эдельвейс») Его серебристо-белые листья, словно войлочные от покрывающих их густых волосков, действительно напоминают листья альпийского эдельвейса. Однако сходство чисто внешнее. Это растение относится к семейству гвоздичных, это эндемичный для Крыма реликт верхнетретичного времени. Цветет в мае-августе нежными белыми цветами. В заповедной котловине Караби крымский «эдельвейс» образует подушечные заросли (18, с 44-45). </w:t>
      </w:r>
    </w:p>
    <w:p>
      <w:pPr>
        <w:pStyle w:val="Normal"/>
        <w:ind w:firstLine="540"/>
        <w:jc w:val="both"/>
        <w:rPr/>
      </w:pPr>
      <w:r>
        <w:rPr>
          <w:b/>
          <w:sz w:val="20"/>
          <w:szCs w:val="20"/>
        </w:rPr>
        <w:t>5.Новый Свет</w:t>
      </w:r>
      <w:r>
        <w:rPr>
          <w:sz w:val="20"/>
          <w:szCs w:val="20"/>
        </w:rPr>
        <w:t xml:space="preserve"> (ботанический заказник, создан на территории Судакского горсовета, судакского лесничества, площадью 470га), охраняется реликтовый лес из эндемичной сосны Станкевича и можжевельника высокого на скалах побережья. Главная ценность новосветского побережья – эндемичная сосна Станкевича, которая здесь, как и на мысе Айя на западе Южного берега, сохранилась в виде естественных реликтовых зарослей. В районе Нового Света насчитывается 5000 экземпляров сосны этого вида, достигающих высоты 10-12 м. Эта сосна имеет темно-зеленую хвою и крупные, преимущественно вертикально сидящие, одиночные шишки. Впервые она описана в 1906 г. ботаником В.Н.Сукачевым, а названа именем его первооткрывателя – лесовода В.И.Станкевича. В прошлом, эта сосна, сохранившаяся с древних времен, была распространена в Крыму значительно шире, в дореволюционный период большие площади образованных ею лесов были вырублены, т.к. древесина её очень высоко ценилась. Здесь встречается можжевельник высокий, вековые деревья, которого достигают 80 см в поперечнике. На солнечных местах встречаются каперцы (каперсник колючий) – низкорослые стелющиеся кустарники. Они красиво цветут, дают плоды, напоминающие огурчики.</w:t>
      </w:r>
    </w:p>
    <w:p>
      <w:pPr>
        <w:pStyle w:val="Normal"/>
        <w:ind w:firstLine="540"/>
        <w:jc w:val="both"/>
        <w:rPr>
          <w:sz w:val="20"/>
          <w:szCs w:val="20"/>
        </w:rPr>
      </w:pPr>
      <w:r>
        <w:rPr>
          <w:sz w:val="20"/>
          <w:szCs w:val="20"/>
        </w:rPr>
        <w:t>Кроме сосны Станкевича и можжевельника высокого, новосветское побережье славится массивной горой Сокол и куполовидной Коба-Кая (Пещерная скала). Эти скалистые утесы представляют собой рифовые массивы мраморовидных известняков.</w:t>
      </w:r>
    </w:p>
    <w:p>
      <w:pPr>
        <w:pStyle w:val="Normal"/>
        <w:ind w:firstLine="540"/>
        <w:jc w:val="both"/>
        <w:rPr>
          <w:sz w:val="20"/>
          <w:szCs w:val="20"/>
        </w:rPr>
      </w:pPr>
      <w:r>
        <w:rPr>
          <w:b/>
          <w:sz w:val="20"/>
          <w:szCs w:val="20"/>
        </w:rPr>
        <w:t>Гора Сокол</w:t>
      </w:r>
      <w:r>
        <w:rPr>
          <w:sz w:val="20"/>
          <w:szCs w:val="20"/>
        </w:rPr>
        <w:t xml:space="preserve"> (472м) издали действительно напоминает фигуру огромной птицы со сложенными крыльями. Под ней расположились два утеса – Соколята. На пути от горы до скалы Коба-Кая находится высокий грот, выработанный морским прибоем. Бухточка, проникающая вглубь грота именуется Разбойничьей. Другое её название – Синяя бухта. От грота на запад, мимо мыса Капчик, идет тропа к Голубой бухте. За Голубой бухтой в море выходит оригинальный, с зубчатой вершиной, массив Караул-Оба (Сторожевая гора). Эта крайняя западная часть Нового Света называется Парадизом (Раем), - царство диких каменных хаосов и зарослей можжевельника (18, с72-73).</w:t>
      </w:r>
    </w:p>
    <w:p>
      <w:pPr>
        <w:pStyle w:val="Normal"/>
        <w:ind w:firstLine="540"/>
        <w:jc w:val="center"/>
        <w:rPr>
          <w:b/>
          <w:b/>
          <w:sz w:val="20"/>
          <w:szCs w:val="20"/>
        </w:rPr>
      </w:pPr>
      <w:r>
        <w:rPr>
          <w:b/>
          <w:sz w:val="20"/>
          <w:szCs w:val="20"/>
        </w:rPr>
        <w:t>5.9. Памятники природы</w:t>
      </w:r>
    </w:p>
    <w:p>
      <w:pPr>
        <w:pStyle w:val="Normal"/>
        <w:ind w:firstLine="540"/>
        <w:jc w:val="both"/>
        <w:rPr/>
      </w:pPr>
      <w:r>
        <w:rPr>
          <w:b/>
          <w:sz w:val="20"/>
          <w:szCs w:val="20"/>
        </w:rPr>
        <w:t>1. Урочище и пещера Кизил-Коба</w:t>
      </w:r>
      <w:r>
        <w:rPr>
          <w:sz w:val="20"/>
          <w:szCs w:val="20"/>
        </w:rPr>
        <w:t xml:space="preserve"> (геологический памятник, создан в 1963г. на территории Симферопольского района, Долгоруковской яйлы, Перевальненского лесничества, площадью 33га) – самая протяженная (более 21 км), шестиэтажная система карстовых полостей Крыма с подземной рекой и озером.</w:t>
      </w:r>
    </w:p>
    <w:p>
      <w:pPr>
        <w:pStyle w:val="Normal"/>
        <w:ind w:firstLine="540"/>
        <w:jc w:val="both"/>
        <w:rPr>
          <w:sz w:val="20"/>
          <w:szCs w:val="20"/>
        </w:rPr>
      </w:pPr>
      <w:r>
        <w:rPr>
          <w:sz w:val="20"/>
          <w:szCs w:val="20"/>
        </w:rPr>
        <w:t>На западном склоне Долгоруковского массива, в 3,5км от с. Перевального, находится урочище и пещера Кизил-Коба (Красная). К пещере ведет циркообразно врезанное в толщу верхнеюрских известняков ущелье. Оно создано водами небольшой горной речки Кизилкобинки, которые, вынося из недр Долгоруковского массива растворенную известь, отлагали её в виде известковых туфов. Постепенно неподалеку от входа в пещеру сформировалась обширная туфовая площадка, высокий уступ которой, словно плотина, перегораживает ущелье.</w:t>
      </w:r>
    </w:p>
    <w:p>
      <w:pPr>
        <w:pStyle w:val="Normal"/>
        <w:ind w:firstLine="540"/>
        <w:jc w:val="both"/>
        <w:rPr>
          <w:sz w:val="20"/>
          <w:szCs w:val="20"/>
        </w:rPr>
      </w:pPr>
      <w:r>
        <w:rPr>
          <w:sz w:val="20"/>
          <w:szCs w:val="20"/>
        </w:rPr>
        <w:t>Верхние части склонов почти отвесны. Они сложены известняками розовато-красного оттенка (отсюда название ущелья и расположенной в нем Красной пещеры). Общая протяженность всех известных ходов Кизил-Кобы достигает 13100 м. Это самая большая в стране пещера в известняках. Всего в системе Кизил-Кобы  шесть этажей. В верхних этажах сухо, там вода почти прекратила свою работу. Нижние же обводнены и переживают эпоху активного карстового развития. В пещере выделяют несколько особо красивых залов. Это Индийский и Китайский. Отдельные сталактиты достигают здесь 5-8м длины. А в Грибоедовском коридоре давно были известны подземные озеро и река. Кизил-Коба извесна и как памятник археологии: здесь найдены кости пещерных медведей и материальные следы людей так называемой кизил-кобинской культуры (18, с39-40).</w:t>
      </w:r>
    </w:p>
    <w:p>
      <w:pPr>
        <w:pStyle w:val="Normal"/>
        <w:ind w:firstLine="540"/>
        <w:jc w:val="both"/>
        <w:rPr/>
      </w:pPr>
      <w:r>
        <w:rPr>
          <w:b/>
          <w:sz w:val="20"/>
          <w:szCs w:val="20"/>
        </w:rPr>
        <w:t>2. Карстовая шахта Солдатская</w:t>
      </w:r>
      <w:r>
        <w:rPr>
          <w:sz w:val="20"/>
          <w:szCs w:val="20"/>
        </w:rPr>
        <w:t xml:space="preserve"> (ландшафтно-геологический памятник, охраняется с 1972 года). Находится шахта на Караби-Яйле. Это самая глубокая в Крыму карстовая шахта – 1800/500 м. Была открыта феодосийскими спелеологами и названа в честь советского воина-победителя. На дне этой шахты постоянный водоток. Эта шахта также является и самой глубоко пещерой Украины (517 м).</w:t>
      </w:r>
    </w:p>
    <w:p>
      <w:pPr>
        <w:pStyle w:val="Normal"/>
        <w:ind w:firstLine="540"/>
        <w:jc w:val="both"/>
        <w:rPr/>
      </w:pPr>
      <w:r>
        <w:rPr>
          <w:b/>
          <w:sz w:val="20"/>
          <w:szCs w:val="20"/>
        </w:rPr>
        <w:t>3. Урочище Демерджи</w:t>
      </w:r>
      <w:r>
        <w:rPr>
          <w:sz w:val="20"/>
          <w:szCs w:val="20"/>
        </w:rPr>
        <w:t xml:space="preserve"> (геологический памятник, создан в 1981г. на территории Большой Алушты, Алуштинского лесничества, площадью 20га) – оригинальные формы выветривания конгломератов, слагающих г. Демерджи: Долина Приведений, Большой Демерджинский каменный хаос. Склоны горы Демерджи (от крымско-татарского “демерджи “- кузнец) усеяны причудливыми каменными изваяниями, напоминающие не то людей, не то животных, а чаще башни, грибы, колонны. Эти изваяния – результат многовекового выветривания. Демерджи сложена не известняками, как другие массивы главной гряды, а верхнеюрскими конгломератами. Под действием выветривания они образуют причудливые, полуфантастические фигуры.  Одну из скал туристы называют “профилем Екатерины”. Однако вблизи эта 20-метровая скала имеет совсем другие очертания. Особенно много причудливых пирамид, столбов, грибов, башен на юго-западном склоне горы Демерджи, в Долине Приведений. Один из столбов – Великан – каменная громада диаметром в 5м, вздымающаяся ввысь на 25м. По сторонам его громоздятся столбы и колонны меньших размеров, высотой до 10-20м. Подобных каменных “привидений” здесь больше сотни.</w:t>
      </w:r>
    </w:p>
    <w:p>
      <w:pPr>
        <w:pStyle w:val="Normal"/>
        <w:ind w:firstLine="540"/>
        <w:jc w:val="both"/>
        <w:rPr>
          <w:sz w:val="20"/>
          <w:szCs w:val="20"/>
        </w:rPr>
      </w:pPr>
      <w:r>
        <w:rPr>
          <w:sz w:val="20"/>
          <w:szCs w:val="20"/>
        </w:rPr>
        <w:t>Временами в результате землетрясений  на выветривающихся склонах гор происходят грандиозные обвалы, формирующие огромные каменные хаосы. Таков хаос, возникший по соседству с Долиной Приведений в результате обвалов 1894г, 1965г,  1966г. Обширная территория вдоль крутого склона Демерджи оказалась загроможденной хаотическим навалом остроконечных конгломератовых глыб; некоторые из них величиной с трехэтажный дом. Общий объем глыбового хаоса превышает 4 млн. м3. Большой научный интерес представляют собой галька и валуны здешних конгломератов. Это древнейшие породы, возраст которых определяется в 800 миллионов – 1,1 миллиарда лет (18, с.68-69).</w:t>
      </w:r>
    </w:p>
    <w:p>
      <w:pPr>
        <w:pStyle w:val="Normal"/>
        <w:ind w:firstLine="540"/>
        <w:jc w:val="both"/>
        <w:rPr/>
      </w:pPr>
      <w:r>
        <w:rPr>
          <w:b/>
          <w:sz w:val="20"/>
          <w:szCs w:val="20"/>
        </w:rPr>
        <w:t>4. Гора-останец  Мангуп-Кале</w:t>
      </w:r>
      <w:r>
        <w:rPr>
          <w:sz w:val="20"/>
          <w:szCs w:val="20"/>
        </w:rPr>
        <w:t xml:space="preserve"> (комплексный памятник, создан в 1975г на территории Бахчисарайского района у с. Залесное; площадью 90га), охраняется природный комплекс оригинальной столовой г. Мангуп-Кале (581м) на внутренней крымской гряде с широколиственным лесом на склонах.</w:t>
      </w:r>
    </w:p>
    <w:p>
      <w:pPr>
        <w:pStyle w:val="Normal"/>
        <w:ind w:firstLine="540"/>
        <w:jc w:val="both"/>
        <w:rPr>
          <w:sz w:val="20"/>
          <w:szCs w:val="20"/>
        </w:rPr>
      </w:pPr>
      <w:r>
        <w:rPr>
          <w:sz w:val="20"/>
          <w:szCs w:val="20"/>
        </w:rPr>
        <w:t>Мангуп – большой, сложенный мшанковыми  известняками останец, поднимающийся над уровнем моря почти на 600м. Он возвышается точно остров среди трех смежных долин – Каралезской, Джан-дере, Айтодорской. С трех сторон обширное Мангупское плато заканчивается скалистыми обрывами, в западной части достигающими по вертикали 70м.</w:t>
      </w:r>
    </w:p>
    <w:p>
      <w:pPr>
        <w:pStyle w:val="Normal"/>
        <w:ind w:firstLine="540"/>
        <w:jc w:val="both"/>
        <w:rPr>
          <w:sz w:val="20"/>
          <w:szCs w:val="20"/>
        </w:rPr>
      </w:pPr>
      <w:r>
        <w:rPr>
          <w:sz w:val="20"/>
          <w:szCs w:val="20"/>
        </w:rPr>
        <w:t>Мангуп был одной из самых крупных крепостей средневекового Крыма, при необходимости принимавшей под защиту своих стен значительные массы населения (11, с.75-76).</w:t>
      </w:r>
    </w:p>
    <w:p>
      <w:pPr>
        <w:pStyle w:val="Normal"/>
        <w:ind w:firstLine="540"/>
        <w:jc w:val="both"/>
        <w:rPr>
          <w:sz w:val="20"/>
          <w:szCs w:val="20"/>
        </w:rPr>
      </w:pPr>
      <w:r>
        <w:rPr>
          <w:sz w:val="20"/>
          <w:szCs w:val="20"/>
        </w:rPr>
        <w:t>Понятно, что овладеть такой естественной крепостью, защищенной к тому же высокими стенами и боевыми башнями, было не простым делом. В 40-метровых обрывах Мангупа много искусственных пещер-крипт, имеющих хозяйственное или культовое назначение. В XIII – XV вв. здесь был большой по тем временам город-столица княжество Феодоро.</w:t>
      </w:r>
    </w:p>
    <w:p>
      <w:pPr>
        <w:pStyle w:val="Normal"/>
        <w:ind w:firstLine="540"/>
        <w:jc w:val="both"/>
        <w:rPr>
          <w:sz w:val="20"/>
          <w:szCs w:val="20"/>
        </w:rPr>
      </w:pPr>
      <w:r>
        <w:rPr>
          <w:sz w:val="20"/>
          <w:szCs w:val="20"/>
        </w:rPr>
        <w:t>Платообразная вершина Мангупа оригинальными мысами выдвинута в стороны. От подножья горы по её склонам взбирается лес: здесь господствуют дуб пушистый, грабинник, лещина, обилен плющ, встречается сосна Крымская. На плоской вершине горы попадаются разреженные заросли деревьев и кустарников (18, с.80).</w:t>
      </w:r>
    </w:p>
    <w:p>
      <w:pPr>
        <w:pStyle w:val="Normal"/>
        <w:ind w:firstLine="540"/>
        <w:jc w:val="center"/>
        <w:rPr>
          <w:b/>
          <w:b/>
          <w:sz w:val="20"/>
          <w:szCs w:val="20"/>
        </w:rPr>
      </w:pPr>
      <w:r>
        <w:rPr>
          <w:b/>
          <w:sz w:val="20"/>
          <w:szCs w:val="20"/>
        </w:rPr>
        <w:t>5.10. Парки-памятники садово-паркового искусства</w:t>
      </w:r>
    </w:p>
    <w:p>
      <w:pPr>
        <w:pStyle w:val="Normal"/>
        <w:ind w:firstLine="540"/>
        <w:jc w:val="both"/>
        <w:rPr/>
      </w:pPr>
      <w:r>
        <w:rPr>
          <w:b/>
          <w:sz w:val="20"/>
          <w:szCs w:val="20"/>
        </w:rPr>
        <w:t>1. Алупкинский (Воронцовский) парк</w:t>
      </w:r>
      <w:r>
        <w:rPr>
          <w:sz w:val="20"/>
          <w:szCs w:val="20"/>
        </w:rPr>
        <w:t xml:space="preserve"> (основан в первой половине XIX в, заповедный режим установлен в 1960г, площадь 40га) – часть изысканного дворцово-паркового комплекса, шедевра архитектуры  и ландшафтного искусства, расположенного в г. Алупка.</w:t>
      </w:r>
    </w:p>
    <w:p>
      <w:pPr>
        <w:pStyle w:val="Normal"/>
        <w:ind w:firstLine="540"/>
        <w:jc w:val="both"/>
        <w:rPr>
          <w:sz w:val="20"/>
          <w:szCs w:val="20"/>
        </w:rPr>
      </w:pPr>
      <w:r>
        <w:rPr>
          <w:sz w:val="20"/>
          <w:szCs w:val="20"/>
        </w:rPr>
        <w:t>Алупкинский парк протянулся с востока на запад примерно на километр. Создание парка было начато в 1824г. графом М.С.Воронцовым еще до возведения жилых помещений. Автором композиционного плана парка был немецкий садовник Карл Кебах. Объемно – пространственная композиция парка создавалась с учетом естественного рельефа местности. В районе Алупки она представляет собой амфитеатр, с запада и востока ограниченный холмами, а с севера – горными отрогами, с юга – морем..</w:t>
      </w:r>
    </w:p>
    <w:p>
      <w:pPr>
        <w:pStyle w:val="Normal"/>
        <w:ind w:firstLine="540"/>
        <w:jc w:val="both"/>
        <w:rPr/>
      </w:pPr>
      <w:r>
        <w:rPr>
          <w:sz w:val="20"/>
          <w:szCs w:val="20"/>
        </w:rPr>
        <w:t xml:space="preserve">Придворцовая часть парка с беломраморными скульптурами и фонтанами выглядит особенно торжественной и праздничной. Остальная часть парка условно делится дорогой, соединяющей Ялту и Симеиз, на Верхний и Нижний парки. </w:t>
      </w:r>
    </w:p>
    <w:p>
      <w:pPr>
        <w:pStyle w:val="Normal"/>
        <w:ind w:firstLine="540"/>
        <w:jc w:val="both"/>
        <w:rPr>
          <w:sz w:val="20"/>
          <w:szCs w:val="20"/>
        </w:rPr>
      </w:pPr>
      <w:r>
        <w:rPr>
          <w:sz w:val="20"/>
          <w:szCs w:val="20"/>
        </w:rPr>
        <w:t>Верхний парк закладывался одновременно со строительством дворца. Местность здесь холмистая, со спусками и подъемами. Это район – Малого хаоса, начинающийся непосредственно у дворца и простирается на север до грандиозного Большого хаоса – отдельно стоящие скалы, небольшие россыпи камней и их нагромождения. Все посадки здесь большей частью служат лишь зеленым фоном для естественных нагромождений камней и гротов. В самшитовой роще создан каскад, падающий с трехметровой высоты. Водопады, каскады, ручейки затенены высокими деревьями, скалы вокруг увиты плющом и мхом. Все здесь напоминает дикую горную местность. Здесь растут клен, ясень, миндаль, вечнозеленые кусты самшита, рощи каменного дуба, земляничник мелкоплодный, можжевельник, дуб пушистый.</w:t>
      </w:r>
    </w:p>
    <w:p>
      <w:pPr>
        <w:pStyle w:val="Normal"/>
        <w:ind w:firstLine="540"/>
        <w:jc w:val="both"/>
        <w:rPr/>
      </w:pPr>
      <w:r>
        <w:rPr>
          <w:sz w:val="20"/>
          <w:szCs w:val="20"/>
        </w:rPr>
        <w:t>Нижний парк создавался по принципу регулярных парков с четкой планировкой, фигурной стрижкой растений. Здесь ровные террасы, спокойно спускающиеся к морю. К входу во дворец подходит широкая лестница из диабаза, украшенная скульптурами  львов. На второй террасе, у библиотечного корпуса установлен “Фонтан слез”.  В этом парке много водопадов, обилие разнообразных цветов, цветущих в разное время года.</w:t>
      </w:r>
    </w:p>
    <w:p>
      <w:pPr>
        <w:pStyle w:val="Normal"/>
        <w:ind w:firstLine="540"/>
        <w:jc w:val="both"/>
        <w:rPr>
          <w:sz w:val="20"/>
          <w:szCs w:val="20"/>
        </w:rPr>
      </w:pPr>
      <w:r>
        <w:rPr>
          <w:sz w:val="20"/>
          <w:szCs w:val="20"/>
        </w:rPr>
        <w:t>Сейчас в парке насчитывается около 200 различных видов растений. Многие из них были завезены из Америки, Италии, Китая, Японии, России и других стран.</w:t>
      </w:r>
    </w:p>
    <w:p>
      <w:pPr>
        <w:pStyle w:val="Normal"/>
        <w:ind w:firstLine="540"/>
        <w:jc w:val="both"/>
        <w:rPr/>
      </w:pPr>
      <w:r>
        <w:rPr>
          <w:b/>
          <w:sz w:val="20"/>
          <w:szCs w:val="20"/>
        </w:rPr>
        <w:t>2. Ливадийский парк</w:t>
      </w:r>
      <w:r>
        <w:rPr>
          <w:sz w:val="20"/>
          <w:szCs w:val="20"/>
        </w:rPr>
        <w:t xml:space="preserve">  основан в первой половине  XIX в., сейчас находится  на территории  Ялтинского горсовета в п.г.т. Ливадия. Парк-это часть выдающегося памятника – Ливадийского  дворцово-паркового комплекса. Его площадь 15га. </w:t>
      </w:r>
    </w:p>
    <w:p>
      <w:pPr>
        <w:pStyle w:val="Normal"/>
        <w:ind w:firstLine="540"/>
        <w:jc w:val="both"/>
        <w:rPr>
          <w:sz w:val="20"/>
          <w:szCs w:val="20"/>
        </w:rPr>
      </w:pPr>
      <w:r>
        <w:rPr>
          <w:sz w:val="20"/>
          <w:szCs w:val="20"/>
        </w:rPr>
        <w:t>Парк Ливадия закладывался в 30-40 годах прошлого столетия известным садоводом Делингером.  По характеру планировки парк относится к типу пейзажных или ландшафтных. Этот стиль был особенно распространен в русском паркостороении конца XVIII-начала XIX века.  В основе ландшафтных парков лежит обычно естественная природа, облагороженная, по замыслу садовника, включением живописно скомпонованных  групп различных растений. Существенным дополнением подобных парков являются  водоемы, пруды, озера или  каскады.</w:t>
      </w:r>
    </w:p>
    <w:p>
      <w:pPr>
        <w:pStyle w:val="Normal"/>
        <w:ind w:firstLine="540"/>
        <w:jc w:val="both"/>
        <w:rPr>
          <w:sz w:val="20"/>
          <w:szCs w:val="20"/>
        </w:rPr>
      </w:pPr>
      <w:r>
        <w:rPr>
          <w:sz w:val="20"/>
          <w:szCs w:val="20"/>
        </w:rPr>
        <w:t>Вблизи  дворцов он разбит в регулярном стиле. Удачно сочетаются с архитектурой подпорные стены, декорированные  вьющимися растениями, партер с невысокими подстриженными кустами лавра, лавровишни и туи.  На террасах  ниже стен много роз. У юго-восточного угла дворца   начинается великолепная пергола,  протяженностью 80 метров.  Ее металлический каркас сплошь увит розам, глициниями и виноградником.  Особую прелесть парку придают умело устроенные видовые площадки и беседки  - своеобразные точки обзора дворцов, гор и моря. Хороши  и такие уголки, как Розовая беседка, Турецкая беседка с серебристым куполом.</w:t>
      </w:r>
    </w:p>
    <w:p>
      <w:pPr>
        <w:pStyle w:val="Normal"/>
        <w:ind w:firstLine="540"/>
        <w:jc w:val="both"/>
        <w:rPr>
          <w:sz w:val="20"/>
          <w:szCs w:val="20"/>
        </w:rPr>
      </w:pPr>
      <w:r>
        <w:rPr>
          <w:sz w:val="20"/>
          <w:szCs w:val="20"/>
        </w:rPr>
        <w:t>В Ливадийском парке  насчитывается 200 видов разновидностей   кустарников. В центре парка находится тенистая роща могучих дубов. Она служит как бы фоном  для голубого атласского кедра. Недалеко растет секвойя гигантская с великолепно развитой кроной. Высота великана  35 метров. Мощные изогнутые ветви секвойи напоминают бивни мамонта, в связи, с чем ее называют мамонтовым деревом. Также интересен экземпляр  тиса, который растет  у восточного фасада дворца. Много в парке платанов, кедров ливанских и гималайских, несколько разновидностей сосны, пихты, магнолии.</w:t>
      </w:r>
    </w:p>
    <w:p>
      <w:pPr>
        <w:pStyle w:val="Normal"/>
        <w:ind w:firstLine="540"/>
        <w:jc w:val="both"/>
        <w:rPr/>
      </w:pPr>
      <w:r>
        <w:rPr>
          <w:b/>
          <w:sz w:val="20"/>
          <w:szCs w:val="20"/>
        </w:rPr>
        <w:t xml:space="preserve"> </w:t>
      </w:r>
      <w:r>
        <w:rPr>
          <w:b/>
          <w:sz w:val="20"/>
          <w:szCs w:val="20"/>
        </w:rPr>
        <w:t>3.  Гурзуфский парк</w:t>
      </w:r>
      <w:r>
        <w:rPr>
          <w:sz w:val="20"/>
          <w:szCs w:val="20"/>
        </w:rPr>
        <w:t xml:space="preserve">  (основан в начале  XIV в; заповедный режим  установлен в 1960г; площадью 12га.)  сейчас находится на территории  Ялтинского горсовета в п.г.т. Гурзуф.  Парк создан в 1803 году  на приморской скале. Здесь растут  маслины, пальмы, лавры и другие экзотические  растения.  Всего 140 видов и форм.  В парке много памятников и скульптур. Недалеко от южных ворот можно увидеть целую скульптурную галерею: бюсты Адама Мицкевича, Леси Украинки, Федора Шаляпина, Антона Чехова, Максима Горького, Владимира Маяковского. Эти люди в разное время бывали в Гурзуфе, оставив яркий след в истории культуры Крыма.  В парке сохранились оригинальные старые скульптуры и фонтаны. Среди них выделяется  сказочной красотой фонтан «Ночь». Его скульптурная группа выполнена  известными русскими мастерами и является копией скульптора   немецкого профессора Бергера, представленной на международной выставке  фонтанов в Вене в конце XIX в. Здесь ощущаются  мотивы античной мифологии: богиня ночи  Нюкта изображена в виде обнаженной женщины с факелом над головой;  ее сопровождает бог  сна Гипнос  и бог любви Эрос.  В центре скульптурной группы – шар, опоясанный знаками Зодиака и символизирующий Вселенную.  Ниже  фонтана «Ночь»  расположен  фонтан «Купальщица»;  в западной части парка  - фонтан «Рахиль» или Девушка с кувшином»  (на мотив  древнего библейского  предания о красавице Рахили).     </w:t>
      </w:r>
    </w:p>
    <w:p>
      <w:pPr>
        <w:pStyle w:val="Normal"/>
        <w:ind w:firstLine="540"/>
        <w:jc w:val="both"/>
        <w:rPr/>
      </w:pPr>
      <w:r>
        <w:rPr>
          <w:sz w:val="20"/>
          <w:szCs w:val="20"/>
        </w:rPr>
        <w:t xml:space="preserve">Недалеко от входных ворот растет группа оливковых деревьев – это  одно из мест Гурзуфа, связанное с именем  А. С. Пушкина. Сейчас в парке, в « доме   Ришелье» находится музей А. С. Пушкина.  Около музея сохранился «пушкинский кипарис», о котором  поэт  писал в письме Антону Дельвичу;  дереву  более 170 лет (41, с 190-193). </w:t>
      </w:r>
    </w:p>
    <w:p>
      <w:pPr>
        <w:pStyle w:val="Normal"/>
        <w:ind w:firstLine="540"/>
        <w:jc w:val="both"/>
        <w:rPr>
          <w:sz w:val="20"/>
          <w:szCs w:val="20"/>
        </w:rPr>
      </w:pPr>
      <w:r>
        <w:rPr>
          <w:sz w:val="20"/>
          <w:szCs w:val="20"/>
        </w:rPr>
        <w:t>В парке можно увидеть ливанские кедры, судакскую сосну, магнолию, лавр благородный, кипарисы, каштаны, калину вечнозеленую, японскую софору, секвойю, ель. На окраине парка расположилась роща оливковых деревьев.</w:t>
      </w:r>
    </w:p>
    <w:p>
      <w:pPr>
        <w:pStyle w:val="Normal"/>
        <w:ind w:firstLine="540"/>
        <w:jc w:val="both"/>
        <w:rPr/>
      </w:pPr>
      <w:r>
        <w:rPr>
          <w:b/>
          <w:sz w:val="20"/>
          <w:szCs w:val="20"/>
        </w:rPr>
        <w:t>4. Массандровский парк</w:t>
      </w:r>
      <w:r>
        <w:rPr>
          <w:sz w:val="20"/>
          <w:szCs w:val="20"/>
        </w:rPr>
        <w:t xml:space="preserve"> (основан в первой половине XIX в., заповедный режим установлен в 1960г. площадью 44,1га.; сейчас находится на территории  Ялтинского горсовета в п.г.т. Массандра).</w:t>
      </w:r>
    </w:p>
    <w:p>
      <w:pPr>
        <w:pStyle w:val="Normal"/>
        <w:ind w:firstLine="540"/>
        <w:jc w:val="both"/>
        <w:rPr>
          <w:sz w:val="20"/>
          <w:szCs w:val="20"/>
        </w:rPr>
      </w:pPr>
      <w:r>
        <w:rPr>
          <w:sz w:val="20"/>
          <w:szCs w:val="20"/>
        </w:rPr>
        <w:t>Закладывался парк еще в 40-х годах прошлого столетия по указанию М.С.Воронцова.  В работе участвовало несколько садоводов, в том числе Карл Кебах – создатель Алупкинского парка.  Здесь насчитывается более 250 видов форм деревьев и кустарников. Это тенистые развесистые буки, гималайский и ливанский кедры, вечнозеленый лавр, могучий дуб и высокая смолистая сосна.   Здесь и итальянские пинии, и заросли бамбука, и тис ягодный, и мамонтовое дерево. Под тенью их прячутся кустарники ореха, кизила, вечнозеленые магнолии.  Крутые обрывы обвиты ползучими кустами можжевельника.  В расщелинах  скал  растет дикий жасмин.  На горных склонах можно увидеть пионы, шиповник, белладонну. На горных лужайках растет крымский эдельвейс (34, с 77).</w:t>
      </w:r>
    </w:p>
    <w:p>
      <w:pPr>
        <w:pStyle w:val="Normal"/>
        <w:ind w:firstLine="540"/>
        <w:jc w:val="both"/>
        <w:rPr/>
      </w:pPr>
      <w:r>
        <w:rPr>
          <w:b/>
          <w:sz w:val="20"/>
          <w:szCs w:val="20"/>
        </w:rPr>
        <w:t>5. Форосский парк</w:t>
      </w:r>
      <w:r>
        <w:rPr>
          <w:sz w:val="20"/>
          <w:szCs w:val="20"/>
        </w:rPr>
        <w:t xml:space="preserve"> (основан в первой половине XIX в; заповедный режим установлен в 1960г, площадью 70га) – старинный пейзажный парк в п.г.т. Форос со знаменитым «райским уголком» среди живописных водоемов, здесь произрастает 200 видов и форм растений.</w:t>
      </w:r>
    </w:p>
    <w:p>
      <w:pPr>
        <w:pStyle w:val="Normal"/>
        <w:ind w:firstLine="540"/>
        <w:jc w:val="both"/>
        <w:rPr>
          <w:sz w:val="20"/>
          <w:szCs w:val="20"/>
        </w:rPr>
      </w:pPr>
      <w:r>
        <w:rPr>
          <w:sz w:val="20"/>
          <w:szCs w:val="20"/>
        </w:rPr>
        <w:t xml:space="preserve">    </w:t>
      </w:r>
      <w:r>
        <w:rPr>
          <w:sz w:val="20"/>
          <w:szCs w:val="20"/>
        </w:rPr>
        <w:t>Форос расположен в 40км от Ялты. Здесь существовала греческая колония, а позднее, в средние века Генуэзская крепость Фори.</w:t>
      </w:r>
    </w:p>
    <w:p>
      <w:pPr>
        <w:pStyle w:val="Normal"/>
        <w:ind w:firstLine="540"/>
        <w:jc w:val="both"/>
        <w:rPr>
          <w:sz w:val="20"/>
          <w:szCs w:val="20"/>
        </w:rPr>
      </w:pPr>
      <w:r>
        <w:rPr>
          <w:sz w:val="20"/>
          <w:szCs w:val="20"/>
        </w:rPr>
        <w:t>Сейчас в Форосе находится один из лучших на Южном  побережье – Форосский парк. Он разделен  на три части. Нижняя, приморская, часть отделена от средней садовой дорогой. В средней части парка находится «Райский уголок» с шестью миниатюрными озерами, сооруженными на разных уровнях и соединенными в единый каскад с миниатюрными водопадами. Выше «Райского уголка» по склону к шоссе поднимается лесопарк.</w:t>
      </w:r>
    </w:p>
    <w:p>
      <w:pPr>
        <w:pStyle w:val="Normal"/>
        <w:ind w:firstLine="540"/>
        <w:jc w:val="both"/>
        <w:rPr/>
      </w:pPr>
      <w:r>
        <w:rPr>
          <w:sz w:val="20"/>
          <w:szCs w:val="20"/>
        </w:rPr>
        <w:t>К Форосскому парку примыкает дача «Тессели» (тишина), связанная с именем А. М. Горького. За дачей находится можжевеловый лес, лес из сосны Крымской. За ними виден примечательный географический пункт – мыс Сарыч (южная оконечность Крымского полуострова и Украины).  От мыса Сарыч (44о 23’ с.ш.) до мыса Керемпе на Анатолийском  побережье Турции – самое узкое место Черного моря – 142 мили  (41, с.259).</w:t>
      </w:r>
    </w:p>
    <w:p>
      <w:pPr>
        <w:pStyle w:val="Normal"/>
        <w:ind w:firstLine="540"/>
        <w:jc w:val="both"/>
        <w:rPr/>
      </w:pPr>
      <w:r>
        <w:rPr>
          <w:b/>
          <w:sz w:val="20"/>
          <w:szCs w:val="20"/>
        </w:rPr>
        <w:t>6. Мисхорский парк</w:t>
      </w:r>
      <w:r>
        <w:rPr>
          <w:sz w:val="20"/>
          <w:szCs w:val="20"/>
        </w:rPr>
        <w:t xml:space="preserve"> (основан в конце XVIII в, заповедный режим установлен в 1960г, площадью 23га) – памятник ландшафтного искусства на территории Ялтинского горсовета, в п.г.т. Кореиз.</w:t>
      </w:r>
    </w:p>
    <w:p>
      <w:pPr>
        <w:pStyle w:val="Normal"/>
        <w:ind w:firstLine="540"/>
        <w:jc w:val="both"/>
        <w:rPr/>
      </w:pPr>
      <w:r>
        <w:rPr>
          <w:sz w:val="20"/>
          <w:szCs w:val="20"/>
        </w:rPr>
        <w:t xml:space="preserve">Мисхор, протянувшийся вдоль берега на 7км, - самое теплое место на ЮБК: средняя температура самого холодного месяца зимой + 4,4оС. Дело в том, что расположен Мисхор под сенью Айпетринского яйлинского массива.  Горы закрывают Мисхор от холодных северных  ветров. </w:t>
      </w:r>
    </w:p>
    <w:p>
      <w:pPr>
        <w:pStyle w:val="Normal"/>
        <w:ind w:firstLine="540"/>
        <w:jc w:val="both"/>
        <w:rPr>
          <w:sz w:val="20"/>
          <w:szCs w:val="20"/>
        </w:rPr>
      </w:pPr>
      <w:r>
        <w:rPr>
          <w:sz w:val="20"/>
          <w:szCs w:val="20"/>
        </w:rPr>
        <w:t xml:space="preserve">Мисхорский парк был заложен в конце XVIII в. в ландшафтном стиле, создавали его крепостные князей Нарышкина, Долгорукова и графа Шувалова. На небольшой площади 23га сосредоточено 100 видов и садовых форм экзотических деревьев и кустарников. </w:t>
      </w:r>
    </w:p>
    <w:p>
      <w:pPr>
        <w:pStyle w:val="Normal"/>
        <w:ind w:firstLine="540"/>
        <w:jc w:val="both"/>
        <w:rPr>
          <w:sz w:val="20"/>
          <w:szCs w:val="20"/>
        </w:rPr>
      </w:pPr>
      <w:r>
        <w:rPr>
          <w:sz w:val="20"/>
          <w:szCs w:val="20"/>
        </w:rPr>
        <w:t>В начале парка на побережье находится скульптурная группа – фонтан «Девушка Арзы и разбойник Али-баба», а несколько дальше в море на скале скульптура русалки с ребенком в руках; это единая композиция. Автор ее эстонский скульптор Амандус Адамсон. В основу композиции положена легенда о похищении разбойником девушки для гарема султана (9, с.82).</w:t>
      </w:r>
    </w:p>
    <w:p>
      <w:pPr>
        <w:pStyle w:val="Normal"/>
        <w:ind w:firstLine="540"/>
        <w:jc w:val="both"/>
        <w:rPr>
          <w:sz w:val="20"/>
          <w:szCs w:val="20"/>
        </w:rPr>
      </w:pPr>
      <w:r>
        <w:rPr>
          <w:sz w:val="20"/>
          <w:szCs w:val="20"/>
        </w:rPr>
        <w:t xml:space="preserve">Богата история парка. Здесь побывали многие писатели, поэты, композиторы, художники. В 1984 г.  в парке установлен памятник А. М. Горькому, изображающий писателя в период его пребывания в Мисхоре в 1901-1902 гг., когда он работал над пьесой «На дне». </w:t>
      </w:r>
    </w:p>
    <w:p>
      <w:pPr>
        <w:pStyle w:val="Normal"/>
        <w:ind w:firstLine="540"/>
        <w:jc w:val="both"/>
        <w:rPr/>
      </w:pPr>
      <w:r>
        <w:rPr>
          <w:b/>
          <w:sz w:val="20"/>
          <w:szCs w:val="20"/>
        </w:rPr>
        <w:t>7. Парк «Утес»</w:t>
      </w:r>
      <w:r>
        <w:rPr>
          <w:sz w:val="20"/>
          <w:szCs w:val="20"/>
        </w:rPr>
        <w:t xml:space="preserve"> (основан в середине XIX в; заповедный режим установлен в 1960г., площадью 5га) – расположен на территории Алуштинского  горсовета, п.г.т. Утес, санатория «Утес».</w:t>
      </w:r>
    </w:p>
    <w:p>
      <w:pPr>
        <w:pStyle w:val="Normal"/>
        <w:ind w:firstLine="540"/>
        <w:jc w:val="both"/>
        <w:rPr>
          <w:sz w:val="20"/>
          <w:szCs w:val="20"/>
        </w:rPr>
      </w:pPr>
      <w:r>
        <w:rPr>
          <w:sz w:val="20"/>
          <w:szCs w:val="20"/>
        </w:rPr>
        <w:t>«Утес» находится у оголенной оконечности мыса Плака, что в переводе с греческого означает «плоский камень». В 1907г. здесь был построен дворец князьями Гагариными. Вокруг дворца заложен парк. Здесь сосредоточено 100 видов и садовых форм деревьев и кустарников.</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Раздел II. Хозяйственное освоение Крыма</w:t>
      </w:r>
    </w:p>
    <w:p>
      <w:pPr>
        <w:pStyle w:val="Normal"/>
        <w:ind w:firstLine="540"/>
        <w:jc w:val="center"/>
        <w:rPr/>
      </w:pPr>
      <w:r>
        <w:rPr>
          <w:b/>
          <w:sz w:val="20"/>
          <w:szCs w:val="20"/>
        </w:rPr>
        <w:t>Тема №6 Характеристика основных туристических объектов Крыма</w:t>
      </w:r>
    </w:p>
    <w:p>
      <w:pPr>
        <w:pStyle w:val="Normal"/>
        <w:ind w:firstLine="540"/>
        <w:jc w:val="both"/>
        <w:rPr/>
      </w:pPr>
      <w:r>
        <w:rPr>
          <w:sz w:val="20"/>
          <w:szCs w:val="20"/>
        </w:rPr>
        <w:t>В Крыму огромные ресурсы для развития рекреационного хозяйства. Это обилие энергии солнечной радиации, продолжительный тёплый период, оптимальная влажность воздуха, наличие минеральных вод и лечебных грязей озёр, парки, прогулочные тропы.</w:t>
      </w:r>
    </w:p>
    <w:p>
      <w:pPr>
        <w:pStyle w:val="Normal"/>
        <w:ind w:firstLine="540"/>
        <w:jc w:val="both"/>
        <w:rPr>
          <w:sz w:val="20"/>
          <w:szCs w:val="20"/>
        </w:rPr>
      </w:pPr>
      <w:r>
        <w:rPr>
          <w:sz w:val="20"/>
          <w:szCs w:val="20"/>
        </w:rPr>
        <w:t>Ресурсами для организации экскурсионно-туристических занятий являются многочисленные достопримечательности: природные, археологические, архитектурные, социально-экономические, исторические, научные, парки-памятники садово-паркового искусства (5, с. 209-211).</w:t>
      </w:r>
    </w:p>
    <w:p>
      <w:pPr>
        <w:pStyle w:val="Normal"/>
        <w:ind w:firstLine="540"/>
        <w:jc w:val="center"/>
        <w:rPr>
          <w:b/>
          <w:b/>
          <w:sz w:val="20"/>
          <w:szCs w:val="20"/>
        </w:rPr>
      </w:pPr>
      <w:r>
        <w:rPr>
          <w:b/>
          <w:sz w:val="20"/>
          <w:szCs w:val="20"/>
        </w:rPr>
        <w:t>6.1. Природные объекты</w:t>
      </w:r>
    </w:p>
    <w:p>
      <w:pPr>
        <w:pStyle w:val="Normal"/>
        <w:ind w:firstLine="540"/>
        <w:jc w:val="both"/>
        <w:rPr/>
      </w:pPr>
      <w:r>
        <w:rPr>
          <w:sz w:val="20"/>
          <w:szCs w:val="20"/>
        </w:rPr>
        <w:t>К природным объектам относят: Большой каньон Крыма, древний вулкан Карадаг, карстовый рельеф горного Крыма, реликтовые рощи сосны Судакской в Новом Свете и на мысе Айя (описание этих объектов в теме №5-природно-заповедные территории).</w:t>
      </w:r>
    </w:p>
    <w:p>
      <w:pPr>
        <w:pStyle w:val="Normal"/>
        <w:ind w:firstLine="540"/>
        <w:jc w:val="both"/>
        <w:rPr>
          <w:b/>
          <w:b/>
          <w:sz w:val="20"/>
          <w:szCs w:val="20"/>
        </w:rPr>
      </w:pPr>
      <w:r>
        <w:rPr>
          <w:sz w:val="20"/>
          <w:szCs w:val="20"/>
        </w:rPr>
        <w:t xml:space="preserve"> </w:t>
      </w:r>
      <w:r>
        <w:rPr>
          <w:b/>
          <w:sz w:val="20"/>
          <w:szCs w:val="20"/>
        </w:rPr>
        <w:t xml:space="preserve">Грязевые вулканы Керченского полуострова. </w:t>
      </w:r>
      <w:r>
        <w:rPr>
          <w:sz w:val="20"/>
          <w:szCs w:val="20"/>
        </w:rPr>
        <w:t>Особое геологическое строение Керченского полуострова (это и не платформа, и не типичное складчатое сооружение) делает его непохожим на соседние равнины и горы Крыма. Здесь, на месте контакта платформенной и складчатой структур накапливались миниатюрные кольцеобразные складки, развит грязевой вулканизм. Здесь около 100 грязевулканических очагов, в которых периодически происходят извержения холодной жидкой грязи, газа, воды и обломков пород.</w:t>
      </w:r>
    </w:p>
    <w:p>
      <w:pPr>
        <w:pStyle w:val="Normal"/>
        <w:ind w:firstLine="540"/>
        <w:jc w:val="both"/>
        <w:rPr>
          <w:sz w:val="20"/>
          <w:szCs w:val="20"/>
        </w:rPr>
      </w:pPr>
      <w:r>
        <w:rPr>
          <w:sz w:val="20"/>
          <w:szCs w:val="20"/>
        </w:rPr>
        <w:t>Грязевые вулканы невелики (высотой до 1-5м, самый большой вулкан Джау-Тепе возвышается над уровнем окружающей местности на 60 м). На Керченском полуострове их 33, а в акватории Чёрного, Азовского морей и Керченского пролива – 7. Вулканы отличаются относительно спокойным режимом. Они образуют ряд обособленных групп. Каждая группа насчитывает по нескольку сопок, на склонах которых обычно бывает от 1 до 15 и более кратеров. Некоторые из действующих грязевых сопок представляют собой природные явления, как бы имитирующие в миниатюре настоящие вулканы. На самом деле, грязевые вулканы с настоящим вулканизмом ничего общего не имеют (18. с. 90).</w:t>
      </w:r>
    </w:p>
    <w:p>
      <w:pPr>
        <w:pStyle w:val="Normal"/>
        <w:ind w:firstLine="540"/>
        <w:jc w:val="center"/>
        <w:rPr>
          <w:b/>
          <w:b/>
          <w:sz w:val="20"/>
          <w:szCs w:val="20"/>
        </w:rPr>
      </w:pPr>
      <w:r>
        <w:rPr>
          <w:b/>
          <w:sz w:val="20"/>
          <w:szCs w:val="20"/>
        </w:rPr>
        <w:t>Археологические памятники</w:t>
      </w:r>
    </w:p>
    <w:p>
      <w:pPr>
        <w:pStyle w:val="Normal"/>
        <w:ind w:firstLine="540"/>
        <w:rPr>
          <w:b/>
          <w:b/>
          <w:sz w:val="20"/>
          <w:szCs w:val="20"/>
        </w:rPr>
      </w:pPr>
      <w:r>
        <w:rPr>
          <w:b/>
          <w:sz w:val="20"/>
          <w:szCs w:val="20"/>
        </w:rPr>
        <w:t xml:space="preserve">Средневековые пещерные города. </w:t>
      </w:r>
      <w:r>
        <w:rPr>
          <w:sz w:val="20"/>
          <w:szCs w:val="20"/>
        </w:rPr>
        <w:t>В эпоху средневековья в юго-западной части полуострова возникают пещерные города. Все они располагались на живописных скалах, господствующих над ущельями Внутренней гряды Крымских гор. Одни из этих памятников представляют собой довольно крупные по средневековым масштабам города -  площадью 10-15 га и более (Чуфут-Кале, Эски-Кермен, Кыз-Кармен), другие – сравнительно небольшие укрепления, монастыри (Тепе-Кермен, Сюреньское).</w:t>
      </w:r>
    </w:p>
    <w:p>
      <w:pPr>
        <w:pStyle w:val="Normal"/>
        <w:ind w:firstLine="540"/>
        <w:jc w:val="both"/>
        <w:rPr/>
      </w:pPr>
      <w:r>
        <w:rPr>
          <w:b/>
          <w:sz w:val="20"/>
          <w:szCs w:val="20"/>
        </w:rPr>
        <w:t xml:space="preserve">Бакла </w:t>
      </w:r>
      <w:r>
        <w:rPr>
          <w:sz w:val="20"/>
          <w:szCs w:val="20"/>
        </w:rPr>
        <w:t>– самый северный памятник этой группы, расположенный в междуречье рек Альмы и Бодрака, возник ранее других – в 4 в. н.э. В обрывах скал и каменных глыбах высечены хозяйственные помещения, казематы, гробницы, храмы. На плато возвышалась некогда крепость, обнесённая оборонительной стеной с башнями; здесь выявлены остатки жилых и хозяйственных построек, культовых сооружений. В скале вырублены многочисленные зерновые ямы. (36, с. 279).</w:t>
      </w:r>
    </w:p>
    <w:p>
      <w:pPr>
        <w:pStyle w:val="Normal"/>
        <w:ind w:firstLine="540"/>
        <w:jc w:val="both"/>
        <w:rPr/>
      </w:pPr>
      <w:r>
        <w:rPr>
          <w:sz w:val="20"/>
          <w:szCs w:val="20"/>
        </w:rPr>
        <w:t>Баклинский некрополь даёт представление о позднеантичных традициях, которые продолжают жить  в ранне- и средневековое время. Исследование самого городища показало, что в начале здесь находилось убежище, возникшее во второй половине III века. В Vв. – первой половине VI  в. была сооружена первая линия его обороны, усиленная в VIII – IX столетиях. Городище погибло в VIII в. или в  начале XIV в. в результате разрушения и пожара.</w:t>
      </w:r>
    </w:p>
    <w:p>
      <w:pPr>
        <w:pStyle w:val="Normal"/>
        <w:ind w:firstLine="540"/>
        <w:jc w:val="both"/>
        <w:rPr/>
      </w:pPr>
      <w:r>
        <w:rPr>
          <w:b/>
          <w:sz w:val="20"/>
          <w:szCs w:val="20"/>
        </w:rPr>
        <w:t>Чуфут-Кале и Успенский монастырь</w:t>
      </w:r>
      <w:r>
        <w:rPr>
          <w:sz w:val="20"/>
          <w:szCs w:val="20"/>
        </w:rPr>
        <w:t xml:space="preserve"> расположены в трёх с половиной километрах к югу от Бахчисарайского дворца-музея. До середины XVII в. город Чуфут-Кале (иудейская крепость) назывался Кырк-Ор (сорок укреплений). Возник этот город задолго до XIII в. Точных данных нет. Есть две версии: это византийская крепость VI в. или поселение X-XI в. Древние раскопки показали, что здесь была не только крепость, но, прежде всего торгово-ремесленный центр. Это поселение на плато было малолюдным, оно служило убежищем для жителей окрестных долин во время нападений степняков. </w:t>
      </w:r>
    </w:p>
    <w:p>
      <w:pPr>
        <w:pStyle w:val="Normal"/>
        <w:ind w:firstLine="540"/>
        <w:jc w:val="both"/>
        <w:rPr/>
      </w:pPr>
      <w:r>
        <w:rPr>
          <w:sz w:val="20"/>
          <w:szCs w:val="20"/>
        </w:rPr>
        <w:t>Во второй половине ХІVв. постоянное население в ней увеличивалось, жилая застройка разрослась. Дома на Чуфут-Кале  были двухэтажные, стояли почти вплотную друг к другу, что объясняется небольшой площадью города (около 18 га). Остальную часть плато использовали под огороды и пастбища. Дворики усадеб маленькие, тесные. Их окружали различные надворные постройки. Через проём у городских ворот у северной стены проходила нитка водопровода, составленная из керамических гончарных труб. В городе находился тюремный каземат, где держали знатных пленников, в надежде получить за них большой выкуп.</w:t>
      </w:r>
    </w:p>
    <w:p>
      <w:pPr>
        <w:pStyle w:val="Normal"/>
        <w:ind w:firstLine="540"/>
        <w:jc w:val="both"/>
        <w:rPr>
          <w:sz w:val="20"/>
          <w:szCs w:val="20"/>
        </w:rPr>
      </w:pPr>
      <w:r>
        <w:rPr>
          <w:sz w:val="20"/>
          <w:szCs w:val="20"/>
        </w:rPr>
        <w:t>Пещерный город хорошо сохранился, т.к. он опустел только к середине XIX в. Основная причина – отсутствие на плато питьевой воды и недостаток пригодных для обработки участков земли.</w:t>
      </w:r>
    </w:p>
    <w:p>
      <w:pPr>
        <w:pStyle w:val="Normal"/>
        <w:ind w:firstLine="540"/>
        <w:jc w:val="both"/>
        <w:rPr/>
      </w:pPr>
      <w:r>
        <w:rPr>
          <w:sz w:val="20"/>
          <w:szCs w:val="20"/>
        </w:rPr>
        <w:t>Успенский монастырь возник предположительно в конце VIII – начале IX в. и просуществовал с перерывами около тысячи лет.  Существует гипотеза о создании монастыря иконопочитателями, бежавшими из Византии, где государство вело наступление на монастырские владения, стремясь сломить экономическое могущество церкви. С конца XV в. монастырь стал резиденцией митрополита, центром православья в Крыму. С целью закрепить влияние на местное христианское население, русское правительство поддерживало монастырь материально, проводило реставрацию христианских святынь.В годы гражданской войны  монастырь был разгромлен и закрыт (11, с. 21-40).</w:t>
      </w:r>
    </w:p>
    <w:p>
      <w:pPr>
        <w:pStyle w:val="Normal"/>
        <w:ind w:firstLine="540"/>
        <w:jc w:val="both"/>
        <w:rPr>
          <w:sz w:val="20"/>
          <w:szCs w:val="20"/>
        </w:rPr>
      </w:pPr>
      <w:r>
        <w:rPr>
          <w:b/>
          <w:sz w:val="20"/>
          <w:szCs w:val="20"/>
        </w:rPr>
        <w:t>Кыз-Кермен</w:t>
      </w:r>
      <w:r>
        <w:rPr>
          <w:sz w:val="20"/>
          <w:szCs w:val="20"/>
        </w:rPr>
        <w:t xml:space="preserve"> (девичья крепость) – мысовое городище, по своей планировке очень напоминает Чуфут-Кале, хотя является более древним. Здесь была решена проблема обороны - возведением стены, пересекавшей плато в самом узком месте (160м). За ней находились усадьбы. Южная часть мыса, ныне покрытая густыми зарослями, представляла собой незастроенный пустырь. Этот пустырь предназначался для размещения жителей окрестных сёл, спасавшихся со своим имуществом от вражеских нападений. В мирное время здесь могла быть рыночная площадь с лёгкими постройками ремесленников. Из вырубных сооружений Кыз-Кермена обращают на себя внимание виноградодавальни (тарапаны). С восточного обрыва Кыз-Кермена открывается великолепный вид на «пещерный город» Тепе-Кермен (11, с. 40-42).</w:t>
      </w:r>
    </w:p>
    <w:p>
      <w:pPr>
        <w:pStyle w:val="Normal"/>
        <w:ind w:firstLine="540"/>
        <w:jc w:val="both"/>
        <w:rPr/>
      </w:pPr>
      <w:r>
        <w:rPr>
          <w:b/>
          <w:sz w:val="20"/>
          <w:szCs w:val="20"/>
        </w:rPr>
        <w:t>Тепе-Кермен</w:t>
      </w:r>
      <w:r>
        <w:rPr>
          <w:sz w:val="20"/>
          <w:szCs w:val="20"/>
        </w:rPr>
        <w:t>. Плато Тепе-Кермен имеет высоту над уровнем моря 540м, а над окружающими долинами – до 250м. С юга и запада Тепе-Кермен практически недоступен, так как высота обрывов здесь достигает 12м. Невелика площадь этого живописного останца, она достигает 1 га, но здесь сосредоточено до трёхсот искусственных пещер. Раскопки последних лет показали, что городище Тепе-Кермен имеет три строительных периода. На длительное обитание человека указывают и находки вещей, датируемых временем от раннего средневековья до XIII  века. Слева от  входа на плато, почти у самого края, - пещерная церковь VIII-IX вв. В полу церкви в средние века были высечены две гробницы.</w:t>
      </w:r>
    </w:p>
    <w:p>
      <w:pPr>
        <w:pStyle w:val="Normal"/>
        <w:ind w:firstLine="540"/>
        <w:jc w:val="both"/>
        <w:rPr>
          <w:sz w:val="20"/>
          <w:szCs w:val="20"/>
        </w:rPr>
      </w:pPr>
      <w:r>
        <w:rPr>
          <w:sz w:val="20"/>
          <w:szCs w:val="20"/>
        </w:rPr>
        <w:t xml:space="preserve">В центре городища раскопан большой дом из четырёх помещений. Этот дом погиб в XIV в. от землетрясения. Жилые постройки в небольших тесных усадьбах были двухэтажными, их сопровождали хозяйственные пристройки и навесы. Помимо остатков наземных построек, на Тепе-Кермене около 250 пещер (в нижних ярусах). Нижние пещеры – это остатки примыкавшего к городу сельского поселения. </w:t>
      </w:r>
    </w:p>
    <w:p>
      <w:pPr>
        <w:pStyle w:val="Normal"/>
        <w:ind w:firstLine="540"/>
        <w:jc w:val="both"/>
        <w:rPr/>
      </w:pPr>
      <w:r>
        <w:rPr>
          <w:b/>
          <w:sz w:val="20"/>
          <w:szCs w:val="20"/>
        </w:rPr>
        <w:t>Эски-Кермен</w:t>
      </w:r>
      <w:r>
        <w:rPr>
          <w:sz w:val="20"/>
          <w:szCs w:val="20"/>
        </w:rPr>
        <w:t xml:space="preserve"> расположен на плато обрывистой столовой горы, вытянутой с севера на юг. Протяжённость плато более километра, наибольшая ширина 170м, площадь 8,5га, высота отвесных обрывов до 30м. Общее количество доступных для посещения пещер – около 400. Наивысшая точка городища – в его южной части – над седловиной. Эски-Керменская крепость была основана в конце VI в., а через два столетия её оборонительные сооружения были разрушены в результате хазарского нашествия.</w:t>
      </w:r>
    </w:p>
    <w:p>
      <w:pPr>
        <w:pStyle w:val="Normal"/>
        <w:ind w:firstLine="540"/>
        <w:jc w:val="both"/>
        <w:rPr>
          <w:sz w:val="20"/>
          <w:szCs w:val="20"/>
        </w:rPr>
      </w:pPr>
      <w:r>
        <w:rPr>
          <w:sz w:val="20"/>
          <w:szCs w:val="20"/>
        </w:rPr>
        <w:t>На юге города, у главных городских ворот, находится храм Трёх Всадников. Он высечен в отдельной глыбе, стоящей на юго-восточном склоне. Храм датируется XII – началом XIII веков. У юго-восточного края плато расположен второй храм, небольших размеров, именуемый “церковью Успения”, которая предположительно относится к рубежу XIII – XIV вв. На северо-восточном краю города найдена глубокая искусственная шахта, в которой находится источник воды, которым пользовались во время осады. Дома в городе были небольшие в два этажа, покрыты плоской черепицей, фасадами обращены во двор, на втором этаже открытые веранды (11, с. 53).</w:t>
      </w:r>
    </w:p>
    <w:p>
      <w:pPr>
        <w:pStyle w:val="Normal"/>
        <w:ind w:firstLine="540"/>
        <w:jc w:val="both"/>
        <w:rPr/>
      </w:pPr>
      <w:r>
        <w:rPr>
          <w:sz w:val="20"/>
          <w:szCs w:val="20"/>
        </w:rPr>
        <w:t xml:space="preserve">Всего в семи километрах от Эски-Кермена находится ещё один средневековый город – </w:t>
      </w:r>
      <w:r>
        <w:rPr>
          <w:b/>
          <w:sz w:val="20"/>
          <w:szCs w:val="20"/>
        </w:rPr>
        <w:t>Мангуп.</w:t>
      </w:r>
      <w:r>
        <w:rPr>
          <w:sz w:val="20"/>
          <w:szCs w:val="20"/>
        </w:rPr>
        <w:t xml:space="preserve"> (это описание есть в теме №5 – памятники природы).</w:t>
      </w:r>
    </w:p>
    <w:p>
      <w:pPr>
        <w:pStyle w:val="Normal"/>
        <w:ind w:firstLine="540"/>
        <w:jc w:val="both"/>
        <w:rPr/>
      </w:pPr>
      <w:r>
        <w:rPr>
          <w:b/>
          <w:sz w:val="20"/>
          <w:szCs w:val="20"/>
        </w:rPr>
        <w:t>6.3. Исторические памятники,</w:t>
      </w:r>
      <w:r>
        <w:rPr>
          <w:sz w:val="20"/>
          <w:szCs w:val="20"/>
        </w:rPr>
        <w:t xml:space="preserve"> связанные с крымскими войнами, подвигами людей, деятельностью великих личностей, города-герои Севастополь и Керчь, Аджимушкайские каменоломни, Перекопский вал, Массандровский, Ливадийский, Алупкинский дворцовые комплексы.</w:t>
      </w:r>
    </w:p>
    <w:p>
      <w:pPr>
        <w:pStyle w:val="Normal"/>
        <w:ind w:firstLine="540"/>
        <w:jc w:val="both"/>
        <w:rPr>
          <w:sz w:val="20"/>
          <w:szCs w:val="20"/>
        </w:rPr>
      </w:pPr>
      <w:r>
        <w:rPr>
          <w:b/>
          <w:sz w:val="20"/>
          <w:szCs w:val="20"/>
        </w:rPr>
        <w:t>1. Севастополь</w:t>
      </w:r>
      <w:r>
        <w:rPr>
          <w:sz w:val="20"/>
          <w:szCs w:val="20"/>
        </w:rPr>
        <w:t xml:space="preserve"> – город-герой был основан в 1783 г. как крепость и главная база Черноморского флота. Боевое крещение город получил в Крымскую войну (1853 – 1856), 349-дневная его оборона 1854 – 1855г.г. – важнейшее и самое драматическое событие этой войны. Также это город больших революционных традиций. Первые листовки в 1811 г., восстание и стачки 1830г. и 1873г., участие в революции 1905г. и 1917г. и полное освобождение от белогвардейцев в 1920г. В 1941 г. Севастополь один из первых городов принял на себя удар фашистской авиации. А потом 250 огненных дней обороны. Здесь не было тыла. Повсюду – на суше, на море и в воздухе – все 8 месяцев шли бои. Лишь в июле 1942 г. защитники оставили дымящиеся руины. Весной 1944 г. Севастополь был освобождён. После войны в городе было создано огромное количество памятников, рассказывающих об истории Севастополя:</w:t>
      </w:r>
    </w:p>
    <w:p>
      <w:pPr>
        <w:pStyle w:val="Normal"/>
        <w:ind w:firstLine="540"/>
        <w:jc w:val="both"/>
        <w:rPr/>
      </w:pPr>
      <w:r>
        <w:rPr>
          <w:sz w:val="20"/>
          <w:szCs w:val="20"/>
        </w:rPr>
        <w:t>1.Панорама «Оборона Севастополя 1854 – 1855г.г.» - выдающееся произведение русской батальной живописи, созданное профессором Петербургской академии художников Ф.А.Рубо.</w:t>
      </w:r>
    </w:p>
    <w:p>
      <w:pPr>
        <w:pStyle w:val="Normal"/>
        <w:ind w:firstLine="540"/>
        <w:jc w:val="both"/>
        <w:rPr/>
      </w:pPr>
      <w:r>
        <w:rPr>
          <w:sz w:val="20"/>
          <w:szCs w:val="20"/>
        </w:rPr>
        <w:t>2.Диорама «Штурм Сапун-Горы 7 мая 1944 года».</w:t>
      </w:r>
    </w:p>
    <w:p>
      <w:pPr>
        <w:pStyle w:val="Normal"/>
        <w:ind w:firstLine="540"/>
        <w:jc w:val="both"/>
        <w:rPr/>
      </w:pPr>
      <w:r>
        <w:rPr>
          <w:sz w:val="20"/>
          <w:szCs w:val="20"/>
        </w:rPr>
        <w:t>3.Малахов курган – мемориальный комплекс, который объединяет 16 памятников.</w:t>
      </w:r>
    </w:p>
    <w:p>
      <w:pPr>
        <w:pStyle w:val="Normal"/>
        <w:ind w:firstLine="540"/>
        <w:jc w:val="both"/>
        <w:rPr/>
      </w:pPr>
      <w:r>
        <w:rPr>
          <w:sz w:val="20"/>
          <w:szCs w:val="20"/>
        </w:rPr>
        <w:t>4.Памятник матросу Петру Кошке, герою первой обороны.</w:t>
      </w:r>
    </w:p>
    <w:p>
      <w:pPr>
        <w:pStyle w:val="Normal"/>
        <w:ind w:firstLine="540"/>
        <w:jc w:val="both"/>
        <w:rPr/>
      </w:pPr>
      <w:r>
        <w:rPr>
          <w:sz w:val="20"/>
          <w:szCs w:val="20"/>
        </w:rPr>
        <w:t>5.Памятник затопленным кораблям сооружён в бухте в 1904г. по проекту скульптора А.Г.Адамсона в честь кораблей, преградивших путь вражескому флоту.</w:t>
      </w:r>
    </w:p>
    <w:p>
      <w:pPr>
        <w:pStyle w:val="Normal"/>
        <w:ind w:firstLine="540"/>
        <w:jc w:val="both"/>
        <w:rPr/>
      </w:pPr>
      <w:r>
        <w:rPr>
          <w:sz w:val="20"/>
          <w:szCs w:val="20"/>
        </w:rPr>
        <w:t>6.Графская пристань построена  в 1846г. по инициативе адмирала М.П.Лазарева и многие другие.</w:t>
      </w:r>
    </w:p>
    <w:p>
      <w:pPr>
        <w:pStyle w:val="Normal"/>
        <w:ind w:firstLine="540"/>
        <w:jc w:val="both"/>
        <w:rPr/>
      </w:pPr>
      <w:r>
        <w:rPr>
          <w:sz w:val="20"/>
          <w:szCs w:val="20"/>
        </w:rPr>
        <w:t>7.Из современных достопримечательностей очень известен аквариум института биологии южных морей.</w:t>
      </w:r>
    </w:p>
    <w:p>
      <w:pPr>
        <w:pStyle w:val="Normal"/>
        <w:ind w:firstLine="540"/>
        <w:jc w:val="both"/>
        <w:rPr>
          <w:b/>
          <w:b/>
          <w:sz w:val="20"/>
          <w:szCs w:val="20"/>
        </w:rPr>
      </w:pPr>
      <w:r>
        <w:rPr>
          <w:b/>
          <w:sz w:val="20"/>
          <w:szCs w:val="20"/>
        </w:rPr>
        <w:t xml:space="preserve">2. Город-герой Керчь. </w:t>
      </w:r>
      <w:r>
        <w:rPr>
          <w:sz w:val="20"/>
          <w:szCs w:val="20"/>
        </w:rPr>
        <w:t>Значение этого города с древнейших времён и поныне определено его положением на стыке двух морей – Азовского и Чёрного, - на берегу пролива, который был и остаётся бойким морским путём. Основана Керчь 25 веков назад греками. Город назывался Пантикапей и был столицей Боспорского государства.</w:t>
      </w:r>
    </w:p>
    <w:p>
      <w:pPr>
        <w:pStyle w:val="Normal"/>
        <w:ind w:firstLine="540"/>
        <w:jc w:val="both"/>
        <w:rPr>
          <w:sz w:val="20"/>
          <w:szCs w:val="20"/>
        </w:rPr>
      </w:pPr>
      <w:r>
        <w:rPr>
          <w:sz w:val="20"/>
          <w:szCs w:val="20"/>
        </w:rPr>
        <w:t>Историческим центром, вокруг которого формировался город, всегда была гора Митридат, названная по имени понтийского царя Митридата VI  Евпатора.</w:t>
      </w:r>
    </w:p>
    <w:p>
      <w:pPr>
        <w:pStyle w:val="Normal"/>
        <w:ind w:firstLine="540"/>
        <w:jc w:val="both"/>
        <w:rPr>
          <w:sz w:val="20"/>
          <w:szCs w:val="20"/>
        </w:rPr>
      </w:pPr>
      <w:r>
        <w:rPr>
          <w:sz w:val="20"/>
          <w:szCs w:val="20"/>
        </w:rPr>
        <w:t>Керчь отошла к России раньше, нежели весь остальной Крым  в 1774 г. После присоединения к России он стал первой базой Черноморского флота. Хотя город возник как торговый центр, он множество раз, оказывался вовлечённым в военные потрясения. В 1790г. произошло Керченское морское сражение – адмирал Фёдор Ушаков одержал важную победу над превосходящими силами турецкого флота. Бессмертной славой покрыла себя Керчь в годы Великой Отечественной войны. Дважды наши войска были вынуждены оставлять город и дважды его освобождали. В историю вошли Керченско-Феодосийская (зима 1941 – 42гг.) и Керченско-Эльтигенская (1943г.) десантные операции. Символом мужества, стойкости, верности воинскому долгу стал подвиг героев Аджимушкая.</w:t>
      </w:r>
    </w:p>
    <w:p>
      <w:pPr>
        <w:pStyle w:val="Normal"/>
        <w:ind w:firstLine="540"/>
        <w:jc w:val="both"/>
        <w:rPr>
          <w:b/>
          <w:b/>
          <w:sz w:val="20"/>
          <w:szCs w:val="20"/>
        </w:rPr>
      </w:pPr>
      <w:r>
        <w:rPr>
          <w:b/>
          <w:sz w:val="20"/>
          <w:szCs w:val="20"/>
        </w:rPr>
        <w:t xml:space="preserve">3. Аджимушкайские каменоломни. </w:t>
      </w:r>
      <w:r>
        <w:rPr>
          <w:sz w:val="20"/>
          <w:szCs w:val="20"/>
        </w:rPr>
        <w:t>От центра Керчи до каменоломен – около пяти километров. Не одну сотню лет добывали в Аджимушкае известняк-ракушечник, из которого строился город. В результате образовались подземные лабиринты большой протяжённости. В годы Великой Отечественной войны Аджимушкайские каменоломни стали базой партизанского движения.</w:t>
      </w:r>
    </w:p>
    <w:p>
      <w:pPr>
        <w:pStyle w:val="Normal"/>
        <w:ind w:firstLine="540"/>
        <w:jc w:val="both"/>
        <w:rPr>
          <w:sz w:val="20"/>
          <w:szCs w:val="20"/>
        </w:rPr>
      </w:pPr>
      <w:r>
        <w:rPr>
          <w:sz w:val="20"/>
          <w:szCs w:val="20"/>
        </w:rPr>
        <w:t>После успешного завершения Керченско-Феодосийской операции командование Крымского фронта разместило в Аджимушкайских каменоломнях склады, госпитали, воинские части. В мае 1942г., когда гитлеровцы прорвали нашу оборону, эвакуировать на восточный берег удалось не всех и не всё. Спасаясь от бомбёжек и артиллерийского обстрела, в аджимушкайские подземелья устремились тысячи мирных жителей. Они оставались в подземелье до конца октября 1942г. Им приходилось брать в бою буквально всё: воду, еду, боеприпасы. Они были лишены солнечного света. Противник пускал в ход отравляющие вещества, мощными взрывами обрушивал штольни, заминировал и опутал проволокой всё вокруг. Но подпольщики всё равно боролись. У них была установлена связь с подпольщиками в городе, они не только защищали свою подземную крепость, но и совершали вылазки, контратаковали, приковывали к себе силы врага. Выбраться из каменоломен не было возможности, поэтому единственный выход подземный гарнизон видел в том, чтобы сражаться до конца, а если погибнуть, то всем вместе. Так они и поступали (36, с. 257).</w:t>
      </w:r>
    </w:p>
    <w:p>
      <w:pPr>
        <w:pStyle w:val="Normal"/>
        <w:ind w:firstLine="540"/>
        <w:jc w:val="both"/>
        <w:rPr>
          <w:b/>
          <w:b/>
          <w:sz w:val="20"/>
          <w:szCs w:val="20"/>
        </w:rPr>
      </w:pPr>
      <w:r>
        <w:rPr>
          <w:b/>
          <w:sz w:val="20"/>
          <w:szCs w:val="20"/>
        </w:rPr>
        <w:t xml:space="preserve">4. Перекопский вал. </w:t>
      </w:r>
      <w:r>
        <w:rPr>
          <w:sz w:val="20"/>
          <w:szCs w:val="20"/>
        </w:rPr>
        <w:t>Перекопский перешеек омывается с запада мелководным Каркинитским заливом, а с востока заливом Сиваш Азовского моря. Длина вала (по прямой от Сиваша до Чёрного моря) 8 км, ширина у основания – более 15 м, высота – 8 м. Ров перед северным склоном имеет глубину до 10 м и ширину 20 м. Ров был сооружён для обороны полуострова, вероятно, в средние века. Существует и другое мнение: в древности ров был каналом, соединяющим Чёрное и Азовское море.</w:t>
      </w:r>
    </w:p>
    <w:p>
      <w:pPr>
        <w:pStyle w:val="Normal"/>
        <w:ind w:firstLine="540"/>
        <w:jc w:val="both"/>
        <w:rPr>
          <w:sz w:val="20"/>
          <w:szCs w:val="20"/>
        </w:rPr>
      </w:pPr>
      <w:r>
        <w:rPr>
          <w:sz w:val="20"/>
          <w:szCs w:val="20"/>
        </w:rPr>
        <w:t>Немало славных страниц истории русского и украинского народов связано с Перекопом. Неоднократно на перекопской земле  бились запорожцы с татарскими феодалами и турецкими захватчиками. Трижды в период русско-турецких войн русские войска преодолевали перекопские укрепления.  Дважды Перекоп был свидетелем воинского подвига советского народа: в первый раз, когда Красная Армия, штурмом взяв перекопские укрепления, освободила Крым от Врангеля, во второй раз – в годы Великой Отечественной войны. О героическом прошлом Перекопа свидетельствуют многочисленные памятники и обелиски. Сохранилась землянка, где находился командный пункт Маршала Советского Союза А.М.Василевского и генерала армии Ф.И.Толбухина в 1943 – 1944г.г. Близ этого места – обелиск на братской могиле советских воинов, павших в боях на Перекопе в 1941, 1943, 1944г.г. (36, с. 86; 37, с. 40).</w:t>
      </w:r>
    </w:p>
    <w:p>
      <w:pPr>
        <w:pStyle w:val="Normal"/>
        <w:ind w:firstLine="540"/>
        <w:jc w:val="both"/>
        <w:rPr>
          <w:b/>
          <w:b/>
          <w:sz w:val="20"/>
          <w:szCs w:val="20"/>
        </w:rPr>
      </w:pPr>
      <w:r>
        <w:rPr>
          <w:b/>
          <w:sz w:val="20"/>
          <w:szCs w:val="20"/>
        </w:rPr>
        <w:t xml:space="preserve">5. Алупкинский  дворец. </w:t>
      </w:r>
      <w:r>
        <w:rPr>
          <w:sz w:val="20"/>
          <w:szCs w:val="20"/>
        </w:rPr>
        <w:t>Дворец – большое поместье графа М.С.Воронцова – построен в первой половине XIX в. по проекту английского архитектора Эдуарда Блора. Считают, что северный фасад дворца является интерпретацией стиля Тюдоров, южная же его часть – копия знаменитой «Альгамбры» арабских халифов в Гренаде (36, с. 174).</w:t>
      </w:r>
    </w:p>
    <w:p>
      <w:pPr>
        <w:pStyle w:val="Normal"/>
        <w:ind w:firstLine="540"/>
        <w:jc w:val="both"/>
        <w:rPr>
          <w:sz w:val="20"/>
          <w:szCs w:val="20"/>
        </w:rPr>
      </w:pPr>
      <w:r>
        <w:rPr>
          <w:sz w:val="20"/>
          <w:szCs w:val="20"/>
        </w:rPr>
        <w:t>Дворец представляет собой пять корпусов, фланкированных разнообразными по форме и высоте башнями, и объединённых между собой множеством переходов, лестниц и двориков. Вместо геометрически строгой группировки корпусов Э.Блор живописно расположил их в направлении с запада на восток, соответственно движению гор, благодаря чему дворец очень органично «вписался» в окружающий ландшафт и обрёл свой ни на что не похожий художественно-выразительный образ.</w:t>
      </w:r>
    </w:p>
    <w:p>
      <w:pPr>
        <w:pStyle w:val="Normal"/>
        <w:ind w:firstLine="540"/>
        <w:jc w:val="both"/>
        <w:rPr>
          <w:sz w:val="20"/>
          <w:szCs w:val="20"/>
        </w:rPr>
      </w:pPr>
      <w:r>
        <w:rPr>
          <w:sz w:val="20"/>
          <w:szCs w:val="20"/>
        </w:rPr>
        <w:t>С северной стороны, обращённой во двор, дворец выстроен в стиле английских средневековых замков и предназначен для оборонительных целей. Южный, главный фасад, обращённый к морю, имеет вид нарядного портала, в мавританском стиле.  Он напоминает вход в мусульманскую мечеть. Здесь знаменитая парадная лестница – «Львиная терраса». Львы – это символ неприступности дворца-крепости. Их шесть: по три с каждой стороны (34, с. 53).</w:t>
      </w:r>
    </w:p>
    <w:p>
      <w:pPr>
        <w:pStyle w:val="Normal"/>
        <w:ind w:firstLine="540"/>
        <w:jc w:val="both"/>
        <w:rPr>
          <w:sz w:val="20"/>
          <w:szCs w:val="20"/>
        </w:rPr>
      </w:pPr>
      <w:r>
        <w:rPr>
          <w:sz w:val="20"/>
          <w:szCs w:val="20"/>
        </w:rPr>
        <w:t xml:space="preserve">  </w:t>
      </w:r>
      <w:r>
        <w:rPr>
          <w:sz w:val="20"/>
          <w:szCs w:val="20"/>
        </w:rPr>
        <w:t>Каждый корпус Алупкинского дворца напоминает определённую эпоху в английской архитектуре – от башен феодального замка XIV – XV вв. с их оборонительными стенами до изысканного здания главного корпуса, построенного  елизаветинском стиле. Кажется, что дворец строился не в XIX в., а на протяжении многих столетий. Такого динамизма во времени, отражённого в архитектуре, мы не находим нигде в мировом зодчестве (41, с. 241).</w:t>
      </w:r>
    </w:p>
    <w:p>
      <w:pPr>
        <w:pStyle w:val="Normal"/>
        <w:ind w:firstLine="540"/>
        <w:jc w:val="both"/>
        <w:rPr>
          <w:sz w:val="20"/>
          <w:szCs w:val="20"/>
        </w:rPr>
      </w:pPr>
      <w:r>
        <w:rPr>
          <w:sz w:val="20"/>
          <w:szCs w:val="20"/>
        </w:rPr>
        <w:t>Сейчас во дворце открыт архитектурно-художественный музей. Основная задача музея – познакомить с художественной культурой середины XIX в. Для осмотра представлены: парадный кабинет, ситцевая комната, малая гостиная, голубая гостиная, вестибюль, зимний сад, парадная столовая, бильярдная и библиотечный корпус.</w:t>
      </w:r>
    </w:p>
    <w:p>
      <w:pPr>
        <w:pStyle w:val="Normal"/>
        <w:ind w:firstLine="540"/>
        <w:jc w:val="both"/>
        <w:rPr>
          <w:b/>
          <w:b/>
          <w:sz w:val="20"/>
          <w:szCs w:val="20"/>
        </w:rPr>
      </w:pPr>
      <w:r>
        <w:rPr>
          <w:b/>
          <w:sz w:val="20"/>
          <w:szCs w:val="20"/>
        </w:rPr>
        <w:t xml:space="preserve">6. Массандровский дворец. </w:t>
      </w:r>
      <w:r>
        <w:rPr>
          <w:sz w:val="20"/>
          <w:szCs w:val="20"/>
        </w:rPr>
        <w:t xml:space="preserve">Высоко над Массандрой, у лесистых склонов гор, под сенью величественных секвой находится оригинальный дворец. Его называют дворец Александра III, хотя император в нем на жил. В 1823г. большое Массандровское имение (площадью более 6000 десятин) приобрел граф М.С. Воронцов. Алупкинский дворец, по мнению Воронцова, должен был стать центром светской и культурной жизни ЮБК, а Массандра использовалась как экономическое имение. К середине семидесятых годов дом в Массандре обветшал, пострадал от сильной бури, и сын М.С. Воронцова, Семен, решил на его месте построить дворец. В отличие от Алупкинского, он должен быть относительно небольшим и служить местом отдыха одной семье в самое жаркое время года. Проект был выполнен в 1880г. французским архитектором М.Э. Бушаром, который задумал построить дворец, характерный для французской архитектуры эпохи Возрождения. Массивный, компактный по объемам, сложенный из серого камня грубой кладки дворец органически вписался в горный ландшафт.  Архитектор не смог закончить строительство, так как умер. Дворец остался недостроенным. Так он простоял десять лет. В 1892г.  его купил Александр III и поручил академику М.Е. Месмахеру достроить дворец и оформить его интерьеры. М.Е. Месмахер «одел» прежний каркас в богатый резной узор, он сохранил «средневековые» детали старой постройки и ввел много элементов в стилях ренессанс и барроко. В окончательном варианте дворец приобрел характер архитектуры раннего барроко. Дворец был закончен в 1902 году, но его редко посещала царская семья. </w:t>
      </w:r>
    </w:p>
    <w:p>
      <w:pPr>
        <w:pStyle w:val="Normal"/>
        <w:ind w:firstLine="540"/>
        <w:jc w:val="both"/>
        <w:rPr>
          <w:sz w:val="20"/>
          <w:szCs w:val="20"/>
        </w:rPr>
      </w:pPr>
      <w:r>
        <w:rPr>
          <w:sz w:val="20"/>
          <w:szCs w:val="20"/>
        </w:rPr>
        <w:t xml:space="preserve">После революции 1917 года здесь размещался санаторий (с 1922 – 1941гг.), потом научно-исследовательский институт виноградарства виноделия «Магарач» (1946 – 1947 гг.), с 1989 по 1989гг. – дворец использовался как государственная дача и только с 1992 года стал филиалом Алупкинского государственного дворцово-паркового музея-заповедника. </w:t>
      </w:r>
    </w:p>
    <w:p>
      <w:pPr>
        <w:pStyle w:val="Normal"/>
        <w:ind w:firstLine="540"/>
        <w:jc w:val="both"/>
        <w:rPr>
          <w:b/>
          <w:b/>
          <w:sz w:val="20"/>
          <w:szCs w:val="20"/>
        </w:rPr>
      </w:pPr>
      <w:r>
        <w:rPr>
          <w:b/>
          <w:sz w:val="20"/>
          <w:szCs w:val="20"/>
        </w:rPr>
        <w:t xml:space="preserve">7. Ливадийский дворец.   </w:t>
      </w:r>
      <w:r>
        <w:rPr>
          <w:sz w:val="20"/>
          <w:szCs w:val="20"/>
        </w:rPr>
        <w:t>Дворец расположен в З км к западу от Ялты. Он был сооружен в 1911 году по проекту русского архитектора Н.П. Краснова. Задуман он был  в стиле раннего итальянского Возрождения, но в ходе строительства архитектор отказался от  строгого соблюдения  приятного стиля в пользу большей комфортабельности. Он расположил здание так, чтобы все его стороны были максимально открыты солнцу. Сохранил архитектор и старую дворцовую церковь. Напротив дворцового храма – небольшая башенка-звонница и внутренний дворик, какие характерны для итальянских построек XV – XVI вв. Вход в итальянский дворик закрывают ажурные ворота из кованого железа. Недалеко от башенки-звонницы находится изящный мраморный фонтан в восточном стиле, установленый в 1863 году над небольшим источником, он выполнен из белого мрамора и по форме напоминает бахчисарайский. В верхней части фонтана на мраморной доске арабскими буквами высечено слово «Ливадия».</w:t>
      </w:r>
    </w:p>
    <w:p>
      <w:pPr>
        <w:pStyle w:val="Normal"/>
        <w:ind w:firstLine="540"/>
        <w:jc w:val="both"/>
        <w:rPr/>
      </w:pPr>
      <w:r>
        <w:rPr>
          <w:sz w:val="20"/>
          <w:szCs w:val="20"/>
        </w:rPr>
        <w:t xml:space="preserve">Во дворце восемь художественно оформленных комнат. Белый зал с огромными окнами, где проходили заседания исторической Ялтинской конференции. К одной из лестниц, ведущей во внутренние помещения дворца, примыкает пергола – беседка из вьющихся роз. У лестницы установлена скульптура Химеры – мифического существа с львиной пастью, змеиным хвостом и козьим туловищем. По средневековым поверьям, такие чудовища отгоняли злых духов, поэтому их устанавливали на готических соборах Западной Европы. </w:t>
      </w:r>
    </w:p>
    <w:p>
      <w:pPr>
        <w:pStyle w:val="Normal"/>
        <w:ind w:firstLine="540"/>
        <w:jc w:val="both"/>
        <w:rPr>
          <w:sz w:val="20"/>
          <w:szCs w:val="20"/>
        </w:rPr>
      </w:pPr>
      <w:r>
        <w:rPr>
          <w:sz w:val="20"/>
          <w:szCs w:val="20"/>
        </w:rPr>
        <w:t xml:space="preserve">Интересно внутренне убранство Большого Ливадийского дворца. Бывшие парадные комнаты первого этажа богато и искусно отделаны деревом: это работа русских и украинских мастеров прошлого века. Резьба по мрамору выполнена итальянскими мастерами. </w:t>
      </w:r>
    </w:p>
    <w:p>
      <w:pPr>
        <w:pStyle w:val="Normal"/>
        <w:ind w:firstLine="540"/>
        <w:jc w:val="both"/>
        <w:rPr>
          <w:sz w:val="20"/>
          <w:szCs w:val="20"/>
        </w:rPr>
      </w:pPr>
      <w:r>
        <w:rPr>
          <w:sz w:val="20"/>
          <w:szCs w:val="20"/>
        </w:rPr>
        <w:t>От дворца до Гаспры идет Солнечная тропа (бывшая царская) (41, с 220). Сейчас Ливадийский дворцово-парковый комплекс включает:</w:t>
      </w:r>
    </w:p>
    <w:p>
      <w:pPr>
        <w:pStyle w:val="Normal"/>
        <w:ind w:firstLine="540"/>
        <w:jc w:val="both"/>
        <w:rPr/>
      </w:pPr>
      <w:r>
        <w:rPr>
          <w:sz w:val="20"/>
          <w:szCs w:val="20"/>
        </w:rPr>
        <w:t>1.Белый дворец 1910-1911гг. Мемориальный и выставочные залы.</w:t>
      </w:r>
    </w:p>
    <w:p>
      <w:pPr>
        <w:pStyle w:val="Normal"/>
        <w:ind w:firstLine="540"/>
        <w:jc w:val="both"/>
        <w:rPr/>
      </w:pPr>
      <w:r>
        <w:rPr>
          <w:sz w:val="20"/>
          <w:szCs w:val="20"/>
        </w:rPr>
        <w:t>2.Церковь Вознесения, 1864г.</w:t>
      </w:r>
    </w:p>
    <w:p>
      <w:pPr>
        <w:pStyle w:val="Normal"/>
        <w:ind w:firstLine="540"/>
        <w:jc w:val="both"/>
        <w:rPr/>
      </w:pPr>
      <w:r>
        <w:rPr>
          <w:sz w:val="20"/>
          <w:szCs w:val="20"/>
        </w:rPr>
        <w:t>3.Бывший дворец Фредерикса, 1916г.</w:t>
      </w:r>
    </w:p>
    <w:p>
      <w:pPr>
        <w:pStyle w:val="Normal"/>
        <w:ind w:firstLine="540"/>
        <w:jc w:val="both"/>
        <w:rPr/>
      </w:pPr>
      <w:r>
        <w:rPr>
          <w:sz w:val="20"/>
          <w:szCs w:val="20"/>
        </w:rPr>
        <w:t>4.Свитский корпус, 1910г.</w:t>
      </w:r>
    </w:p>
    <w:p>
      <w:pPr>
        <w:pStyle w:val="Normal"/>
        <w:ind w:firstLine="540"/>
        <w:jc w:val="both"/>
        <w:rPr/>
      </w:pPr>
      <w:r>
        <w:rPr>
          <w:sz w:val="20"/>
          <w:szCs w:val="20"/>
        </w:rPr>
        <w:t>5.Парк – памятник садово-паркового искусства 1835г. с парковыми сооружениями XIX века</w:t>
      </w:r>
    </w:p>
    <w:p>
      <w:pPr>
        <w:pStyle w:val="Normal"/>
        <w:ind w:firstLine="540"/>
        <w:jc w:val="both"/>
        <w:rPr>
          <w:sz w:val="20"/>
          <w:szCs w:val="20"/>
        </w:rPr>
      </w:pPr>
      <w:r>
        <w:rPr>
          <w:sz w:val="20"/>
          <w:szCs w:val="20"/>
        </w:rPr>
        <w:t>6.Начало солнечной тропы.</w:t>
      </w:r>
    </w:p>
    <w:p>
      <w:pPr>
        <w:pStyle w:val="Normal"/>
        <w:ind w:firstLine="540"/>
        <w:jc w:val="center"/>
        <w:rPr>
          <w:b/>
          <w:b/>
          <w:sz w:val="20"/>
          <w:szCs w:val="20"/>
        </w:rPr>
      </w:pPr>
      <w:r>
        <w:rPr>
          <w:b/>
          <w:sz w:val="20"/>
          <w:szCs w:val="20"/>
        </w:rPr>
        <w:t>6.4. Архитектурные сооружения</w:t>
      </w:r>
    </w:p>
    <w:p>
      <w:pPr>
        <w:pStyle w:val="Normal"/>
        <w:ind w:firstLine="540"/>
        <w:jc w:val="both"/>
        <w:rPr>
          <w:b/>
          <w:b/>
          <w:sz w:val="20"/>
          <w:szCs w:val="20"/>
        </w:rPr>
      </w:pPr>
      <w:r>
        <w:rPr>
          <w:b/>
          <w:sz w:val="20"/>
          <w:szCs w:val="20"/>
        </w:rPr>
        <w:t xml:space="preserve">1. Бахчисарайский дворец. </w:t>
      </w:r>
      <w:r>
        <w:rPr>
          <w:sz w:val="20"/>
          <w:szCs w:val="20"/>
        </w:rPr>
        <w:t>Бахчисарайский дворец – это главная историческая достопримечательность города Бахчисарая. Дворец – это не только парадно-административный ансамбль, но и жилой комплекс средневекового феодального типа. В нем сосредоточено все необходимое для жизни. Дворец – жилище властителя – был окружен обширными садами с юга, многочисленными корпусами гарема и помещениями для челяди с запада, гостевыми залами с надвратной башней с севера. С восточной стороны – Большая ханская мечеть (при ней медресе) и фамильное кладбище Гиреев, за ним – разные служебные постройки, конюшни. Слева от наружных дворцовых ворот – во втором этаже – помещалась ханская стража, а в нижнем – лавки, выходившие на улицу. Помещения для стражи соседствовали с ханской мечетью.</w:t>
      </w:r>
    </w:p>
    <w:p>
      <w:pPr>
        <w:pStyle w:val="Normal"/>
        <w:ind w:firstLine="540"/>
        <w:jc w:val="both"/>
        <w:rPr>
          <w:sz w:val="20"/>
          <w:szCs w:val="20"/>
        </w:rPr>
      </w:pPr>
      <w:r>
        <w:rPr>
          <w:sz w:val="20"/>
          <w:szCs w:val="20"/>
        </w:rPr>
        <w:t>Во дворце был зал Совета и Суда (Диван). Это было официальное место, где обсуждались и решались государственные дела. Диван – совет старейшин, без согласия которых хан не мог решать никаких важных дел. В Бахчисарае традиции Востока смешались с элементами европейского искусства. В росписях дворца можно найти стиль барокко, по-турецки перефразированный ампир, украинские народные мотивы XVIII – начала XIX веков. Ханские палаты сильно пострадали от пожара в XVIII веке. Дворец возобновлялся постепенно. При Крым-Гирее построены Золотой кабинет, Летняя беседка, Кофейная комната, Комната ханского наследника, Комната цирюльника и закончено восстановление дворца в целом. Во дворце два фонтана. Первый – Золотой фонтан (Маг-зуб) сооружен в 1733 году в правление хана Каплан-Гирея. Однако прославил Бахчисарай не Золотой фонтан, а более скромный, незаметный Фонтан слез (Сельсе-биль) в противоположном углу дворика. Этот уникальный памятник архитектуры, созданный мастером Омером в память рано умершей любимой жены Крым-Гирея -Диляре, стал поэтическим образом, символом живой человеческой скорби, воплощенной в холодном камне (41, с 292).</w:t>
      </w:r>
    </w:p>
    <w:p>
      <w:pPr>
        <w:pStyle w:val="Normal"/>
        <w:ind w:firstLine="540"/>
        <w:jc w:val="both"/>
        <w:rPr>
          <w:b/>
          <w:b/>
          <w:sz w:val="20"/>
          <w:szCs w:val="20"/>
        </w:rPr>
      </w:pPr>
      <w:r>
        <w:rPr>
          <w:b/>
          <w:sz w:val="20"/>
          <w:szCs w:val="20"/>
        </w:rPr>
        <w:t xml:space="preserve">2. Генуэзская крепость. </w:t>
      </w:r>
      <w:r>
        <w:rPr>
          <w:sz w:val="20"/>
          <w:szCs w:val="20"/>
        </w:rPr>
        <w:t>Крепость находится в Судаке на высокой конусообразной горе, получившей название Крепостной. С ее вершины просматривается морское пространство, замкнутое мысами Меганом на востоке и Ай-Фока на западе, и обширная судакская долина, протянувшаяся на восемь с лишним километров. Долина, окруженная горами (с юга горой Сокол, с севера – Ай-Георгий, с востока – Алчак-Кая, а с запада – Перчем-Кая), представляла издревле благодатное место для полеводства, садоводства и виноградарства. Генуэзцы далеко не первые обратили внимание на удобное положение крепости. Археологи утверждают, что Судакская крепость уже существовала в Х веке на северных склонах горы. Генуэзской крепости предшествовала крепость византийская.</w:t>
      </w:r>
    </w:p>
    <w:p>
      <w:pPr>
        <w:pStyle w:val="Normal"/>
        <w:ind w:firstLine="540"/>
        <w:jc w:val="both"/>
        <w:rPr/>
      </w:pPr>
      <w:r>
        <w:rPr>
          <w:sz w:val="20"/>
          <w:szCs w:val="20"/>
        </w:rPr>
        <w:t>Общая площадь территории крепости составляет 295 га. Время и люди разрушили стены и башни крепости. Здесь сохранились крепостные стены, входные ворота с башнями, Консульский замок, Девичья башня. Сохранившиеся крепостные сооружения располагаются двумя ярусами. Один из них – нижний – включает в себя оборонительную стену с боевыми башнями и воротами, перед которыми находится предмостное укрепление – барбакан. Нижний ярус обороны пролегает у подножия Крепостной горы. Верхний ярус – это цитадель, состоящая из консульского замка и стены с башнями. На вершине Крепостной горы стоит Дозорная башня. Отсюда видны силуэты Медведь-горы, Ай-Петри, Ай-Тодора (39, с 52). Эту башню называют Девичьей. С ней связана легенда, в которой рассказывается о жившей в этой башне гордой красавице – дочери правителя Судака, которая полюбила пастуха. Отец, не желая дать согласие на их брак, отправил пастуха на корабле в Грецию, приказав умертвить по дороге. Девушка  узнала об этом и с горя бросилась вниз (34, с 133).</w:t>
      </w:r>
    </w:p>
    <w:p>
      <w:pPr>
        <w:pStyle w:val="Normal"/>
        <w:ind w:firstLine="540"/>
        <w:jc w:val="both"/>
        <w:rPr>
          <w:sz w:val="20"/>
          <w:szCs w:val="20"/>
        </w:rPr>
      </w:pPr>
      <w:r>
        <w:rPr>
          <w:sz w:val="20"/>
          <w:szCs w:val="20"/>
        </w:rPr>
        <w:t>К западу от нижней крепостной стены у самого подножия горы стоит одинокая башня. Она когда-то прикрывала дорогу из крепости в порт. Здесь был «нижний город».</w:t>
      </w:r>
    </w:p>
    <w:p>
      <w:pPr>
        <w:pStyle w:val="Normal"/>
        <w:ind w:firstLine="540"/>
        <w:jc w:val="both"/>
        <w:rPr/>
      </w:pPr>
      <w:r>
        <w:rPr>
          <w:sz w:val="20"/>
          <w:szCs w:val="20"/>
        </w:rPr>
        <w:t>Высота стен достигала шести, а в нескольких местах и восьми метров, толщина их равнялась полуторам – двум метрам. Высота башен доходила до пятнадцати метров. Длина стен крепости превышала 800 м.</w:t>
      </w:r>
    </w:p>
    <w:p>
      <w:pPr>
        <w:pStyle w:val="Normal"/>
        <w:ind w:firstLine="540"/>
        <w:jc w:val="both"/>
        <w:rPr>
          <w:sz w:val="20"/>
          <w:szCs w:val="20"/>
        </w:rPr>
      </w:pPr>
      <w:r>
        <w:rPr>
          <w:sz w:val="20"/>
          <w:szCs w:val="20"/>
        </w:rPr>
        <w:t>Крепость была построена по западноевропейским фортификационным образцам, в ней было два самостоятельных пояса обороны – внешней и внутренний. Первый ограждал все население города-крепости от врагов. Второй же, цитадель, был не только последним оплотом в случае проникновения неприятеля в крепость, но и служил местопребыванием феодальной правящей верхушки (39, с 52-55).</w:t>
      </w:r>
    </w:p>
    <w:p>
      <w:pPr>
        <w:pStyle w:val="Normal"/>
        <w:ind w:firstLine="540"/>
        <w:jc w:val="both"/>
        <w:rPr>
          <w:b/>
          <w:b/>
          <w:sz w:val="20"/>
          <w:szCs w:val="20"/>
        </w:rPr>
      </w:pPr>
      <w:r>
        <w:rPr>
          <w:b/>
          <w:sz w:val="20"/>
          <w:szCs w:val="20"/>
        </w:rPr>
        <w:t xml:space="preserve">3. Херсонес. </w:t>
      </w:r>
      <w:r>
        <w:rPr>
          <w:sz w:val="20"/>
          <w:szCs w:val="20"/>
        </w:rPr>
        <w:t>Херсонес – это уникальный заповедный город, расположенный на берегу Карантинной бухты, на мысе Херсонеский. Название города в переводе с греческого означает «полуостров». Вырос город на территории, с древних времен заселенной таврами. Херсонес просуществовал две тысячи лет, пережив две эпохи – античную и феодальную. В конце XIV века татары разграбили и сожгли его. Свыше 130 лет ведутся раскопки этого уникального археологического памятника. Сохранились оборонительные стены, окружавшие горы, кварталы улиц, площади и храмы с мраморными колоннами и мозаичным полом, развалины домов и античного театра.</w:t>
      </w:r>
    </w:p>
    <w:p>
      <w:pPr>
        <w:pStyle w:val="Normal"/>
        <w:ind w:firstLine="540"/>
        <w:jc w:val="both"/>
        <w:rPr>
          <w:sz w:val="20"/>
          <w:szCs w:val="20"/>
        </w:rPr>
      </w:pPr>
      <w:r>
        <w:rPr>
          <w:sz w:val="20"/>
          <w:szCs w:val="20"/>
        </w:rPr>
        <w:t>На юго-востоке уцелела башня. Ее называют башней Зенона в честь византийского императора. В античную эпоху Херсонес представлял собой рабовладельческую демократическую республику. Каждый гражданин при достижении совершеннолетия принимал присягу на верность городу и согражданам. Текст присяги, высеченный на мраморной плите, сохранился полностью. Херсонес был крупным культурным центром древности. В нем жили и работали историки и врачи, художники и скульпторы, архитекторы и писатели, гончары и кузнецы, ювелиры и стеклодувы. Город чеканил свою монету, вел обширную торговлю с государствами Средиземного моря и народами Северного Причерноморья.</w:t>
      </w:r>
    </w:p>
    <w:p>
      <w:pPr>
        <w:pStyle w:val="Normal"/>
        <w:ind w:firstLine="540"/>
        <w:jc w:val="both"/>
        <w:rPr/>
      </w:pPr>
      <w:r>
        <w:rPr>
          <w:b/>
          <w:sz w:val="20"/>
          <w:szCs w:val="20"/>
        </w:rPr>
        <w:t>6.5. Достопримечательности, связанные с историей культуры</w:t>
      </w:r>
      <w:r>
        <w:rPr>
          <w:sz w:val="20"/>
          <w:szCs w:val="20"/>
        </w:rPr>
        <w:t xml:space="preserve"> - дома-музеи </w:t>
      </w:r>
    </w:p>
    <w:p>
      <w:pPr>
        <w:pStyle w:val="Normal"/>
        <w:ind w:firstLine="540"/>
        <w:jc w:val="both"/>
        <w:rPr/>
      </w:pPr>
      <w:r>
        <w:rPr>
          <w:sz w:val="20"/>
          <w:szCs w:val="20"/>
        </w:rPr>
        <w:t>М.А. Волошина, А.С. Грина, А.П. Чехова, картинная галерея им. И. К. Айвазовского, краеведческие музеи.</w:t>
      </w:r>
    </w:p>
    <w:p>
      <w:pPr>
        <w:pStyle w:val="Normal"/>
        <w:ind w:firstLine="540"/>
        <w:jc w:val="both"/>
        <w:rPr>
          <w:b/>
          <w:b/>
          <w:sz w:val="20"/>
          <w:szCs w:val="20"/>
        </w:rPr>
      </w:pPr>
      <w:r>
        <w:rPr>
          <w:b/>
          <w:sz w:val="20"/>
          <w:szCs w:val="20"/>
        </w:rPr>
        <w:t xml:space="preserve">1. Дом-музей М. А. Волошина. </w:t>
      </w:r>
      <w:r>
        <w:rPr>
          <w:sz w:val="20"/>
          <w:szCs w:val="20"/>
        </w:rPr>
        <w:t xml:space="preserve">Дом-музей находится на восточном побережье Крыма, на берегу Коктебельской бухты в поселке Коктебель (кок–тэпэ-эль - край голубых вершин). М.А. Волошин был поэтом, художником, краеведом, археологом.  В начале века мать поэта Елена Оттобальдовна купила участок у самого моря, засадила его деревьями. В 1902 поэт построил здесь дом с художественной мастерской (ныне мемориальный музей). «Дом поэта» как называл он свое жилище, всегда был полон гостей – писателей, художников и артистов. Гостями Волошина были Тренев и Вересаев, Грин и Эренбург, Булгаков и Пришвин, сёстры Цветаевы, художники Поленов, Кончаловский, Р. Фальк, А. Бенуа, скульпторы Матвеев и Данько, композитор Спендиаров. Подолгу жил у Волошина Алексей Толстой. В 1917 году в Коктебеле побывал А.М. Горький, в 1924 году гостил Брюсов. Многие гости оставались надолго, здесь хорошо думалось и работалось. </w:t>
      </w:r>
    </w:p>
    <w:p>
      <w:pPr>
        <w:pStyle w:val="Normal"/>
        <w:ind w:firstLine="540"/>
        <w:jc w:val="both"/>
        <w:rPr>
          <w:sz w:val="20"/>
          <w:szCs w:val="20"/>
        </w:rPr>
      </w:pPr>
      <w:r>
        <w:rPr>
          <w:sz w:val="20"/>
          <w:szCs w:val="20"/>
        </w:rPr>
        <w:t>Максимилиан Волошин умер 11 августа 1932 года. Он похоронен на вершине горной гряды Кучук-Енишар, недалеко от мыса Хамелеон. Это место указал сам поэт. Перед смертью он просил не сажать вокруг его могилы цветов и деревьев, так как любил Коктебель именно за первозданную и дикую красоту, которой не успела коснуться рука человека. Свою усадьбу Волошин передал Союзу писателей. Так родился Дом творчества «Коктебель». Лучшее, что оставил нам Волошин, - его стихи и акварели, воспевающие неповторимое своеобразие Коктебеля (41, с 353).</w:t>
      </w:r>
    </w:p>
    <w:p>
      <w:pPr>
        <w:pStyle w:val="Normal"/>
        <w:ind w:firstLine="540"/>
        <w:jc w:val="both"/>
        <w:rPr>
          <w:b/>
          <w:b/>
          <w:sz w:val="20"/>
          <w:szCs w:val="20"/>
        </w:rPr>
      </w:pPr>
      <w:r>
        <w:rPr>
          <w:b/>
          <w:sz w:val="20"/>
          <w:szCs w:val="20"/>
        </w:rPr>
        <w:t xml:space="preserve">2. Дом-музей А.С. Грина. </w:t>
      </w:r>
      <w:r>
        <w:rPr>
          <w:sz w:val="20"/>
          <w:szCs w:val="20"/>
        </w:rPr>
        <w:t>9 июля 1970 года в городе Феодосии по улице Галерейной, №10 открылся литературно-мемориальный музей А.С. Грина. В этом доме (тогда №8) он жил в 1924-1929 гг. Здесь написал романы «Золотая цепь», «Бегущая по волнам», «Джесси и Моргиана», «Дорога никуда», новеллы «Фанданго», «Шесть спичек», «Возвращение» и другие.</w:t>
      </w:r>
    </w:p>
    <w:p>
      <w:pPr>
        <w:pStyle w:val="Normal"/>
        <w:ind w:firstLine="540"/>
        <w:jc w:val="both"/>
        <w:rPr/>
      </w:pPr>
      <w:r>
        <w:rPr>
          <w:sz w:val="20"/>
          <w:szCs w:val="20"/>
        </w:rPr>
        <w:t>Музей привлекает внимание оригинальностью оформления. Он стилизован под необычный, фантастический корабль – корабль Александра Грина, вдохновенного певца моря, крылатых парусников, увлекательных путешествий. В музее мы словно попадаем в романтический гриновский мир: небольшие комнаты-каюты обшиты деревом, на окнах и стенах плетение из сизальского каната, модели парусных кораблей, компасы, старинные книги и карты, причудливые раковины и кораллы. «музей романтики», «музей мечты» - так называют его многочисленные посетители (26, с 2-10).</w:t>
      </w:r>
    </w:p>
    <w:p>
      <w:pPr>
        <w:pStyle w:val="Normal"/>
        <w:ind w:firstLine="540"/>
        <w:jc w:val="both"/>
        <w:rPr>
          <w:sz w:val="20"/>
          <w:szCs w:val="20"/>
        </w:rPr>
      </w:pPr>
      <w:r>
        <w:rPr>
          <w:sz w:val="20"/>
          <w:szCs w:val="20"/>
        </w:rPr>
        <w:t>А.С. Грин прожил в Крыму в общей сложности более 10 лет. Впервые он увидел Крым, когда плыл матросом на грузовом судне из Одессы к Кавказскому побережью. Несколько лет спустя Грин нелегально прибывает в Севастополь, где проводит агитационную работу среди матросов и солдат. События 1905 года отражены писателем в рассказах «Маленький заговор», «Третий этаж» и особенно в «Автобиографической повести».</w:t>
      </w:r>
    </w:p>
    <w:p>
      <w:pPr>
        <w:pStyle w:val="Normal"/>
        <w:ind w:firstLine="540"/>
        <w:jc w:val="both"/>
        <w:rPr/>
      </w:pPr>
      <w:r>
        <w:rPr>
          <w:sz w:val="20"/>
          <w:szCs w:val="20"/>
        </w:rPr>
        <w:t>Весной 1923 года А. Грин снова в Крыму – живет в Севастополе, Балаклаве и Ялте, а в мае 1924 года поселяется в Феодосии. В последние годы жизни Грин тяжело болел. В поисках тихого уголка он в 1930 году переселяется в Старый Крым, где написаны рассказы «Комендант порта», «Пари», «Бархатная портьера».</w:t>
      </w:r>
    </w:p>
    <w:p>
      <w:pPr>
        <w:pStyle w:val="Normal"/>
        <w:ind w:firstLine="540"/>
        <w:jc w:val="both"/>
        <w:rPr>
          <w:sz w:val="20"/>
          <w:szCs w:val="20"/>
        </w:rPr>
      </w:pPr>
      <w:r>
        <w:rPr>
          <w:sz w:val="20"/>
          <w:szCs w:val="20"/>
        </w:rPr>
        <w:t>В 1932 году А.С. Грин умер и был похоронен на старокрымском кладбище, а в доме писателя развернута мемориальная экспозиция (37, с 208).</w:t>
      </w:r>
    </w:p>
    <w:p>
      <w:pPr>
        <w:pStyle w:val="Normal"/>
        <w:ind w:firstLine="540"/>
        <w:jc w:val="both"/>
        <w:rPr>
          <w:b/>
          <w:b/>
          <w:sz w:val="20"/>
          <w:szCs w:val="20"/>
        </w:rPr>
      </w:pPr>
      <w:r>
        <w:rPr>
          <w:b/>
          <w:sz w:val="20"/>
          <w:szCs w:val="20"/>
        </w:rPr>
        <w:t xml:space="preserve">3. Дом (музей) А.П. Чехова. </w:t>
      </w:r>
      <w:r>
        <w:rPr>
          <w:sz w:val="20"/>
          <w:szCs w:val="20"/>
        </w:rPr>
        <w:t>А.П. Чехов приехал в Ялту на постоянное жительство по совету врачей в 1898 году. В деревне Аутка (теперь в черте города) он купил земельный участок для постройки дома и в 1899 году поселился сначала в готовом флигеле, а через некоторое время в двухэтажном доме. Проектировал и строил дом архитектор Л.Н. Шаповалов.</w:t>
      </w:r>
    </w:p>
    <w:p>
      <w:pPr>
        <w:pStyle w:val="Normal"/>
        <w:ind w:firstLine="540"/>
        <w:jc w:val="both"/>
        <w:rPr/>
      </w:pPr>
      <w:r>
        <w:rPr>
          <w:sz w:val="20"/>
          <w:szCs w:val="20"/>
        </w:rPr>
        <w:t xml:space="preserve">До этого А.П.Чехов побывал в Ялте дважды – в 1889 и 1894 годах. Всего около пяти лет прожил Антон Павлович в Ялте как постоянный житель. Всего пять лет, но какие это были годы! Здесь он создал свои основные произведения. Это «Скучная история», «Черный монах», «Ариадна», «В овраге», «Душечка», «Дама с собачкой», «Невеста», пьесы «Три сестры» и «Вишневый сад». Все главные события творческой и личной жизни произошли именно в «ялтинскую пору» (10, с 52).   </w:t>
      </w:r>
    </w:p>
    <w:p>
      <w:pPr>
        <w:pStyle w:val="Normal"/>
        <w:ind w:firstLine="540"/>
        <w:jc w:val="both"/>
        <w:rPr>
          <w:sz w:val="20"/>
          <w:szCs w:val="20"/>
        </w:rPr>
      </w:pPr>
      <w:r>
        <w:rPr>
          <w:sz w:val="20"/>
          <w:szCs w:val="20"/>
        </w:rPr>
        <w:t>Дом А.П. Чехова был очень прост. Внутри никакой роскоши. Здесь тишина, спокойствие – та гостеприимная чеховская задумчивость, о которой  писали все, кто бывал тут при жизни писателя.  Вокруг дома был посажен чудесный сад – пальмы, тополя, атласский кедр, юкки, душистая жимолость, хурма, индийская сирень, акации, магнолии, яблоки, груши, маслины  и сливы. Здесь до 50 видов древесных деревьев. Чехов очень гордился своим садом и любил его, т.к. каждое дерево было посажено при нем.</w:t>
      </w:r>
    </w:p>
    <w:p>
      <w:pPr>
        <w:pStyle w:val="Normal"/>
        <w:ind w:firstLine="540"/>
        <w:jc w:val="both"/>
        <w:rPr>
          <w:sz w:val="20"/>
          <w:szCs w:val="20"/>
        </w:rPr>
      </w:pPr>
      <w:r>
        <w:rPr>
          <w:sz w:val="20"/>
          <w:szCs w:val="20"/>
        </w:rPr>
        <w:t>В доме Чехова бывали  писатели, композиторы, художники, артисты: А.М.Горький, В.Г. Короленко, А.И. Куприн, Д.Н. Мамин-Сибиряк, И.А. Бунин, В.М. Васнецов, С.В. Рахманинов, Ф.И. Шаляпин и многие другие.</w:t>
      </w:r>
    </w:p>
    <w:p>
      <w:pPr>
        <w:pStyle w:val="Normal"/>
        <w:ind w:firstLine="540"/>
        <w:jc w:val="both"/>
        <w:rPr/>
      </w:pPr>
      <w:r>
        <w:rPr>
          <w:sz w:val="20"/>
          <w:szCs w:val="20"/>
        </w:rPr>
        <w:t>Из-за своей болезни Чехов не мог видеть  постановок своих пьес в Московском Художественном театре, что его очень огорчало. Настоящим праздником для писателя стал приезд на гастроли в Крым (1900г.) всей труппы  театра во главе с его основателем и режиссерами  К.С. Станиславским и  В.И Немировичем-Данченко. Здесь он увидел впервые  спектакли, поставленные по его пьесам «Чайка», «Дядя Ваня».</w:t>
      </w:r>
    </w:p>
    <w:p>
      <w:pPr>
        <w:pStyle w:val="Normal"/>
        <w:ind w:firstLine="540"/>
        <w:jc w:val="both"/>
        <w:rPr>
          <w:sz w:val="20"/>
          <w:szCs w:val="20"/>
        </w:rPr>
      </w:pPr>
      <w:r>
        <w:rPr>
          <w:sz w:val="20"/>
          <w:szCs w:val="20"/>
        </w:rPr>
        <w:t>После Великого Октября дом писателя в Ялте был объявлен национальным достоянием. В 1921г., он стал первым в Крыму литературно- мемориальным  музеем (37, с.202; 34, с.74).</w:t>
      </w:r>
    </w:p>
    <w:p>
      <w:pPr>
        <w:pStyle w:val="Normal"/>
        <w:ind w:firstLine="540"/>
        <w:jc w:val="both"/>
        <w:rPr>
          <w:b/>
          <w:b/>
          <w:sz w:val="20"/>
          <w:szCs w:val="20"/>
        </w:rPr>
      </w:pPr>
      <w:r>
        <w:rPr>
          <w:b/>
          <w:sz w:val="20"/>
          <w:szCs w:val="20"/>
        </w:rPr>
        <w:t xml:space="preserve">4. Картинная галерея И.К. Айвазовского. </w:t>
      </w:r>
      <w:r>
        <w:rPr>
          <w:sz w:val="20"/>
          <w:szCs w:val="20"/>
        </w:rPr>
        <w:t xml:space="preserve">Находится галерея в городе Феодосия, на главной улице, у берега моря. Этот двухэтажный светлый дом (галерея), выходящий фасадом на главную магистраль города, подарил Феодосии сам Иван Константинович Айвазовский. На здании высечены слова, выражающие посмертную волю художника: «Мое искреннее желание, чтобы здание моей картинной галереи в городе Феодосии со всеми в ней картинами, статуями  и другими произведениями искусств составляли полную собственность города Феодосии» (34, с.148). </w:t>
      </w:r>
    </w:p>
    <w:p>
      <w:pPr>
        <w:pStyle w:val="Normal"/>
        <w:ind w:firstLine="540"/>
        <w:jc w:val="both"/>
        <w:rPr>
          <w:sz w:val="20"/>
          <w:szCs w:val="20"/>
        </w:rPr>
      </w:pPr>
      <w:r>
        <w:rPr>
          <w:sz w:val="20"/>
          <w:szCs w:val="20"/>
        </w:rPr>
        <w:tab/>
        <w:t>Иван Константинович Айвазовский – выдающийся русский художник – маринист. В 1945г., уже, будучи известным художником, И.К. Айвазовский навсегда поселился  в своём родном доме – Феодосии, - которому посвятил немало замечательных работ: «Феодосия в лунную ночь», « Восход луны в Феодосии», «Первый приход русских войск в Феодосию» и другие. Художник очень любил Крым и писал почти все его уголки от Керчи до Евпатории («Буря под Евпаторией», «Алушта», «Ялта», «Море. Коктебель», «Лунная ночь в Гурзуфе» и другие). В своих картинах И.К. Айвазовский воспевал не только богатую крымскую природу, но и героическую историю края. Значительное место в творчестве художника занимают батальные картины, правдиво изображающие  морские сражения  («Чесменский бой», «Синопский бой», «Бриг «Меркурий», атакованный двумя турецкими судами» и другие), события первой героической обороны Севастополя (1854-1855).</w:t>
      </w:r>
    </w:p>
    <w:p>
      <w:pPr>
        <w:pStyle w:val="Normal"/>
        <w:ind w:firstLine="540"/>
        <w:jc w:val="both"/>
        <w:rPr>
          <w:sz w:val="20"/>
          <w:szCs w:val="20"/>
        </w:rPr>
      </w:pPr>
      <w:r>
        <w:rPr>
          <w:sz w:val="20"/>
          <w:szCs w:val="20"/>
        </w:rPr>
        <w:tab/>
        <w:t>Работы И.К. Айвазовского экспонируются  в музеях нашей страны и за рубежом. Самое полное собрание его произведений представлено в Феодосийской картинной галерее им. И.К. Айвазовского (37, с 222).</w:t>
      </w:r>
    </w:p>
    <w:p>
      <w:pPr>
        <w:pStyle w:val="Normal"/>
        <w:ind w:firstLine="540"/>
        <w:jc w:val="both"/>
        <w:rPr>
          <w:sz w:val="20"/>
          <w:szCs w:val="20"/>
        </w:rPr>
      </w:pPr>
      <w:r>
        <w:rPr>
          <w:sz w:val="20"/>
          <w:szCs w:val="20"/>
        </w:rPr>
        <w:tab/>
      </w:r>
      <w:r>
        <w:rPr>
          <w:b/>
          <w:sz w:val="20"/>
          <w:szCs w:val="20"/>
        </w:rPr>
        <w:t>6.6. Социально-экономические объекты</w:t>
      </w:r>
      <w:r>
        <w:rPr>
          <w:sz w:val="20"/>
          <w:szCs w:val="20"/>
        </w:rPr>
        <w:t xml:space="preserve"> – детский лагерь «Артек», Завод шампанских вин в Новом Свете, винные подвалы в Массандре и Солнечной долине.</w:t>
      </w:r>
    </w:p>
    <w:p>
      <w:pPr>
        <w:pStyle w:val="Normal"/>
        <w:ind w:firstLine="540"/>
        <w:jc w:val="both"/>
        <w:rPr>
          <w:b/>
          <w:b/>
          <w:sz w:val="20"/>
          <w:szCs w:val="20"/>
        </w:rPr>
      </w:pPr>
      <w:r>
        <w:rPr>
          <w:b/>
          <w:sz w:val="20"/>
          <w:szCs w:val="20"/>
        </w:rPr>
        <w:tab/>
        <w:t xml:space="preserve">1.Детский лагерь «Артек». </w:t>
      </w:r>
      <w:r>
        <w:rPr>
          <w:sz w:val="20"/>
          <w:szCs w:val="20"/>
        </w:rPr>
        <w:t>Лагерь протянулся от подножия Медведь-горы до Гурзуфа на 6 км. Он занимает 320 га прибрежного склона Гурзуфского амфитеатра. «Артек» был образован в 1925 году по инициативе Зиновия Петровича Соловьёва. Урочище «Артек»  (по древнегречески ортеки-перепёлка) получило своё название, по-видимому, в период, когда в северной его части на холме Тоха-Дахыр с IV в. до н.э. до   IVв. н.э. существовало греческое поселение, название которого до нас не дошло.</w:t>
      </w:r>
    </w:p>
    <w:p>
      <w:pPr>
        <w:pStyle w:val="Normal"/>
        <w:ind w:firstLine="540"/>
        <w:jc w:val="both"/>
        <w:rPr>
          <w:sz w:val="20"/>
          <w:szCs w:val="20"/>
        </w:rPr>
      </w:pPr>
      <w:r>
        <w:rPr>
          <w:sz w:val="20"/>
          <w:szCs w:val="20"/>
        </w:rPr>
        <w:tab/>
        <w:t>До революции в этой живописной части Гурзуфа были дачи царских министров, крупных промышленников. Сейчас в «Артеке» пять лагерей: «Кипарисный» (рядом с Гурзуфом в парке у Генуэзской скалы), «Лазурный» (у мыса Суук-Су), «Горный» (на скале Аюдага), «Морской» и «Прибрежный» (ниже у моря).</w:t>
      </w:r>
    </w:p>
    <w:p>
      <w:pPr>
        <w:pStyle w:val="Normal"/>
        <w:ind w:firstLine="540"/>
        <w:jc w:val="both"/>
        <w:rPr/>
      </w:pPr>
      <w:r>
        <w:rPr>
          <w:sz w:val="20"/>
          <w:szCs w:val="20"/>
        </w:rPr>
        <w:tab/>
        <w:t>В «Артеке» есть своя школа, стадион, флотилия, Дом науки, минералогический музей, космическая выставка. Гордость «Артека» - Кипарисный - парк-памятник садово-парковой архитектуры. Он создан в начале ХХ столетия и занимает на приморском склоне 9 га. В парке собрано около 180 видов деревьев и кустарников, но больше всего здесь кипариса пирамидального. Территория «Артека» очень живописна: террасами спускающиеся к морю склоны Крымских гор, горные речки, гроты, вечнозелёные растения.</w:t>
      </w:r>
    </w:p>
    <w:p>
      <w:pPr>
        <w:pStyle w:val="Normal"/>
        <w:ind w:firstLine="540"/>
        <w:jc w:val="both"/>
        <w:rPr/>
      </w:pPr>
      <w:r>
        <w:rPr>
          <w:sz w:val="20"/>
          <w:szCs w:val="20"/>
        </w:rPr>
        <w:tab/>
        <w:t>Нельзя представить «Артек» без его памятников, весь лагерь -  своеобразный музей под открытым небом, где представлены произведения скульптуры, монументального и декоративно-прикладного искусства. В памятниках отражена история детского лагеря. Есть здесь и природные памятники. Это скала А.С. Пушкина. В XIX веке вершина её была очень похожа на профиль поэта. Теперь вершина сгладилась и потеряла прежние очертания. Есть здесь и мыс Пушкина. В память о пребывании здесь поэта И.К. Айвазовский написал картину «Пушкин у Гурзуфских скал» и вместе с И.Е. Репиным – картину «Пушкин на берегу моря». Недалеко находится скала Шаляпина. Несколько правее, в море две оригинальные скалы – Адалары (по-турецки – острова). Высота их около 50 метров.</w:t>
      </w:r>
    </w:p>
    <w:p>
      <w:pPr>
        <w:pStyle w:val="Normal"/>
        <w:ind w:firstLine="540"/>
        <w:jc w:val="both"/>
        <w:rPr>
          <w:sz w:val="20"/>
          <w:szCs w:val="20"/>
        </w:rPr>
      </w:pPr>
      <w:r>
        <w:rPr>
          <w:sz w:val="20"/>
          <w:szCs w:val="20"/>
        </w:rPr>
        <w:tab/>
        <w:t>«Артек» - это уникальный детский лагерь, в котором ежегодно отдыхают тысячи детей из разных стран мира. На встрече у символического костра к артековцам приезжают космонавты, известные писатели, артисты и спортсмены. Отдыхающие совершают ближние и дальние походы и экскурсии к природным и историческим достопримечательностям Крыма (41, с.195; 27 с.25).</w:t>
      </w:r>
    </w:p>
    <w:p>
      <w:pPr>
        <w:pStyle w:val="Normal"/>
        <w:ind w:firstLine="540"/>
        <w:jc w:val="both"/>
        <w:rPr>
          <w:b/>
          <w:b/>
          <w:sz w:val="20"/>
          <w:szCs w:val="20"/>
        </w:rPr>
      </w:pPr>
      <w:r>
        <w:rPr>
          <w:b/>
          <w:sz w:val="20"/>
          <w:szCs w:val="20"/>
        </w:rPr>
        <w:t xml:space="preserve">2. Массандра. </w:t>
      </w:r>
      <w:r>
        <w:rPr>
          <w:sz w:val="20"/>
          <w:szCs w:val="20"/>
        </w:rPr>
        <w:t>Массандра – исторический центр винодельческой промышленности Крыма. В посёлке расположен головной завод производственно-аграрного объединения «Массандра», вырабатывающий марочные десертные и крепкие вина, многие из которых на международных конкурсах и выставках отмечены золотыми медалями. В подземных галереях находится уникальный музей – винотека, хранящая образцы виноделия, начиная с хереса де ля Фронтьера урожая 1775г., портвейна красного «Ливадия» 1894г.,- всего более миллиона бутылок коллекционных вин разных марок и возрастов (41, с.198).</w:t>
      </w:r>
    </w:p>
    <w:p>
      <w:pPr>
        <w:pStyle w:val="Normal"/>
        <w:ind w:firstLine="540"/>
        <w:jc w:val="both"/>
        <w:rPr/>
      </w:pPr>
      <w:r>
        <w:rPr>
          <w:sz w:val="20"/>
          <w:szCs w:val="20"/>
        </w:rPr>
        <w:tab/>
        <w:t>В Массандре не только производят вина, но и выращивают разнообразные виды виноградной лозы. На тридцати  с лишним гектарах виноградников зреют около двух тысяч сортов винограда испанские, итальянские, французские лозы встречаются здесь с турецкими, кавказскими и туркестанскими. На крупных склонах, почти  до самого моря, тянутся виноградники. Здесь – колыбель высококачественного  виноделия. Заводы комбината «Массандра», расположенные на побережье от Фороса до Судака, - основные производители уникальных марочных вин (34, с.76).</w:t>
      </w:r>
    </w:p>
    <w:p>
      <w:pPr>
        <w:pStyle w:val="Normal"/>
        <w:ind w:firstLine="540"/>
        <w:jc w:val="both"/>
        <w:rPr>
          <w:b/>
          <w:b/>
          <w:sz w:val="20"/>
          <w:szCs w:val="20"/>
        </w:rPr>
      </w:pPr>
      <w:r>
        <w:rPr>
          <w:sz w:val="20"/>
          <w:szCs w:val="20"/>
        </w:rPr>
        <w:tab/>
      </w:r>
      <w:r>
        <w:rPr>
          <w:b/>
          <w:sz w:val="20"/>
          <w:szCs w:val="20"/>
        </w:rPr>
        <w:t xml:space="preserve">3. Завод шампанских вин в Новом Свете. </w:t>
      </w:r>
      <w:r>
        <w:rPr>
          <w:sz w:val="20"/>
          <w:szCs w:val="20"/>
        </w:rPr>
        <w:t>В посёлке Новый Свет, на берегу Зелёной бухты находится завод шампанских вин «Новый Свет». Он основан в 1878г. князем  Л.С. Голицыным – основоположником отечественного промышленного шампанского виноделия. В 1878г. Лев Сергеевич Голицин приобрёл имение в Новом Свете. Провёл туда дорогу, построил винодельческие подвалы. В результате упорного многолетнего труда был построен первый в России завод по производству игристых шампанских вин. В 1900 г. отечественное шампанское, произведённое в подвалах Нового Света, на Всемирной дегустации вин в Париже впервые в истории России получает высшую награду – Кубок Гран-при. Сегодня этому заводу шампанских вин более 100 лет. Его коллекционные вина имеют золотые и серебряные награды и известны во всём мире. Часть его продукции идёт на экспорт. С приобретением независимости Украины новосветское шампанское является визитной карточкой Крыма.</w:t>
      </w:r>
    </w:p>
    <w:p>
      <w:pPr>
        <w:pStyle w:val="Normal"/>
        <w:ind w:firstLine="540"/>
        <w:jc w:val="center"/>
        <w:rPr>
          <w:b/>
          <w:b/>
          <w:sz w:val="20"/>
          <w:szCs w:val="20"/>
        </w:rPr>
      </w:pPr>
      <w:r>
        <w:rPr>
          <w:b/>
          <w:sz w:val="20"/>
          <w:szCs w:val="20"/>
        </w:rPr>
        <w:t>6.7. Научные центры</w:t>
      </w:r>
    </w:p>
    <w:p>
      <w:pPr>
        <w:pStyle w:val="Normal"/>
        <w:ind w:firstLine="540"/>
        <w:jc w:val="center"/>
        <w:rPr>
          <w:sz w:val="20"/>
          <w:szCs w:val="20"/>
        </w:rPr>
      </w:pPr>
      <w:r>
        <w:rPr>
          <w:sz w:val="20"/>
          <w:szCs w:val="20"/>
        </w:rPr>
        <w:t>(Составлено по литературному источнику №5 с 237-238)</w:t>
      </w:r>
    </w:p>
    <w:p>
      <w:pPr>
        <w:pStyle w:val="Normal"/>
        <w:ind w:firstLine="540"/>
        <w:jc w:val="both"/>
        <w:rPr>
          <w:sz w:val="20"/>
          <w:szCs w:val="20"/>
        </w:rPr>
      </w:pPr>
      <w:r>
        <w:rPr>
          <w:sz w:val="20"/>
          <w:szCs w:val="20"/>
        </w:rPr>
        <w:t>В Крыму работает свыше 100 научно-исследовательских, проектных, конструкторских институтов, бюро, филиалов, опытных станций.</w:t>
      </w:r>
    </w:p>
    <w:p>
      <w:pPr>
        <w:pStyle w:val="Normal"/>
        <w:ind w:firstLine="540"/>
        <w:jc w:val="both"/>
        <w:rPr/>
      </w:pPr>
      <w:r>
        <w:rPr>
          <w:sz w:val="20"/>
          <w:szCs w:val="20"/>
        </w:rPr>
        <w:tab/>
        <w:t>Исследование звёздного неба и наблюдения за Солнцем проводит Крымская астрофизическая обсерватория в посёлке Научном Бахчисарайского района. В своё время это место в центральной части крымского предгорья было выбрано из-за самой большой прозрачности атмосферы.</w:t>
      </w:r>
    </w:p>
    <w:p>
      <w:pPr>
        <w:pStyle w:val="Normal"/>
        <w:ind w:firstLine="540"/>
        <w:jc w:val="both"/>
        <w:rPr>
          <w:sz w:val="20"/>
          <w:szCs w:val="20"/>
        </w:rPr>
      </w:pPr>
      <w:r>
        <w:rPr>
          <w:sz w:val="20"/>
          <w:szCs w:val="20"/>
        </w:rPr>
        <w:tab/>
        <w:t>Недалеко от Евпатории находиться Центр управления космическими средствами, где с самого начала освоение космоса велись наблюдения за полётами космонавтов и проводились научные исследования. Центр обладает уникальной радиотелескопической антенной с зеркалом диаметром 70м2. Это позволяет участвовать во многих международных программах по изучению межгалактического пространства, открытию новых звёзд, управлению космическими аппаратами в межпланетном пространстве, в программе поиска внеземных цивилизаций.</w:t>
      </w:r>
    </w:p>
    <w:p>
      <w:pPr>
        <w:pStyle w:val="Normal"/>
        <w:ind w:firstLine="540"/>
        <w:jc w:val="both"/>
        <w:rPr/>
      </w:pPr>
      <w:r>
        <w:rPr>
          <w:sz w:val="20"/>
          <w:szCs w:val="20"/>
        </w:rPr>
        <w:tab/>
        <w:t>Природу и ресурсы Азовского и Чёрного морей и Мирового океана изучают Южный научно-исследовательский институт (НИИ) морского рыбного хозяйства и океанографии в Керчи, собравший биологические, гидрометеорологические и океанографические данные по Мировому океану в более чем 900 рейсах. Институт биологии южных морей им. А.О.Ковалевского, созданный в 1871 году (Севастопольская биологическая станция) и занимающийся исследованиями биологического разнообразия морей и разработкой мер по его сохранению. Морской гидрофизический институт в Севастополе, проводящий комплексные исследования Чёрного и Азовского морей с целью создания научных основ рационального использования ресурсов и предупреждения негативных последствий антропогенного воздействия. Недалеко от Севастополя, в посёлке Кацивели, под руководством академика В.В. Шулейкина был построен первый в стране штормовой бассейн, предназначенный для создания морских волн и их изучения.</w:t>
      </w:r>
    </w:p>
    <w:p>
      <w:pPr>
        <w:pStyle w:val="Normal"/>
        <w:ind w:firstLine="540"/>
        <w:jc w:val="both"/>
        <w:rPr>
          <w:sz w:val="20"/>
          <w:szCs w:val="20"/>
        </w:rPr>
      </w:pPr>
      <w:r>
        <w:rPr>
          <w:sz w:val="20"/>
          <w:szCs w:val="20"/>
        </w:rPr>
        <w:tab/>
        <w:t>Изучение растительного и животного мира, ландшафтных особенностей, охраной природы занимаются в Никитском ботаническом саду, в заповедниках полуострова.</w:t>
      </w:r>
    </w:p>
    <w:p>
      <w:pPr>
        <w:pStyle w:val="Normal"/>
        <w:ind w:firstLine="540"/>
        <w:jc w:val="both"/>
        <w:rPr>
          <w:sz w:val="20"/>
          <w:szCs w:val="20"/>
        </w:rPr>
      </w:pPr>
      <w:r>
        <w:rPr>
          <w:sz w:val="20"/>
          <w:szCs w:val="20"/>
        </w:rPr>
        <w:tab/>
        <w:t>На Южном берегу Крыма в 1930г. создана первая в бывшем СССР Научно-исследовательская оползневая станция, которая ведёт наблюдения за оползнями и разрабатывает меры для их стабилизации.</w:t>
      </w:r>
    </w:p>
    <w:p>
      <w:pPr>
        <w:pStyle w:val="Normal"/>
        <w:ind w:firstLine="540"/>
        <w:jc w:val="both"/>
        <w:rPr>
          <w:sz w:val="20"/>
          <w:szCs w:val="20"/>
        </w:rPr>
      </w:pPr>
      <w:r>
        <w:rPr>
          <w:sz w:val="20"/>
          <w:szCs w:val="20"/>
        </w:rPr>
        <w:tab/>
        <w:t>Среди научных учреждений аграрного профиля Институт эфирномасличных и лекарственных растений, Институт винограда и вина «Магарач», несколько опытных станций.</w:t>
      </w:r>
    </w:p>
    <w:p>
      <w:pPr>
        <w:pStyle w:val="Normal"/>
        <w:ind w:firstLine="540"/>
        <w:jc w:val="both"/>
        <w:rPr>
          <w:sz w:val="20"/>
          <w:szCs w:val="20"/>
        </w:rPr>
      </w:pPr>
      <w:r>
        <w:rPr>
          <w:sz w:val="20"/>
          <w:szCs w:val="20"/>
        </w:rPr>
        <w:tab/>
        <w:t>Своими традициями славятся учебные заведения Крыма. Например, ещё в ХIXв. Л.С. Голицыным была организована школа подготовки виноградарей и виноделов.</w:t>
      </w:r>
    </w:p>
    <w:p>
      <w:pPr>
        <w:pStyle w:val="Normal"/>
        <w:ind w:firstLine="540"/>
        <w:jc w:val="both"/>
        <w:rPr>
          <w:sz w:val="20"/>
          <w:szCs w:val="20"/>
        </w:rPr>
      </w:pPr>
      <w:r>
        <w:rPr>
          <w:sz w:val="20"/>
          <w:szCs w:val="20"/>
        </w:rPr>
        <w:tab/>
        <w:t>В 1918г. в Симферополе был открыт Таврический университет, ректором которого был академик В.И. Вернадский, признанный выдающимся учёным ХХ столетия. В стенах вуза работали и учились замечательные учёные, много сделавшие для науки: В.А. Обручев, Б.А. Фёдорович, Н.А. Андрусов, Д.И. Щербаков, Г.Н. Высоцкий, Г.Ф. Морозов, А.Ф. Иоффе, А.А. Байков, Е.Н. Павловский, И.Н. Франк, И.С. Тамм.</w:t>
      </w:r>
    </w:p>
    <w:p>
      <w:pPr>
        <w:pStyle w:val="Normal"/>
        <w:ind w:firstLine="540"/>
        <w:jc w:val="both"/>
        <w:rPr>
          <w:sz w:val="20"/>
          <w:szCs w:val="20"/>
        </w:rPr>
      </w:pPr>
      <w:r>
        <w:rPr>
          <w:sz w:val="20"/>
          <w:szCs w:val="20"/>
        </w:rPr>
        <w:tab/>
        <w:t xml:space="preserve">Сегодня – это государственный вуз IV уровня аккредитации. В составе университета 12 факультетов и два отделения, ведущие подготовку по 33 специальностям. Кроме этого, действуют факультет последипломного образования, дающий второе высшее образование по 25 специальностям, а также факультет по работе с иностранными студентами. </w:t>
      </w:r>
    </w:p>
    <w:p>
      <w:pPr>
        <w:pStyle w:val="Normal"/>
        <w:ind w:firstLine="540"/>
        <w:jc w:val="both"/>
        <w:rPr>
          <w:sz w:val="20"/>
          <w:szCs w:val="20"/>
        </w:rPr>
      </w:pPr>
      <w:r>
        <w:rPr>
          <w:sz w:val="20"/>
          <w:szCs w:val="20"/>
        </w:rPr>
        <w:tab/>
        <w:t xml:space="preserve">В состав университета входят Керченский, Севастопольский экономико-гуманитарные институты и учебно-консультативные центры (УКЦ) в Ялте, Евпатории, Феодосии, Армянске, Николаеве, а так же филиал университета в Мелитополе. </w:t>
      </w:r>
    </w:p>
    <w:p>
      <w:pPr>
        <w:pStyle w:val="Normal"/>
        <w:ind w:firstLine="540"/>
        <w:jc w:val="both"/>
        <w:rPr/>
      </w:pPr>
      <w:r>
        <w:rPr>
          <w:sz w:val="20"/>
          <w:szCs w:val="20"/>
        </w:rPr>
        <w:t xml:space="preserve">   </w:t>
      </w:r>
      <w:r>
        <w:rPr>
          <w:sz w:val="20"/>
          <w:szCs w:val="20"/>
        </w:rPr>
        <w:t>В Крыму открыто много и других учебных и научных заведений.</w:t>
      </w:r>
    </w:p>
    <w:p>
      <w:pPr>
        <w:pStyle w:val="Normal"/>
        <w:ind w:firstLine="540"/>
        <w:jc w:val="center"/>
        <w:rPr>
          <w:b/>
          <w:b/>
          <w:sz w:val="20"/>
          <w:szCs w:val="20"/>
        </w:rPr>
      </w:pPr>
      <w:r>
        <w:rPr>
          <w:b/>
          <w:sz w:val="20"/>
          <w:szCs w:val="20"/>
        </w:rPr>
        <w:t>Практическая работа №2</w:t>
      </w:r>
    </w:p>
    <w:p>
      <w:pPr>
        <w:pStyle w:val="Normal"/>
        <w:ind w:firstLine="540"/>
        <w:jc w:val="center"/>
        <w:rPr>
          <w:b/>
          <w:b/>
          <w:sz w:val="20"/>
          <w:szCs w:val="20"/>
        </w:rPr>
      </w:pPr>
      <w:r>
        <w:rPr>
          <w:b/>
          <w:sz w:val="20"/>
          <w:szCs w:val="20"/>
        </w:rPr>
        <w:t>Построение картосхемы основных туристических объектов Крыма</w:t>
      </w:r>
    </w:p>
    <w:p>
      <w:pPr>
        <w:pStyle w:val="Normal"/>
        <w:ind w:firstLine="540"/>
        <w:jc w:val="both"/>
        <w:rPr>
          <w:b/>
          <w:b/>
          <w:sz w:val="20"/>
          <w:szCs w:val="20"/>
        </w:rPr>
      </w:pPr>
      <w:r>
        <w:rPr>
          <w:b/>
          <w:sz w:val="20"/>
          <w:szCs w:val="20"/>
        </w:rPr>
        <w:t>Задание:</w:t>
      </w:r>
    </w:p>
    <w:p>
      <w:pPr>
        <w:pStyle w:val="Normal"/>
        <w:ind w:firstLine="540"/>
        <w:jc w:val="both"/>
        <w:rPr/>
      </w:pPr>
      <w:r>
        <w:rPr>
          <w:sz w:val="20"/>
          <w:szCs w:val="20"/>
        </w:rPr>
        <w:t>1). На основании изученной темы №6,  составьте свои условные знаки туристических объектов Крыма:</w:t>
      </w:r>
    </w:p>
    <w:p>
      <w:pPr>
        <w:pStyle w:val="Normal"/>
        <w:ind w:firstLine="540"/>
        <w:jc w:val="both"/>
        <w:rPr/>
      </w:pPr>
      <w:r>
        <w:rPr>
          <w:sz w:val="20"/>
          <w:szCs w:val="20"/>
        </w:rPr>
        <w:tab/>
        <w:t>а) природные;</w:t>
      </w:r>
    </w:p>
    <w:p>
      <w:pPr>
        <w:pStyle w:val="Normal"/>
        <w:ind w:firstLine="540"/>
        <w:jc w:val="both"/>
        <w:rPr/>
      </w:pPr>
      <w:r>
        <w:rPr>
          <w:sz w:val="20"/>
          <w:szCs w:val="20"/>
        </w:rPr>
        <w:tab/>
        <w:t>б) археологические памятники;</w:t>
      </w:r>
    </w:p>
    <w:p>
      <w:pPr>
        <w:pStyle w:val="Normal"/>
        <w:ind w:firstLine="540"/>
        <w:jc w:val="both"/>
        <w:rPr/>
      </w:pPr>
      <w:r>
        <w:rPr>
          <w:sz w:val="20"/>
          <w:szCs w:val="20"/>
        </w:rPr>
        <w:tab/>
        <w:t>в) исторические памятники, связанные с крымскими войнами;</w:t>
      </w:r>
    </w:p>
    <w:p>
      <w:pPr>
        <w:pStyle w:val="Normal"/>
        <w:ind w:firstLine="540"/>
        <w:jc w:val="both"/>
        <w:rPr/>
      </w:pPr>
      <w:r>
        <w:rPr>
          <w:sz w:val="20"/>
          <w:szCs w:val="20"/>
        </w:rPr>
        <w:tab/>
        <w:t>г) архитектурные сооружения;</w:t>
      </w:r>
    </w:p>
    <w:p>
      <w:pPr>
        <w:pStyle w:val="Normal"/>
        <w:ind w:firstLine="540"/>
        <w:jc w:val="both"/>
        <w:rPr/>
      </w:pPr>
      <w:r>
        <w:rPr>
          <w:sz w:val="20"/>
          <w:szCs w:val="20"/>
        </w:rPr>
        <w:tab/>
        <w:t>д) места, связанные с историей культуры;</w:t>
      </w:r>
    </w:p>
    <w:p>
      <w:pPr>
        <w:pStyle w:val="Normal"/>
        <w:ind w:firstLine="540"/>
        <w:jc w:val="both"/>
        <w:rPr/>
      </w:pPr>
      <w:r>
        <w:rPr>
          <w:sz w:val="20"/>
          <w:szCs w:val="20"/>
        </w:rPr>
        <w:tab/>
        <w:t>е) социально-экономические объекты;</w:t>
      </w:r>
    </w:p>
    <w:p>
      <w:pPr>
        <w:pStyle w:val="Normal"/>
        <w:ind w:firstLine="540"/>
        <w:jc w:val="both"/>
        <w:rPr/>
      </w:pPr>
      <w:r>
        <w:rPr>
          <w:sz w:val="20"/>
          <w:szCs w:val="20"/>
        </w:rPr>
        <w:tab/>
        <w:t>ж) научные центры;</w:t>
      </w:r>
    </w:p>
    <w:p>
      <w:pPr>
        <w:pStyle w:val="Normal"/>
        <w:ind w:firstLine="540"/>
        <w:jc w:val="both"/>
        <w:rPr/>
      </w:pPr>
      <w:r>
        <w:rPr>
          <w:sz w:val="20"/>
          <w:szCs w:val="20"/>
        </w:rPr>
        <w:tab/>
        <w:t>з) парки – памятники садово-паркового искусства.</w:t>
      </w:r>
    </w:p>
    <w:p>
      <w:pPr>
        <w:pStyle w:val="Normal"/>
        <w:ind w:firstLine="540"/>
        <w:jc w:val="both"/>
        <w:rPr>
          <w:sz w:val="20"/>
          <w:szCs w:val="20"/>
        </w:rPr>
      </w:pPr>
      <w:r>
        <w:rPr>
          <w:sz w:val="20"/>
          <w:szCs w:val="20"/>
        </w:rPr>
        <w:t>2). Используя свои  условные знаки, постройте картосхему основных туристических объектов Крыма.</w:t>
      </w:r>
    </w:p>
    <w:p>
      <w:pPr>
        <w:pStyle w:val="Heading"/>
        <w:rPr>
          <w:sz w:val="20"/>
          <w:szCs w:val="20"/>
        </w:rPr>
      </w:pPr>
      <w:r>
        <w:rPr>
          <w:sz w:val="20"/>
          <w:szCs w:val="20"/>
        </w:rPr>
        <w:t>Тема №7</w:t>
      </w:r>
    </w:p>
    <w:p>
      <w:pPr>
        <w:pStyle w:val="Heading"/>
        <w:rPr/>
      </w:pPr>
      <w:r>
        <w:rPr/>
        <w:t xml:space="preserve"> </w:t>
      </w:r>
      <w:r>
        <w:rPr>
          <w:sz w:val="20"/>
          <w:szCs w:val="20"/>
        </w:rPr>
        <w:t>7.1.Население Крыма</w:t>
      </w:r>
    </w:p>
    <w:p>
      <w:pPr>
        <w:pStyle w:val="Subtitle"/>
        <w:ind w:firstLine="540"/>
        <w:rPr/>
      </w:pPr>
      <w:r>
        <w:rPr>
          <w:b w:val="false"/>
          <w:sz w:val="20"/>
          <w:szCs w:val="20"/>
        </w:rPr>
        <w:t>Численность населения Крыма постоянно изменяется. По данным последней переписи населения (в 2001г) в Крыму проживало 2337 тыс. человек, что на 1,45% меньше по сравнению с предыдущей переписью населения в 1989г. На 1 января 2006 г. в АРК проживало около 1,8 млн. человек. За последние годы в демографической ситуации Крыма наблюдаются устойчивые тенденции уменьшения рождаемости. Так, если перед второй мировой войной уровень рождаемости был около 27 чел. на 1000 жителей в среднем по Украине, то в 2000 году уже 7,8 чел.  на 1000 жителей. Для Крыма эти показатели почти такие же. За этот же период возросла смертность от 7,7 чел. на 1000 жителей в 1965г. до 15 чел. на 1000 жителей в 2000г. (для Крыма около 14 чел. на 1000 чел.). Следовательно, естественный прирост постепенно снижался и сегодня является отрицательным (-7 чел. на 1000 чел.). Главной причиной является эколого-экономический кризис в стране. Последние годы (2004-2005г.г.) несколько притормозили спад рождаемости, что обусловлено ростом темпов развития хозяйства страны.</w:t>
      </w:r>
    </w:p>
    <w:p>
      <w:pPr>
        <w:pStyle w:val="Subtitle"/>
        <w:ind w:firstLine="540"/>
        <w:rPr/>
      </w:pPr>
      <w:r>
        <w:rPr>
          <w:b w:val="false"/>
          <w:sz w:val="20"/>
          <w:szCs w:val="20"/>
        </w:rPr>
        <w:t xml:space="preserve"> </w:t>
      </w:r>
      <w:r>
        <w:rPr>
          <w:b w:val="false"/>
          <w:sz w:val="20"/>
          <w:szCs w:val="20"/>
        </w:rPr>
        <w:t xml:space="preserve">Механический прирост, наблюдаемый в докризисные годы, связанный с притоком крымско-татарского населения, сегодня незначительный, поэтому наблюдается устойчивая тенденция к снижению общей численности населения по отношению к 1999г. (2,526 тыс. чел.). Половозрастная структура населения так же изменилась по отношению к 1989г. Так количество женщин в Крыму составляет около 54%. Если в 1989г. на 1000 мужчин приходилось 1149 крымчанок, то в 2001 году уже 1169. Возрастной состав по данным последней переписи населения в Крыму следующий: подростки 18%, трудоспособные 59%, пенсионеры 23%. Таким образом, происходит «старение» крымчан, что усиливает демографическую проблему, т. к. на троих работающих уже приходится двое неработающих.   </w:t>
      </w:r>
    </w:p>
    <w:p>
      <w:pPr>
        <w:pStyle w:val="Subtitle"/>
        <w:ind w:firstLine="540"/>
        <w:rPr>
          <w:b w:val="false"/>
          <w:b w:val="false"/>
          <w:sz w:val="20"/>
          <w:szCs w:val="20"/>
        </w:rPr>
      </w:pPr>
      <w:r>
        <w:rPr>
          <w:b w:val="false"/>
          <w:sz w:val="20"/>
          <w:szCs w:val="20"/>
        </w:rPr>
        <w:t>За последние годы изменился и национальный состав населения Крыма. На полуострове проживает более 125 наций и народностей, в том числе 58,5% русских, 24,4% украинцев, 12,1% крымских татар, что составляет 95% населения Крыма. Другие нации составляют менее 5% населения: армяне, евреи, поляки, греки, болгары, немцы и др. В сравнении с переписью 1989 года в Крыму уменьшилось количество русских, почти не изменилось количество украинцев и резко возросло количество крымских татар.</w:t>
      </w:r>
    </w:p>
    <w:p>
      <w:pPr>
        <w:pStyle w:val="Subtitle"/>
        <w:ind w:firstLine="540"/>
        <w:rPr/>
      </w:pPr>
      <w:r>
        <w:rPr>
          <w:b w:val="false"/>
          <w:sz w:val="20"/>
          <w:szCs w:val="20"/>
        </w:rPr>
        <w:t xml:space="preserve"> </w:t>
      </w:r>
      <w:r>
        <w:rPr>
          <w:b w:val="false"/>
          <w:sz w:val="20"/>
          <w:szCs w:val="20"/>
        </w:rPr>
        <w:t>Население Крыма размещено неравномерно. При средней плотности в 77 чел/км</w:t>
      </w:r>
      <w:r>
        <w:rPr>
          <w:b w:val="false"/>
          <w:sz w:val="20"/>
          <w:szCs w:val="20"/>
          <w:vertAlign w:val="superscript"/>
        </w:rPr>
        <w:t>2</w:t>
      </w:r>
      <w:r>
        <w:rPr>
          <w:b w:val="false"/>
          <w:sz w:val="20"/>
          <w:szCs w:val="20"/>
        </w:rPr>
        <w:t>, в городах проживает около 63% населения, в сёлах 37%. Вдоль побережий в трёхкилометровой зоне проживает почти половина населения Крыма. В шести городах полуострова: Симферополь - 364 тыс. чел, Севастополь - 378 тыс. чел., Ялта - 84 тыс. чел, Керчь - 157 тыс. чел, Евпатория - 100 тыс. чел, Ялта - 84 тыс. чел и Феодосия 78 - тыс. чел. проживает 47% населения полуострова (19, с. 229-231).</w:t>
      </w:r>
    </w:p>
    <w:p>
      <w:pPr>
        <w:pStyle w:val="Subtitle"/>
        <w:ind w:firstLine="540"/>
        <w:rPr/>
      </w:pPr>
      <w:r>
        <w:rPr>
          <w:b w:val="false"/>
          <w:sz w:val="20"/>
          <w:szCs w:val="20"/>
        </w:rPr>
        <w:t>Трудовые ресурсы полуострова составляют менее 1 млн человек. Распределение по отраслям: 23% в промышленности, около 18% в сельском хоз-ве, 11% в строительстве, около 8% на транспорте и связи(33, с 129). В целом в материальном производстве занято около 2/3 работающих. Проблемами трудовых ресурсов является их неравномерное размещение по территории, рост маятниковой миграции (более 50 тыс. чел), безработица, частичная занятость, особенно в курортных городах, проблема занятости возвращающихся депортиртированных народов.</w:t>
      </w:r>
    </w:p>
    <w:p>
      <w:pPr>
        <w:pStyle w:val="Subtitle"/>
        <w:ind w:firstLine="540"/>
        <w:rPr/>
      </w:pPr>
      <w:r>
        <w:rPr>
          <w:b w:val="false"/>
          <w:sz w:val="20"/>
          <w:szCs w:val="20"/>
        </w:rPr>
        <w:t>На первое января 2006 г в Крыму насчитывалось 18 городов, 56 посёлков городского типа и 956 сёл. Уровень урбанизации</w:t>
      </w:r>
      <w:r>
        <w:rPr>
          <w:b w:val="false"/>
          <w:color w:val="FF0000"/>
          <w:sz w:val="20"/>
          <w:szCs w:val="20"/>
        </w:rPr>
        <w:t xml:space="preserve"> </w:t>
      </w:r>
      <w:r>
        <w:rPr>
          <w:b w:val="false"/>
          <w:sz w:val="20"/>
          <w:szCs w:val="20"/>
        </w:rPr>
        <w:t>63% почти соответствует среднеукраинскому показателю. Основные города располагаются на побережье (города-порты) и вдоль линии между равнинным и горным Крымом: Бахчисарай – Симферополь – Белогорск - Старый Крым. Планировка наших городов – линейная: вдоль рек, дорог, вдоль побережья. Увеличение роли Крыма как курорта приводит к быстрому росту городов южнобережья, где на небольшой территории суши остро встаёт проблема сохранения санитарно-гигиенических норм и индивидуальности территории.</w:t>
      </w:r>
    </w:p>
    <w:p>
      <w:pPr>
        <w:pStyle w:val="Subtitle"/>
        <w:ind w:firstLine="540"/>
        <w:rPr>
          <w:b w:val="false"/>
          <w:b w:val="false"/>
          <w:sz w:val="20"/>
          <w:szCs w:val="20"/>
        </w:rPr>
      </w:pPr>
      <w:r>
        <w:rPr>
          <w:b w:val="false"/>
          <w:sz w:val="20"/>
          <w:szCs w:val="20"/>
        </w:rPr>
        <w:t xml:space="preserve">Увеличение темпов строительства газопроводов и дорог, создание комфортных условий жизни и обеспечения работой жителей сёл и посёлков городского типа приведет к возрождению этих населённых пунктов, снижению маятниковой миграции, более равномерному распределению трудовых ресурсов Крыма.          </w:t>
      </w:r>
    </w:p>
    <w:p>
      <w:pPr>
        <w:pStyle w:val="Subtitle"/>
        <w:jc w:val="center"/>
        <w:rPr>
          <w:b w:val="false"/>
          <w:b w:val="false"/>
          <w:sz w:val="20"/>
          <w:szCs w:val="20"/>
        </w:rPr>
      </w:pPr>
      <w:r>
        <w:rPr>
          <w:b w:val="false"/>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r>
        <w:br w:type="page"/>
      </w:r>
    </w:p>
    <w:p>
      <w:pPr>
        <w:pStyle w:val="Subtitle"/>
        <w:jc w:val="center"/>
        <w:rPr>
          <w:sz w:val="20"/>
          <w:szCs w:val="20"/>
        </w:rPr>
      </w:pPr>
      <w:r>
        <w:rPr>
          <w:sz w:val="20"/>
          <w:szCs w:val="20"/>
        </w:rPr>
        <w:t>7.2.Краеведческое значение городов</w:t>
      </w:r>
    </w:p>
    <w:p>
      <w:pPr>
        <w:pStyle w:val="Subtitle"/>
        <w:ind w:firstLine="540"/>
        <w:jc w:val="right"/>
        <w:rPr>
          <w:b w:val="false"/>
          <w:b w:val="false"/>
          <w:sz w:val="20"/>
          <w:szCs w:val="20"/>
        </w:rPr>
      </w:pPr>
      <w:r>
        <w:rPr>
          <w:b w:val="false"/>
          <w:sz w:val="20"/>
          <w:szCs w:val="20"/>
        </w:rPr>
        <w:t>«Города - экономический каркас территории…»</w:t>
      </w:r>
    </w:p>
    <w:p>
      <w:pPr>
        <w:pStyle w:val="Subtitle"/>
        <w:ind w:firstLine="540"/>
        <w:jc w:val="right"/>
        <w:rPr>
          <w:b w:val="false"/>
          <w:b w:val="false"/>
          <w:sz w:val="20"/>
          <w:szCs w:val="20"/>
        </w:rPr>
      </w:pPr>
      <w:r>
        <w:rPr>
          <w:b w:val="false"/>
          <w:sz w:val="20"/>
          <w:szCs w:val="20"/>
        </w:rPr>
        <w:t>Н.Н.Баранский</w:t>
      </w:r>
    </w:p>
    <w:p>
      <w:pPr>
        <w:pStyle w:val="Subtitle"/>
        <w:ind w:firstLine="540"/>
        <w:rPr/>
      </w:pPr>
      <w:r>
        <w:rPr>
          <w:b w:val="false"/>
          <w:sz w:val="20"/>
          <w:szCs w:val="20"/>
        </w:rPr>
        <w:t>С давних времён города являлись центрами, где зарождалась культура, хозяйство, они были ареной многих исторических событий, здесь проходят основные события современности, проживает большая часть населения. Города постоянно изменяют свой облик, они, как и люди живут, развиваются, но не стареют, а становятся с каждым днём всё красивей, больше, они сохраняют памятники прошлых лет и создают новую историю для будущих поколений.</w:t>
      </w:r>
    </w:p>
    <w:p>
      <w:pPr>
        <w:pStyle w:val="Subtitle"/>
        <w:ind w:firstLine="540"/>
        <w:rPr/>
      </w:pPr>
      <w:r>
        <w:rPr>
          <w:sz w:val="20"/>
          <w:szCs w:val="20"/>
        </w:rPr>
        <w:t>Алупка</w:t>
      </w:r>
      <w:r>
        <w:rPr>
          <w:b w:val="false"/>
          <w:sz w:val="20"/>
          <w:szCs w:val="20"/>
        </w:rPr>
        <w:t xml:space="preserve"> – город ЮБК, подчинённый Ялтинскому городскому совету, с территорией 319 га, где проживает более 10 тыс. человек. Алупка – город-курорт лечебно-оздоровительного профиля, поэтому главное направление города – рекреационное.</w:t>
      </w:r>
      <w:r>
        <w:rPr>
          <w:b w:val="false"/>
          <w:color w:val="FF0000"/>
          <w:sz w:val="20"/>
          <w:szCs w:val="20"/>
        </w:rPr>
        <w:t xml:space="preserve"> </w:t>
      </w:r>
      <w:r>
        <w:rPr>
          <w:b w:val="false"/>
          <w:sz w:val="20"/>
          <w:szCs w:val="20"/>
        </w:rPr>
        <w:t xml:space="preserve">В городе построено более 14 здравниц. Основными отраслями, обеспечивающими функционирование города, являются пищевая и лёгкая промышленность. Основными достопримечательностями города являются: Алупкинский дворец-музей М.С. Воронцова, винзавод «Алупка», основанный в 50-е годы </w:t>
      </w:r>
      <w:r>
        <w:rPr>
          <w:b w:val="false"/>
          <w:sz w:val="20"/>
          <w:szCs w:val="20"/>
          <w:lang w:val="en-US"/>
        </w:rPr>
        <w:t>XIX</w:t>
      </w:r>
      <w:r>
        <w:rPr>
          <w:b w:val="false"/>
          <w:sz w:val="20"/>
          <w:szCs w:val="20"/>
        </w:rPr>
        <w:t xml:space="preserve"> века, пляж, протянувшийся на 4 км вдоль моря с множеством бухт и живописных скал. В городе и его окрестностях жили и работали известные художники И.И. Шишкин, В.И. Суриков, К.Ф. Богаевский, В.М. Новиков, известный баталист Н.С. Самокиш, поэт В.Я. Брюсов, писатель В.Г. Короленко, поэтесса Л. Украинка и др.</w:t>
      </w:r>
    </w:p>
    <w:p>
      <w:pPr>
        <w:pStyle w:val="Subtitle"/>
        <w:ind w:firstLine="540"/>
        <w:rPr/>
      </w:pPr>
      <w:r>
        <w:rPr>
          <w:sz w:val="20"/>
          <w:szCs w:val="20"/>
        </w:rPr>
        <w:t xml:space="preserve">Алушта </w:t>
      </w:r>
      <w:r>
        <w:rPr>
          <w:b w:val="false"/>
          <w:sz w:val="20"/>
          <w:szCs w:val="20"/>
        </w:rPr>
        <w:t>– город численностью около 34 тыс. человек, расположенный на южном берегу в юго-восточной части Крыма площадью 600 га. Город рекреационного назначения, насчитывающий более 50 здравниц. Основными отраслями промышленности являются: лёгкая, пищевая, деревообрабатывающая. Здесь можно посмотреть Алуштинский горный амфитеатр, монастырь Космы и Дамиана с целебным источником, гору Кастель с остатками древних укреплений, парк турбазы «Карабах», Карасанский парк, мыс Плака с замечательным видом; Птичьи острова, известные по многим приключенческим фильмам; краеведческий музей, Дом-музей писателя Сергеева - Ценского, писателя И.С. Шмелёва. Около города расположен Музей природы Крымского заповедника, рассказывающий о минералах, растительном и животном мире горного Крыма. В Алуште отдыхали и работали поэт А. Мицкевич, писатель А.С. Грибоедов, поэт В.А. Жуковский, писатели: А.М. Горький, М.М. Коцюбинский, А.И. Куприн, К.Т. Паустовский и др. Алушта – центр туризма с множеством туристических баз.</w:t>
      </w:r>
    </w:p>
    <w:p>
      <w:pPr>
        <w:pStyle w:val="Subtitle"/>
        <w:ind w:firstLine="540"/>
        <w:rPr>
          <w:b w:val="false"/>
          <w:b w:val="false"/>
          <w:color w:val="FF0000"/>
          <w:sz w:val="20"/>
          <w:szCs w:val="20"/>
        </w:rPr>
      </w:pPr>
      <w:r>
        <w:rPr>
          <w:sz w:val="20"/>
          <w:szCs w:val="20"/>
        </w:rPr>
        <w:t xml:space="preserve">Армянск </w:t>
      </w:r>
      <w:r>
        <w:rPr>
          <w:b w:val="false"/>
          <w:sz w:val="20"/>
          <w:szCs w:val="20"/>
        </w:rPr>
        <w:t>(с 1736 г. Армянский Базар)</w:t>
      </w:r>
      <w:r>
        <w:rPr>
          <w:sz w:val="20"/>
          <w:szCs w:val="20"/>
        </w:rPr>
        <w:t xml:space="preserve"> </w:t>
      </w:r>
      <w:r>
        <w:rPr>
          <w:b w:val="false"/>
          <w:sz w:val="20"/>
          <w:szCs w:val="20"/>
        </w:rPr>
        <w:t xml:space="preserve"> – город на крайнем севере полуострова в пределах Перекопского перешейка площадью около 7000 га с населением около 26 тыс. человек. Город с развитой химической промышленностью, важный транспортный узел Крыма, складывающейся стройиндустрией. В городе построены: торговый центр, Дворец культуры, создано несколько памятников, посвящённых Великой Отечественной войне. Окрестности города покрыты сетью оросительных каналов и водоёмов. В рекреационном отношении используются побережье Каркинитского залива и залива Сиваш.</w:t>
      </w:r>
    </w:p>
    <w:p>
      <w:pPr>
        <w:pStyle w:val="Subtitle"/>
        <w:ind w:firstLine="540"/>
        <w:rPr/>
      </w:pPr>
      <w:r>
        <w:rPr>
          <w:sz w:val="20"/>
          <w:szCs w:val="20"/>
        </w:rPr>
        <w:t>Белогорск</w:t>
      </w:r>
      <w:r>
        <w:rPr>
          <w:b w:val="false"/>
          <w:sz w:val="20"/>
          <w:szCs w:val="20"/>
        </w:rPr>
        <w:t xml:space="preserve"> – город, расположенный в 43 км от столицы Крыма, на берегу р. Биюк – Карасу,  площадью 600 га и численностью населения около 17 тыс. человек. Основные отросли: лёгкая и пищевая промышленность. Достопримечательностями города и его окрестностей являются: скала Ак – Кая (Белая скала), расположенная в 5 км; урочище Каракуш, где расположен фазаний питомник; нагорье Караби с интересными карстовыми формами; в центре города остатки средневекового караван – сарая Таш – Хан. Здесь жили и работали: композитор А.А. Спендиаров, физик К.И. Щёлкин, певица Н.А. Обухова, писатели П.А. Павленко, Е.Е. Поповкин и др.  В центре города установлен памятник А.В. Суворову в честь его пребывания на белогорской земле в 1777 году.</w:t>
      </w:r>
    </w:p>
    <w:p>
      <w:pPr>
        <w:pStyle w:val="Subtitle"/>
        <w:ind w:firstLine="540"/>
        <w:rPr/>
      </w:pPr>
      <w:r>
        <w:rPr>
          <w:sz w:val="20"/>
          <w:szCs w:val="20"/>
        </w:rPr>
        <w:t>Бахчисарай</w:t>
      </w:r>
      <w:r>
        <w:rPr>
          <w:b w:val="false"/>
          <w:sz w:val="20"/>
          <w:szCs w:val="20"/>
        </w:rPr>
        <w:t xml:space="preserve"> – город, расположенный между внешней и внутренней грядой на юго-западе полуострова, в котором проживает более 27 тыс. человек. Город занимает около 1,5 тыс. га. Основанные отрасли: строительная, деревообрабатывающая, пищевая, шерстепрядильная. Главной достопримечательностью города является ханский дворец, заложенный ещё до 1551 года. Большой интерес представляет экспозиция археологического отдела историко – архитектурного музея, Успенский монастырь, плато Кыз - Кермен, памятник Качи – Кальон, пещерные города Чуфут – Кале, Эски – Кермен, Мангуп, поселение и крепость Бакла. Город с многовековой историей помнит пребывания на своей территории пейзажистов: М.М. Иванова, Ф.Я. Алексеева, Н.Г. Чернецова, художника Ж.К. Мивиля, поэта А.С. Пушкина. В разное время здесь бывали Н.И. Гнедич, В.А. Жуковский, И.А. Бунин, М.М. Коцюбинский, В.И. Суриков, И.Е. Репнин, А.В. Куприн и др.</w:t>
      </w:r>
    </w:p>
    <w:p>
      <w:pPr>
        <w:pStyle w:val="Subtitle"/>
        <w:ind w:firstLine="540"/>
        <w:rPr/>
      </w:pPr>
      <w:r>
        <w:rPr>
          <w:sz w:val="20"/>
          <w:szCs w:val="20"/>
        </w:rPr>
        <w:t>Джанкой</w:t>
      </w:r>
      <w:r>
        <w:rPr>
          <w:b w:val="false"/>
          <w:sz w:val="20"/>
          <w:szCs w:val="20"/>
        </w:rPr>
        <w:t xml:space="preserve"> – город на севере Крыма в 94 км от г. Симферополь, площадью 1,7 тыс. га. Здесь проживает более 46 тыс. человек, занятых преимущественно в машиностроении и металлообработке, пищевой промышленности, на транспорте и в строительстве. Город является важным транспортным узлом. К современным искуственным достопримечательностям можно отнести Джанкойскую оросительную систему, дренажные колодцы, гидранты, Северо–Крымский канал. Время экономического кризиса сильно изменило облик этих сооружений.</w:t>
      </w:r>
    </w:p>
    <w:p>
      <w:pPr>
        <w:pStyle w:val="Subtitle"/>
        <w:ind w:firstLine="540"/>
        <w:rPr/>
      </w:pPr>
      <w:r>
        <w:rPr>
          <w:sz w:val="20"/>
          <w:szCs w:val="20"/>
        </w:rPr>
        <w:t>Белокаменск (Инкерман)</w:t>
      </w:r>
      <w:r>
        <w:rPr>
          <w:b w:val="false"/>
          <w:sz w:val="20"/>
          <w:szCs w:val="20"/>
        </w:rPr>
        <w:t xml:space="preserve"> – молодой город в юго–западной части Крыма, подчинённый городу Севастополю, расположенный на железнодорожной станции Инкерман. Город с населением около 15 тыс. человек и площадью 1 тыс. га. Для города главными отраслями промышленности являются: энергетическая (Севастопольская ТЕЦ), пищевая, производство стройматериалов и производства, связанные с обслуживанием железнодорожного транспорта.</w:t>
      </w:r>
    </w:p>
    <w:p>
      <w:pPr>
        <w:pStyle w:val="Subtitle"/>
        <w:ind w:firstLine="540"/>
        <w:rPr/>
      </w:pPr>
      <w:r>
        <w:rPr>
          <w:sz w:val="20"/>
          <w:szCs w:val="20"/>
        </w:rPr>
        <w:t>Евпатория</w:t>
      </w:r>
      <w:r>
        <w:rPr>
          <w:b w:val="false"/>
          <w:sz w:val="20"/>
          <w:szCs w:val="20"/>
        </w:rPr>
        <w:t xml:space="preserve"> – город, расположенный на западном побережье полуострова. Побережье Каламитского залива является лучшим местом отдыха и оздоровлении детей. Территория города около 4 тыс. га, на которой раскинулись более 80 здравниц. Основные отрасли: металлообработка, лёгкая, пищевая промышленность, строительная индустрия, портовое х-во. В городе проживает более 112 тыс. человек. Достопримечательностями города и его окрестностей является знаменитое Мойнакское озеро, морской пляж, памятник героям Евпаторийского десанта, театр им. А.С. Пушкина, остатки крепостной стены Керкиниды на набережной, греко-скифское городище «Чайка», мечеть Джума - Джами и др. В городе бывали К.С. Станиславский, Е.Б. Вахтангов, Н.А. Обухова, А. Мицкевич, поэт и художник М. Волошин, писатель А. Толстой, поэт В. Маяковский и др.</w:t>
      </w:r>
    </w:p>
    <w:p>
      <w:pPr>
        <w:pStyle w:val="Subtitle"/>
        <w:ind w:firstLine="540"/>
        <w:rPr/>
      </w:pPr>
      <w:r>
        <w:rPr>
          <w:sz w:val="20"/>
          <w:szCs w:val="20"/>
        </w:rPr>
        <w:t>Керчь</w:t>
      </w:r>
      <w:r>
        <w:rPr>
          <w:b w:val="false"/>
          <w:sz w:val="20"/>
          <w:szCs w:val="20"/>
        </w:rPr>
        <w:t xml:space="preserve"> – город-герой на востоке Керченского полуострова площадью около 11 тыс. га с населением более 160 тыс. человек. Керчь - крупный промышленный центр на берегу Керченского пролива, где основные отрасли промышленности: металлообработка, судостроение и ремонт, стройиндустрия, лёгкая, пищевая промышленность. Интересными краеведческими объектами города и окрестностей являются: гора Митридат, храм Иоанна Предтечи, Керченские курганы (Царский, Мелек - Чесменский, Куль - Оба), склеп Деметры, Музей истории Аджимушкайских каменоломен и Эльтигенского десанта, остатки античного города Нимфея, крепость Ени – Кале ( Новая крепость ) и др. Современным антропогенным сооружением является вновь открытая паромная переправа Крым - Кавказ через пролив. Здесь побывали многие исторические личности: А.С. Пушкин, Н.Н. Раевский, М.Ю. Лермонтов и др.</w:t>
      </w:r>
    </w:p>
    <w:p>
      <w:pPr>
        <w:pStyle w:val="Subtitle"/>
        <w:ind w:firstLine="540"/>
        <w:rPr/>
      </w:pPr>
      <w:r>
        <w:rPr>
          <w:sz w:val="20"/>
          <w:szCs w:val="20"/>
        </w:rPr>
        <w:t>Красноперекопск</w:t>
      </w:r>
      <w:r>
        <w:rPr>
          <w:b w:val="false"/>
          <w:sz w:val="20"/>
          <w:szCs w:val="20"/>
        </w:rPr>
        <w:t xml:space="preserve"> – город в северо-западной части Крыма, расположенный на Перекопском перешейке. В городе проживает более 30 тыс. человек на территории в 700 га. Город промышленного назначения, где развиваются химическая, пищевая промышленность, стройиндустрия. С 1995 г. на территории р-на создана экспериментальная экономическая зона «Сиваш». На территории города расположены городской краеведческий музей, культурный центр, центры немецкой, крымско-татарской, корейской, русской и др. общин, другие хозяйственные и социальные объекты. В городе и окрестностях расположено около 30 памятников (героям Перекопа, академику М.С. Курнакову, полководцу М.В. Фрунзе и др.)</w:t>
      </w:r>
    </w:p>
    <w:p>
      <w:pPr>
        <w:pStyle w:val="Subtitle"/>
        <w:ind w:firstLine="540"/>
        <w:rPr/>
      </w:pPr>
      <w:r>
        <w:rPr>
          <w:sz w:val="20"/>
          <w:szCs w:val="20"/>
        </w:rPr>
        <w:t>Саки</w:t>
      </w:r>
      <w:r>
        <w:rPr>
          <w:b w:val="false"/>
          <w:sz w:val="20"/>
          <w:szCs w:val="20"/>
        </w:rPr>
        <w:t xml:space="preserve"> – город на западном побережье п-ва, расположенный на берегу солёного озера Саки. В городе проживает около 30 тыс. человек. Территория города 2,9 тыс. га. Саки – лечебно – оздоровительный центр на базе лечебных грязей, рапы, минеральных вод, пляжей. В городе работает около 13 здравниц. Кроме рекреационного х-ва имеются химическая, лёгкая, пищевая промышленность, промышленность стройматериалов. К достопримечательностям относятся: Курортный парк, насчитывающий около 80 видов деревьев и кустарников, памятники Л. Украинки, Н.В. Гоголю, морякам-десантникам.</w:t>
      </w:r>
    </w:p>
    <w:p>
      <w:pPr>
        <w:pStyle w:val="Subtitle"/>
        <w:ind w:firstLine="540"/>
        <w:rPr>
          <w:b w:val="false"/>
          <w:b w:val="false"/>
          <w:sz w:val="20"/>
          <w:szCs w:val="20"/>
        </w:rPr>
      </w:pPr>
      <w:r>
        <w:rPr>
          <w:sz w:val="20"/>
          <w:szCs w:val="20"/>
        </w:rPr>
        <w:t>Симферополь</w:t>
      </w:r>
      <w:r>
        <w:rPr>
          <w:b w:val="false"/>
          <w:sz w:val="20"/>
          <w:szCs w:val="20"/>
        </w:rPr>
        <w:t xml:space="preserve"> – столица АРК, расположен в предгорье, на реке Салгир. Административный, экономический и культурный центр площадью 8,6 тыс. га с населением около 350 тыс. человек. В промышленном центре Крыма имеются: машиностроение и металлообработка (заводы: электромашиностроительный, «Сельхоздеталь», «Фотон», «Крымпродмаш», «Фиолент», «Пневматика» и др.); энергетика (Симферопольская ТЭЦ); химическая промышленность (заводы бытовой химии, шиноремонтный и пластмасс); завод стройматериалов (ПО «Крымстройматериалы», «Крымнерудпром»); лёгкая промышленность (ПО швейное, трикотажное, кожевенно-обувное); пищевая (2 консервных завода, НПО «Эфирмасло», фабрики – кондитерская и макаронная, табачно-ферментационный комбинат) (22, с173). </w:t>
      </w:r>
    </w:p>
    <w:p>
      <w:pPr>
        <w:pStyle w:val="Subtitle"/>
        <w:rPr/>
      </w:pPr>
      <w:r>
        <w:rPr>
          <w:b w:val="false"/>
          <w:sz w:val="20"/>
          <w:szCs w:val="20"/>
        </w:rPr>
        <w:t xml:space="preserve">          </w:t>
      </w:r>
      <w:r>
        <w:rPr>
          <w:b w:val="false"/>
          <w:sz w:val="20"/>
          <w:szCs w:val="20"/>
        </w:rPr>
        <w:t>В Симферополе имеются: памятники А.С. Пушкину, Б. Хмельницкому, А.В. Суворову, крымским партизанам, в центре города создаётся собор А. Невского, находится памятник – танк Т-34, обелиск в честь В.М. Долгорукова. В Гагаринском парке можно посетить могилу Неизвестного солдата, на западной окраине города - Мемориал в память о жертвах фашизма, старейшее здание города – мечеть Кибир Джами, дом М.С. Воронцова, историко-мемориальный памятник – здание бывшей губернской мужской гимназии, здание республиканской научной библиотеки им. И. Франко, здание Русского академического театра и др. В городе работали и бывали знаменитые Н.И. Пирогов, А.С. Пушкин, Л.Н. Толстой, И.С. Самокиш, П.С. Паллас, А.Е. Ферсман, И.В. Курчатов, и др. В черте города находится городище Неаполь - Скифский. Город – главные ворота Крыма.</w:t>
      </w:r>
    </w:p>
    <w:p>
      <w:pPr>
        <w:pStyle w:val="Subtitle"/>
        <w:ind w:firstLine="540"/>
        <w:rPr/>
      </w:pPr>
      <w:r>
        <w:rPr>
          <w:sz w:val="20"/>
          <w:szCs w:val="20"/>
        </w:rPr>
        <w:t>Севастополь</w:t>
      </w:r>
      <w:r>
        <w:rPr>
          <w:b w:val="false"/>
          <w:sz w:val="20"/>
          <w:szCs w:val="20"/>
        </w:rPr>
        <w:t xml:space="preserve"> – город-герой государственного подчинения, расположен на берегу Чёрного моря, на крайнем юго-западе Крыма. Севастополь занимает около 19 тыс. га, в нём проживает около 370 тыс. чел. Город – морской порт, военно-морская база Украины с множеством бухт. В городе базируется арендованная Россией военно-морская база. В городе развиваются машиностроение и металлообработка (ПО «Морской завод», приборостроительный завод и др.); электроэнергетика (ТЭЦ); пр-во стройматериалов; лёгкая (фабрики: швейная, трикотажная, трикотажных спортивных изделий); пищевая - рыбная и рыбоконсервная, хлебокомбинат, молокозавод и мясокомбинат (22 с 173). Для краеведов интересными будут: памятник Затопленным кораблям, П.С. Нахимову, В.А. Корнилову, Ф.Ф. Ушакову, диорама «Штурм Сапун - горы 7 мая 1944 г.», «Оборона Севастополя 1854-1855г», знаменитый Малахов курган, Севастопольская картинная галерея (более 4 тыс. произведений), заповедник «Херсонес Таврический», Владимирский собор с усыпальницами адмиралов, аквариум Института южных морей НАН Украины им. А.О. Ковалевского, Графская пристань, Севастопольский художественный музей, музей Черноморского флота и др.</w:t>
      </w:r>
    </w:p>
    <w:p>
      <w:pPr>
        <w:pStyle w:val="Subtitle"/>
        <w:ind w:firstLine="540"/>
        <w:rPr/>
      </w:pPr>
      <w:r>
        <w:rPr>
          <w:sz w:val="20"/>
          <w:szCs w:val="20"/>
        </w:rPr>
        <w:t>Старый Крым</w:t>
      </w:r>
      <w:r>
        <w:rPr>
          <w:b w:val="false"/>
          <w:sz w:val="20"/>
          <w:szCs w:val="20"/>
        </w:rPr>
        <w:t xml:space="preserve"> – город в юго-восточной части Крыма площадью 900 га, населением более 10 тыс. человек. Главные отрасли: пр-во стройматериалов, деревообработка, лёгкая, пищевая промышленность, рекреационное хозяйство (санаторий «Старый Крым»). В городе работали и жили: хирург Н.М. Амосов, писатель А. Грин, переводчик Г. Петников. Здесь интересны карстовый колодец «Бездонный», пещера «Лисий хвост», мечеть хана Узбека, средневековый армянский монастырь Сурб – Хач (в 4 км к западу от города), Дом – музей А.С. Грина, обелиск партизанам и подпольщикам Великой Отечественной войны, другие исторические и архитектурные памятники.</w:t>
      </w:r>
    </w:p>
    <w:p>
      <w:pPr>
        <w:pStyle w:val="Subtitle"/>
        <w:ind w:firstLine="540"/>
        <w:rPr/>
      </w:pPr>
      <w:r>
        <w:rPr>
          <w:sz w:val="20"/>
          <w:szCs w:val="20"/>
        </w:rPr>
        <w:t>Судак</w:t>
      </w:r>
      <w:r>
        <w:rPr>
          <w:b w:val="false"/>
          <w:sz w:val="20"/>
          <w:szCs w:val="20"/>
        </w:rPr>
        <w:t xml:space="preserve"> – город юго-восточного побережья площадью около 600 га и населением до 18 тыс. человек. Судак – курорт, в котором функционирует 9 здравниц. Рекреационное назначение связано с морским портом, пляжами. Имеется 2 совхоза-завода «Судак» и «Долина роз», величественная Судакская крепость, недалеко от города потухший вулкан Карадаг, величественный сказочный Новый Свет, завод шампанских вин, основанный в 1878 г. князем Л.С. Голициным, прекрасные бухты и пейзажи. В городе жили и работали: академики П.С. Паллас, Х.Х. Стевен, писатели В.В. Капнист, А.С. Грибоедов, художники И.К. Айвазовский, А.Н. Бенуа, В.Д. Полёнов, композиторы А.А. Спендиаров, А.К. Глазунов и др.</w:t>
      </w:r>
    </w:p>
    <w:p>
      <w:pPr>
        <w:pStyle w:val="Subtitle"/>
        <w:ind w:firstLine="540"/>
        <w:rPr/>
      </w:pPr>
      <w:r>
        <w:rPr>
          <w:sz w:val="20"/>
          <w:szCs w:val="20"/>
        </w:rPr>
        <w:t xml:space="preserve">Феодосия </w:t>
      </w:r>
      <w:r>
        <w:rPr>
          <w:b w:val="false"/>
          <w:sz w:val="20"/>
          <w:szCs w:val="20"/>
        </w:rPr>
        <w:t>– город, площадью 3,3 тыс. га, расположен на юго-восточном побережье Феодосийского залива Чёрного моря. В городе-порту проживает более 77 тыс. человек, имеется около 11 здравниц. Основные отрасли: машиностроение и металлообработка, лёгкая пищевая пром-ть, пр-во стройматериалов, нефтебаза. Феодосия известна своими пляжами (15 км), минеральной водой, лечебными грязями, картинной галереей им. И.К. Айвазовского, литературно-мемориальным музеем А.С. Грина, государственным музеем дальтапланеризма и парапланеризма, памятником Славы с Вечным огнём, остатками генуэзской крепости, армянской церкви, турецкой мечети, фонтаном И.К. Айвазовского и др.</w:t>
      </w:r>
    </w:p>
    <w:p>
      <w:pPr>
        <w:pStyle w:val="Subtitle"/>
        <w:ind w:firstLine="540"/>
        <w:rPr>
          <w:b w:val="false"/>
          <w:b w:val="false"/>
          <w:sz w:val="20"/>
          <w:szCs w:val="20"/>
        </w:rPr>
      </w:pPr>
      <w:r>
        <w:rPr>
          <w:sz w:val="20"/>
          <w:szCs w:val="20"/>
        </w:rPr>
        <w:t xml:space="preserve">Ялта </w:t>
      </w:r>
      <w:r>
        <w:rPr>
          <w:b w:val="false"/>
          <w:sz w:val="20"/>
          <w:szCs w:val="20"/>
        </w:rPr>
        <w:t xml:space="preserve">– курорт-порт, расположенный на ЮБК площадью 850 га и населением более 83 тыс. человек. Здесь насчитывается 111 здравниц (рекреационное х-во по структуре занятости (66,6%) является основным). В Ялте развиваются пищевая и лёгкая промышленность. Ялта – административный центр курортного р-на, носящего название «Большая Ялта», который тянется на 72 км – от Фороса на западе до горы Аюдаг на востоке. Ялта является основным круизным центром Крыма, в городе отдыхают и лечатся более 2 млн. чел. в год. В городе и окрестностях есть интересные объекты: исторический музей на холме Дарсан, Алупкинский государственный дворцово-парковый заповедник, Ливадийский историко - художественный комплекс, Дом-музей А.П. Чехова, Ялтинский государственный историко – литературный музей с музеем А.С. Пушкина в Гурзуфе, Литературно-мемориальный музей Л. Украинки и др. В городе жили, работали и отдыхали: врач В.Н. Дмитриев, писатель А.П. Чехов, драматург К. Станиславский, художник И. Левитан, писатели И. Бунин, </w:t>
      </w:r>
    </w:p>
    <w:p>
      <w:pPr>
        <w:pStyle w:val="Subtitle"/>
        <w:rPr/>
      </w:pPr>
      <w:r>
        <w:rPr>
          <w:b w:val="false"/>
          <w:sz w:val="20"/>
          <w:szCs w:val="20"/>
        </w:rPr>
        <w:t>Л. Толстой, А. Куприн; композиторы С. Рахманинов, Г. Майборода, артисты Ф. Шаляпин, М. Ермолова, и многие др.</w:t>
      </w:r>
    </w:p>
    <w:p>
      <w:pPr>
        <w:pStyle w:val="Normal"/>
        <w:rPr>
          <w:b/>
          <w:b/>
          <w:sz w:val="20"/>
          <w:szCs w:val="20"/>
        </w:rPr>
      </w:pPr>
      <w:r>
        <w:rPr>
          <w:b/>
          <w:sz w:val="20"/>
          <w:szCs w:val="20"/>
        </w:rPr>
      </w:r>
    </w:p>
    <w:p>
      <w:pPr>
        <w:pStyle w:val="Subtitle"/>
        <w:jc w:val="center"/>
        <w:rPr>
          <w:sz w:val="20"/>
          <w:szCs w:val="20"/>
        </w:rPr>
      </w:pPr>
      <w:r>
        <w:rPr>
          <w:sz w:val="20"/>
          <w:szCs w:val="20"/>
        </w:rPr>
        <w:t>Таблица расстояний между городами Крыма.</w:t>
      </w:r>
    </w:p>
    <w:tbl>
      <w:tblPr>
        <w:tblW w:w="7976" w:type="dxa"/>
        <w:jc w:val="left"/>
        <w:tblInd w:w="-113"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Алушта</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3        Бахчисарай</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0            75       Белогорск</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8          131         140 Джанкой</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109          102         111     100    Евпатория      </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246          256         171      236      282   Керчь   </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55          148         157      56        97     292 Красноперекопск</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90            83            92       105      19     263     110  Саки </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8          45            130     176      93     301     193   74  Севастополь</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5            38            47       93        64     218     110   45     83  Симферополь</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3            142          57       133      168   153     189   149   214    104 Судак</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76          169          178     156      67     349     117    86    160    131   235 Черноморское</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8          158          73       138      184   98       194   165   203    120   55      251 Феодосия</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1            86            133     179      150   287     196   131   80       86    134    217        189   Ялта</w:t>
            </w:r>
          </w:p>
        </w:tc>
      </w:tr>
    </w:tbl>
    <w:p>
      <w:pPr>
        <w:pStyle w:val="Subtitle"/>
        <w:rPr>
          <w:sz w:val="20"/>
          <w:szCs w:val="20"/>
        </w:rPr>
      </w:pPr>
      <w:r>
        <w:rPr>
          <w:sz w:val="20"/>
          <w:szCs w:val="20"/>
        </w:rPr>
      </w:r>
    </w:p>
    <w:p>
      <w:pPr>
        <w:pStyle w:val="Subtitle"/>
        <w:jc w:val="left"/>
        <w:rPr>
          <w:b w:val="false"/>
          <w:b w:val="false"/>
          <w:sz w:val="20"/>
          <w:szCs w:val="20"/>
        </w:rPr>
      </w:pPr>
      <w:r>
        <w:rPr>
          <w:b w:val="false"/>
          <w:sz w:val="20"/>
          <w:szCs w:val="20"/>
        </w:rPr>
        <w:t>(по данным: «Всё о Крыме» -  Ежегодное справочно-информационное издание (Щербак А.И.  – Харьков:</w:t>
      </w:r>
    </w:p>
    <w:p>
      <w:pPr>
        <w:pStyle w:val="Normal"/>
        <w:rPr>
          <w:sz w:val="20"/>
          <w:szCs w:val="20"/>
        </w:rPr>
      </w:pPr>
      <w:r>
        <w:rPr>
          <w:sz w:val="20"/>
          <w:szCs w:val="20"/>
        </w:rPr>
        <w:t>Каравелла, 1989-480с.)</w:t>
      </w:r>
    </w:p>
    <w:p>
      <w:pPr>
        <w:pStyle w:val="Normal"/>
        <w:ind w:left="360" w:firstLine="540"/>
        <w:jc w:val="center"/>
        <w:rPr>
          <w:b/>
          <w:b/>
          <w:sz w:val="20"/>
          <w:szCs w:val="20"/>
        </w:rPr>
      </w:pPr>
      <w:r>
        <w:rPr>
          <w:b/>
          <w:sz w:val="20"/>
          <w:szCs w:val="20"/>
        </w:rPr>
        <w:t>Тема № 8</w:t>
      </w:r>
    </w:p>
    <w:p>
      <w:pPr>
        <w:pStyle w:val="Normal"/>
        <w:jc w:val="center"/>
        <w:rPr>
          <w:b/>
          <w:b/>
          <w:sz w:val="20"/>
          <w:szCs w:val="20"/>
        </w:rPr>
      </w:pPr>
      <w:r>
        <w:rPr>
          <w:b/>
          <w:sz w:val="20"/>
          <w:szCs w:val="20"/>
        </w:rPr>
        <w:t>Особенности современного промышленного, сельскохозяйственного и транспортного развития Крыма.</w:t>
      </w:r>
    </w:p>
    <w:p>
      <w:pPr>
        <w:pStyle w:val="Normal"/>
        <w:widowControl w:val="false"/>
        <w:tabs>
          <w:tab w:val="clear" w:pos="708"/>
          <w:tab w:val="left" w:pos="720" w:leader="none"/>
        </w:tabs>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годня хозяйственный комплекс Крыма – сложное общественное образование, включающее производственную и социальную сферы. Экономический кризис определил жизнеспособность этих сфер, выделил отрасли, являющиеся основой хозяйственного механизма полуострова. Именно отрасли производственной сферы, объединенные в межотраслевые комплексы: машиностроительный, агропромышленный, строительный, морепромышленный и рекреационный, являются сегодня первоопределяющими развития экономики Крыма. Часть производств работают на непосредственное удовлетворение потребностей населения. Связь межотраслевых комплексов  с научно-технической базой обеспечивает новые перспективы для развития хозяйства полуострова.</w:t>
      </w:r>
    </w:p>
    <w:p>
      <w:pPr>
        <w:pStyle w:val="Normal"/>
        <w:widowControl w:val="false"/>
        <w:tabs>
          <w:tab w:val="clear" w:pos="708"/>
          <w:tab w:val="left" w:pos="540" w:leader="none"/>
        </w:tabs>
        <w:autoSpaceDE w:val="false"/>
        <w:jc w:val="both"/>
        <w:rPr/>
      </w:pPr>
      <w:r>
        <w:rPr>
          <w:rFonts w:cs="Times New Roman CYR" w:ascii="Times New Roman CYR" w:hAnsi="Times New Roman CYR"/>
          <w:sz w:val="20"/>
          <w:szCs w:val="20"/>
        </w:rPr>
        <w:tab/>
        <w:t>Отраслями специализации Крыма сегодня являются: судостроение и судоремонт, производство электротехнических изделий, оборудования для пищевой промышленности, производство агломерата и флюсовых известняков, бромистых соединений, соды, пигментной двуокиси титана, продукции пищевой промышленности: консервов, эфирных масел, вина, соков и др.; кожевенных и галантерейных изделий, перопуховых изделий, рекреационных услуг (22, с.177).</w:t>
      </w:r>
    </w:p>
    <w:p>
      <w:pPr>
        <w:pStyle w:val="Normal"/>
        <w:widowControl w:val="false"/>
        <w:tabs>
          <w:tab w:val="clear" w:pos="708"/>
          <w:tab w:val="left" w:pos="54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альнейшее развитие структуры хозяйства Крыма по интенсивному пути должно будет усиливать роль машиностроения (неметаллоемкого), уровень развития агропромышленного комплекса и вместе с ним пищевой промышленности, формирования строительной индустрии и рекреационного комплекса. Постепенное снижение материалоемкости и металлоемкости производства, повышение технологичности производства, усиление связи с научными базами, обеспечение снижения экологического загрязнения, перепрофилирования опасных производств или их закрытие, - вот первоочередные задачи развития хозяйственного комплекса полуострова.</w:t>
      </w:r>
    </w:p>
    <w:p>
      <w:pPr>
        <w:pStyle w:val="Normal"/>
        <w:widowControl w:val="false"/>
        <w:tabs>
          <w:tab w:val="clear" w:pos="708"/>
          <w:tab w:val="left" w:pos="540" w:leader="none"/>
        </w:tabs>
        <w:autoSpaceDE w:val="false"/>
        <w:jc w:val="center"/>
        <w:rPr>
          <w:b/>
          <w:b/>
          <w:sz w:val="20"/>
          <w:szCs w:val="20"/>
        </w:rPr>
      </w:pPr>
      <w:r>
        <w:rPr>
          <w:b/>
          <w:sz w:val="20"/>
          <w:szCs w:val="20"/>
        </w:rPr>
        <w:t>1. Промышленное развитие Крыма</w:t>
      </w:r>
    </w:p>
    <w:p>
      <w:pPr>
        <w:pStyle w:val="Normal"/>
        <w:widowControl w:val="false"/>
        <w:tabs>
          <w:tab w:val="clear" w:pos="708"/>
          <w:tab w:val="left" w:pos="540" w:leader="none"/>
        </w:tabs>
        <w:autoSpaceDE w:val="false"/>
        <w:ind w:firstLine="540"/>
        <w:rPr>
          <w:rFonts w:ascii="Times New Roman CYR" w:hAnsi="Times New Roman CYR" w:cs="Times New Roman CYR"/>
          <w:sz w:val="20"/>
          <w:szCs w:val="20"/>
        </w:rPr>
      </w:pPr>
      <w:r>
        <w:rPr>
          <w:rFonts w:cs="Times New Roman CYR" w:ascii="Times New Roman CYR" w:hAnsi="Times New Roman CYR"/>
          <w:sz w:val="20"/>
          <w:szCs w:val="20"/>
        </w:rPr>
        <w:t>В настоящее время по стоимости готовой продукции в Крыму лидирует пищевая промышленность (27,9%), затем химическая промышленность (24,2%), машиностроение (18,2%), топливная промышленность (11,1%). (6,с.104)</w:t>
      </w:r>
    </w:p>
    <w:p>
      <w:pPr>
        <w:pStyle w:val="Normal"/>
        <w:widowControl w:val="false"/>
        <w:tabs>
          <w:tab w:val="clear" w:pos="708"/>
          <w:tab w:val="left" w:pos="540" w:leader="none"/>
        </w:tabs>
        <w:autoSpaceDE w:val="false"/>
        <w:jc w:val="both"/>
        <w:rPr/>
      </w:pPr>
      <w:r>
        <w:rPr>
          <w:rFonts w:cs="Times New Roman CYR" w:ascii="Times New Roman CYR" w:hAnsi="Times New Roman CYR"/>
          <w:sz w:val="20"/>
          <w:szCs w:val="20"/>
        </w:rPr>
        <w:tab/>
        <w:t>Пищевая промышленность представлена в Крыму разнообразными отраслями: плодоовощная, плодоовощеконсервная, мукомольно-жировая, мукомольно-крупяная, мясная, молочная, маслосыродельная, винодельческая, рыбная, кондитерская, пивобезалкогольная, табачная, пищевкусовая, хлебопекарная, ликероводочная. Их уровень дальнейшего развития зависит от внедрения новых технологий и инвестиций, развития машиностроения и агропромышленного комплекса Крыма.</w:t>
      </w:r>
    </w:p>
    <w:p>
      <w:pPr>
        <w:pStyle w:val="Normal"/>
        <w:widowControl w:val="false"/>
        <w:tabs>
          <w:tab w:val="clear" w:pos="708"/>
          <w:tab w:val="left" w:pos="54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Химическая промышленность производит целый ряд уникальных продуктов, стабильно развивается. Так в 1990 г. на ее долю приходилось 6,5% стоимости готовой продукции полуострова и сегодняшние показатели (24,2%) говорят об этом. </w:t>
      </w:r>
    </w:p>
    <w:p>
      <w:pPr>
        <w:pStyle w:val="Normal"/>
        <w:widowControl w:val="false"/>
        <w:tabs>
          <w:tab w:val="clear" w:pos="708"/>
          <w:tab w:val="left" w:pos="540" w:leader="none"/>
        </w:tabs>
        <w:autoSpaceDE w:val="false"/>
        <w:jc w:val="both"/>
        <w:rPr/>
      </w:pPr>
      <w:r>
        <w:rPr>
          <w:rFonts w:cs="Times New Roman CYR" w:ascii="Times New Roman CYR" w:hAnsi="Times New Roman CYR"/>
          <w:sz w:val="20"/>
          <w:szCs w:val="20"/>
        </w:rPr>
        <w:tab/>
        <w:t>Основная химия базируется как на своем сырье, так и на привозном. Ведущими предприятиями этой отрасли являются Сакский химический завод, НПО «Йодобром», Крымский содовый и Перекопский бромный (в г. Красноперекопск), ПО «Титан».</w:t>
      </w:r>
    </w:p>
    <w:p>
      <w:pPr>
        <w:pStyle w:val="Normal"/>
        <w:widowControl w:val="false"/>
        <w:tabs>
          <w:tab w:val="clear" w:pos="708"/>
          <w:tab w:val="left" w:pos="540" w:leader="none"/>
        </w:tabs>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Химия органического синтеза представлена производствами общепромышленного и бытового назначения: симферопольские заводы: «Пластмасс», шиноремонтный, бытовой химии; в Армянске Сивашский анилинокрасочный завод. Рост производства обеспечивает увеличения налоговых поступлений в бюджет автономии, новые рабочие места, но вместе с тем входит в противоречие с рекреационным хозяйством Крыма. Сокращение местной минерально-сырьевой базы, зависимость от привозного сырья, от топливно-сырьевых ресурсов, угроза экономического загрязнения создают определенные проблемы в развитии данной отрасли в Крыму, ставят вопрос о поэтапном выводе и закрытии наиболее вредных из них.  </w:t>
      </w:r>
    </w:p>
    <w:p>
      <w:pPr>
        <w:pStyle w:val="Normal"/>
        <w:widowControl w:val="false"/>
        <w:tabs>
          <w:tab w:val="clear" w:pos="708"/>
          <w:tab w:val="left" w:pos="54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шиностроение - одна из значительных отраслей Крыма, особенно тесно связанная с научно-техническими и военно-промышленным комплексом полуострова. Экономический кризис и разрыв связей сильно ударили по более 30 предприятиям машиностроения, особенно ракетно-космического, авиационного и морского направлений. Значительно снижено производство ПО «Фотон» и «Фиолент» в</w:t>
      </w:r>
    </w:p>
    <w:p>
      <w:pPr>
        <w:pStyle w:val="Normal"/>
        <w:widowControl w:val="false"/>
        <w:tabs>
          <w:tab w:val="clear" w:pos="708"/>
          <w:tab w:val="left" w:pos="540" w:leader="none"/>
        </w:tabs>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г. Симферополе, ПО «Море» в г. Феодосии, ПО «Залив» в г. Керчь, НПО «Электрон» и «Квант» в г. Севастополе и др. Недостаточное развитие в Крыму имеют отрасли, поставляющие машины и оборудования с/х и технологические линии перерабатывающим производствам: НПО «Продмаш», «Пневматика», «Сельхоздеталь» в г. Симферополе, Джанкойский машзавод. Динамично развивающееся автомобилестроение в г. Симферополе с 90-х годов XX века сегодня свернуто. Дальнейшее развитие машиностроения должно с одной стороны решить проблемы демилитаризации полуострова, а с другой сохранить и использовать возможности научно-технического и производственного потенциала этой отрасли.      </w:t>
      </w:r>
    </w:p>
    <w:p>
      <w:pPr>
        <w:pStyle w:val="Normal"/>
        <w:widowControl w:val="false"/>
        <w:tabs>
          <w:tab w:val="clear" w:pos="708"/>
          <w:tab w:val="left" w:pos="540" w:leader="none"/>
        </w:tabs>
        <w:autoSpaceDE w:val="false"/>
        <w:jc w:val="both"/>
        <w:rPr/>
      </w:pPr>
      <w:r>
        <w:rPr>
          <w:rFonts w:cs="Times New Roman CYR" w:ascii="Times New Roman CYR" w:hAnsi="Times New Roman CYR"/>
          <w:sz w:val="20"/>
          <w:szCs w:val="20"/>
        </w:rPr>
        <w:tab/>
        <w:t>Динамично, с высокими темпами развивается топливная промышленность полуострова: в 1990 г. на нее приходилось 0,1% от стоимости готовой продукции, сегодня более 11%. Рост этой отрасли, прежде всего, связан с увеличением добычи природного газа на шельфе морей, открытием новых (Северо-Казантипского, Восточно-Казантипского и др.) месторождений, прокладкой газопроводов в равниной и горной части Крыма. Сегодня Крым обеспечивает свои потребности почти на 60% и эта цифра постоянно увеличивается. Обеспечение природным газом ЮБК увеличит привлекаемость Южнобережья в курортном отношении.</w:t>
      </w:r>
    </w:p>
    <w:p>
      <w:pPr>
        <w:pStyle w:val="Normal"/>
        <w:widowControl w:val="false"/>
        <w:tabs>
          <w:tab w:val="clear" w:pos="708"/>
          <w:tab w:val="left" w:pos="540" w:leader="none"/>
        </w:tabs>
        <w:autoSpaceDE w:val="false"/>
        <w:jc w:val="both"/>
        <w:rPr/>
      </w:pPr>
      <w:r>
        <w:rPr>
          <w:rFonts w:cs="Times New Roman CYR" w:ascii="Times New Roman CYR" w:hAnsi="Times New Roman CYR"/>
          <w:sz w:val="20"/>
          <w:szCs w:val="20"/>
        </w:rPr>
        <w:tab/>
        <w:t>Промышленность стройматериалов базируется на использовании местного сырья, которое добывается в 200 карьерах, разбросанных по всему полуострову (Инкерманский, Бодракский, Шархинский и др.). Увеличение строительства с ростом темпов развития всего хозяйства Крыма и Украины, открытый способ добычи, изменение окружающего ландшафта, нарушение гидрологического режима подземных вод приводит к усилению экологических проблем, вызванных развитием этой отрасли в Крыму. Рекультивация территорий ведется гораздо медленнее, чем разработка полезных ископаемых.</w:t>
      </w:r>
    </w:p>
    <w:p>
      <w:pPr>
        <w:pStyle w:val="Normal"/>
        <w:widowControl w:val="false"/>
        <w:tabs>
          <w:tab w:val="clear" w:pos="708"/>
          <w:tab w:val="left" w:pos="54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оздействие промышленности на природную среду неоднозначно. С одной стороны, создавая новые конструктивные материалы, промышленность сохраняет природные ресурсы, позволяет развиваться другим отраслям. С другой стороны, увеличивает отрицательное воздействие на окружающую среду, особенно добывающей промышленности. Концентрация большей части промышленных объектов в городах усиливает экологические проблемы этих населенных пунктов, где сосредоточена основная масса населения полуострова, с другой стороны города занимают приблизительно 4% территорий полуострова (6,с.114).</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 Сельскохозяйственное развитие Кры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ПК Крыма формирует приблизительно 10% валовой продукции сельского хозяйства Украины при удельном весе сельхозугодий 4,2% (22 с.184). Ведущей отраслью АПК является сельское хозяйство, на которое приходится около 30-35% национального дохода Крыма. Растениеводство представлено производством зерна, кормовых культур, технических, эфиромасленичных, овощеводством, виноградовством и садовод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 структуре зерновых резко выделяется пшеница (49%) и ячмень (приблизительно 40%). Остальные: кукуруза, соя, рис не получили достаточного развит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оизводство кормовых культур и технических сдерживается из-за недостаточного орошения, увеличения засоления почв, ветровой эрозии, более высокой себестоимости производ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Овощеводство пригородного характера. Использование интенсивных технологий на значительных площадях, увеличение орошения, использование тепличных сооружений позволит в будущем поднять эту отрасль на более высокий уровень развития, ведь Крым собирал более 320 тыс. тонн овощей, при урожайности в  20 ц/га. в 90-е годы. В Крыму представлено большое разнообразие овощей: томаты, перец, баклажаны, кабачки, лук, чеснок, морковь, капуста и др. Основные районы возделывания - равнинные части полуострова и пригороды.</w:t>
      </w:r>
    </w:p>
    <w:p>
      <w:pPr>
        <w:pStyle w:val="Normal"/>
        <w:widowControl w:val="false"/>
        <w:autoSpaceDE w:val="false"/>
        <w:jc w:val="both"/>
        <w:rPr/>
      </w:pPr>
      <w:r>
        <w:rPr>
          <w:rFonts w:cs="Times New Roman CYR" w:ascii="Times New Roman CYR" w:hAnsi="Times New Roman CYR"/>
          <w:sz w:val="20"/>
          <w:szCs w:val="20"/>
        </w:rPr>
        <w:tab/>
        <w:t xml:space="preserve">Виноградовство и садоводство - традиционные отрасли Крыма. Главные районы виноградовства - предгорье до высоты 300-400 м. В Крыму большое распространение получили технические сорта для производства вина, соков, высококачественных коньяков. Антиалкогольная кампания подорвала высокие темпы развития  отрасли и сегодня вместо 600 тыс. тонн (1965г.) Крым собирает около 100 тыс. тонн винограда. Большой проблемой является заражение филлоксерой, что увеличивает затраты на прививки. Садоводство возделывается в основном в предгорье, в долинах рек, на ЮБК. Особенно привлекательными для Крыма являются яблоневые, грушевые, персиковые сады, условия для которых благоприятны во всех отношениях. Сегодня происходит постепенная замена на высокотехнологические сорта (колоновидные, пальметны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Выращивание эфиромасленичных культур (розы, шалфея, лаванды и др.) в разных частях полуострова получило широкое развитие еще в прошлом веке. В докризисные годы эти культуры занимали около 8 тыс.га площади, а эфиромасленичные предприятия г. Симферополя, г. Бахчисарая, </w:t>
      </w:r>
    </w:p>
    <w:p>
      <w:pPr>
        <w:pStyle w:val="Normal"/>
        <w:widowControl w:val="false"/>
        <w:autoSpaceDE w:val="false"/>
        <w:jc w:val="both"/>
        <w:rPr/>
      </w:pPr>
      <w:r>
        <w:rPr>
          <w:rFonts w:cs="Times New Roman CYR" w:ascii="Times New Roman CYR" w:hAnsi="Times New Roman CYR"/>
          <w:sz w:val="20"/>
          <w:szCs w:val="20"/>
        </w:rPr>
        <w:t>г. Белогорска и др. вырабатывали более 50% всех эфирных масел стран СНГ. Сегодня необходимо возродить былую славу эфиромасленичных, тем более что они кроме производственной ценности, несут почвозащитную и эстетическую функ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Животноводство Крыма специализируется на разведении  крупного   рогатого скота мясомолочного направления, птицеводства, свиноводства, овцеводства, шелководства, пчеловодства и рыболовства. Развитие этой отрасли во многом убыточно из-за недостаточной кормовой базы, свертывания селекционной работы в кризисные годы, недостаточное развитие комбикормовой промышленности, уменьшения площадей естественных пастбищ. Сильная зависимость от растениеводства, особенно в неурожайные годы (2003г.) приводит к уменьшению поголовья, снижению продуктивности. Сегодня наиболее динамично-развивающейся отраслью является птицеводство, имеющее высокомеханизированную перерабатывающую промышленность, наличие кормов, высокий спрос на готовую продукцию и умеренная це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овременное развитие с/х в Крыму идет по укреплению крупных рентабельных хозяйств, развитие фермерского и личного подсобного хозяйства.</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3. Транспорт Кры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 настоящее время транспортная система Крыма включает в себя все виды транспорта, кроме речного. Предпосылками для его развития явились: многоотраслевая специализация хозяйства, высокая товарность продукции, тесные экономические связи, особенности размещения населения и др. (33 с.187)</w:t>
      </w:r>
    </w:p>
    <w:p>
      <w:pPr>
        <w:pStyle w:val="Normal"/>
        <w:widowControl w:val="false"/>
        <w:autoSpaceDE w:val="false"/>
        <w:jc w:val="both"/>
        <w:rPr/>
      </w:pPr>
      <w:r>
        <w:rPr>
          <w:rFonts w:cs="Times New Roman CYR" w:ascii="Times New Roman CYR" w:hAnsi="Times New Roman CYR"/>
          <w:sz w:val="20"/>
          <w:szCs w:val="20"/>
        </w:rPr>
        <w:tab/>
        <w:t>Автомобильный транспорт отличается маневренностью, возможностью использования его как на равнинах, так и в горах, достаточной скоростью передвижения, высокой плотностью автодорог в расчете на единицу площади (244 км/1000 кв. км). Основные автомагистрали: Симферополь- Севастополь, Симферополь - Алушта - Ялта, Симферополь - Алушта - Судак - Феодосия, Симферополь - Феодосия - Керчь, Симферополь - Евпатория. Общая протяженность автомагистралей в Крыму около 7 тыс.км. Наиболее острыми проблемами являются экологическая опасность данного вида транспорта: выбросы окислов свинца, цинка, меди и др., шумовые загрязнения, ухудшение почвенно-растительного состава вдоль дорог, низкая благоустроенность сельских доро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Железнодорожный транспорт занимает ведущее место по грузообороту (сырье, топливо, строительные материалы). Главными особенностями этого вида транспорта являются его высокая скорость по сравнению с автомобильным, возможность использования на дальние расстояния, всепогодность. Основные направления: Симферополь - Джанкой, Джанкой - Керчь, Симферополь - Евпатория. Вместе с автомобильным транспортом они образуют своего рода "мусоропроводы", являются барьерами для распространения растительного и животного мира, препятствуют естественному стоку вод.</w:t>
      </w:r>
    </w:p>
    <w:p>
      <w:pPr>
        <w:pStyle w:val="Normal"/>
        <w:widowControl w:val="false"/>
        <w:autoSpaceDE w:val="false"/>
        <w:jc w:val="both"/>
        <w:rPr/>
      </w:pPr>
      <w:r>
        <w:rPr>
          <w:rFonts w:cs="Times New Roman CYR" w:ascii="Times New Roman CYR" w:hAnsi="Times New Roman CYR"/>
          <w:sz w:val="20"/>
          <w:szCs w:val="20"/>
        </w:rPr>
        <w:tab/>
        <w:t>Трубопроводный транспорт - динамично развивающийся вид. Трубопроводы, по которым подается газ, протянулись с шельфовых месторождений на полуостров, связав Симферополь - Севастополь, Красноперекопск - Джанкой - Феодосию - Керчь. Сегодня строится линия на Алушту и Ялту, а в дальнейшем и по всему Южнобережью. Трубопроводный транспорт всепогодный, экологически чистый вид, используется для подачи газа на большие расстояния, способствует развитию других отрас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оздушный транспорт достаточно хорошо развит. Его особенности: большая скорость, перевозка грузов и пассажиров за короткое время, отсутствие затрат на строительство дорог. Симферополь - главные воздушные ворота Крыма. Рост реальных доходов населения позволит расширить географию полетов крымчан. Сегодня начинают использоваться вертолетные площадки в Ялте,  Алуште, на плато Чатырдаг, что усиливает рекреационную привлекательность полуострова.</w:t>
      </w:r>
    </w:p>
    <w:p>
      <w:pPr>
        <w:pStyle w:val="Normal"/>
        <w:widowControl w:val="false"/>
        <w:autoSpaceDE w:val="false"/>
        <w:jc w:val="both"/>
        <w:rPr/>
      </w:pPr>
      <w:r>
        <w:rPr>
          <w:rFonts w:cs="Times New Roman CYR" w:ascii="Times New Roman CYR" w:hAnsi="Times New Roman CYR"/>
          <w:sz w:val="20"/>
          <w:szCs w:val="20"/>
        </w:rPr>
        <w:tab/>
        <w:t>Традиционным для Крыма является морской транспорт, обеспечив основные экспортно-импортные связи полуострова. К его особенностям можно отнести: отсутствие затрат на строительство дорог, возможность круглосуточной работы, способствование развитию портов. Доля в перемещении грузов и пассажиров невелика из-за тяготения основных хозяйственных структур к материковой части и неразвитости портового хозяйства, но велики перспективы в будущем. Морские перевозки осуществляются через порты: Севастополь, Керчь, Феодосия, Ялта, Евпатория. Самый крупный грузовой порт Крыма - Керчь.  С решением проблем Керченского пролива (строительство подземного тоннеля или моста) роль Керчи усилится. Рост рекреационной привлекательности Крыма даст возможность к развитию портов, а значит и морского транспорта. Уже сегодня темпы развития портового хозяйства (особенно в Феодосии) достаточно высокие.</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К экологически чистым видам транспорта в Крыму можно отнести канатные дороги на ЮБК, особенно известную из Мисхора на г. Ай-Петри протяженностью 3,5 км. и перепадом высот более 1 км., а так же троллейбусное сообщение, особенно по трассе Симферополь - Алушта - Ялта, как самую длинную в Европе. (6 с.129)</w:t>
      </w:r>
    </w:p>
    <w:p>
      <w:pPr>
        <w:pStyle w:val="Normal"/>
        <w:ind w:firstLine="540"/>
        <w:jc w:val="both"/>
        <w:rPr>
          <w:b/>
          <w:b/>
          <w:sz w:val="20"/>
          <w:szCs w:val="20"/>
        </w:rPr>
      </w:pPr>
      <w:r>
        <w:rPr>
          <w:rFonts w:cs="Times New Roman CYR" w:ascii="Times New Roman CYR" w:hAnsi="Times New Roman CYR"/>
          <w:sz w:val="20"/>
          <w:szCs w:val="20"/>
        </w:rPr>
        <w:t>Дальнейшее развитие транспортной системы будет проходить под влиянием новых технологий, направленных на сохранение рекреационно-привлекательных территорий, уменьшения экологического загрязнения, увеличения пропускной способности магистралей. Планируется строительство железной дороги на ЮБК, создание новых тоннелей, перевод транспорта на газ и электричество, улучшения дорожного покрытия.</w:t>
      </w:r>
    </w:p>
    <w:p>
      <w:pPr>
        <w:pStyle w:val="Normal"/>
        <w:ind w:firstLine="540"/>
        <w:jc w:val="center"/>
        <w:rPr>
          <w:b/>
          <w:b/>
          <w:sz w:val="20"/>
          <w:szCs w:val="20"/>
        </w:rPr>
      </w:pPr>
      <w:r>
        <w:rPr>
          <w:b/>
          <w:sz w:val="20"/>
          <w:szCs w:val="20"/>
        </w:rPr>
        <w:t>Практическая  работа № 3</w:t>
      </w:r>
    </w:p>
    <w:p>
      <w:pPr>
        <w:pStyle w:val="Normal"/>
        <w:ind w:firstLine="540"/>
        <w:jc w:val="both"/>
        <w:rPr/>
      </w:pPr>
      <w:r>
        <w:rPr>
          <w:b/>
          <w:sz w:val="20"/>
          <w:szCs w:val="20"/>
        </w:rPr>
        <w:t>Изучение  местного предприятия  в ходе  экскурсии.  Определение  влияния  деятельности  предприятия на окружающую среду.</w:t>
      </w:r>
    </w:p>
    <w:p>
      <w:pPr>
        <w:pStyle w:val="Normal"/>
        <w:ind w:firstLine="540"/>
        <w:jc w:val="center"/>
        <w:rPr>
          <w:sz w:val="20"/>
          <w:szCs w:val="20"/>
        </w:rPr>
      </w:pPr>
      <w:r>
        <w:rPr>
          <w:b/>
          <w:sz w:val="20"/>
          <w:szCs w:val="20"/>
        </w:rPr>
        <w:t>Задание:</w:t>
      </w:r>
    </w:p>
    <w:p>
      <w:pPr>
        <w:pStyle w:val="Normal"/>
        <w:ind w:firstLine="540"/>
        <w:rPr>
          <w:sz w:val="20"/>
          <w:szCs w:val="20"/>
        </w:rPr>
      </w:pPr>
      <w:r>
        <w:rPr>
          <w:sz w:val="20"/>
          <w:szCs w:val="20"/>
        </w:rPr>
        <w:t>Используя  предложенный план,  составьте  экономико-географическую характеристику местного предприятия.</w:t>
      </w:r>
    </w:p>
    <w:p>
      <w:pPr>
        <w:pStyle w:val="Normal"/>
        <w:ind w:firstLine="540"/>
        <w:jc w:val="both"/>
        <w:rPr>
          <w:b/>
          <w:b/>
          <w:sz w:val="20"/>
          <w:szCs w:val="20"/>
        </w:rPr>
      </w:pPr>
      <w:r>
        <w:rPr>
          <w:sz w:val="20"/>
          <w:szCs w:val="20"/>
        </w:rPr>
        <w:t xml:space="preserve">                              </w:t>
      </w:r>
      <w:r>
        <w:rPr>
          <w:b/>
          <w:sz w:val="20"/>
          <w:szCs w:val="20"/>
        </w:rPr>
        <w:t xml:space="preserve">План характеристики  местного предприятия.   </w:t>
      </w:r>
    </w:p>
    <w:p>
      <w:pPr>
        <w:pStyle w:val="Normal"/>
        <w:numPr>
          <w:ilvl w:val="0"/>
          <w:numId w:val="4"/>
        </w:numPr>
        <w:tabs>
          <w:tab w:val="clear" w:pos="708"/>
          <w:tab w:val="left" w:pos="360" w:leader="none"/>
        </w:tabs>
        <w:ind w:left="720" w:firstLine="360"/>
        <w:jc w:val="both"/>
        <w:rPr>
          <w:sz w:val="20"/>
          <w:szCs w:val="20"/>
        </w:rPr>
      </w:pPr>
      <w:r>
        <w:rPr>
          <w:sz w:val="20"/>
          <w:szCs w:val="20"/>
        </w:rPr>
        <w:t>Название и географическое положение.</w:t>
      </w:r>
    </w:p>
    <w:p>
      <w:pPr>
        <w:pStyle w:val="Normal"/>
        <w:numPr>
          <w:ilvl w:val="0"/>
          <w:numId w:val="4"/>
        </w:numPr>
        <w:tabs>
          <w:tab w:val="clear" w:pos="708"/>
          <w:tab w:val="left" w:pos="360" w:leader="none"/>
        </w:tabs>
        <w:ind w:left="720" w:firstLine="360"/>
        <w:jc w:val="both"/>
        <w:rPr>
          <w:sz w:val="20"/>
          <w:szCs w:val="20"/>
        </w:rPr>
      </w:pPr>
      <w:r>
        <w:rPr>
          <w:sz w:val="20"/>
          <w:szCs w:val="20"/>
        </w:rPr>
        <w:t>История создания и принципы  размещения.</w:t>
      </w:r>
    </w:p>
    <w:p>
      <w:pPr>
        <w:pStyle w:val="Normal"/>
        <w:numPr>
          <w:ilvl w:val="0"/>
          <w:numId w:val="4"/>
        </w:numPr>
        <w:tabs>
          <w:tab w:val="clear" w:pos="708"/>
          <w:tab w:val="left" w:pos="360" w:leader="none"/>
        </w:tabs>
        <w:ind w:left="720" w:firstLine="360"/>
        <w:jc w:val="both"/>
        <w:rPr>
          <w:sz w:val="20"/>
          <w:szCs w:val="20"/>
        </w:rPr>
      </w:pPr>
      <w:r>
        <w:rPr>
          <w:sz w:val="20"/>
          <w:szCs w:val="20"/>
        </w:rPr>
        <w:t xml:space="preserve">Специализация предприятия. </w:t>
      </w:r>
    </w:p>
    <w:p>
      <w:pPr>
        <w:pStyle w:val="Normal"/>
        <w:numPr>
          <w:ilvl w:val="0"/>
          <w:numId w:val="4"/>
        </w:numPr>
        <w:tabs>
          <w:tab w:val="clear" w:pos="708"/>
          <w:tab w:val="left" w:pos="360" w:leader="none"/>
        </w:tabs>
        <w:ind w:left="720" w:firstLine="360"/>
        <w:jc w:val="both"/>
        <w:rPr>
          <w:sz w:val="20"/>
          <w:szCs w:val="20"/>
        </w:rPr>
      </w:pPr>
      <w:r>
        <w:rPr>
          <w:sz w:val="20"/>
          <w:szCs w:val="20"/>
        </w:rPr>
        <w:t>Структура предприятия: цеха, отделы, и их производственные связи.</w:t>
      </w:r>
    </w:p>
    <w:p>
      <w:pPr>
        <w:pStyle w:val="Normal"/>
        <w:numPr>
          <w:ilvl w:val="0"/>
          <w:numId w:val="4"/>
        </w:numPr>
        <w:tabs>
          <w:tab w:val="clear" w:pos="708"/>
          <w:tab w:val="left" w:pos="360" w:leader="none"/>
        </w:tabs>
        <w:ind w:left="720" w:firstLine="360"/>
        <w:jc w:val="both"/>
        <w:rPr/>
      </w:pPr>
      <w:r>
        <w:rPr>
          <w:sz w:val="20"/>
          <w:szCs w:val="20"/>
        </w:rPr>
        <w:t xml:space="preserve">Трудовые ресурсы предприятия. Учреждения, которые готовят специалистов для данного предприятия. </w:t>
      </w:r>
    </w:p>
    <w:p>
      <w:pPr>
        <w:pStyle w:val="Normal"/>
        <w:numPr>
          <w:ilvl w:val="0"/>
          <w:numId w:val="4"/>
        </w:numPr>
        <w:tabs>
          <w:tab w:val="clear" w:pos="708"/>
          <w:tab w:val="left" w:pos="360" w:leader="none"/>
        </w:tabs>
        <w:ind w:left="720" w:firstLine="360"/>
        <w:jc w:val="both"/>
        <w:rPr>
          <w:sz w:val="20"/>
          <w:szCs w:val="20"/>
        </w:rPr>
      </w:pPr>
      <w:r>
        <w:rPr>
          <w:sz w:val="20"/>
          <w:szCs w:val="20"/>
        </w:rPr>
        <w:t xml:space="preserve">Производственные связи предприятия по сырью, топливу, электроэнергии  и  т.д.  с другими  предприятиями. </w:t>
      </w:r>
    </w:p>
    <w:p>
      <w:pPr>
        <w:pStyle w:val="Normal"/>
        <w:numPr>
          <w:ilvl w:val="0"/>
          <w:numId w:val="4"/>
        </w:numPr>
        <w:tabs>
          <w:tab w:val="clear" w:pos="708"/>
          <w:tab w:val="left" w:pos="360" w:leader="none"/>
        </w:tabs>
        <w:ind w:left="720" w:firstLine="360"/>
        <w:jc w:val="both"/>
        <w:rPr>
          <w:sz w:val="20"/>
          <w:szCs w:val="20"/>
        </w:rPr>
      </w:pPr>
      <w:r>
        <w:rPr>
          <w:sz w:val="20"/>
          <w:szCs w:val="20"/>
        </w:rPr>
        <w:t xml:space="preserve">Связи предприятия по готовой продукции с предприятиями  города, Крыма, Украины, зарубежными странами. </w:t>
      </w:r>
    </w:p>
    <w:p>
      <w:pPr>
        <w:pStyle w:val="Normal"/>
        <w:numPr>
          <w:ilvl w:val="0"/>
          <w:numId w:val="4"/>
        </w:numPr>
        <w:tabs>
          <w:tab w:val="clear" w:pos="708"/>
          <w:tab w:val="left" w:pos="360" w:leader="none"/>
        </w:tabs>
        <w:ind w:left="720" w:firstLine="360"/>
        <w:jc w:val="both"/>
        <w:rPr/>
      </w:pPr>
      <w:r>
        <w:rPr>
          <w:sz w:val="20"/>
          <w:szCs w:val="20"/>
        </w:rPr>
        <w:t xml:space="preserve">Проблемы предприятия и  пути их решения. </w:t>
      </w:r>
    </w:p>
    <w:p>
      <w:pPr>
        <w:pStyle w:val="Normal"/>
        <w:numPr>
          <w:ilvl w:val="0"/>
          <w:numId w:val="4"/>
        </w:numPr>
        <w:tabs>
          <w:tab w:val="clear" w:pos="708"/>
          <w:tab w:val="left" w:pos="360" w:leader="none"/>
        </w:tabs>
        <w:ind w:left="720" w:firstLine="360"/>
        <w:jc w:val="both"/>
        <w:rPr>
          <w:sz w:val="20"/>
          <w:szCs w:val="20"/>
        </w:rPr>
      </w:pPr>
      <w:r>
        <w:rPr>
          <w:sz w:val="20"/>
          <w:szCs w:val="20"/>
        </w:rPr>
        <w:t>Влияние хозяйственной деятельности предприятия  на окружающую среду  и     перспективы  дальнейшего улучшения  природоохранных  мер данного предприятия.</w:t>
      </w:r>
    </w:p>
    <w:p>
      <w:pPr>
        <w:pStyle w:val="Normal"/>
        <w:ind w:left="360" w:firstLine="540"/>
        <w:jc w:val="both"/>
        <w:rPr>
          <w:sz w:val="20"/>
          <w:szCs w:val="20"/>
        </w:rPr>
      </w:pPr>
      <w:r>
        <w:rPr>
          <w:sz w:val="20"/>
          <w:szCs w:val="20"/>
        </w:rPr>
        <w:t xml:space="preserve"> </w:t>
      </w:r>
      <w:r>
        <w:rPr>
          <w:sz w:val="20"/>
          <w:szCs w:val="20"/>
        </w:rPr>
        <w:t xml:space="preserve">Примечание: характеристика местного  предприятия возможна в форме реферативной работы с использованием иллюстративно – фотографического материала. </w:t>
      </w:r>
    </w:p>
    <w:p>
      <w:pPr>
        <w:pStyle w:val="Normal"/>
        <w:ind w:left="360" w:firstLine="540"/>
        <w:jc w:val="center"/>
        <w:rPr>
          <w:b/>
          <w:b/>
          <w:sz w:val="20"/>
          <w:szCs w:val="20"/>
        </w:rPr>
      </w:pPr>
      <w:r>
        <w:rPr>
          <w:b/>
          <w:sz w:val="20"/>
          <w:szCs w:val="20"/>
        </w:rPr>
        <w:t>Тема № 9</w:t>
      </w:r>
    </w:p>
    <w:p>
      <w:pPr>
        <w:pStyle w:val="Normal"/>
        <w:ind w:left="360" w:firstLine="540"/>
        <w:jc w:val="center"/>
        <w:rPr>
          <w:b/>
          <w:b/>
          <w:sz w:val="20"/>
          <w:szCs w:val="20"/>
        </w:rPr>
      </w:pPr>
      <w:r>
        <w:rPr>
          <w:b/>
          <w:sz w:val="20"/>
          <w:szCs w:val="20"/>
        </w:rPr>
        <w:t>Рекреационное хозяйство Крыма</w:t>
      </w:r>
    </w:p>
    <w:p>
      <w:pPr>
        <w:pStyle w:val="Normal"/>
        <w:ind w:firstLine="540"/>
        <w:jc w:val="both"/>
        <w:rPr>
          <w:sz w:val="20"/>
          <w:szCs w:val="20"/>
        </w:rPr>
      </w:pPr>
      <w:r>
        <w:rPr>
          <w:b/>
          <w:sz w:val="20"/>
          <w:szCs w:val="20"/>
        </w:rPr>
        <w:t>Рекреационное  хозяйство</w:t>
      </w:r>
      <w:r>
        <w:rPr>
          <w:sz w:val="20"/>
          <w:szCs w:val="20"/>
        </w:rPr>
        <w:t xml:space="preserve"> – объединение природных, природно-технических и социальных объектов, которые  способствуют обновлению как физических, так  и духовных сил  человека,  его  трудоспособности. </w:t>
      </w:r>
    </w:p>
    <w:p>
      <w:pPr>
        <w:pStyle w:val="Normal"/>
        <w:ind w:firstLine="540"/>
        <w:jc w:val="both"/>
        <w:rPr>
          <w:sz w:val="20"/>
          <w:szCs w:val="20"/>
        </w:rPr>
      </w:pPr>
      <w:r>
        <w:rPr>
          <w:sz w:val="20"/>
          <w:szCs w:val="20"/>
        </w:rPr>
        <w:t>В  Крыму  насчитывается более  800 рекреационных  предприятий, емкостью более 200 тыс.  мест, из  которых около 40% круглогодичных (33,  с 163). Рекреационное хозяйство   опирается на мощную ресурсную базу: пляжи, минеральные воды, лечебные грязи, моря, целебный воздух и климат, ландшафтные комплексы, экскурсионно-туристические достопримечательности.</w:t>
      </w:r>
    </w:p>
    <w:p>
      <w:pPr>
        <w:pStyle w:val="Normal"/>
        <w:ind w:firstLine="540"/>
        <w:jc w:val="both"/>
        <w:rPr/>
      </w:pPr>
      <w:r>
        <w:rPr>
          <w:sz w:val="20"/>
          <w:szCs w:val="20"/>
        </w:rPr>
        <w:t>Зарождение и развитие хозяйства относят  к концу Х</w:t>
      </w:r>
      <w:r>
        <w:rPr>
          <w:sz w:val="20"/>
          <w:szCs w:val="20"/>
          <w:lang w:val="en-US"/>
        </w:rPr>
        <w:t>I</w:t>
      </w:r>
      <w:r>
        <w:rPr>
          <w:sz w:val="20"/>
          <w:szCs w:val="20"/>
        </w:rPr>
        <w:t>Х  века, уже тогда в Крыму начинают использовать целебные грязи сакских озер.  ЮБК постепенно становится местом отдыха и лечения легочных заболеваний.</w:t>
      </w:r>
    </w:p>
    <w:p>
      <w:pPr>
        <w:pStyle w:val="Normal"/>
        <w:ind w:firstLine="540"/>
        <w:jc w:val="both"/>
        <w:rPr/>
      </w:pPr>
      <w:r>
        <w:rPr>
          <w:sz w:val="20"/>
          <w:szCs w:val="20"/>
        </w:rPr>
        <w:t>Развитие рекреационного хозяйства через  строительство курортов  относят на 20-е годы ХХ века  (5, с 205). Для этих целей используются бывшие дворцы, дачи и усадьбы, поэтому появляются санатории в Ливадии, в Карасане,  в Феодосии. Постепенно строятся новые санатории: «Курпаты»,  «Сосняк», «Золотой пляж» и др.  В 1925 году начинает функционировать детский пионерский лагерь «Артек».</w:t>
      </w:r>
    </w:p>
    <w:p>
      <w:pPr>
        <w:pStyle w:val="Normal"/>
        <w:ind w:firstLine="540"/>
        <w:jc w:val="both"/>
        <w:rPr/>
      </w:pPr>
      <w:r>
        <w:rPr>
          <w:sz w:val="20"/>
          <w:szCs w:val="20"/>
        </w:rPr>
        <w:t>После Великой Отечественной войны идет постепенное восстановление рекреационного хозяйства Крыма: реконструируются дороги, порты, строится горная троллейбусная трасса на ЮБК, создаются водохранилища, протягивается водовод к г. Ялта. Строятся новые  комфортабельные гостиницы: «Украина», «Донбасс», «Ай-Даниль», «Парус» и др. Восстанавливается промышленность и  сельское хозяйство, что позволяет развиваться в дальнейшем и рекреационному комплексу Крыма.</w:t>
      </w:r>
    </w:p>
    <w:p>
      <w:pPr>
        <w:pStyle w:val="Normal"/>
        <w:ind w:firstLine="540"/>
        <w:jc w:val="both"/>
        <w:rPr>
          <w:sz w:val="20"/>
          <w:szCs w:val="20"/>
        </w:rPr>
      </w:pPr>
      <w:r>
        <w:rPr>
          <w:sz w:val="20"/>
          <w:szCs w:val="20"/>
        </w:rPr>
        <w:t>На  60-е  годы ХХ века приходится так называемый туристический бум. Число отдыхающих начинает резко расти.</w:t>
      </w:r>
    </w:p>
    <w:p>
      <w:pPr>
        <w:pStyle w:val="Normal"/>
        <w:ind w:firstLine="540"/>
        <w:jc w:val="center"/>
        <w:rPr>
          <w:b/>
          <w:b/>
          <w:sz w:val="20"/>
          <w:szCs w:val="20"/>
        </w:rPr>
      </w:pPr>
      <w:r>
        <w:rPr>
          <w:b/>
          <w:sz w:val="20"/>
          <w:szCs w:val="20"/>
        </w:rPr>
        <w:t>Динамика роста приезжающих в Крым на отдых</w:t>
      </w:r>
    </w:p>
    <w:tbl>
      <w:tblPr>
        <w:tblW w:w="9005" w:type="dxa"/>
        <w:jc w:val="left"/>
        <w:tblInd w:w="-113" w:type="dxa"/>
        <w:tblLayout w:type="fixed"/>
        <w:tblCellMar>
          <w:top w:w="0" w:type="dxa"/>
          <w:left w:w="108" w:type="dxa"/>
          <w:bottom w:w="0" w:type="dxa"/>
          <w:right w:w="108" w:type="dxa"/>
        </w:tblCellMar>
      </w:tblPr>
      <w:tblGrid>
        <w:gridCol w:w="1509"/>
        <w:gridCol w:w="2613"/>
        <w:gridCol w:w="2386"/>
        <w:gridCol w:w="2497"/>
      </w:tblGrid>
      <w:tr>
        <w:trPr>
          <w:trHeight w:val="38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Год</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Всего отдыхающих, </w:t>
            </w:r>
          </w:p>
          <w:p>
            <w:pPr>
              <w:pStyle w:val="Normal"/>
              <w:ind w:firstLine="540"/>
              <w:jc w:val="center"/>
              <w:rPr>
                <w:sz w:val="20"/>
                <w:szCs w:val="20"/>
              </w:rPr>
            </w:pPr>
            <w:r>
              <w:rPr>
                <w:sz w:val="20"/>
                <w:szCs w:val="20"/>
              </w:rPr>
              <w:t>тыс.чел</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t>В том числе</w:t>
            </w:r>
          </w:p>
        </w:tc>
      </w:tr>
      <w:tr>
        <w:trPr>
          <w:trHeight w:val="25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Организованных        (по путевкам)</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еорганизованных (без путевок)</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58</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0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68</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0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00</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80</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20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00</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600</w:t>
            </w:r>
          </w:p>
        </w:tc>
      </w:tr>
      <w:tr>
        <w:trPr>
          <w:trHeight w:val="2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88</w:t>
            </w:r>
          </w:p>
        </w:tc>
        <w:tc>
          <w:tcPr>
            <w:tcW w:w="26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30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100</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200</w:t>
            </w:r>
          </w:p>
        </w:tc>
      </w:tr>
    </w:tbl>
    <w:p>
      <w:pPr>
        <w:pStyle w:val="Normal"/>
        <w:ind w:firstLine="540"/>
        <w:jc w:val="center"/>
        <w:rPr>
          <w:sz w:val="20"/>
          <w:szCs w:val="20"/>
        </w:rPr>
      </w:pPr>
      <w:r>
        <w:rPr>
          <w:sz w:val="20"/>
          <w:szCs w:val="20"/>
        </w:rPr>
      </w:r>
    </w:p>
    <w:p>
      <w:pPr>
        <w:pStyle w:val="Normal"/>
        <w:ind w:firstLine="180"/>
        <w:jc w:val="right"/>
        <w:rPr>
          <w:sz w:val="20"/>
          <w:szCs w:val="20"/>
        </w:rPr>
      </w:pPr>
      <w:r>
        <w:rPr>
          <w:sz w:val="20"/>
          <w:szCs w:val="20"/>
        </w:rPr>
        <w:t>(по данным справочного пособия «Экология Крыма», под ред. Н.В. Багрова,  В.А. Бокова,  с.121).</w:t>
      </w:r>
    </w:p>
    <w:p>
      <w:pPr>
        <w:pStyle w:val="Normal"/>
        <w:ind w:firstLine="180"/>
        <w:jc w:val="right"/>
        <w:rPr>
          <w:sz w:val="20"/>
          <w:szCs w:val="20"/>
        </w:rPr>
      </w:pPr>
      <w:r>
        <w:rPr>
          <w:sz w:val="20"/>
          <w:szCs w:val="20"/>
        </w:rPr>
      </w:r>
    </w:p>
    <w:p>
      <w:pPr>
        <w:pStyle w:val="Normal"/>
        <w:ind w:firstLine="540"/>
        <w:jc w:val="both"/>
        <w:rPr/>
      </w:pPr>
      <w:r>
        <w:rPr>
          <w:sz w:val="20"/>
          <w:szCs w:val="20"/>
        </w:rPr>
        <w:t xml:space="preserve"> </w:t>
      </w:r>
      <w:r>
        <w:rPr>
          <w:sz w:val="20"/>
          <w:szCs w:val="20"/>
        </w:rPr>
        <w:t>С ростом туризма увеличивается оздоровительная функция Крыма: строятся новые турбазы, пансионаты, гостиницы, детские лагеря (особенно на Евпаторийском побережье). Постепенно расширяется география рекреационного освоения: создаются оздоровительные учреждения на восточном побережье (Керченский полуостров), на западном (с. Песчаное, п.г.т. Николаевка),  на северо-западном (Черноморский и Раздольненский  районы).</w:t>
      </w:r>
    </w:p>
    <w:p>
      <w:pPr>
        <w:pStyle w:val="Normal"/>
        <w:ind w:firstLine="540"/>
        <w:jc w:val="both"/>
        <w:rPr>
          <w:sz w:val="20"/>
          <w:szCs w:val="20"/>
        </w:rPr>
      </w:pPr>
      <w:r>
        <w:rPr>
          <w:sz w:val="20"/>
          <w:szCs w:val="20"/>
        </w:rPr>
        <w:t xml:space="preserve">    </w:t>
      </w:r>
      <w:r>
        <w:rPr>
          <w:sz w:val="20"/>
          <w:szCs w:val="20"/>
        </w:rPr>
        <w:t>Но как видно из таблицы рост организованных отдыхающих шел медленнее, чем неорганизованных. Около 80 % отдыхающих размещались на частных квартирах и в палаточных городках. Рост отдыхающих опережал рост развития рекреационного хозяйства, что увеличивало рекреационную нагрузку на природные комплексы. Вместе с этим не была решена проблема ведомственности курортов,  водообеспечения, обеспечение природным газом и т.д.</w:t>
      </w:r>
    </w:p>
    <w:p>
      <w:pPr>
        <w:pStyle w:val="Normal"/>
        <w:ind w:firstLine="540"/>
        <w:jc w:val="both"/>
        <w:rPr>
          <w:sz w:val="20"/>
          <w:szCs w:val="20"/>
        </w:rPr>
      </w:pPr>
      <w:r>
        <w:rPr>
          <w:sz w:val="20"/>
          <w:szCs w:val="20"/>
        </w:rPr>
        <w:t xml:space="preserve">     </w:t>
      </w:r>
      <w:r>
        <w:rPr>
          <w:sz w:val="20"/>
          <w:szCs w:val="20"/>
        </w:rPr>
        <w:t>К 2000 г. Крым должен был бы принимать до 20 млн. человек, что еще сильнее оказало бы влияние на природную среду полуострова. В этом отношении экономический кризис в 90-е годы, изменивший материальный уровень жизни, рост цен, разрыв связей привел к резкому сокращению числа отдыхающих. Так поток отдыхающих уменьшился  к 2000 году до 4,4 млн. чел, из них 890 тыс. организованных. Снизилась мощность здравниц, многие  оздоровительные комплексы, особенно в горной части, закрыты.</w:t>
      </w:r>
    </w:p>
    <w:p>
      <w:pPr>
        <w:pStyle w:val="Normal"/>
        <w:ind w:firstLine="540"/>
        <w:jc w:val="both"/>
        <w:rPr/>
      </w:pPr>
      <w:r>
        <w:rPr>
          <w:sz w:val="20"/>
          <w:szCs w:val="20"/>
        </w:rPr>
        <w:t xml:space="preserve">      </w:t>
      </w:r>
      <w:r>
        <w:rPr>
          <w:sz w:val="20"/>
          <w:szCs w:val="20"/>
        </w:rPr>
        <w:t>Рост экономических показателей Украины и Крыма позволяет надеется на изменение и развитие рекреационной отрасли. В 2003 году в Крыму отдохнуло около 5 млн. человек, у нас  по- прежнему велики возможности климатолечения, особенно  легочных и нервно-соматических заболеваний,  происходит  развитие  бальнеологических и грязевых курортов  Сак, Феодосии и Евпатории, возрождается экскурсионно-туристические полеты на вертолетах,  восстанавливаются и создаются новые туристические маршруты, используются современные технические средства для разнообразия отдыха.</w:t>
      </w:r>
    </w:p>
    <w:p>
      <w:pPr>
        <w:pStyle w:val="Normal"/>
        <w:ind w:firstLine="540"/>
        <w:jc w:val="both"/>
        <w:rPr>
          <w:sz w:val="20"/>
          <w:szCs w:val="20"/>
        </w:rPr>
      </w:pPr>
      <w:r>
        <w:rPr>
          <w:sz w:val="20"/>
          <w:szCs w:val="20"/>
        </w:rPr>
        <w:t xml:space="preserve">    </w:t>
      </w:r>
      <w:r>
        <w:rPr>
          <w:sz w:val="20"/>
          <w:szCs w:val="20"/>
        </w:rPr>
        <w:t>В месте с этим рост концентрации отдыхающих, особенно на ЮБК, приводит к ухудшению экологических условий пребывания людей на курортах. Рост строительства, особенно в прибрежной зоне вызывает активизацию оползневых процессов. Море и пляжи подвержены загрязнению  бытовыми отходами и нефтепродуктами.  Опреснение  лиманных озер снижает их лечебную эффективность. Забор песка и  гальки приводит к изменению условий обитания морских организмов,  являющихся основными «чистильщиками» морской воды.</w:t>
      </w:r>
    </w:p>
    <w:p>
      <w:pPr>
        <w:pStyle w:val="Normal"/>
        <w:ind w:firstLine="540"/>
        <w:jc w:val="both"/>
        <w:rPr>
          <w:sz w:val="20"/>
          <w:szCs w:val="20"/>
        </w:rPr>
      </w:pPr>
      <w:r>
        <w:rPr>
          <w:sz w:val="20"/>
          <w:szCs w:val="20"/>
        </w:rPr>
        <w:t xml:space="preserve">     </w:t>
      </w:r>
      <w:r>
        <w:rPr>
          <w:sz w:val="20"/>
          <w:szCs w:val="20"/>
        </w:rPr>
        <w:t>По совокупности природных, природно-технических, социальных комплексов и их размещения по территории полуострова можно выделить несколько подрайонов рекреационной деятельности (22, с. 100):</w:t>
      </w:r>
    </w:p>
    <w:p>
      <w:pPr>
        <w:pStyle w:val="Normal"/>
        <w:ind w:firstLine="540"/>
        <w:jc w:val="both"/>
        <w:rPr/>
      </w:pPr>
      <w:r>
        <w:rPr>
          <w:b/>
          <w:sz w:val="20"/>
          <w:szCs w:val="20"/>
        </w:rPr>
        <w:t>1. Южно-Причерноморский подрайон</w:t>
      </w:r>
      <w:r>
        <w:rPr>
          <w:sz w:val="20"/>
          <w:szCs w:val="20"/>
        </w:rPr>
        <w:t xml:space="preserve">  (основной), где сосредоточены  основные рекреационные предприятия, а удельный вес  здравниц   составляет около 40 % Украины. Здесь благоприятные климатические и бальнеологические ресурсы, лечебные грязи,  хорошие пляжи, теплое море, прекрасные ландшафты.  Наиболее  популярны прибрежные районы от г. Ялты до г. Алушты и от г. Судака до г. Феодосии. </w:t>
      </w:r>
    </w:p>
    <w:p>
      <w:pPr>
        <w:pStyle w:val="Normal"/>
        <w:ind w:firstLine="540"/>
        <w:jc w:val="both"/>
        <w:rPr/>
      </w:pPr>
      <w:r>
        <w:rPr>
          <w:b/>
          <w:sz w:val="20"/>
          <w:szCs w:val="20"/>
        </w:rPr>
        <w:t>2. Западно- Крымский  подрайон</w:t>
      </w:r>
      <w:r>
        <w:rPr>
          <w:sz w:val="20"/>
          <w:szCs w:val="20"/>
        </w:rPr>
        <w:t>, который охватывает прибрежную территорию от с. Песчаного до пгт Черноморское. Это главный район детского отдыха в Украине и стран СНГ. Особенно популярны окрестности г. Евпатория и г. Саки. Этот же подрайон является сегодня самым динамичным по освоению новых территорий.</w:t>
      </w:r>
    </w:p>
    <w:p>
      <w:pPr>
        <w:pStyle w:val="Normal"/>
        <w:ind w:firstLine="540"/>
        <w:jc w:val="both"/>
        <w:rPr/>
      </w:pPr>
      <w:r>
        <w:rPr>
          <w:b/>
          <w:sz w:val="20"/>
          <w:szCs w:val="20"/>
        </w:rPr>
        <w:t>3. Восточно- Приазовский подрайон,</w:t>
      </w:r>
      <w:r>
        <w:rPr>
          <w:sz w:val="20"/>
          <w:szCs w:val="20"/>
        </w:rPr>
        <w:t xml:space="preserve"> где теплое Азовское  море, песчаные пляжи, низкая рекреационная нагрузка, относительно низкие цены  делают его привлекательным  для отдыха и туризма.  В этом подрайоне  лечебные грязи, минеральные воды, переходный воздух от морского к степному и рыбная ловля позволяют развивать туристические базы. Открытие паромной переправы через Керченский пролив будет способствовать  привлекательности для увеличения количества отдыхающих со стороны России,  увеличению капитальных вложений в развитие этого подрайона.</w:t>
      </w:r>
    </w:p>
    <w:p>
      <w:pPr>
        <w:pStyle w:val="Normal"/>
        <w:ind w:firstLine="540"/>
        <w:jc w:val="both"/>
        <w:rPr/>
      </w:pPr>
      <w:r>
        <w:rPr>
          <w:sz w:val="20"/>
          <w:szCs w:val="20"/>
        </w:rPr>
        <w:t xml:space="preserve">      </w:t>
      </w:r>
      <w:r>
        <w:rPr>
          <w:sz w:val="20"/>
          <w:szCs w:val="20"/>
        </w:rPr>
        <w:t>Остается недостаточно востребованным северный, северо-восточный подрайоны Крыма из-за химического загрязнения этой  территории, не развитого рекреационного хозяйства. С решением этих проблем здесь возможен сельский туризм, есть перспективы для развития любительского рыболовства, воды соленых озер  и Сиваша могут быть  использованы в лечении многих заболеваний.</w:t>
      </w:r>
    </w:p>
    <w:p>
      <w:pPr>
        <w:pStyle w:val="Normal"/>
        <w:ind w:firstLine="540"/>
        <w:jc w:val="both"/>
        <w:rPr>
          <w:sz w:val="20"/>
          <w:szCs w:val="20"/>
        </w:rPr>
      </w:pPr>
      <w:r>
        <w:rPr>
          <w:sz w:val="20"/>
          <w:szCs w:val="20"/>
        </w:rPr>
        <w:t xml:space="preserve">     </w:t>
      </w:r>
      <w:r>
        <w:rPr>
          <w:sz w:val="20"/>
          <w:szCs w:val="20"/>
        </w:rPr>
        <w:t>В конце ХХ века социально-экономический кризис привел к разрушению относительно слаженной  системы отдыха на полуострове. С одной стороны, это способствовало восстановлению природной среды. С другой стороны, экономический урон,  нанесенный крымским здравницам, не позволил развивать  рекреационную инфраструктуру на современном уровне. Наличие огромного числа незавершенного строительства, сокращение</w:t>
      </w:r>
      <w:r>
        <w:rPr>
          <w:color w:val="000000"/>
          <w:sz w:val="20"/>
          <w:szCs w:val="20"/>
        </w:rPr>
        <w:t xml:space="preserve"> работ по благоустройству пляжей, парков, лесных  рекреационных территорий не способствует улучшению состояния природной и социальной среды.</w:t>
      </w:r>
    </w:p>
    <w:p>
      <w:pPr>
        <w:pStyle w:val="Normal"/>
        <w:ind w:firstLine="540"/>
        <w:jc w:val="both"/>
        <w:rPr>
          <w:color w:val="000000"/>
          <w:sz w:val="20"/>
          <w:szCs w:val="20"/>
        </w:rPr>
      </w:pPr>
      <w:r>
        <w:rPr>
          <w:color w:val="000000"/>
          <w:sz w:val="20"/>
          <w:szCs w:val="20"/>
        </w:rPr>
        <w:t xml:space="preserve">     </w:t>
      </w:r>
      <w:r>
        <w:rPr>
          <w:color w:val="000000"/>
          <w:sz w:val="20"/>
          <w:szCs w:val="20"/>
        </w:rPr>
        <w:t xml:space="preserve">Рекреационная отрасль, являющаяся конкурентом «грязным» производствам, несовместима с добывающей промышленностью, с тепловой  энергетикой, с химической промышленностью, с предприятиями ВПК. С этой точки зрения для Крыма оправдано наличие больших территорий с различным  </w:t>
      </w:r>
      <w:r>
        <w:rPr>
          <w:sz w:val="20"/>
          <w:szCs w:val="20"/>
        </w:rPr>
        <w:t>режимом</w:t>
      </w:r>
      <w:r>
        <w:rPr>
          <w:color w:val="000000"/>
          <w:sz w:val="20"/>
          <w:szCs w:val="20"/>
        </w:rPr>
        <w:t xml:space="preserve">  заповедности. Дальнейшее развитие рекреационного  комплекса  Крыма в будущем может привести к переориентации ориентиров  развития полуострова в сторону увеличения использования его как рекреационного ресурса и уменьшение как промышленного.</w:t>
      </w:r>
    </w:p>
    <w:p>
      <w:pPr>
        <w:pStyle w:val="Normal"/>
        <w:jc w:val="center"/>
        <w:rPr>
          <w:b/>
          <w:b/>
          <w:sz w:val="20"/>
          <w:szCs w:val="20"/>
        </w:rPr>
      </w:pPr>
      <w:r>
        <w:rPr>
          <w:b/>
          <w:sz w:val="20"/>
          <w:szCs w:val="20"/>
        </w:rPr>
        <w:t xml:space="preserve">Тема  №10 </w:t>
      </w:r>
    </w:p>
    <w:p>
      <w:pPr>
        <w:pStyle w:val="Normal"/>
        <w:jc w:val="center"/>
        <w:rPr>
          <w:b/>
          <w:b/>
          <w:sz w:val="20"/>
          <w:szCs w:val="20"/>
        </w:rPr>
      </w:pPr>
      <w:r>
        <w:rPr>
          <w:b/>
          <w:sz w:val="20"/>
          <w:szCs w:val="20"/>
        </w:rPr>
        <w:t xml:space="preserve"> </w:t>
      </w:r>
      <w:r>
        <w:rPr>
          <w:b/>
          <w:sz w:val="20"/>
          <w:szCs w:val="20"/>
        </w:rPr>
        <w:t>Современные экологические проблемы Крыма</w:t>
      </w:r>
    </w:p>
    <w:p>
      <w:pPr>
        <w:pStyle w:val="Normal"/>
        <w:ind w:firstLine="540"/>
        <w:jc w:val="both"/>
        <w:rPr>
          <w:sz w:val="20"/>
          <w:szCs w:val="20"/>
        </w:rPr>
      </w:pPr>
      <w:r>
        <w:rPr>
          <w:sz w:val="20"/>
          <w:szCs w:val="20"/>
        </w:rPr>
        <w:t>Экологические проблемы в любом регионе являются результатом:</w:t>
      </w:r>
    </w:p>
    <w:p>
      <w:pPr>
        <w:pStyle w:val="Normal"/>
        <w:numPr>
          <w:ilvl w:val="0"/>
          <w:numId w:val="3"/>
        </w:numPr>
        <w:ind w:left="0" w:firstLine="540"/>
        <w:jc w:val="both"/>
        <w:rPr>
          <w:sz w:val="20"/>
          <w:szCs w:val="20"/>
        </w:rPr>
      </w:pPr>
      <w:r>
        <w:rPr>
          <w:sz w:val="20"/>
          <w:szCs w:val="20"/>
        </w:rPr>
        <w:t>Событий, которые происходили в этом регионе на протяжении всей его истории и оставили свой след в природной среде.</w:t>
      </w:r>
    </w:p>
    <w:p>
      <w:pPr>
        <w:pStyle w:val="Normal"/>
        <w:numPr>
          <w:ilvl w:val="0"/>
          <w:numId w:val="3"/>
        </w:numPr>
        <w:ind w:left="0" w:firstLine="540"/>
        <w:jc w:val="both"/>
        <w:rPr>
          <w:sz w:val="20"/>
          <w:szCs w:val="20"/>
        </w:rPr>
      </w:pPr>
      <w:r>
        <w:rPr>
          <w:sz w:val="20"/>
          <w:szCs w:val="20"/>
        </w:rPr>
        <w:t>Событий, которые происходят в регионе в настоящее время.</w:t>
      </w:r>
    </w:p>
    <w:p>
      <w:pPr>
        <w:pStyle w:val="Normal"/>
        <w:numPr>
          <w:ilvl w:val="0"/>
          <w:numId w:val="3"/>
        </w:numPr>
        <w:ind w:left="0" w:firstLine="540"/>
        <w:jc w:val="both"/>
        <w:rPr>
          <w:sz w:val="20"/>
          <w:szCs w:val="20"/>
        </w:rPr>
      </w:pPr>
      <w:r>
        <w:rPr>
          <w:sz w:val="20"/>
          <w:szCs w:val="20"/>
        </w:rPr>
        <w:t>Событий, которые происходили и происходят в других районах мира, прежде всего в  Причерноморье, в Украине, в СНГ, в Европе (6, с 10-11).</w:t>
      </w:r>
    </w:p>
    <w:p>
      <w:pPr>
        <w:pStyle w:val="Normal"/>
        <w:ind w:firstLine="540"/>
        <w:jc w:val="both"/>
        <w:rPr>
          <w:sz w:val="20"/>
          <w:szCs w:val="20"/>
        </w:rPr>
      </w:pPr>
      <w:r>
        <w:rPr>
          <w:sz w:val="20"/>
          <w:szCs w:val="20"/>
        </w:rPr>
        <w:t>По мнению экологов К.Доксиадиса, Н.Реймерса, В.Владимирова и других соотношение природных и техногенных систем должно быть следующим:</w:t>
      </w:r>
    </w:p>
    <w:p>
      <w:pPr>
        <w:pStyle w:val="Normal"/>
        <w:ind w:firstLine="540"/>
        <w:jc w:val="both"/>
        <w:rPr>
          <w:sz w:val="20"/>
          <w:szCs w:val="20"/>
        </w:rPr>
      </w:pPr>
      <w:r>
        <w:rPr>
          <w:sz w:val="20"/>
          <w:szCs w:val="20"/>
        </w:rPr>
        <w:t>а)  67% территории должно сохраняться в естественном состоянии с минимальными антропогенными нагрузками рекреационного характера;</w:t>
      </w:r>
    </w:p>
    <w:p>
      <w:pPr>
        <w:pStyle w:val="Normal"/>
        <w:ind w:firstLine="540"/>
        <w:jc w:val="both"/>
        <w:rPr>
          <w:sz w:val="20"/>
          <w:szCs w:val="20"/>
        </w:rPr>
      </w:pPr>
      <w:r>
        <w:rPr>
          <w:sz w:val="20"/>
          <w:szCs w:val="20"/>
        </w:rPr>
        <w:t xml:space="preserve">б)  20% территории может использоваться для активной рекреации с допущением строительства и индустрии развлечений; </w:t>
      </w:r>
    </w:p>
    <w:p>
      <w:pPr>
        <w:pStyle w:val="Normal"/>
        <w:ind w:firstLine="540"/>
        <w:jc w:val="both"/>
        <w:rPr>
          <w:sz w:val="20"/>
          <w:szCs w:val="20"/>
        </w:rPr>
      </w:pPr>
      <w:r>
        <w:rPr>
          <w:sz w:val="20"/>
          <w:szCs w:val="20"/>
        </w:rPr>
        <w:t xml:space="preserve">в) 13% территории предполагаются для сельского хозяйства, промышленности и буферных зон. </w:t>
      </w:r>
    </w:p>
    <w:p>
      <w:pPr>
        <w:pStyle w:val="Normal"/>
        <w:ind w:firstLine="540"/>
        <w:jc w:val="both"/>
        <w:rPr>
          <w:sz w:val="20"/>
          <w:szCs w:val="20"/>
        </w:rPr>
      </w:pPr>
      <w:r>
        <w:rPr>
          <w:sz w:val="20"/>
          <w:szCs w:val="20"/>
        </w:rPr>
        <w:t>Сегодня в Крыму данная модель выглядит так:</w:t>
      </w:r>
    </w:p>
    <w:p>
      <w:pPr>
        <w:pStyle w:val="Normal"/>
        <w:ind w:firstLine="540"/>
        <w:jc w:val="both"/>
        <w:rPr>
          <w:sz w:val="20"/>
          <w:szCs w:val="20"/>
        </w:rPr>
      </w:pPr>
      <w:r>
        <w:rPr>
          <w:sz w:val="20"/>
          <w:szCs w:val="20"/>
        </w:rPr>
        <w:t xml:space="preserve">а) 25-30% территории в естественном состоянии, что значительно ниже нормы; </w:t>
      </w:r>
    </w:p>
    <w:p>
      <w:pPr>
        <w:pStyle w:val="Normal"/>
        <w:ind w:firstLine="540"/>
        <w:jc w:val="both"/>
        <w:rPr/>
      </w:pPr>
      <w:r>
        <w:rPr>
          <w:sz w:val="20"/>
          <w:szCs w:val="20"/>
        </w:rPr>
        <w:t>б) около 10-15% для активной рекреакции, что позволяет развивать активную рекреакцию на полуострове;</w:t>
      </w:r>
    </w:p>
    <w:p>
      <w:pPr>
        <w:pStyle w:val="Normal"/>
        <w:ind w:firstLine="540"/>
        <w:jc w:val="both"/>
        <w:rPr>
          <w:sz w:val="20"/>
          <w:szCs w:val="20"/>
        </w:rPr>
      </w:pPr>
      <w:r>
        <w:rPr>
          <w:sz w:val="20"/>
          <w:szCs w:val="20"/>
        </w:rPr>
        <w:t xml:space="preserve">в) 60% для с/х, промышленности, что значительно выше нормы, особенно в сельскохозяйственном отношении (6, с 162). </w:t>
      </w:r>
    </w:p>
    <w:p>
      <w:pPr>
        <w:pStyle w:val="Normal"/>
        <w:ind w:firstLine="540"/>
        <w:jc w:val="both"/>
        <w:rPr/>
      </w:pPr>
      <w:r>
        <w:rPr>
          <w:sz w:val="20"/>
          <w:szCs w:val="20"/>
        </w:rPr>
        <w:t>Таким образом, нарушение экологических норм в Крыму привело к образованию экологических проблем. Так большая часть равнинного Крыма имеет довольно высокое загрязнение почв, повышенное загрязнение поверхностных вод и воздуха. По данным Атласа АРК (2003г.) загрязнение окружающей среды в равнинной части от 10 до 27тыс. тонн/км</w:t>
      </w:r>
      <w:r>
        <w:rPr>
          <w:sz w:val="20"/>
          <w:szCs w:val="20"/>
          <w:vertAlign w:val="superscript"/>
        </w:rPr>
        <w:t>2</w:t>
      </w:r>
      <w:r>
        <w:rPr>
          <w:sz w:val="20"/>
          <w:szCs w:val="20"/>
        </w:rPr>
        <w:t xml:space="preserve"> приходится на Керченский полуостров, Красноперекопский район и г. Армянск. Несколько ниже загрязнение Симферопольского района (2,1 – 10 тыс. тонн / км</w:t>
      </w:r>
      <w:r>
        <w:rPr>
          <w:sz w:val="20"/>
          <w:szCs w:val="20"/>
          <w:vertAlign w:val="superscript"/>
        </w:rPr>
        <w:t>2</w:t>
      </w:r>
      <w:r>
        <w:rPr>
          <w:sz w:val="20"/>
          <w:szCs w:val="20"/>
        </w:rPr>
        <w:t xml:space="preserve">). Высокий уровень загрязнения этих районов объясняется большим объемом использования в 60-80-е годы </w:t>
      </w:r>
      <w:r>
        <w:rPr>
          <w:sz w:val="20"/>
          <w:szCs w:val="20"/>
          <w:lang w:val="en-US"/>
        </w:rPr>
        <w:t>XX</w:t>
      </w:r>
      <w:r>
        <w:rPr>
          <w:sz w:val="20"/>
          <w:szCs w:val="20"/>
        </w:rPr>
        <w:t xml:space="preserve"> в. ядохимикатов и удобрений, особенно на поливных землях. Север Крыма – зона развития химической промышленности, зона транзита транспорта, воды, электроэнергии, поэтому это самый неблагоприятный в экологическом отношении подрайон Крыма. Симферопольский район, как и район Большой Ялты, г. Феодосия, г. Севастополь, г. Бахчисарай имеют высокий уровень твердых отходов до 10 тыс. тонн / км</w:t>
      </w:r>
      <w:r>
        <w:rPr>
          <w:sz w:val="20"/>
          <w:szCs w:val="20"/>
          <w:vertAlign w:val="superscript"/>
        </w:rPr>
        <w:t>2</w:t>
      </w:r>
      <w:r>
        <w:rPr>
          <w:sz w:val="20"/>
          <w:szCs w:val="20"/>
        </w:rPr>
        <w:t xml:space="preserve"> территории, что объясняется наличием промышленных зон, высоким уровнем с/х и рекреационного освоения территории. Особым источником загрязнения на этих территориях является автомобильный транспорт, на который приходится 70-80% общего загрязнения в городах. Так стационарные источники загрязнения атмосферы значительно ниже передвижных, например, для г. Симферополя это соотношение составляет 1,5 тыс. тонн вредных веществ на 24 тыс. тонн., для г. Севастополя 2,8 тыс. тонн на  17 тыс. тонн, для г. Ялта 1 тыс. тонн на 9 тыс. тонн.</w:t>
      </w:r>
    </w:p>
    <w:p>
      <w:pPr>
        <w:pStyle w:val="Normal"/>
        <w:ind w:firstLine="540"/>
        <w:jc w:val="both"/>
        <w:rPr/>
      </w:pPr>
      <w:r>
        <w:rPr>
          <w:sz w:val="20"/>
          <w:szCs w:val="20"/>
        </w:rPr>
        <w:t>Горная часть Крыма имеет низкий уровень загрязнения до 0,5 тыс. тонн /</w:t>
      </w:r>
      <w:r>
        <w:rPr>
          <w:sz w:val="20"/>
          <w:szCs w:val="20"/>
          <w:lang w:val="uk-UA"/>
        </w:rPr>
        <w:t xml:space="preserve"> </w:t>
      </w:r>
      <w:r>
        <w:rPr>
          <w:sz w:val="20"/>
          <w:szCs w:val="20"/>
        </w:rPr>
        <w:t>км</w:t>
      </w:r>
      <w:r>
        <w:rPr>
          <w:sz w:val="20"/>
          <w:szCs w:val="20"/>
          <w:vertAlign w:val="superscript"/>
        </w:rPr>
        <w:t>2</w:t>
      </w:r>
      <w:r>
        <w:rPr>
          <w:sz w:val="20"/>
          <w:szCs w:val="20"/>
        </w:rPr>
        <w:t xml:space="preserve">, т.к. мало источников загрязнения, но с ростом туристического взрыва эти цифры будут расти. На сегодня уровень конфликтов природопользования здесь самый низкий (до 10 баллов).       </w:t>
      </w:r>
    </w:p>
    <w:p>
      <w:pPr>
        <w:pStyle w:val="Normal"/>
        <w:ind w:firstLine="540"/>
        <w:jc w:val="both"/>
        <w:rPr/>
      </w:pPr>
      <w:r>
        <w:rPr>
          <w:sz w:val="20"/>
          <w:szCs w:val="20"/>
        </w:rPr>
        <w:t xml:space="preserve">  </w:t>
      </w:r>
      <w:r>
        <w:rPr>
          <w:sz w:val="20"/>
          <w:szCs w:val="20"/>
        </w:rPr>
        <w:t>Южнобережье, как и крупные города Крыма имеют значительный уровень загрязнения территорий как твердыми отходами в среднем до 5 тыс. тонн/км</w:t>
      </w:r>
      <w:r>
        <w:rPr>
          <w:sz w:val="20"/>
          <w:szCs w:val="20"/>
          <w:vertAlign w:val="superscript"/>
        </w:rPr>
        <w:t>2</w:t>
      </w:r>
      <w:r>
        <w:rPr>
          <w:sz w:val="20"/>
          <w:szCs w:val="20"/>
        </w:rPr>
        <w:t>, так и загрязнением атмосферы автомобильным транспортом. В этом регионе накопилось большое количество бытовых отходов в виде санкционированных и несанкционированных свалок мусора, что увеличивает уровень конфликтов природопользования до 20 баллов.</w:t>
      </w:r>
    </w:p>
    <w:p>
      <w:pPr>
        <w:pStyle w:val="TextBodyIndent"/>
        <w:ind w:firstLine="540"/>
        <w:jc w:val="both"/>
        <w:rPr>
          <w:sz w:val="20"/>
          <w:szCs w:val="20"/>
        </w:rPr>
      </w:pPr>
      <w:r>
        <w:rPr>
          <w:sz w:val="20"/>
          <w:szCs w:val="20"/>
        </w:rPr>
        <w:t>Качество прибрежных вод можно определить как неудовлетворительное. Так сброс недостаточно очищенных загрязненных вод г. Севастополем составляет около 25-30 млн. м</w:t>
      </w:r>
      <w:r>
        <w:rPr>
          <w:sz w:val="20"/>
          <w:szCs w:val="20"/>
          <w:vertAlign w:val="superscript"/>
        </w:rPr>
        <w:t>3</w:t>
      </w:r>
      <w:r>
        <w:rPr>
          <w:sz w:val="20"/>
          <w:szCs w:val="20"/>
        </w:rPr>
        <w:t>, г. Феодосия и г. Саки до 5 млн. м</w:t>
      </w:r>
      <w:r>
        <w:rPr>
          <w:sz w:val="20"/>
          <w:szCs w:val="20"/>
          <w:vertAlign w:val="superscript"/>
        </w:rPr>
        <w:t>3</w:t>
      </w:r>
      <w:r>
        <w:rPr>
          <w:sz w:val="20"/>
          <w:szCs w:val="20"/>
        </w:rPr>
        <w:t xml:space="preserve">. Наибольшим источником сброса недостаточно очищенных вод является столица Крыма. На  </w:t>
      </w:r>
    </w:p>
    <w:p>
      <w:pPr>
        <w:pStyle w:val="TextBodyIndent"/>
        <w:ind w:hanging="0"/>
        <w:jc w:val="both"/>
        <w:rPr/>
      </w:pPr>
      <w:r>
        <w:rPr>
          <w:sz w:val="20"/>
          <w:szCs w:val="20"/>
        </w:rPr>
        <w:t>г. Симферополь приходится более 60 млн. м</w:t>
      </w:r>
      <w:r>
        <w:rPr>
          <w:sz w:val="20"/>
          <w:szCs w:val="20"/>
          <w:vertAlign w:val="superscript"/>
        </w:rPr>
        <w:t>3</w:t>
      </w:r>
      <w:r>
        <w:rPr>
          <w:sz w:val="20"/>
          <w:szCs w:val="20"/>
        </w:rPr>
        <w:t xml:space="preserve"> таких вод. Главными загрязнителями прибрежных вод является канализационные стоки, ливневая канализация, в районе портов - морские суда.</w:t>
      </w:r>
    </w:p>
    <w:p>
      <w:pPr>
        <w:pStyle w:val="Normal"/>
        <w:ind w:firstLine="540"/>
        <w:jc w:val="both"/>
        <w:rPr/>
      </w:pPr>
      <w:r>
        <w:rPr>
          <w:sz w:val="20"/>
          <w:szCs w:val="20"/>
        </w:rPr>
        <w:t>Крым - район активной с/х деятельности. Современное состояние экологии в этой отрасли также нельзя назвать удовлетворительным. Засоление почв особенно высоко в северо-восточной части Крыма и на Керченском п-ове (до 20-25% территории), остальная часть равнинного Крыма от 2% до 15%. Особенно это хорошо видно при сравнении переувлажненных земель с/х назначения и засоленных территорий. Для Крыма  характерна высокая степень загрязнения почв пестицидами (до 17 кг/га), что в 2,5-4 раза выше других регионов Украины.</w:t>
      </w:r>
    </w:p>
    <w:p>
      <w:pPr>
        <w:pStyle w:val="Normal"/>
        <w:ind w:firstLine="540"/>
        <w:jc w:val="both"/>
        <w:rPr/>
      </w:pPr>
      <w:r>
        <w:rPr>
          <w:sz w:val="20"/>
          <w:szCs w:val="20"/>
        </w:rPr>
        <w:t>Еще одной экологической проблемой Крыма можно назвать зоны транзита транспорта как сухопутного, так воздушного и морского. В этом отношении наибольшее загрязнение приходятся на районы, объединяющие транспортную сеть различных видов транспорта по линиям: Армянск- Красноперекопск-Джанкой-Симферополь-Севастополь, Джанкой-Феодосия-Керчь, Симферополь-Саки- Евпатория. Вдоль одной из этих  линий протянулся Северо-Крымский канал, который усиливает  переувлажнение окружающей территории, способствует росту засоления почв, опреснению Сиваша,    увеличивает оползневые, эрозионные процессы. Рост строительства, особенно в предгорной зоне, способствует вместе с уменьшением лесонасаждений  в горной части росту селевых, оползневых и карстовых процессов. Сегодня в Крыму насчитывается более 1000 современных оползневых участков, водной и ветровой эрозии подвержено около 40% территории, растут селевые потоки на ЮБК. Как известно, Черное море имеет с одной стороны антропогенное  загрязнение со стороны побережий, так и сероводородное загрязнение с глубины 200м., поэтому имеет слабый водообмен, что снижает возможности саморегулирования экосистем.</w:t>
      </w:r>
    </w:p>
    <w:p>
      <w:pPr>
        <w:pStyle w:val="Normal"/>
        <w:ind w:firstLine="540"/>
        <w:jc w:val="both"/>
        <w:rPr/>
      </w:pPr>
      <w:r>
        <w:rPr>
          <w:sz w:val="20"/>
          <w:szCs w:val="20"/>
        </w:rPr>
        <w:tab/>
        <w:t>С ростом туризма в Крыму появилась еще одна проблема: стали широко использоваться редкие ресурсы полуострова (растения, используемые для продажи и лечения, полудрагоценные и поделочные камни, древесина для изготовления художественных изделий, лечебные грязи). Рост использования редких ресурсов полуострова должен сопровождаться с повышением общей экологической культуры, изменение налоговой политики, административных и правовых мер.</w:t>
      </w:r>
    </w:p>
    <w:p>
      <w:pPr>
        <w:pStyle w:val="Normal"/>
        <w:ind w:firstLine="540"/>
        <w:jc w:val="both"/>
        <w:rPr/>
      </w:pPr>
      <w:r>
        <w:rPr>
          <w:sz w:val="20"/>
          <w:szCs w:val="20"/>
        </w:rPr>
        <w:tab/>
        <w:t>Современное экологическое состояние в Крыму нельзя считать нормальным, поэтому мы и говорим об этом.  Вложение сил и средств в решение экологических проблем даст отдачу через много лет, и нужна политическая, экономическая, нравственная уверенность в этом. Вложение материальных, финансовых,</w:t>
      </w:r>
      <w:r>
        <w:rPr>
          <w:color w:val="000000"/>
          <w:sz w:val="20"/>
          <w:szCs w:val="20"/>
        </w:rPr>
        <w:t xml:space="preserve"> интеллектуальных средств в решение экологических  проблем должно происходить на </w:t>
      </w:r>
      <w:r>
        <w:rPr>
          <w:sz w:val="20"/>
          <w:szCs w:val="20"/>
        </w:rPr>
        <w:t>нескольких</w:t>
      </w:r>
      <w:r>
        <w:rPr>
          <w:color w:val="FF0000"/>
          <w:sz w:val="20"/>
          <w:szCs w:val="20"/>
        </w:rPr>
        <w:t xml:space="preserve"> </w:t>
      </w:r>
      <w:r>
        <w:rPr>
          <w:color w:val="000000"/>
          <w:sz w:val="20"/>
          <w:szCs w:val="20"/>
        </w:rPr>
        <w:t>уровнях: от личного участия каждого до людей, имеющих как власть, так и большие возможности. Улучшения социально-экономического положения в обществе, как это видно на примере высокоразвитых стран, приводит и к изменению менталитета человека, когда природа служила только для того чтобы брать, сегодня необходимо и отдавать, сохраняя экологическое равновесие.</w:t>
      </w:r>
    </w:p>
    <w:p>
      <w:pPr>
        <w:pStyle w:val="Normal"/>
        <w:ind w:firstLine="540"/>
        <w:jc w:val="both"/>
        <w:rPr/>
      </w:pPr>
      <w:r>
        <w:rPr>
          <w:color w:val="000000"/>
          <w:sz w:val="20"/>
          <w:szCs w:val="20"/>
        </w:rPr>
        <w:tab/>
        <w:t>Решение экологических проблем вопрос сложный, долгосрочный, требующий участия многих стран. Только объединяя усилия каждого и всех, используя новые достижения науки и техники мы - крымчане, люди Земли, сможем изменить систему: природа - население - хозяйство, на более современную систему: природа - хозяйство.</w:t>
      </w:r>
    </w:p>
    <w:p>
      <w:pPr>
        <w:pStyle w:val="Normal"/>
        <w:ind w:firstLine="540"/>
        <w:jc w:val="center"/>
        <w:rPr>
          <w:color w:val="000000"/>
          <w:sz w:val="20"/>
          <w:szCs w:val="20"/>
        </w:rPr>
      </w:pPr>
      <w:r>
        <w:rPr>
          <w:b/>
          <w:sz w:val="20"/>
          <w:szCs w:val="20"/>
        </w:rPr>
        <w:t>Практическая работа № 4</w:t>
      </w:r>
    </w:p>
    <w:p>
      <w:pPr>
        <w:pStyle w:val="Normal"/>
        <w:ind w:firstLine="540"/>
        <w:jc w:val="both"/>
        <w:rPr>
          <w:b/>
          <w:b/>
          <w:sz w:val="20"/>
          <w:szCs w:val="20"/>
        </w:rPr>
      </w:pPr>
      <w:r>
        <w:rPr>
          <w:b/>
          <w:sz w:val="20"/>
          <w:szCs w:val="20"/>
        </w:rPr>
        <w:t>Анализ геоэкологической ситуации в Крыму. Нанесение на контурную карту основных природоохранных объектов полуострова.</w:t>
      </w:r>
    </w:p>
    <w:p>
      <w:pPr>
        <w:pStyle w:val="Normal"/>
        <w:ind w:firstLine="540"/>
        <w:jc w:val="center"/>
        <w:rPr>
          <w:b/>
          <w:b/>
          <w:sz w:val="20"/>
          <w:szCs w:val="20"/>
        </w:rPr>
      </w:pPr>
      <w:r>
        <w:rPr>
          <w:b/>
          <w:sz w:val="20"/>
          <w:szCs w:val="20"/>
        </w:rPr>
        <w:t>Задание:</w:t>
      </w:r>
    </w:p>
    <w:p>
      <w:pPr>
        <w:pStyle w:val="Normal"/>
        <w:numPr>
          <w:ilvl w:val="0"/>
          <w:numId w:val="2"/>
        </w:numPr>
        <w:ind w:left="0" w:firstLine="540"/>
        <w:jc w:val="both"/>
        <w:rPr>
          <w:sz w:val="20"/>
          <w:szCs w:val="20"/>
        </w:rPr>
      </w:pPr>
      <w:r>
        <w:rPr>
          <w:sz w:val="20"/>
          <w:szCs w:val="20"/>
        </w:rPr>
        <w:t>Проанализируйте геоэкологическую ситуацию на полуострове. Приведите примеры путей решения отдельных экологических проблем Крыма.</w:t>
      </w:r>
    </w:p>
    <w:p>
      <w:pPr>
        <w:pStyle w:val="Normal"/>
        <w:numPr>
          <w:ilvl w:val="0"/>
          <w:numId w:val="2"/>
        </w:numPr>
        <w:ind w:left="0" w:firstLine="540"/>
        <w:jc w:val="both"/>
        <w:rPr>
          <w:sz w:val="20"/>
          <w:szCs w:val="20"/>
        </w:rPr>
      </w:pPr>
      <w:r>
        <w:rPr>
          <w:sz w:val="20"/>
          <w:szCs w:val="20"/>
        </w:rPr>
        <w:t>На контурную карту Крыма нанесите основные природоохранные объекты полуострова:</w:t>
      </w:r>
    </w:p>
    <w:p>
      <w:pPr>
        <w:pStyle w:val="2"/>
        <w:ind w:left="0" w:firstLine="540"/>
        <w:jc w:val="both"/>
        <w:rPr>
          <w:sz w:val="20"/>
          <w:szCs w:val="20"/>
        </w:rPr>
      </w:pPr>
      <w:r>
        <w:rPr>
          <w:sz w:val="20"/>
          <w:szCs w:val="20"/>
        </w:rPr>
        <w:t>а) природные заповедники: Крымский, Лебяжьи острова, Ялтинский горно-лесной, мыс Мартьян, Карадагский, Казантипский, Опукский;</w:t>
      </w:r>
    </w:p>
    <w:p>
      <w:pPr>
        <w:pStyle w:val="Normal"/>
        <w:ind w:firstLine="540"/>
        <w:jc w:val="both"/>
        <w:rPr>
          <w:sz w:val="20"/>
          <w:szCs w:val="20"/>
        </w:rPr>
      </w:pPr>
      <w:r>
        <w:rPr>
          <w:sz w:val="20"/>
          <w:szCs w:val="20"/>
        </w:rPr>
        <w:t>б) региональные ландшафтные парки: Калиновский, Бакальская коса;</w:t>
      </w:r>
    </w:p>
    <w:p>
      <w:pPr>
        <w:pStyle w:val="Normal"/>
        <w:ind w:firstLine="540"/>
        <w:jc w:val="both"/>
        <w:rPr>
          <w:sz w:val="20"/>
          <w:szCs w:val="20"/>
        </w:rPr>
      </w:pPr>
      <w:r>
        <w:rPr>
          <w:sz w:val="20"/>
          <w:szCs w:val="20"/>
        </w:rPr>
        <w:t>в) ботанический сад: Никитский;</w:t>
      </w:r>
    </w:p>
    <w:p>
      <w:pPr>
        <w:pStyle w:val="3"/>
        <w:ind w:left="0" w:firstLine="540"/>
        <w:rPr/>
      </w:pPr>
      <w:r>
        <w:rPr>
          <w:sz w:val="20"/>
          <w:szCs w:val="20"/>
        </w:rPr>
        <w:t>г) парки-памятники садово-паркового искусства: Бахчисарайский, Форосский, Алупкинский, Массандровский, Ливадийский и др;</w:t>
      </w:r>
    </w:p>
    <w:p>
      <w:pPr>
        <w:pStyle w:val="Normal"/>
        <w:ind w:firstLine="540"/>
        <w:jc w:val="both"/>
        <w:rPr>
          <w:sz w:val="20"/>
          <w:szCs w:val="20"/>
        </w:rPr>
      </w:pPr>
      <w:r>
        <w:rPr>
          <w:sz w:val="20"/>
          <w:szCs w:val="20"/>
        </w:rPr>
        <w:t>д) заповедные урочища: Левадки, Чатырдаг, Сатера, скала Ласпи, мыс Алчак и др.;</w:t>
      </w:r>
    </w:p>
    <w:p>
      <w:pPr>
        <w:pStyle w:val="3"/>
        <w:ind w:left="0" w:firstLine="540"/>
        <w:rPr>
          <w:sz w:val="20"/>
          <w:szCs w:val="20"/>
        </w:rPr>
      </w:pPr>
      <w:r>
        <w:rPr>
          <w:sz w:val="20"/>
          <w:szCs w:val="20"/>
        </w:rPr>
        <w:t>е) заказники: мыс Фиолент, Козачья бухта, Байдарский, мыс Айя, Горного карста, Аюдаг и др.</w:t>
      </w:r>
    </w:p>
    <w:p>
      <w:pPr>
        <w:pStyle w:val="3"/>
        <w:ind w:left="0" w:firstLine="540"/>
        <w:rPr>
          <w:sz w:val="20"/>
          <w:szCs w:val="20"/>
        </w:rPr>
      </w:pPr>
      <w:r>
        <w:rPr>
          <w:sz w:val="20"/>
          <w:szCs w:val="20"/>
        </w:rPr>
        <w:t>з) памятники природы: Кизил - Коба, Мангуп – Кале, Демерджи, Солдатская шахта и др.</w:t>
      </w:r>
    </w:p>
    <w:p>
      <w:pPr>
        <w:pStyle w:val="Normal"/>
        <w:jc w:val="center"/>
        <w:rPr>
          <w:b/>
          <w:b/>
          <w:sz w:val="20"/>
          <w:szCs w:val="20"/>
        </w:rPr>
      </w:pPr>
      <w:r>
        <w:rPr>
          <w:b/>
          <w:sz w:val="20"/>
          <w:szCs w:val="20"/>
        </w:rPr>
        <w:t>Тема № 11</w:t>
      </w:r>
    </w:p>
    <w:p>
      <w:pPr>
        <w:pStyle w:val="Normal"/>
        <w:jc w:val="center"/>
        <w:rPr>
          <w:b/>
          <w:b/>
          <w:sz w:val="20"/>
          <w:szCs w:val="20"/>
        </w:rPr>
      </w:pPr>
      <w:r>
        <w:rPr>
          <w:b/>
          <w:sz w:val="20"/>
          <w:szCs w:val="20"/>
        </w:rPr>
        <w:t xml:space="preserve">Политические, экономические и культурные связи Крыма. Геополитическое положение Крыма </w:t>
      </w:r>
    </w:p>
    <w:p>
      <w:pPr>
        <w:pStyle w:val="Normal"/>
        <w:ind w:right="-81" w:firstLine="540"/>
        <w:jc w:val="both"/>
        <w:rPr/>
      </w:pPr>
      <w:r>
        <w:rPr>
          <w:sz w:val="20"/>
          <w:szCs w:val="20"/>
        </w:rPr>
        <w:t>В конце ХХ века на политической карте Европы произошли важные политические, экономические и культурные события. В этом отношении обретение Украиной своей независимости является важным фактором дальнейшего развития страны. Крым как автономная республика получил ряд важных прав: иметь свою Конституцию, издавать свои законы, самостоятельно устанавливать политические, экономические и культурные связи с другими регионами Украины, с отдельными странами и т.д. Этот же период характеризуется  высокой общественной активностью населения, возращением депортированных народов, разрывом политических и экономических связей со странами бывшего СССР, поиском путей выхода из сложной социально-экономической ситуации, в которой оказалась экономика Украины. Многочисленные митинги, референдумы, выборы и неопределенность  в выборе  путей развития, все это вместе с резким снижением уровня жизни населения не позволяло нормально развиваться как политическим, так и  экономическим, культурным связям Крыма.</w:t>
      </w:r>
    </w:p>
    <w:p>
      <w:pPr>
        <w:pStyle w:val="Normal"/>
        <w:ind w:right="-81" w:firstLine="540"/>
        <w:jc w:val="both"/>
        <w:rPr>
          <w:sz w:val="20"/>
          <w:szCs w:val="20"/>
        </w:rPr>
      </w:pPr>
      <w:r>
        <w:rPr>
          <w:sz w:val="20"/>
          <w:szCs w:val="20"/>
        </w:rPr>
        <w:t>Подписание Договора о дружбе, сотрудничестве и партнерстве между Украиной и Россией (1997 год), принятие Конституции Крыма (1998 год), начало  интеграционных процессов, как внутри страны, так и на просторах Европы, демократизация общества и главный принцип развития Крыма: «процветание  в единстве», - послужили началом отсчета современного развития полуострова. Крым, как  мост между Украиной и Россией (ежегодные саммиты, конференции, встречи на территории  Крыма, открытие паромной переправы через Керченский пролив в 2004 году), международная интеграция полуострова и рост политических, экономических, культурных связей как со странами-соседями (Турция, Грузия, Россия, Беларусь, Польша и т.д.), так со странами дальнего зарубежья (Германия, Нидерланды, США, Китай, Италия и т.д.), международный статус Крыма как курорта, здравницы, - примеры современного развития связей полуострова. Их дальнейшее развитие будет идти в геополитическом плане по нескольким направлениям:</w:t>
      </w:r>
    </w:p>
    <w:p>
      <w:pPr>
        <w:pStyle w:val="Normal"/>
        <w:ind w:right="-81" w:firstLine="540"/>
        <w:jc w:val="both"/>
        <w:rPr>
          <w:sz w:val="20"/>
          <w:szCs w:val="20"/>
        </w:rPr>
      </w:pPr>
      <w:r>
        <w:rPr>
          <w:sz w:val="20"/>
          <w:szCs w:val="20"/>
        </w:rPr>
        <w:t>а) учитывая общность исторических, языковых, социальных, экономических и культурных связей, будет продолжена интеграция с Российской федерацией;</w:t>
      </w:r>
    </w:p>
    <w:p>
      <w:pPr>
        <w:pStyle w:val="Normal"/>
        <w:ind w:right="-81" w:firstLine="540"/>
        <w:jc w:val="both"/>
        <w:rPr/>
      </w:pPr>
      <w:r>
        <w:rPr>
          <w:sz w:val="20"/>
          <w:szCs w:val="20"/>
        </w:rPr>
        <w:t>б) выбор Украиной европейского вектора развития на укрепление связей с Европейским Союзом (особенно после “ оранжевой ” революции) вовлекает Крым в сферу этой деятельности;</w:t>
      </w:r>
    </w:p>
    <w:p>
      <w:pPr>
        <w:pStyle w:val="Normal"/>
        <w:ind w:right="-81" w:firstLine="540"/>
        <w:jc w:val="both"/>
        <w:rPr/>
      </w:pPr>
      <w:r>
        <w:rPr>
          <w:sz w:val="20"/>
          <w:szCs w:val="20"/>
        </w:rPr>
        <w:t>в) развитие интеграционных процессов со странами черноморского бассейна, особенно с Турцией;</w:t>
      </w:r>
    </w:p>
    <w:p>
      <w:pPr>
        <w:pStyle w:val="Normal"/>
        <w:ind w:right="-81" w:firstLine="540"/>
        <w:jc w:val="both"/>
        <w:rPr/>
      </w:pPr>
      <w:r>
        <w:rPr>
          <w:sz w:val="20"/>
          <w:szCs w:val="20"/>
        </w:rPr>
        <w:t>г) территория Крыма является привлекательной с точки зрения вложения капиталов и инвестиций, выгодное транспортно-географическое положение,  позволяют предположить дальнейшее укрепление связей со многими странами Европы, Азии, Америки.</w:t>
      </w:r>
    </w:p>
    <w:p>
      <w:pPr>
        <w:pStyle w:val="Normal"/>
        <w:ind w:right="-81" w:firstLine="540"/>
        <w:jc w:val="both"/>
        <w:rPr/>
      </w:pPr>
      <w:r>
        <w:rPr>
          <w:sz w:val="20"/>
          <w:szCs w:val="20"/>
        </w:rPr>
        <w:tab/>
        <w:t xml:space="preserve">Экономика Крыма после спада  начинает набирать темпы. Так, если по данным Министерства экономики Крыма в 2001 году, Крым по темпам социально-экономического развития (темпы роста производства в промышленности, с/х, строительстве, уровня инвестирования, финансовое состояние предприятий, рост реальной зарплаты, уровня цен  и т.д.) занимал 27 место (последнее), то уже в 2002 году -25 место, а в 2003 году - уже 12 место. Прирост промышленного производства в Крыму составил примерно 19%. Данные 2004-2005 годов позволяют с уверенностью говорить, что темпы развития экономики увеличиваются. Экспорт с нашего полуострова представлен: продукцией с/х (зерно, фрукты, овощи, табак, виноград), продукцией пищевой промышленности (макароны, мука, консервы, рыбопродукты, виноматериалы, соки), строительным каменем, флюсовым известняком, разнообразной продукцией химической промышленности, электроинструментом, сварочными аппаратами, судми, с/х техникой, оборудованием для пищевой промышленности и морских исследований. В прибытии грузов преобладают: оборудование, автомашины, черные и цветные металлы, лесоматериалы, топливо, ткани, бумага, обувь, одежда, продукция химии органического синтеза, электроэнергия. Как видно, Крым имеет широкие возможности для дальнейшего развития внешних связей. </w:t>
      </w:r>
    </w:p>
    <w:p>
      <w:pPr>
        <w:pStyle w:val="Normal"/>
        <w:ind w:right="-81" w:firstLine="540"/>
        <w:jc w:val="both"/>
        <w:rPr>
          <w:sz w:val="20"/>
          <w:szCs w:val="20"/>
        </w:rPr>
      </w:pPr>
      <w:r>
        <w:rPr>
          <w:sz w:val="20"/>
          <w:szCs w:val="20"/>
        </w:rPr>
        <w:tab/>
        <w:t>Крым – многонациональный, здесь проживает более 100 наций и народностей. Все они вносят свой вклад, создавая экономику  и культуру полуострова. Расширяя экономические и политические связи, население Крыма укрепляет и развивает культурные отношения.  Традиционными стали встречи представителей городов-побратимов, недели национальной культуры, организация международных выставок, обмен опытом, культурные связи в области образования, музыки, спорта. Уникальность Крыма и в том, что на небольшой территории живут представители многих национальностей, которые обогащают культуру других народов и развивают  свою, укрепляя общекрымские культурные связи.</w:t>
      </w:r>
    </w:p>
    <w:p>
      <w:pPr>
        <w:pStyle w:val="Normal"/>
        <w:ind w:right="-81" w:firstLine="540"/>
        <w:jc w:val="center"/>
        <w:rPr>
          <w:b/>
          <w:b/>
          <w:sz w:val="20"/>
          <w:szCs w:val="20"/>
        </w:rPr>
      </w:pPr>
      <w:r>
        <w:rPr>
          <w:b/>
          <w:sz w:val="20"/>
          <w:szCs w:val="20"/>
        </w:rPr>
        <w:t>Векторы развития Крыма в ХХ</w:t>
      </w:r>
      <w:r>
        <w:rPr>
          <w:b/>
          <w:sz w:val="20"/>
          <w:szCs w:val="20"/>
          <w:lang w:val="en-US"/>
        </w:rPr>
        <w:t>I</w:t>
      </w:r>
      <w:r>
        <w:rPr>
          <w:b/>
          <w:sz w:val="20"/>
          <w:szCs w:val="20"/>
        </w:rPr>
        <w:t xml:space="preserve"> веке</w:t>
      </w:r>
    </w:p>
    <w:p>
      <w:pPr>
        <w:pStyle w:val="Normal"/>
        <w:ind w:right="-81" w:firstLine="540"/>
        <w:jc w:val="both"/>
        <w:rPr>
          <w:sz w:val="20"/>
          <w:szCs w:val="20"/>
        </w:rPr>
      </w:pPr>
      <w:r>
        <w:rPr>
          <w:sz w:val="20"/>
          <w:szCs w:val="20"/>
        </w:rPr>
        <w:t>Глобальные перемены в мире касаются и нашего полуострова. Переход к рыночным отношениям заставляет искать новые пути и механизмы развития нашего региона, что возможно при включении Крыма в более широкий единый мировой рынок. По мнению ученых Таврического Национального университета (5, с.249) хозяйственный механизм Крыма в будущем будет изменен. Специализация хозяйственного комплекса должна больше ориентироваться на уникальные природные условия и ресурсы полуострова, его выгодное географическое положение, использование  высококвалифицированного трудового потенциала, внедрение инновационных видов деятельности, экологизация хозяйственной деятельности.</w:t>
      </w:r>
    </w:p>
    <w:p>
      <w:pPr>
        <w:pStyle w:val="Normal"/>
        <w:ind w:right="-81" w:firstLine="540"/>
        <w:jc w:val="both"/>
        <w:rPr>
          <w:sz w:val="20"/>
          <w:szCs w:val="20"/>
        </w:rPr>
      </w:pPr>
      <w:r>
        <w:rPr>
          <w:sz w:val="20"/>
          <w:szCs w:val="20"/>
        </w:rPr>
        <w:t>Использование природных условий, как один из векторов развития Крыма, важен и необходим. Почти «островное» географическое положение создало уникальность растительного и  животного    мира</w:t>
      </w:r>
    </w:p>
    <w:p>
      <w:pPr>
        <w:pStyle w:val="Normal"/>
        <w:ind w:right="-81" w:hanging="0"/>
        <w:jc w:val="both"/>
        <w:rPr/>
      </w:pPr>
      <w:r>
        <w:rPr>
          <w:sz w:val="20"/>
          <w:szCs w:val="20"/>
        </w:rPr>
        <w:t>п-ва, здесь много редких видов, встречающихся только в Крыму. Создание новых заповедных территорий, ограничение хозяйственной деятельности, расширение биокорридоров (полосы естественных или слаботрансформированных ландшафтов, образующих на полуострове единую сеть) позволит сохранить эти редкие виды на территории Крыма. Расположение полуострова в районе, где сходятся другие регионы (Ближний Восток, Восточно-Европейская равнина, Кавказ) создаёт разнообразие и смену ареалов флоры и фауны, а чередование равнинных с предгорными и горными участками и вмести с этим изменение степного умеренного климата на умеренно-горный и субсредиземноморский с выходом к морским просторам всегда вызывали и будут вызывать интерес рекреантов, особенно из постиндустриальных стран, где природа сильно преобразована хозяйственной деятельностью, а Крым остаётся настоящим природным музеем..</w:t>
      </w:r>
    </w:p>
    <w:p>
      <w:pPr>
        <w:pStyle w:val="Normal"/>
        <w:ind w:right="-81" w:firstLine="540"/>
        <w:jc w:val="both"/>
        <w:rPr/>
      </w:pPr>
      <w:r>
        <w:rPr>
          <w:sz w:val="20"/>
          <w:szCs w:val="20"/>
        </w:rPr>
        <w:t>Использование природных ресурсов должно измениться от «чем больше, тем лучше» до «оптимально возможного». Необходимо выбрать приоритеты в использовании природных ресурсов: ограничить   развитие хозяйства имеющимися собственными ресурсами, получать ресурсы извне, производя затраты, использовать новые технологии как добычи, так и переработки, произвести замену одних ресурсов  другими, вести комплексную и экономичную переработку природных ресурсов (так до 30-50 % электроэнергии можно получить за счет электросбережения и нетрадиционных источников).</w:t>
      </w:r>
    </w:p>
    <w:p>
      <w:pPr>
        <w:pStyle w:val="Normal"/>
        <w:ind w:right="-81" w:firstLine="540"/>
        <w:jc w:val="both"/>
        <w:rPr/>
      </w:pPr>
      <w:r>
        <w:rPr>
          <w:sz w:val="20"/>
          <w:szCs w:val="20"/>
        </w:rPr>
        <w:t xml:space="preserve">Промышленность п-ва, как и во многих странах, должна ориентироваться на наукоёмкие производства, особенно в связи с недостатком полезных ископаемых, дороговизны сырья и топлива. В этом отношении необходимо объединение высококвалифицированных трудовых ресурсов с научной и производственной базой, использование новых технологий, средств связи, коммуникационных ресурсов, оставшихся от военных ведомств. В этом отношении важную роль может сыграть внедрение инновационных видов деятельности (развитие нововведений при интеграции науки, техники, предпринимательства и управления). Для развития промышленности, прежде всего, необходимо развитие энергетики. Как известно, Крым обеспечивает себе меньше 10% электроэнергией. Наряду с внедрением электросбережения в Крыму возможно увеличение мощности действующих и строительство новых тепловых электростанций с использованием своего природного газа, добыча которого постоянно увеличивается (необходимо решать проблему уменьшения образования </w:t>
      </w:r>
      <w:r>
        <w:rPr>
          <w:sz w:val="20"/>
          <w:szCs w:val="20"/>
          <w:lang w:val="en-US"/>
        </w:rPr>
        <w:t>CO</w:t>
      </w:r>
      <w:r>
        <w:rPr>
          <w:sz w:val="20"/>
          <w:szCs w:val="20"/>
        </w:rPr>
        <w:t xml:space="preserve"> и перегрева атмосферы). Строительство атомной станции в конце 80-х годов ХХ века показало бесперспективность развития атомной энергетики в Крыму в ближайшем будущем. Следовательно,  рост производства электроэнергии возможен при использовании новых достижений науки и техники через нетрадиционные виды энергии - солнечная, геотермальная, ветровая. Сдерживание развития этих источников энергии происходит из-за дороговизны технологий, недостаточной мощности, непостоянством деятельности во времени. Но их рост подтверждается темпами их использования и строительства новых. Так в Крыму сегодня наиболее широкое применение получили ветроэлектростанции в районе озера Донузлав, перспективными являются горное плато Ай-Петри, Караби-яйла, Арабатская Стрелка, окрестности г. Судак и др.</w:t>
      </w:r>
    </w:p>
    <w:p>
      <w:pPr>
        <w:pStyle w:val="Normal"/>
        <w:ind w:right="-81" w:firstLine="540"/>
        <w:jc w:val="both"/>
        <w:rPr/>
      </w:pPr>
      <w:r>
        <w:rPr>
          <w:sz w:val="20"/>
          <w:szCs w:val="20"/>
        </w:rPr>
        <w:t>Использование солнечной энергии уже стало традиционным для многих санаториев и пансионатов ЮБК. Развитие с/х. деятельности в Крыму ещё один из факторов развития биоэнергетики п-ва (использование отходов растительной массы, навоза животноводческих ферм и т.д.). В этом отношении Крым имеет большие возможности, которые сегодня не используются, как, например, в США, где около 30% энергии получают подобным образом (5, с.258).</w:t>
      </w:r>
    </w:p>
    <w:p>
      <w:pPr>
        <w:pStyle w:val="Normal"/>
        <w:ind w:right="-81" w:firstLine="540"/>
        <w:jc w:val="both"/>
        <w:rPr>
          <w:sz w:val="20"/>
          <w:szCs w:val="20"/>
        </w:rPr>
      </w:pPr>
      <w:r>
        <w:rPr>
          <w:sz w:val="20"/>
          <w:szCs w:val="20"/>
        </w:rPr>
        <w:t xml:space="preserve">В промышленном отношении будущее Крыма связано и с развитием неметаллоемкого, наукоёмкого машиностроения на производственной базе  г. Симферополя,  г. Севастополя,  г. Феодосии,  </w:t>
      </w:r>
    </w:p>
    <w:p>
      <w:pPr>
        <w:pStyle w:val="Normal"/>
        <w:ind w:right="-81" w:hanging="0"/>
        <w:jc w:val="both"/>
        <w:rPr/>
      </w:pPr>
      <w:r>
        <w:rPr>
          <w:sz w:val="20"/>
          <w:szCs w:val="20"/>
        </w:rPr>
        <w:t>г. Керчи и др., развитие химической промышленности г. Красноперекопска, г. Армянска, г. Саки, развитие пищевой промышленности, как в городах, так и в сельской местности, рост строительства, развитие портового хозяйства, создание свободных экономических зон и территорий приоритетного развития.</w:t>
      </w:r>
    </w:p>
    <w:p>
      <w:pPr>
        <w:pStyle w:val="Normal"/>
        <w:ind w:right="-81" w:firstLine="540"/>
        <w:jc w:val="both"/>
        <w:rPr/>
      </w:pPr>
      <w:r>
        <w:rPr>
          <w:sz w:val="20"/>
          <w:szCs w:val="20"/>
        </w:rPr>
        <w:t>Сельское хозяйство традиционная отрасль Крыма и его развитие в будущем, прежде всего, связано с внедрением новых направлений инновационной деятельности. Для этого предлагается: сократить механическую обработку почвы, усилить использование севаоборотов, органики на полях, увеличить использование биологических методов борьбы с вредителями, более продуктивное использование биоклиматического потенциала земель (не увеличение просто орошения, а приспособление земледелия к засушливым условиям). Здесь целесообразно использовать пшеницу твёрдых сортов, сою, сорго, эфиромасличные культуры (шалфей, лаванда, мелисса, ладанник и др.). Необходимо увеличить использование новых агроприёмов обработки земли с учетом местного ландшафта, розы ветров, увлажнения и т.д. Здесь имеются большие скрытые возможности для увеличения урожайности и в этом отношении контурно-ландшафтное земледелие - будущее сельского хозяйства Крыма. Без орошения в Крыму тоже нельзя, но и избыточное орошение – увеличение водной эрозии, вторичного засоления. Следовательно, капельное и подкроновое орошение - ещё один путь развития сельского хозяйства в будущем. Общим направлением можно назвать повышение культуры земледелия с учетом местных особенностей.</w:t>
      </w:r>
    </w:p>
    <w:p>
      <w:pPr>
        <w:pStyle w:val="Normal"/>
        <w:ind w:right="-81" w:firstLine="540"/>
        <w:jc w:val="both"/>
        <w:rPr/>
      </w:pPr>
      <w:r>
        <w:rPr>
          <w:sz w:val="20"/>
          <w:szCs w:val="20"/>
        </w:rPr>
        <w:t>Одним из векторов развития природно-хозяйственного комплекса Крыма могут стать технопарки - комплексы научных, производственных систем различного профиля, обеспечивающих научно-технические разработки, рост новых технологий и их внедрение. Так для Крыма предлагаются проекты нескольких технопарков: «Эфирные масла Крыма», «Форос», «Биосфера» и др., что позволит приблизить научные разработки к  производству и непосредственному внедрению в жизнь.</w:t>
      </w:r>
    </w:p>
    <w:p>
      <w:pPr>
        <w:pStyle w:val="Normal"/>
        <w:ind w:right="-81" w:firstLine="540"/>
        <w:jc w:val="both"/>
        <w:rPr>
          <w:sz w:val="20"/>
          <w:szCs w:val="20"/>
        </w:rPr>
      </w:pPr>
      <w:r>
        <w:rPr>
          <w:sz w:val="20"/>
          <w:szCs w:val="20"/>
        </w:rPr>
        <w:t xml:space="preserve">Общее развитие хозяйства полуострова обязательно будет проходить через его экологизацию, так как в Крыму сохранилось только 25% естественных ландшафтов при норме 60%. В этом отношении, наряду с созданием биокорридоров, предлагается использование части с/х. земель через ренатурализацию (т.е. восстановление естественных ландшафтов путём высадки дикорастущих видов растений, оздоровление почв и т.д.). Дальнейшее развитие малопригодных земельных участков возможно через подсев трав и создание пастбищ, образование лесополос, сохранение естественных ландшафтов,  а дальнейшее расширение хозяйственной деятельности проводить на уже освоенных участках. </w:t>
      </w:r>
    </w:p>
    <w:p>
      <w:pPr>
        <w:pStyle w:val="Normal"/>
        <w:ind w:right="-81" w:firstLine="540"/>
        <w:jc w:val="both"/>
        <w:rPr>
          <w:sz w:val="20"/>
          <w:szCs w:val="20"/>
        </w:rPr>
      </w:pPr>
      <w:r>
        <w:rPr>
          <w:sz w:val="20"/>
          <w:szCs w:val="20"/>
        </w:rPr>
        <w:t xml:space="preserve">Подъем экономики и жизни на полуострове требует значительных финансовых средств и без привлечения их со стороны не обходятся другие страны. Крым относится к  инвестиционно привлекательным территориям, занимая сегодня 7-е место  в рейтинге  по распределению иностранных инвестиций в Украине. Основные инвестиционные направления  направляются в легкую и пищевую промышленность, здравоохранение, строительство, связь, торговля. В этом направлении особенно выделяется г. Ялта, г. Севастополь, г. Симферополь, г. Евпатория, г. Феодосия, </w:t>
      </w:r>
    </w:p>
    <w:p>
      <w:pPr>
        <w:pStyle w:val="Normal"/>
        <w:ind w:right="-81" w:hanging="0"/>
        <w:jc w:val="both"/>
        <w:rPr>
          <w:sz w:val="20"/>
          <w:szCs w:val="20"/>
        </w:rPr>
      </w:pPr>
      <w:r>
        <w:rPr>
          <w:sz w:val="20"/>
          <w:szCs w:val="20"/>
        </w:rPr>
        <w:t>г. Красноперекопск.</w:t>
      </w:r>
    </w:p>
    <w:p>
      <w:pPr>
        <w:pStyle w:val="Normal"/>
        <w:ind w:right="-81" w:firstLine="360"/>
        <w:jc w:val="both"/>
        <w:rPr>
          <w:sz w:val="20"/>
          <w:szCs w:val="20"/>
        </w:rPr>
      </w:pPr>
      <w:r>
        <w:rPr>
          <w:sz w:val="20"/>
          <w:szCs w:val="20"/>
        </w:rPr>
        <w:t>Усиление инвестиционного потока и в  будущем возможно при разработке соответствующих программ, проектов, изменении налогообложения, распределение прибыли таким образом, чтобы заинтересовать зарубежных партнеров.</w:t>
      </w:r>
    </w:p>
    <w:p>
      <w:pPr>
        <w:pStyle w:val="Normal"/>
        <w:ind w:firstLine="540"/>
        <w:jc w:val="both"/>
        <w:rPr>
          <w:sz w:val="20"/>
          <w:szCs w:val="20"/>
        </w:rPr>
      </w:pPr>
      <w:r>
        <w:rPr>
          <w:sz w:val="20"/>
          <w:szCs w:val="20"/>
        </w:rPr>
        <w:t>Крым сейчас находится в центре сложной системы политических, экономических и культурных связей, он должен занять в геополитическом отношении достойное место на политической карте мира, укреплять и расширять свои связи как внутри страны, так и со своими соседями, со странами разных регионов планеты.</w:t>
      </w:r>
    </w:p>
    <w:p>
      <w:pPr>
        <w:pStyle w:val="Normal"/>
        <w:ind w:firstLine="540"/>
        <w:jc w:val="center"/>
        <w:rPr>
          <w:b/>
          <w:b/>
          <w:sz w:val="20"/>
          <w:szCs w:val="20"/>
        </w:rPr>
      </w:pPr>
      <w:r>
        <w:rPr>
          <w:b/>
          <w:sz w:val="20"/>
          <w:szCs w:val="20"/>
        </w:rPr>
        <w:t>Практикум  (учебно-производственная практика)</w:t>
      </w:r>
    </w:p>
    <w:p>
      <w:pPr>
        <w:pStyle w:val="Normal"/>
        <w:ind w:firstLine="540"/>
        <w:jc w:val="both"/>
        <w:rPr>
          <w:sz w:val="20"/>
          <w:szCs w:val="20"/>
        </w:rPr>
      </w:pPr>
      <w:r>
        <w:rPr>
          <w:sz w:val="20"/>
          <w:szCs w:val="20"/>
        </w:rPr>
        <w:t>Главной особенностью данного курса является его практическое применение. Каждый ученик, прослушав теоретическую часть курса, может на практике применить свои знания. Очень часто учащиеся много знают об известных туристических объектах: дворцах, парках, горных вершинах и т.д., но почти ничего не могут рассказать о том микрорайоне, где они расположены. Ещё меньше учащиеся знают о своём микрорайоне, месте, где расположена школа и их родной дом. Поэтому важной задачей практикума стала разработка экскурсионно-туристического маршрута по своему микрорайону.</w:t>
      </w:r>
    </w:p>
    <w:p>
      <w:pPr>
        <w:pStyle w:val="Normal"/>
        <w:ind w:firstLine="540"/>
        <w:jc w:val="both"/>
        <w:rPr>
          <w:sz w:val="20"/>
          <w:szCs w:val="20"/>
        </w:rPr>
      </w:pPr>
      <w:r>
        <w:rPr>
          <w:sz w:val="20"/>
          <w:szCs w:val="20"/>
        </w:rPr>
        <w:t>Учебно-производственную практику можно разделить на несколько этапов. На первом этапе вся группа выбирает экскурсионно-туристический маршрут. Продумываются остановки (объекты экскурсий), продолжительность, создаётся схема маршрута. Затем вся группа идёт по составленному маршруту и знакомится на местности с достопримечательностями. Ребята обсуждают все объекты, продумывают сам маршрут движения, уточняют свою схему. Итогом данного этапа является уточнённый и утверждённый экскурсионно-туристический маршрут. Например, схема маршрута учащихся 10-Е класса СОШ №8 для своего микрорайона выглядит следующим образом:</w:t>
      </w:r>
    </w:p>
    <w:p>
      <w:pPr>
        <w:pStyle w:val="Normal"/>
        <w:ind w:firstLine="540"/>
        <w:jc w:val="both"/>
        <w:rPr>
          <w:sz w:val="20"/>
          <w:szCs w:val="20"/>
        </w:rPr>
      </w:pPr>
      <w:r>
        <w:rPr>
          <w:sz w:val="20"/>
          <w:szCs w:val="20"/>
        </w:rPr>
        <w:drawing>
          <wp:inline distT="0" distB="0" distL="0" distR="0">
            <wp:extent cx="5913120" cy="196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grayscl/>
                    </a:blip>
                    <a:srcRect l="-6" t="-9" r="-6" b="-9"/>
                    <a:stretch>
                      <a:fillRect/>
                    </a:stretch>
                  </pic:blipFill>
                  <pic:spPr bwMode="auto">
                    <a:xfrm>
                      <a:off x="0" y="0"/>
                      <a:ext cx="5913120" cy="1963420"/>
                    </a:xfrm>
                    <a:prstGeom prst="rect">
                      <a:avLst/>
                    </a:prstGeom>
                  </pic:spPr>
                </pic:pic>
              </a:graphicData>
            </a:graphic>
          </wp:inline>
        </w:drawing>
      </w:r>
    </w:p>
    <w:p>
      <w:pPr>
        <w:pStyle w:val="Normal"/>
        <w:ind w:firstLine="540"/>
        <w:jc w:val="center"/>
        <w:rPr/>
      </w:pPr>
      <w:r>
        <w:rPr/>
        <w:t>Условные обозначения:</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FFFFFF"/>
              <w:left w:val="single" w:sz="4" w:space="0" w:color="FFFFFF"/>
              <w:bottom w:val="single" w:sz="4" w:space="0" w:color="FFFFFF"/>
              <w:right w:val="single" w:sz="4" w:space="0" w:color="FFFFFF"/>
            </w:tcBorders>
          </w:tcPr>
          <w:p>
            <w:pPr>
              <w:pStyle w:val="Normal"/>
              <w:ind w:firstLine="540"/>
              <w:rPr>
                <w:sz w:val="20"/>
                <w:szCs w:val="20"/>
              </w:rPr>
            </w:pPr>
            <w:r>
              <w:rPr>
                <w:sz w:val="20"/>
                <w:szCs w:val="20"/>
              </w:rPr>
              <w:t>1.СОШ №8 – история образования школы.</w:t>
            </w:r>
          </w:p>
        </w:tc>
        <w:tc>
          <w:tcPr>
            <w:tcW w:w="505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7.Дом П.С. Палласа в парке «Салгирка».</w:t>
            </w:r>
          </w:p>
        </w:tc>
      </w:tr>
      <w:tr>
        <w:trPr/>
        <w:tc>
          <w:tcPr>
            <w:tcW w:w="5058" w:type="dxa"/>
            <w:tcBorders>
              <w:top w:val="single" w:sz="4" w:space="0" w:color="FFFFFF"/>
              <w:left w:val="single" w:sz="4" w:space="0" w:color="FFFFFF"/>
              <w:bottom w:val="single" w:sz="4" w:space="0" w:color="FFFFFF"/>
              <w:right w:val="single" w:sz="4" w:space="0" w:color="FFFFFF"/>
            </w:tcBorders>
          </w:tcPr>
          <w:p>
            <w:pPr>
              <w:pStyle w:val="Normal"/>
              <w:ind w:firstLine="540"/>
              <w:rPr>
                <w:sz w:val="20"/>
                <w:szCs w:val="20"/>
              </w:rPr>
            </w:pPr>
            <w:r>
              <w:rPr>
                <w:sz w:val="20"/>
                <w:szCs w:val="20"/>
              </w:rPr>
              <w:t>2.Ул. Беспалова и прилегающие к ней улицы.</w:t>
            </w:r>
          </w:p>
        </w:tc>
        <w:tc>
          <w:tcPr>
            <w:tcW w:w="505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8.Бывшая усадьба Х.Х. Стевена.</w:t>
            </w:r>
          </w:p>
        </w:tc>
      </w:tr>
      <w:tr>
        <w:trPr/>
        <w:tc>
          <w:tcPr>
            <w:tcW w:w="5058" w:type="dxa"/>
            <w:tcBorders>
              <w:top w:val="single" w:sz="4" w:space="0" w:color="FFFFFF"/>
              <w:left w:val="single" w:sz="4" w:space="0" w:color="FFFFFF"/>
              <w:bottom w:val="single" w:sz="4" w:space="0" w:color="FFFFFF"/>
              <w:right w:val="single" w:sz="4" w:space="0" w:color="FFFFFF"/>
            </w:tcBorders>
          </w:tcPr>
          <w:p>
            <w:pPr>
              <w:pStyle w:val="Normal"/>
              <w:ind w:firstLine="540"/>
              <w:rPr>
                <w:sz w:val="20"/>
                <w:szCs w:val="20"/>
              </w:rPr>
            </w:pPr>
            <w:r>
              <w:rPr>
                <w:sz w:val="20"/>
                <w:szCs w:val="20"/>
              </w:rPr>
              <w:t>3.ТНУ им. В.И. Вернадского.</w:t>
            </w:r>
          </w:p>
        </w:tc>
        <w:tc>
          <w:tcPr>
            <w:tcW w:w="505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9.Дом графа М.С. Воронцова</w:t>
            </w:r>
          </w:p>
        </w:tc>
      </w:tr>
      <w:tr>
        <w:trPr/>
        <w:tc>
          <w:tcPr>
            <w:tcW w:w="5058" w:type="dxa"/>
            <w:tcBorders>
              <w:top w:val="single" w:sz="4" w:space="0" w:color="FFFFFF"/>
              <w:left w:val="single" w:sz="4" w:space="0" w:color="FFFFFF"/>
              <w:bottom w:val="single" w:sz="4" w:space="0" w:color="FFFFFF"/>
              <w:right w:val="single" w:sz="4" w:space="0" w:color="FFFFFF"/>
            </w:tcBorders>
          </w:tcPr>
          <w:p>
            <w:pPr>
              <w:pStyle w:val="Normal"/>
              <w:ind w:firstLine="540"/>
              <w:rPr>
                <w:sz w:val="20"/>
                <w:szCs w:val="20"/>
              </w:rPr>
            </w:pPr>
            <w:r>
              <w:rPr>
                <w:sz w:val="20"/>
                <w:szCs w:val="20"/>
              </w:rPr>
              <w:t>4.Парк «Салгирка».</w:t>
            </w:r>
          </w:p>
        </w:tc>
        <w:tc>
          <w:tcPr>
            <w:tcW w:w="505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rPr>
              <w:t>10.Петровские скалы и Неаполь-Скифский</w:t>
            </w:r>
          </w:p>
        </w:tc>
      </w:tr>
      <w:tr>
        <w:trPr/>
        <w:tc>
          <w:tcPr>
            <w:tcW w:w="5058" w:type="dxa"/>
            <w:tcBorders>
              <w:top w:val="single" w:sz="4" w:space="0" w:color="FFFFFF"/>
              <w:left w:val="single" w:sz="4" w:space="0" w:color="FFFFFF"/>
              <w:bottom w:val="single" w:sz="4" w:space="0" w:color="FFFFFF"/>
              <w:right w:val="single" w:sz="4" w:space="0" w:color="FFFFFF"/>
            </w:tcBorders>
          </w:tcPr>
          <w:p>
            <w:pPr>
              <w:pStyle w:val="Normal"/>
              <w:ind w:firstLine="540"/>
              <w:rPr>
                <w:sz w:val="20"/>
                <w:szCs w:val="20"/>
              </w:rPr>
            </w:pPr>
            <w:r>
              <w:rPr>
                <w:sz w:val="20"/>
                <w:szCs w:val="20"/>
              </w:rPr>
              <w:t>5.Река Салгир.</w:t>
            </w:r>
          </w:p>
        </w:tc>
        <w:tc>
          <w:tcPr>
            <w:tcW w:w="5058" w:type="dxa"/>
            <w:tcBorders>
              <w:top w:val="single" w:sz="4" w:space="0" w:color="FFFFFF"/>
              <w:left w:val="single" w:sz="4" w:space="0" w:color="FFFFFF"/>
              <w:bottom w:val="single" w:sz="4" w:space="0" w:color="FFFFFF"/>
              <w:right w:val="single" w:sz="4" w:space="0" w:color="FFFFFF"/>
            </w:tcBorders>
          </w:tcPr>
          <w:p>
            <w:pPr>
              <w:pStyle w:val="Normal"/>
              <w:ind w:left="702" w:hanging="360"/>
              <w:rPr/>
            </w:pPr>
            <w:r>
              <w:rPr>
                <w:sz w:val="20"/>
                <w:szCs w:val="20"/>
              </w:rPr>
              <w:t xml:space="preserve"> </w:t>
            </w:r>
            <w:r>
              <w:rPr>
                <w:sz w:val="20"/>
                <w:szCs w:val="20"/>
              </w:rPr>
              <w:t>11.Проспект им. В.И. Вернадского (ул.  Ялтинская).</w:t>
            </w:r>
          </w:p>
        </w:tc>
      </w:tr>
      <w:tr>
        <w:trPr/>
        <w:tc>
          <w:tcPr>
            <w:tcW w:w="5058" w:type="dxa"/>
            <w:tcBorders>
              <w:top w:val="single" w:sz="4" w:space="0" w:color="FFFFFF"/>
              <w:left w:val="single" w:sz="4" w:space="0" w:color="FFFFFF"/>
              <w:bottom w:val="single" w:sz="4" w:space="0" w:color="FFFFFF"/>
              <w:right w:val="single" w:sz="4" w:space="0" w:color="FFFFFF"/>
            </w:tcBorders>
          </w:tcPr>
          <w:p>
            <w:pPr>
              <w:pStyle w:val="Normal"/>
              <w:ind w:firstLine="540"/>
              <w:rPr>
                <w:sz w:val="20"/>
                <w:szCs w:val="20"/>
              </w:rPr>
            </w:pPr>
            <w:r>
              <w:rPr>
                <w:sz w:val="20"/>
                <w:szCs w:val="20"/>
              </w:rPr>
              <w:t>6.Могила учёного-лесовода Г.М. Морозова.</w:t>
            </w:r>
          </w:p>
        </w:tc>
        <w:tc>
          <w:tcPr>
            <w:tcW w:w="5058" w:type="dxa"/>
            <w:tcBorders>
              <w:top w:val="single" w:sz="4" w:space="0" w:color="FFFFFF"/>
              <w:left w:val="single" w:sz="4" w:space="0" w:color="FFFFFF"/>
              <w:bottom w:val="single" w:sz="4" w:space="0" w:color="FFFFFF"/>
              <w:right w:val="single" w:sz="4" w:space="0" w:color="FFFFFF"/>
            </w:tcBorders>
          </w:tcPr>
          <w:p>
            <w:pPr>
              <w:pStyle w:val="Normal"/>
              <w:snapToGrid w:val="false"/>
              <w:ind w:firstLine="540"/>
              <w:rPr>
                <w:sz w:val="20"/>
                <w:szCs w:val="20"/>
              </w:rPr>
            </w:pPr>
            <w:r>
              <w:rPr>
                <w:sz w:val="20"/>
                <w:szCs w:val="20"/>
              </w:rPr>
            </w:r>
          </w:p>
        </w:tc>
      </w:tr>
    </w:tbl>
    <w:p>
      <w:pPr>
        <w:pStyle w:val="Normal"/>
        <w:ind w:firstLine="540"/>
        <w:jc w:val="both"/>
        <w:rPr/>
      </w:pPr>
      <w:r>
        <w:rPr>
          <w:sz w:val="20"/>
          <w:szCs w:val="20"/>
        </w:rPr>
        <w:t xml:space="preserve">         </w:t>
      </w:r>
      <w:r>
        <w:rPr>
          <w:sz w:val="20"/>
          <w:szCs w:val="20"/>
        </w:rPr>
        <w:t>После утверждения маршрута каждый учащийся (группа учащихся) выбирают себе объект для изучения и составления экскурсии.</w:t>
      </w:r>
    </w:p>
    <w:p>
      <w:pPr>
        <w:pStyle w:val="Normal"/>
        <w:ind w:firstLine="540"/>
        <w:jc w:val="both"/>
        <w:rPr>
          <w:sz w:val="20"/>
          <w:szCs w:val="20"/>
        </w:rPr>
      </w:pPr>
      <w:r>
        <w:rPr>
          <w:sz w:val="20"/>
          <w:szCs w:val="20"/>
        </w:rPr>
        <w:t>На следующем этапе практики учащиеся работают в школьной библиотеке, отбирают материал для своего объекта. Иногда приходится вести и поисковую работу, встречаться со старожилами района. Собирая материал о своей школе, учащиеся беседовали с учителями и директором. Чтобы больше узнать о ТНУ ребята сходили на экскурсию в это учебное заведение, познакомились с литературой, посвящённой этому университету. Чтобы лучше составить рассказ об уникальном растительном мире парка «Салгирка» ребята сначала прослушали лекцию преподавателя ТНУ Рудыка А.Н. Александр Николаевич свою лекцию провёл в самом парке, где очень подробно рассказал о самых интересных представителях флоры данного района.</w:t>
      </w:r>
    </w:p>
    <w:p>
      <w:pPr>
        <w:pStyle w:val="Normal"/>
        <w:ind w:firstLine="540"/>
        <w:jc w:val="both"/>
        <w:rPr>
          <w:sz w:val="20"/>
          <w:szCs w:val="20"/>
        </w:rPr>
      </w:pPr>
      <w:r>
        <w:rPr>
          <w:sz w:val="20"/>
          <w:szCs w:val="20"/>
        </w:rPr>
        <w:t xml:space="preserve">Когда материал был собран, вся группа отправилась на пробную экскурсию, целью которой было: </w:t>
      </w:r>
    </w:p>
    <w:p>
      <w:pPr>
        <w:pStyle w:val="Normal"/>
        <w:ind w:firstLine="540"/>
        <w:jc w:val="both"/>
        <w:rPr/>
      </w:pPr>
      <w:r>
        <w:rPr>
          <w:sz w:val="20"/>
          <w:szCs w:val="20"/>
        </w:rPr>
        <w:t>1.Прослушать собранный материал по каждому объекту.</w:t>
      </w:r>
    </w:p>
    <w:p>
      <w:pPr>
        <w:pStyle w:val="Normal"/>
        <w:ind w:firstLine="540"/>
        <w:jc w:val="both"/>
        <w:rPr/>
      </w:pPr>
      <w:r>
        <w:rPr>
          <w:sz w:val="20"/>
          <w:szCs w:val="20"/>
        </w:rPr>
        <w:t>2.Отобрать самую интересную информацию, которая легко воспринимается на слух.</w:t>
      </w:r>
    </w:p>
    <w:p>
      <w:pPr>
        <w:pStyle w:val="Normal"/>
        <w:ind w:firstLine="540"/>
        <w:jc w:val="both"/>
        <w:rPr/>
      </w:pPr>
      <w:r>
        <w:rPr>
          <w:sz w:val="20"/>
          <w:szCs w:val="20"/>
        </w:rPr>
        <w:t>3.Продумать логические переходы от одного объекта к другому.</w:t>
      </w:r>
    </w:p>
    <w:p>
      <w:pPr>
        <w:pStyle w:val="Normal"/>
        <w:ind w:firstLine="540"/>
        <w:jc w:val="both"/>
        <w:rPr/>
      </w:pPr>
      <w:r>
        <w:rPr>
          <w:sz w:val="20"/>
          <w:szCs w:val="20"/>
        </w:rPr>
        <w:t>4.Определить продолжительность экскурсии.</w:t>
      </w:r>
    </w:p>
    <w:p>
      <w:pPr>
        <w:pStyle w:val="Normal"/>
        <w:ind w:firstLine="540"/>
        <w:jc w:val="both"/>
        <w:rPr/>
      </w:pPr>
      <w:r>
        <w:rPr>
          <w:sz w:val="20"/>
          <w:szCs w:val="20"/>
        </w:rPr>
        <w:t>5.Дать возможность каждому попробовать себя в роли экскурсовода.</w:t>
      </w:r>
    </w:p>
    <w:p>
      <w:pPr>
        <w:pStyle w:val="Normal"/>
        <w:ind w:left="540" w:hanging="0"/>
        <w:jc w:val="both"/>
        <w:rPr>
          <w:sz w:val="20"/>
          <w:szCs w:val="20"/>
        </w:rPr>
      </w:pPr>
      <w:r>
        <w:rPr>
          <w:sz w:val="20"/>
          <w:szCs w:val="20"/>
        </w:rPr>
        <w:t xml:space="preserve">6.После каждого объекта вся группа обсуждает материал, а экскурсовод делает пометки в своих записях.     7.После общего обсуждения полностью утверждается текст экскурсии. </w:t>
      </w:r>
    </w:p>
    <w:p>
      <w:pPr>
        <w:pStyle w:val="Normal"/>
        <w:ind w:firstLine="540"/>
        <w:jc w:val="both"/>
        <w:rPr/>
      </w:pPr>
      <w:r>
        <w:rPr>
          <w:sz w:val="20"/>
          <w:szCs w:val="20"/>
        </w:rPr>
        <w:t>Чтобы экскурсия прошла интересно ребята  используют художественные произведения, стихи, как известных авторов, так и самостоятельные. После пробной экскурсии учащиеся дома учат текст наизусть.</w:t>
      </w:r>
    </w:p>
    <w:p>
      <w:pPr>
        <w:pStyle w:val="Normal"/>
        <w:ind w:firstLine="540"/>
        <w:jc w:val="both"/>
        <w:rPr>
          <w:sz w:val="20"/>
          <w:szCs w:val="20"/>
        </w:rPr>
      </w:pPr>
      <w:r>
        <w:rPr>
          <w:sz w:val="20"/>
          <w:szCs w:val="20"/>
        </w:rPr>
        <w:t xml:space="preserve">Итогом всей работы является конференция, на которую приглашаются зам. директора школы, учителя, классный руководитель и для них проводится зачётная экскурсия по своему маршруту. После экскурсии преподаватели оценивают работу каждого экскурсовода. </w:t>
      </w:r>
    </w:p>
    <w:p>
      <w:pPr>
        <w:pStyle w:val="Normal"/>
        <w:ind w:firstLine="540"/>
        <w:jc w:val="both"/>
        <w:rPr/>
      </w:pPr>
      <w:r>
        <w:rPr>
          <w:sz w:val="20"/>
          <w:szCs w:val="20"/>
        </w:rPr>
        <w:t>На этом практикум не заканчивается. Учащиеся сдают один экземпляр на всю группу составленной экскурсии, оформляют отчёт и уходят на каникулы. Но уже в сентябре их работа снова продолжается. Свою экскурсию по нашему микрорайону они проводят для учащихся младших классов. Сначала все считают, что всё о микрорайоне знают, но прослушав экскурсию, начинают понимать, что как раз меньше всего они знали о тех объектах, которые видят каждый день.</w:t>
      </w:r>
    </w:p>
    <w:p>
      <w:pPr>
        <w:pStyle w:val="Normal"/>
        <w:ind w:firstLine="540"/>
        <w:jc w:val="both"/>
        <w:rPr>
          <w:sz w:val="20"/>
          <w:szCs w:val="20"/>
        </w:rPr>
      </w:pPr>
      <w:r>
        <w:rPr>
          <w:sz w:val="20"/>
          <w:szCs w:val="20"/>
        </w:rPr>
        <w:t>Практика, когда сам вкладываешь частицу своей души, приносит больше пользы. Практическая направленность практикума, когда ты сам экскурсовод, когда материал самостоятельно отобран и подготовлен, позволяет почувствовать и интерес к знаниям, и узнать больше о своем районе, и поделиться с другими своим трудом. Учитель является помощником и руководителем, а учащиеся главным действующим лицом.</w:t>
      </w:r>
    </w:p>
    <w:p>
      <w:pPr>
        <w:pStyle w:val="Normal"/>
        <w:ind w:firstLine="540"/>
        <w:jc w:val="both"/>
        <w:rPr>
          <w:sz w:val="20"/>
          <w:szCs w:val="20"/>
        </w:rPr>
      </w:pPr>
      <w:r>
        <w:rPr>
          <w:sz w:val="20"/>
          <w:szCs w:val="20"/>
        </w:rPr>
        <w:t>Количество дней, которые необходимы, определяются индивидуально. Это зависит от района проживания, количества объектов, количества группы и т.д.</w:t>
      </w:r>
    </w:p>
    <w:p>
      <w:pPr>
        <w:pStyle w:val="Normal"/>
        <w:ind w:firstLine="540"/>
        <w:jc w:val="both"/>
        <w:rPr/>
      </w:pPr>
      <w:r>
        <w:rPr>
          <w:sz w:val="20"/>
          <w:szCs w:val="20"/>
        </w:rPr>
        <w:t>Практикум можно провести и иначе. Часто учащиеся, особенно на зимних или весенних каникулах ездят на экскурсии по Крыму. Можно приятное объединить с полезным, как это делается в ОШ №18. Предварительно с экскурсантами проводится инструктаж. Учащиеся знакомятся с маршрутом поездки, отбирают необходимый материал. Во время экскурсии ребята, предварительно разбитые на группы, составляют заметки о месте пребывания со слов экскурсовода, делают радиальные маршруты от объектов главного пути, фотографируют и зарисовывают интересные объекты. По ходу экскурсии составляется схема движения. По возвращении с экскурсии, после обсуждения, составляется отчет, и отобранный материал оформляется в виде фотоальбома с характеристикой маршрута экскурсии. Учитель оценивает работу каждого при подготовке к экскурсии, во время экскурсии и при составлении отчёта. В сентябре данная работа выставляется для всеобщего обозрения на выставке “Мои географические открытия”.</w:t>
      </w:r>
    </w:p>
    <w:p>
      <w:pPr>
        <w:pStyle w:val="Normal"/>
        <w:ind w:firstLine="540"/>
        <w:jc w:val="both"/>
        <w:rPr>
          <w:sz w:val="20"/>
          <w:szCs w:val="20"/>
        </w:rPr>
      </w:pPr>
      <w:r>
        <w:rPr>
          <w:sz w:val="20"/>
          <w:szCs w:val="20"/>
        </w:rPr>
        <w:t>Наш Крым – уникальное место природы, где каждый уголок можно использовать для проведения учебно-производственной практики, для привития интереса к своему краю, расширению кругозора и экологическому воспитанию.</w:t>
      </w:r>
    </w:p>
    <w:p>
      <w:pPr>
        <w:pStyle w:val="Normal"/>
        <w:ind w:firstLine="540"/>
        <w:jc w:val="both"/>
        <w:rPr>
          <w:sz w:val="20"/>
          <w:szCs w:val="20"/>
        </w:rPr>
      </w:pPr>
      <w:r>
        <w:rPr>
          <w:sz w:val="20"/>
          <w:szCs w:val="20"/>
        </w:rPr>
        <w:t>Желаем вам успехов и новых открытий по нашему известному и вами открываемому солнечному Крыму.</w:t>
      </w:r>
    </w:p>
    <w:p>
      <w:pPr>
        <w:pStyle w:val="Normal"/>
        <w:jc w:val="center"/>
        <w:rPr>
          <w:b/>
          <w:b/>
          <w:sz w:val="20"/>
          <w:szCs w:val="20"/>
        </w:rPr>
      </w:pPr>
      <w:r>
        <w:rPr>
          <w:b/>
          <w:sz w:val="20"/>
          <w:szCs w:val="20"/>
        </w:rPr>
      </w:r>
    </w:p>
    <w:p>
      <w:pPr>
        <w:pStyle w:val="Normal"/>
        <w:jc w:val="center"/>
        <w:rPr>
          <w:b/>
          <w:b/>
          <w:sz w:val="20"/>
          <w:szCs w:val="20"/>
        </w:rPr>
      </w:pPr>
      <w:r>
        <w:rPr>
          <w:b/>
          <w:sz w:val="20"/>
          <w:szCs w:val="20"/>
        </w:rPr>
        <w:t>Вопросы и задания к курсу «Географическое краеведение. Крым»</w:t>
      </w:r>
    </w:p>
    <w:p>
      <w:pPr>
        <w:pStyle w:val="Normal"/>
        <w:jc w:val="center"/>
        <w:rPr>
          <w:sz w:val="20"/>
          <w:szCs w:val="20"/>
        </w:rPr>
      </w:pPr>
      <w:r>
        <w:rPr>
          <w:sz w:val="20"/>
          <w:szCs w:val="20"/>
        </w:rPr>
        <w:t>Введение</w:t>
      </w:r>
    </w:p>
    <w:p>
      <w:pPr>
        <w:pStyle w:val="Normal"/>
        <w:rPr>
          <w:sz w:val="20"/>
          <w:szCs w:val="20"/>
        </w:rPr>
      </w:pPr>
      <w:r>
        <w:rPr>
          <w:sz w:val="20"/>
          <w:szCs w:val="20"/>
        </w:rPr>
        <w:t>1. Что является объектом и предметом исследования географического краеведения?</w:t>
      </w:r>
    </w:p>
    <w:p>
      <w:pPr>
        <w:pStyle w:val="Normal"/>
        <w:rPr>
          <w:sz w:val="20"/>
          <w:szCs w:val="20"/>
        </w:rPr>
      </w:pPr>
      <w:r>
        <w:rPr>
          <w:sz w:val="20"/>
          <w:szCs w:val="20"/>
        </w:rPr>
        <w:t>2. Когда впервые появилось понятие «краеведение» и что оно означало?</w:t>
      </w:r>
    </w:p>
    <w:p>
      <w:pPr>
        <w:pStyle w:val="Normal"/>
        <w:rPr>
          <w:sz w:val="20"/>
          <w:szCs w:val="20"/>
        </w:rPr>
      </w:pPr>
      <w:r>
        <w:rPr>
          <w:sz w:val="20"/>
          <w:szCs w:val="20"/>
        </w:rPr>
        <w:t>3. Какие методы и формы краеведческой работы Вам известны?</w:t>
      </w:r>
    </w:p>
    <w:p>
      <w:pPr>
        <w:pStyle w:val="Normal"/>
        <w:rPr>
          <w:sz w:val="20"/>
          <w:szCs w:val="20"/>
        </w:rPr>
      </w:pPr>
      <w:r>
        <w:rPr>
          <w:sz w:val="20"/>
          <w:szCs w:val="20"/>
        </w:rPr>
        <w:t>4. К каким географическим наукам относят краеведение и почему?</w:t>
      </w:r>
    </w:p>
    <w:p>
      <w:pPr>
        <w:pStyle w:val="Normal"/>
        <w:rPr>
          <w:sz w:val="20"/>
          <w:szCs w:val="20"/>
        </w:rPr>
      </w:pPr>
      <w:r>
        <w:rPr>
          <w:sz w:val="20"/>
          <w:szCs w:val="20"/>
        </w:rPr>
        <w:t>5. Что Вы знаете о деятельности известных украинских краеведов?</w:t>
      </w:r>
    </w:p>
    <w:p>
      <w:pPr>
        <w:pStyle w:val="Normal"/>
        <w:jc w:val="center"/>
        <w:rPr/>
      </w:pPr>
      <w:r>
        <w:rPr>
          <w:sz w:val="20"/>
          <w:szCs w:val="20"/>
        </w:rPr>
        <w:t xml:space="preserve">Раздел </w:t>
      </w:r>
      <w:r>
        <w:rPr>
          <w:sz w:val="20"/>
          <w:szCs w:val="20"/>
          <w:lang w:val="en-US"/>
        </w:rPr>
        <w:t>I</w:t>
      </w:r>
      <w:r>
        <w:rPr>
          <w:sz w:val="20"/>
          <w:szCs w:val="20"/>
        </w:rPr>
        <w:t xml:space="preserve"> </w:t>
      </w:r>
    </w:p>
    <w:p>
      <w:pPr>
        <w:pStyle w:val="Normal"/>
        <w:rPr>
          <w:sz w:val="20"/>
          <w:szCs w:val="20"/>
        </w:rPr>
      </w:pPr>
      <w:r>
        <w:rPr>
          <w:sz w:val="20"/>
          <w:szCs w:val="20"/>
        </w:rPr>
        <w:t>Тема №1</w:t>
      </w:r>
    </w:p>
    <w:p>
      <w:pPr>
        <w:pStyle w:val="Normal"/>
        <w:rPr/>
      </w:pPr>
      <w:r>
        <w:rPr>
          <w:sz w:val="20"/>
          <w:szCs w:val="20"/>
        </w:rPr>
        <w:t xml:space="preserve">1. Охарактеризуйте особенности освоения Крыма до </w:t>
      </w:r>
      <w:r>
        <w:rPr>
          <w:sz w:val="20"/>
          <w:szCs w:val="20"/>
          <w:lang w:val="en-US"/>
        </w:rPr>
        <w:t>XIV</w:t>
      </w:r>
      <w:r>
        <w:rPr>
          <w:sz w:val="20"/>
          <w:szCs w:val="20"/>
        </w:rPr>
        <w:t xml:space="preserve"> века.</w:t>
      </w:r>
    </w:p>
    <w:p>
      <w:pPr>
        <w:pStyle w:val="Normal"/>
        <w:rPr>
          <w:sz w:val="20"/>
          <w:szCs w:val="20"/>
        </w:rPr>
      </w:pPr>
      <w:r>
        <w:rPr>
          <w:sz w:val="20"/>
          <w:szCs w:val="20"/>
        </w:rPr>
        <w:t>2. Какие изменения в освоении полуострова произошли после присоединения Крыма к России?</w:t>
      </w:r>
    </w:p>
    <w:p>
      <w:pPr>
        <w:pStyle w:val="Normal"/>
        <w:rPr>
          <w:sz w:val="20"/>
          <w:szCs w:val="20"/>
        </w:rPr>
      </w:pPr>
      <w:r>
        <w:rPr>
          <w:sz w:val="20"/>
          <w:szCs w:val="20"/>
        </w:rPr>
        <w:t>3. Как формировалась хозяйственная деятельность крымских народов в разные эпохи?</w:t>
      </w:r>
    </w:p>
    <w:p>
      <w:pPr>
        <w:pStyle w:val="Normal"/>
        <w:rPr>
          <w:sz w:val="20"/>
          <w:szCs w:val="20"/>
        </w:rPr>
      </w:pPr>
      <w:r>
        <w:rPr>
          <w:sz w:val="20"/>
          <w:szCs w:val="20"/>
        </w:rPr>
        <w:t>4. Что такое топонимика? Какие виды топонимов Вы знаете?</w:t>
      </w:r>
    </w:p>
    <w:p>
      <w:pPr>
        <w:pStyle w:val="Normal"/>
        <w:rPr>
          <w:sz w:val="20"/>
          <w:szCs w:val="20"/>
        </w:rPr>
      </w:pPr>
      <w:r>
        <w:rPr>
          <w:sz w:val="20"/>
          <w:szCs w:val="20"/>
        </w:rPr>
        <w:t>5. Какие разновидности гидронимов Вы знаете? Приведите примеры.</w:t>
      </w:r>
    </w:p>
    <w:p>
      <w:pPr>
        <w:pStyle w:val="Normal"/>
        <w:rPr/>
      </w:pPr>
      <w:r>
        <w:rPr/>
        <w:t>6. 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ое название го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ее существую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имфероп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евастоп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Евпа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уд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елогогрс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аф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жал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онт Эвкси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антикапей</w:t>
            </w:r>
          </w:p>
        </w:tc>
      </w:tr>
    </w:tbl>
    <w:p>
      <w:pPr>
        <w:pStyle w:val="Normal"/>
        <w:rPr>
          <w:sz w:val="20"/>
          <w:szCs w:val="20"/>
        </w:rPr>
      </w:pPr>
      <w:r>
        <w:rPr>
          <w:sz w:val="20"/>
          <w:szCs w:val="20"/>
        </w:rPr>
      </w:r>
    </w:p>
    <w:p>
      <w:pPr>
        <w:pStyle w:val="Normal"/>
        <w:rPr>
          <w:sz w:val="20"/>
          <w:szCs w:val="20"/>
        </w:rPr>
      </w:pPr>
      <w:r>
        <w:rPr>
          <w:sz w:val="20"/>
          <w:szCs w:val="20"/>
        </w:rPr>
        <w:t>7. Какие объекты Крыма названы в честь известных исследователей полуостро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ма №2</w:t>
      </w:r>
    </w:p>
    <w:p>
      <w:pPr>
        <w:pStyle w:val="Normal"/>
        <w:rPr>
          <w:sz w:val="20"/>
          <w:szCs w:val="20"/>
        </w:rPr>
      </w:pPr>
      <w:r>
        <w:rPr>
          <w:sz w:val="20"/>
          <w:szCs w:val="20"/>
        </w:rPr>
        <w:t>1. Охарактеризуйте положительные и отрицательные черты географического положения полуострова.</w:t>
      </w:r>
    </w:p>
    <w:p>
      <w:pPr>
        <w:pStyle w:val="Normal"/>
        <w:rPr/>
      </w:pPr>
      <w:r>
        <w:rPr/>
        <w:t>2. Заполните таблицу:</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тели Крым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и их работы в Крым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И. Габлиц</w:t>
            </w:r>
          </w:p>
          <w:p>
            <w:pPr>
              <w:pStyle w:val="Normal"/>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С. Паллас</w:t>
            </w:r>
          </w:p>
          <w:p>
            <w:pPr>
              <w:pStyle w:val="Normal"/>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Х.Х. Стевен</w:t>
            </w:r>
          </w:p>
          <w:p>
            <w:pPr>
              <w:pStyle w:val="Normal"/>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втор книги ”Русский чернозём”, доказавший широкое распространение чернозёмов в центрально-равнинной части Кры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ералог, исследователь соляных озёр, грязевых вулканов, керченского железорудного месторождения.</w:t>
            </w:r>
          </w:p>
        </w:tc>
      </w:tr>
    </w:tbl>
    <w:p>
      <w:pPr>
        <w:pStyle w:val="Normal"/>
        <w:rPr>
          <w:sz w:val="20"/>
          <w:szCs w:val="20"/>
        </w:rPr>
      </w:pPr>
      <w:r>
        <w:rPr>
          <w:sz w:val="20"/>
          <w:szCs w:val="20"/>
        </w:rPr>
        <w:t>3. Охарактеризуйте климатообразующие факторы Крыма.</w:t>
      </w:r>
    </w:p>
    <w:p>
      <w:pPr>
        <w:pStyle w:val="Normal"/>
        <w:rPr>
          <w:sz w:val="20"/>
          <w:szCs w:val="20"/>
        </w:rPr>
      </w:pPr>
      <w:r>
        <w:rPr>
          <w:sz w:val="20"/>
          <w:szCs w:val="20"/>
        </w:rPr>
        <w:t>4. Как изменяется континентальность климата в Крыму? Обоснуйте свой ответ.</w:t>
      </w:r>
    </w:p>
    <w:p>
      <w:pPr>
        <w:pStyle w:val="Normal"/>
        <w:rPr>
          <w:sz w:val="20"/>
          <w:szCs w:val="20"/>
        </w:rPr>
      </w:pPr>
      <w:r>
        <w:rPr>
          <w:sz w:val="20"/>
          <w:szCs w:val="20"/>
        </w:rPr>
        <w:t>5. Какие особенности рек северных склонов Крымских гор Вы можете назвать?</w:t>
      </w:r>
    </w:p>
    <w:p>
      <w:pPr>
        <w:pStyle w:val="Normal"/>
        <w:rPr>
          <w:sz w:val="20"/>
          <w:szCs w:val="20"/>
        </w:rPr>
      </w:pPr>
      <w:r>
        <w:rPr>
          <w:sz w:val="20"/>
          <w:szCs w:val="20"/>
        </w:rPr>
        <w:t>6. Объясните, почему с водой связаны многочисленные проблемы Крыма?</w:t>
      </w:r>
    </w:p>
    <w:p>
      <w:pPr>
        <w:pStyle w:val="Normal"/>
        <w:rPr>
          <w:sz w:val="20"/>
          <w:szCs w:val="20"/>
        </w:rPr>
      </w:pPr>
      <w:r>
        <w:rPr>
          <w:sz w:val="20"/>
          <w:szCs w:val="20"/>
        </w:rPr>
        <w:t>7. Сравните почвы равнин и гор. Какие отличия можно назвать?</w:t>
      </w:r>
    </w:p>
    <w:p>
      <w:pPr>
        <w:pStyle w:val="Normal"/>
        <w:rPr>
          <w:sz w:val="20"/>
          <w:szCs w:val="20"/>
        </w:rPr>
      </w:pPr>
      <w:r>
        <w:rPr>
          <w:sz w:val="20"/>
          <w:szCs w:val="20"/>
        </w:rPr>
        <w:t>8. В чём выражается самобытность растительного и животного мира Крыма?</w:t>
      </w:r>
    </w:p>
    <w:p>
      <w:pPr>
        <w:pStyle w:val="Normal"/>
        <w:rPr>
          <w:sz w:val="20"/>
          <w:szCs w:val="20"/>
        </w:rPr>
      </w:pPr>
      <w:r>
        <w:rPr>
          <w:sz w:val="20"/>
          <w:szCs w:val="20"/>
        </w:rPr>
        <w:t>9. Почему отличается растительный мир северного и южного склонов Крымских гор?</w:t>
      </w:r>
    </w:p>
    <w:p>
      <w:pPr>
        <w:pStyle w:val="Normal"/>
        <w:rPr>
          <w:sz w:val="20"/>
          <w:szCs w:val="20"/>
        </w:rPr>
      </w:pPr>
      <w:r>
        <w:rPr>
          <w:sz w:val="20"/>
          <w:szCs w:val="20"/>
        </w:rPr>
        <w:t>10. Назовите животных, занесённых в Красную Книгу Украины и Крыма.</w:t>
      </w:r>
    </w:p>
    <w:p>
      <w:pPr>
        <w:pStyle w:val="Normal"/>
        <w:rPr>
          <w:sz w:val="20"/>
          <w:szCs w:val="20"/>
        </w:rPr>
      </w:pPr>
      <w:r>
        <w:rPr>
          <w:sz w:val="20"/>
          <w:szCs w:val="20"/>
        </w:rPr>
      </w:r>
    </w:p>
    <w:p>
      <w:pPr>
        <w:pStyle w:val="Normal"/>
        <w:rPr>
          <w:sz w:val="20"/>
          <w:szCs w:val="20"/>
        </w:rPr>
      </w:pPr>
      <w:r>
        <w:rPr>
          <w:sz w:val="20"/>
          <w:szCs w:val="20"/>
        </w:rPr>
        <w:t>Тема №3</w:t>
      </w:r>
    </w:p>
    <w:p>
      <w:pPr>
        <w:pStyle w:val="Normal"/>
        <w:rPr>
          <w:sz w:val="20"/>
          <w:szCs w:val="20"/>
        </w:rPr>
      </w:pPr>
      <w:r>
        <w:rPr>
          <w:sz w:val="20"/>
          <w:szCs w:val="20"/>
        </w:rPr>
        <w:t>1. Перечислите туристическо-рекреационные ресурсы полуострова и охарактеризуйте один из них.</w:t>
      </w:r>
    </w:p>
    <w:p>
      <w:pPr>
        <w:pStyle w:val="Normal"/>
        <w:rPr>
          <w:sz w:val="20"/>
          <w:szCs w:val="20"/>
        </w:rPr>
      </w:pPr>
      <w:r>
        <w:rPr>
          <w:sz w:val="20"/>
          <w:szCs w:val="20"/>
        </w:rPr>
      </w:r>
    </w:p>
    <w:p>
      <w:pPr>
        <w:pStyle w:val="Normal"/>
        <w:rPr>
          <w:sz w:val="20"/>
          <w:szCs w:val="20"/>
        </w:rPr>
      </w:pPr>
      <w:r>
        <w:rPr>
          <w:sz w:val="20"/>
          <w:szCs w:val="20"/>
        </w:rPr>
        <w:t>Тема №4</w:t>
      </w:r>
    </w:p>
    <w:p>
      <w:pPr>
        <w:pStyle w:val="Normal"/>
        <w:rPr>
          <w:sz w:val="20"/>
          <w:szCs w:val="20"/>
        </w:rPr>
      </w:pPr>
      <w:r>
        <w:rPr>
          <w:sz w:val="20"/>
          <w:szCs w:val="20"/>
        </w:rPr>
        <w:t>1. По каким признакам классифицируют ландшафты полуострова?</w:t>
      </w:r>
    </w:p>
    <w:p>
      <w:pPr>
        <w:pStyle w:val="Normal"/>
        <w:rPr>
          <w:sz w:val="20"/>
          <w:szCs w:val="20"/>
        </w:rPr>
      </w:pPr>
      <w:r>
        <w:rPr>
          <w:sz w:val="20"/>
          <w:szCs w:val="20"/>
        </w:rPr>
        <w:t>2. Назовите основные ландшафты Крыма и охарактеризуйте один из них.</w:t>
      </w:r>
    </w:p>
    <w:p>
      <w:pPr>
        <w:pStyle w:val="Normal"/>
        <w:rPr>
          <w:sz w:val="20"/>
          <w:szCs w:val="20"/>
        </w:rPr>
      </w:pPr>
      <w:r>
        <w:rPr>
          <w:sz w:val="20"/>
          <w:szCs w:val="20"/>
        </w:rPr>
      </w:r>
    </w:p>
    <w:p>
      <w:pPr>
        <w:pStyle w:val="Normal"/>
        <w:rPr>
          <w:sz w:val="20"/>
          <w:szCs w:val="20"/>
        </w:rPr>
      </w:pPr>
      <w:r>
        <w:rPr>
          <w:sz w:val="20"/>
          <w:szCs w:val="20"/>
        </w:rPr>
        <w:t>Тема №5</w:t>
      </w:r>
    </w:p>
    <w:p>
      <w:pPr>
        <w:pStyle w:val="Normal"/>
        <w:rPr>
          <w:sz w:val="20"/>
          <w:szCs w:val="20"/>
        </w:rPr>
      </w:pPr>
      <w:r>
        <w:rPr>
          <w:sz w:val="20"/>
          <w:szCs w:val="20"/>
        </w:rPr>
        <w:t>1. Какие категории охраняемых территорий Вы можете назвать?</w:t>
      </w:r>
    </w:p>
    <w:p>
      <w:pPr>
        <w:pStyle w:val="Normal"/>
        <w:rPr>
          <w:sz w:val="20"/>
          <w:szCs w:val="20"/>
        </w:rPr>
      </w:pPr>
      <w:r>
        <w:rPr>
          <w:sz w:val="20"/>
          <w:szCs w:val="20"/>
        </w:rPr>
        <w:t>2. Что Вы знаете о старейшем природном заповеднике Крыма?</w:t>
      </w:r>
    </w:p>
    <w:p>
      <w:pPr>
        <w:pStyle w:val="Normal"/>
        <w:rPr/>
      </w:pPr>
      <w:r>
        <w:rPr>
          <w:sz w:val="20"/>
          <w:szCs w:val="20"/>
        </w:rPr>
        <w:t>3. Дайте характеристику природы Карадагского заповедника.</w:t>
      </w:r>
    </w:p>
    <w:p>
      <w:pPr>
        <w:pStyle w:val="Normal"/>
        <w:rPr/>
      </w:pPr>
      <w:r>
        <w:rPr>
          <w:sz w:val="20"/>
          <w:szCs w:val="20"/>
        </w:rPr>
        <w:t>4. Как создавался Никитский ботанический сад?</w:t>
      </w:r>
    </w:p>
    <w:p>
      <w:pPr>
        <w:pStyle w:val="Normal"/>
        <w:rPr>
          <w:sz w:val="20"/>
          <w:szCs w:val="20"/>
        </w:rPr>
      </w:pPr>
      <w:r>
        <w:rPr>
          <w:sz w:val="20"/>
          <w:szCs w:val="20"/>
        </w:rPr>
        <w:t>5. Назовите основные заказники Крыма и охарактеризуйте один из них.</w:t>
      </w:r>
    </w:p>
    <w:p>
      <w:pPr>
        <w:pStyle w:val="Normal"/>
        <w:rPr/>
      </w:pPr>
      <w:r>
        <w:rPr>
          <w:sz w:val="20"/>
          <w:szCs w:val="20"/>
        </w:rPr>
        <w:t>6. Какие географические объекты относятся к памятникам природы?</w:t>
      </w:r>
    </w:p>
    <w:p>
      <w:pPr>
        <w:pStyle w:val="Normal"/>
        <w:rPr>
          <w:sz w:val="20"/>
          <w:szCs w:val="20"/>
        </w:rPr>
      </w:pPr>
      <w:r>
        <w:rPr>
          <w:sz w:val="20"/>
          <w:szCs w:val="20"/>
        </w:rPr>
        <w:t>7. Чем объясняется расположение парков-памятников садово-паркового искусства на ЮБК?</w:t>
      </w:r>
    </w:p>
    <w:p>
      <w:pPr>
        <w:pStyle w:val="Normal"/>
        <w:rPr/>
      </w:pPr>
      <w:r>
        <w:rPr>
          <w:sz w:val="20"/>
          <w:szCs w:val="20"/>
        </w:rPr>
        <w:t>8. Какой из парков-памятников садово-паркового искусства Вам нравится больше всего, почему?</w:t>
      </w:r>
    </w:p>
    <w:p>
      <w:pPr>
        <w:pStyle w:val="Normal"/>
        <w:rPr>
          <w:sz w:val="20"/>
          <w:szCs w:val="20"/>
        </w:rPr>
      </w:pPr>
      <w:r>
        <w:rPr>
          <w:sz w:val="20"/>
          <w:szCs w:val="20"/>
        </w:rPr>
      </w:r>
    </w:p>
    <w:p>
      <w:pPr>
        <w:pStyle w:val="Normal"/>
        <w:tabs>
          <w:tab w:val="clear" w:pos="708"/>
          <w:tab w:val="center" w:pos="4677" w:leader="none"/>
        </w:tabs>
        <w:rPr>
          <w:sz w:val="20"/>
          <w:szCs w:val="20"/>
        </w:rPr>
      </w:pPr>
      <w:r>
        <w:rPr>
          <w:sz w:val="20"/>
          <w:szCs w:val="20"/>
        </w:rPr>
        <w:tab/>
        <w:t xml:space="preserve">Раздел </w:t>
      </w:r>
      <w:r>
        <w:rPr>
          <w:sz w:val="20"/>
          <w:szCs w:val="20"/>
          <w:lang w:val="en-US"/>
        </w:rPr>
        <w:t>II</w:t>
      </w:r>
    </w:p>
    <w:p>
      <w:pPr>
        <w:pStyle w:val="Normal"/>
        <w:jc w:val="center"/>
        <w:rPr>
          <w:sz w:val="20"/>
          <w:szCs w:val="20"/>
        </w:rPr>
      </w:pPr>
      <w:r>
        <w:rPr>
          <w:sz w:val="20"/>
          <w:szCs w:val="20"/>
        </w:rPr>
        <w:t xml:space="preserve"> </w:t>
      </w:r>
    </w:p>
    <w:p>
      <w:pPr>
        <w:pStyle w:val="Normal"/>
        <w:rPr>
          <w:sz w:val="20"/>
          <w:szCs w:val="20"/>
        </w:rPr>
      </w:pPr>
      <w:r>
        <w:rPr>
          <w:sz w:val="20"/>
          <w:szCs w:val="20"/>
        </w:rPr>
        <w:t>Тема №6</w:t>
      </w:r>
    </w:p>
    <w:p>
      <w:pPr>
        <w:pStyle w:val="Normal"/>
        <w:rPr>
          <w:sz w:val="20"/>
          <w:szCs w:val="20"/>
        </w:rPr>
      </w:pPr>
      <w:r>
        <w:rPr>
          <w:sz w:val="20"/>
          <w:szCs w:val="20"/>
        </w:rPr>
        <w:t>1. Что Вы знаете о средневековых пещерных городах Крыма?</w:t>
      </w:r>
    </w:p>
    <w:p>
      <w:pPr>
        <w:pStyle w:val="Normal"/>
        <w:rPr>
          <w:sz w:val="20"/>
          <w:szCs w:val="20"/>
        </w:rPr>
      </w:pPr>
      <w:r>
        <w:rPr>
          <w:sz w:val="20"/>
          <w:szCs w:val="20"/>
        </w:rPr>
        <w:t>2. Какие города заслужили звание героев, почему?</w:t>
      </w:r>
    </w:p>
    <w:p>
      <w:pPr>
        <w:pStyle w:val="Normal"/>
        <w:rPr>
          <w:sz w:val="20"/>
          <w:szCs w:val="20"/>
        </w:rPr>
      </w:pPr>
      <w:r>
        <w:rPr>
          <w:sz w:val="20"/>
          <w:szCs w:val="20"/>
        </w:rPr>
        <w:t>3. Какая главная достопримечательность г. Бахчисарая? Расскажите о ней.</w:t>
      </w:r>
    </w:p>
    <w:p>
      <w:pPr>
        <w:pStyle w:val="Normal"/>
        <w:rPr>
          <w:sz w:val="20"/>
          <w:szCs w:val="20"/>
        </w:rPr>
      </w:pPr>
      <w:r>
        <w:rPr>
          <w:sz w:val="20"/>
          <w:szCs w:val="20"/>
        </w:rPr>
        <w:t>4. С какой целью и почему в этом месте была построена Генуэзская крепость?</w:t>
      </w:r>
    </w:p>
    <w:p>
      <w:pPr>
        <w:pStyle w:val="Normal"/>
        <w:rPr>
          <w:sz w:val="20"/>
          <w:szCs w:val="20"/>
        </w:rPr>
      </w:pPr>
      <w:r>
        <w:rPr>
          <w:sz w:val="20"/>
          <w:szCs w:val="20"/>
        </w:rPr>
        <w:t>5. В Крыму много домов-музеев, какие из них вы знаете?</w:t>
      </w:r>
    </w:p>
    <w:p>
      <w:pPr>
        <w:pStyle w:val="Normal"/>
        <w:rPr>
          <w:sz w:val="20"/>
          <w:szCs w:val="20"/>
        </w:rPr>
      </w:pPr>
      <w:r>
        <w:rPr>
          <w:sz w:val="20"/>
          <w:szCs w:val="20"/>
        </w:rPr>
        <w:t>6. В каком детском лагере отдыхают ежегодно тысячи детей из разных стран мира? Расскажите об этом лагере.</w:t>
      </w:r>
    </w:p>
    <w:p>
      <w:pPr>
        <w:pStyle w:val="Normal"/>
        <w:rPr>
          <w:sz w:val="20"/>
          <w:szCs w:val="20"/>
        </w:rPr>
      </w:pPr>
      <w:r>
        <w:rPr>
          <w:sz w:val="20"/>
          <w:szCs w:val="20"/>
        </w:rPr>
      </w:r>
    </w:p>
    <w:p>
      <w:pPr>
        <w:pStyle w:val="Normal"/>
        <w:rPr>
          <w:sz w:val="20"/>
          <w:szCs w:val="20"/>
        </w:rPr>
      </w:pPr>
      <w:r>
        <w:rPr>
          <w:sz w:val="20"/>
          <w:szCs w:val="20"/>
        </w:rPr>
        <w:t>Тема №7</w:t>
      </w:r>
    </w:p>
    <w:p>
      <w:pPr>
        <w:pStyle w:val="Normal"/>
        <w:rPr>
          <w:sz w:val="20"/>
          <w:szCs w:val="20"/>
        </w:rPr>
      </w:pPr>
      <w:r>
        <w:rPr>
          <w:sz w:val="20"/>
          <w:szCs w:val="20"/>
        </w:rPr>
        <w:t>1. Охарактеризуйте современную демографическую ситуацию в Крыму.</w:t>
      </w:r>
    </w:p>
    <w:p>
      <w:pPr>
        <w:pStyle w:val="Normal"/>
        <w:rPr>
          <w:sz w:val="20"/>
          <w:szCs w:val="20"/>
        </w:rPr>
      </w:pPr>
      <w:r>
        <w:rPr>
          <w:sz w:val="20"/>
          <w:szCs w:val="20"/>
        </w:rPr>
        <w:t>2. Назовите основные достопримечательности столицы АРК.</w:t>
      </w:r>
    </w:p>
    <w:p>
      <w:pPr>
        <w:pStyle w:val="Normal"/>
        <w:rPr>
          <w:sz w:val="20"/>
          <w:szCs w:val="20"/>
        </w:rPr>
      </w:pPr>
      <w:r>
        <w:rPr>
          <w:sz w:val="20"/>
          <w:szCs w:val="20"/>
        </w:rPr>
        <w:t>3. Расскажите о своем любимом городе полуострова.</w:t>
      </w:r>
    </w:p>
    <w:p>
      <w:pPr>
        <w:pStyle w:val="Normal"/>
        <w:rPr>
          <w:sz w:val="20"/>
          <w:szCs w:val="20"/>
        </w:rPr>
      </w:pPr>
      <w:r>
        <w:rPr>
          <w:sz w:val="20"/>
          <w:szCs w:val="20"/>
        </w:rPr>
      </w:r>
    </w:p>
    <w:p>
      <w:pPr>
        <w:pStyle w:val="Normal"/>
        <w:rPr>
          <w:sz w:val="20"/>
          <w:szCs w:val="20"/>
        </w:rPr>
      </w:pPr>
      <w:r>
        <w:rPr>
          <w:sz w:val="20"/>
          <w:szCs w:val="20"/>
        </w:rPr>
        <w:t>Тема №8</w:t>
      </w:r>
    </w:p>
    <w:p>
      <w:pPr>
        <w:pStyle w:val="Normal"/>
        <w:rPr>
          <w:sz w:val="20"/>
          <w:szCs w:val="20"/>
        </w:rPr>
      </w:pPr>
      <w:r>
        <w:rPr>
          <w:sz w:val="20"/>
          <w:szCs w:val="20"/>
        </w:rPr>
        <w:t>1. Перечислите особенности современного промышленного развития Крыма.</w:t>
      </w:r>
    </w:p>
    <w:p>
      <w:pPr>
        <w:pStyle w:val="Normal"/>
        <w:rPr>
          <w:sz w:val="20"/>
          <w:szCs w:val="20"/>
        </w:rPr>
      </w:pPr>
      <w:r>
        <w:rPr>
          <w:sz w:val="20"/>
          <w:szCs w:val="20"/>
        </w:rPr>
        <w:t>2. Почему сельское хозяйство является одной из основных отраслей полуострова?</w:t>
      </w:r>
    </w:p>
    <w:p>
      <w:pPr>
        <w:pStyle w:val="Normal"/>
        <w:rPr>
          <w:sz w:val="20"/>
          <w:szCs w:val="20"/>
        </w:rPr>
      </w:pPr>
      <w:r>
        <w:rPr>
          <w:sz w:val="20"/>
          <w:szCs w:val="20"/>
        </w:rPr>
        <w:t>3. Какие виды транспорта наиболее перспективны в Крыму, почему Вы так думаете?</w:t>
      </w:r>
    </w:p>
    <w:p>
      <w:pPr>
        <w:pStyle w:val="Normal"/>
        <w:rPr>
          <w:sz w:val="20"/>
          <w:szCs w:val="20"/>
        </w:rPr>
      </w:pPr>
      <w:r>
        <w:rPr>
          <w:sz w:val="20"/>
          <w:szCs w:val="20"/>
        </w:rPr>
      </w:r>
    </w:p>
    <w:p>
      <w:pPr>
        <w:pStyle w:val="Normal"/>
        <w:rPr>
          <w:sz w:val="20"/>
          <w:szCs w:val="20"/>
        </w:rPr>
      </w:pPr>
      <w:r>
        <w:rPr>
          <w:sz w:val="20"/>
          <w:szCs w:val="20"/>
        </w:rPr>
        <w:t>Тема №9</w:t>
      </w:r>
    </w:p>
    <w:p>
      <w:pPr>
        <w:pStyle w:val="Normal"/>
        <w:rPr>
          <w:sz w:val="20"/>
          <w:szCs w:val="20"/>
        </w:rPr>
      </w:pPr>
      <w:r>
        <w:rPr>
          <w:sz w:val="20"/>
          <w:szCs w:val="20"/>
        </w:rPr>
        <w:t>1. Объясните особенности развития рекреационного хозяйства полуострова.</w:t>
      </w:r>
    </w:p>
    <w:p>
      <w:pPr>
        <w:pStyle w:val="Normal"/>
        <w:rPr>
          <w:sz w:val="20"/>
          <w:szCs w:val="20"/>
        </w:rPr>
      </w:pPr>
      <w:r>
        <w:rPr>
          <w:sz w:val="20"/>
          <w:szCs w:val="20"/>
        </w:rPr>
      </w:r>
    </w:p>
    <w:p>
      <w:pPr>
        <w:pStyle w:val="Normal"/>
        <w:rPr>
          <w:sz w:val="20"/>
          <w:szCs w:val="20"/>
        </w:rPr>
      </w:pPr>
      <w:r>
        <w:rPr>
          <w:sz w:val="20"/>
          <w:szCs w:val="20"/>
        </w:rPr>
        <w:t>Тема №10</w:t>
      </w:r>
    </w:p>
    <w:p>
      <w:pPr>
        <w:pStyle w:val="Normal"/>
        <w:rPr>
          <w:sz w:val="20"/>
          <w:szCs w:val="20"/>
        </w:rPr>
      </w:pPr>
      <w:r>
        <w:rPr>
          <w:sz w:val="20"/>
          <w:szCs w:val="20"/>
        </w:rPr>
        <w:t>1. С какими явлениями и процессами связано проявление экологических проблем в Крыму?</w:t>
      </w:r>
    </w:p>
    <w:p>
      <w:pPr>
        <w:pStyle w:val="Normal"/>
        <w:rPr>
          <w:sz w:val="20"/>
          <w:szCs w:val="20"/>
        </w:rPr>
      </w:pPr>
      <w:r>
        <w:rPr>
          <w:sz w:val="20"/>
          <w:szCs w:val="20"/>
        </w:rPr>
        <w:t>2. Охарактеризуйте основные источники экологических проблем в своём населённом пункте. Какие пути их решения Вы бы предложили?</w:t>
      </w:r>
    </w:p>
    <w:p>
      <w:pPr>
        <w:pStyle w:val="Normal"/>
        <w:rPr>
          <w:sz w:val="20"/>
          <w:szCs w:val="20"/>
        </w:rPr>
      </w:pPr>
      <w:r>
        <w:rPr>
          <w:sz w:val="20"/>
          <w:szCs w:val="20"/>
        </w:rPr>
        <w:t>3. Заполните таблицу:</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грязн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загряз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ельскохозяйствен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омышлен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ранспорт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оен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обыча полезных ископаемых</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Тема №11</w:t>
      </w:r>
    </w:p>
    <w:p>
      <w:pPr>
        <w:pStyle w:val="Normal"/>
        <w:rPr>
          <w:sz w:val="20"/>
          <w:szCs w:val="20"/>
        </w:rPr>
      </w:pPr>
      <w:r>
        <w:rPr>
          <w:sz w:val="20"/>
          <w:szCs w:val="20"/>
        </w:rPr>
        <w:t>1.Дайте характеристику геополитического положения Крыма.</w:t>
      </w:r>
    </w:p>
    <w:p>
      <w:pPr>
        <w:pStyle w:val="Normal"/>
        <w:rPr/>
      </w:pPr>
      <w:r>
        <w:rPr>
          <w:sz w:val="20"/>
          <w:szCs w:val="20"/>
        </w:rPr>
        <w:t xml:space="preserve">2. Каким Вы видите Крым в </w:t>
      </w:r>
      <w:r>
        <w:rPr>
          <w:sz w:val="20"/>
          <w:szCs w:val="20"/>
          <w:lang w:val="en-US"/>
        </w:rPr>
        <w:t>XXI</w:t>
      </w:r>
      <w:r>
        <w:rPr>
          <w:sz w:val="20"/>
          <w:szCs w:val="20"/>
        </w:rPr>
        <w:t xml:space="preserve"> веке?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Список использованной литературы</w:t>
      </w:r>
    </w:p>
    <w:p>
      <w:pPr>
        <w:pStyle w:val="Normal"/>
        <w:jc w:val="both"/>
        <w:rPr>
          <w:sz w:val="20"/>
          <w:szCs w:val="20"/>
        </w:rPr>
      </w:pPr>
      <w:r>
        <w:rPr>
          <w:sz w:val="20"/>
          <w:szCs w:val="20"/>
        </w:rPr>
        <w:t>1.Атлас. Крым: история, (5-11 класс).- Симферополь: Союзкарта, 2001.- 10с.</w:t>
      </w:r>
    </w:p>
    <w:p>
      <w:pPr>
        <w:pStyle w:val="Normal"/>
        <w:jc w:val="both"/>
        <w:rPr>
          <w:sz w:val="20"/>
          <w:szCs w:val="20"/>
        </w:rPr>
      </w:pPr>
      <w:r>
        <w:rPr>
          <w:sz w:val="20"/>
          <w:szCs w:val="20"/>
        </w:rPr>
        <w:t>2.Атлас. Автономная Республика Крым.- ЗАО «Институт передовых технологий», Таврический национальный университет им. В.И. Вернадского, Институт географии НАН Украины, 2003.- 89с.</w:t>
      </w:r>
    </w:p>
    <w:p>
      <w:pPr>
        <w:pStyle w:val="Normal"/>
        <w:jc w:val="both"/>
        <w:rPr>
          <w:sz w:val="20"/>
          <w:szCs w:val="20"/>
        </w:rPr>
      </w:pPr>
      <w:r>
        <w:rPr>
          <w:sz w:val="20"/>
          <w:szCs w:val="20"/>
        </w:rPr>
        <w:t>3.Атлас туриста. Крым.- Москва: ГУГК, 1985-1986, 1998. – 128с.</w:t>
      </w:r>
    </w:p>
    <w:p>
      <w:pPr>
        <w:pStyle w:val="Normal"/>
        <w:jc w:val="both"/>
        <w:rPr/>
      </w:pPr>
      <w:r>
        <w:rPr>
          <w:sz w:val="20"/>
          <w:szCs w:val="20"/>
        </w:rPr>
        <w:t>4.Барков А.С. Вопросы методики и истории географии. - М: АПН РСФСР, 1961.</w:t>
      </w:r>
    </w:p>
    <w:p>
      <w:pPr>
        <w:pStyle w:val="Normal"/>
        <w:jc w:val="both"/>
        <w:rPr>
          <w:sz w:val="20"/>
          <w:szCs w:val="20"/>
        </w:rPr>
      </w:pPr>
      <w:r>
        <w:rPr>
          <w:sz w:val="20"/>
          <w:szCs w:val="20"/>
        </w:rPr>
        <w:t>5. Багрова Л.А., Боков В.А., Багров Н.В. География Крыма.- Киев: Лыбидь, 2001.- 304с.</w:t>
      </w:r>
    </w:p>
    <w:p>
      <w:pPr>
        <w:pStyle w:val="Normal"/>
        <w:jc w:val="both"/>
        <w:rPr/>
      </w:pPr>
      <w:r>
        <w:rPr>
          <w:sz w:val="20"/>
          <w:szCs w:val="20"/>
        </w:rPr>
        <w:t>6.Багров Н.В., Боков В.А. и др. Экология Крыма. Справочное пособие. - Симферополь: Крымучпедгиз, 2003.-360с.</w:t>
      </w:r>
    </w:p>
    <w:p>
      <w:pPr>
        <w:pStyle w:val="Normal"/>
        <w:jc w:val="both"/>
        <w:rPr/>
      </w:pPr>
      <w:r>
        <w:rPr>
          <w:sz w:val="20"/>
          <w:szCs w:val="20"/>
        </w:rPr>
        <w:t>7.Бейдик О.О., Падун М.М. География. Справочник для поступающих в высшее учебное заведение. - К.:Лыбидь, 1996.-304с.</w:t>
      </w:r>
    </w:p>
    <w:p>
      <w:pPr>
        <w:pStyle w:val="Normal"/>
        <w:jc w:val="both"/>
        <w:rPr>
          <w:sz w:val="20"/>
          <w:szCs w:val="20"/>
        </w:rPr>
      </w:pPr>
      <w:r>
        <w:rPr>
          <w:sz w:val="20"/>
          <w:szCs w:val="20"/>
        </w:rPr>
        <w:t>8.Важов В.И. Целебный климат. Симферополь: Таврия, 1983.-96с.</w:t>
      </w:r>
    </w:p>
    <w:p>
      <w:pPr>
        <w:pStyle w:val="Normal"/>
        <w:jc w:val="both"/>
        <w:rPr/>
      </w:pPr>
      <w:r>
        <w:rPr>
          <w:sz w:val="20"/>
          <w:szCs w:val="20"/>
        </w:rPr>
        <w:t>9.Воронцов Е.А. Большая Ялта. - Симферополь: Крым, 1968.-126с.</w:t>
      </w:r>
    </w:p>
    <w:p>
      <w:pPr>
        <w:pStyle w:val="Normal"/>
        <w:jc w:val="both"/>
        <w:rPr>
          <w:sz w:val="20"/>
          <w:szCs w:val="20"/>
        </w:rPr>
      </w:pPr>
      <w:r>
        <w:rPr>
          <w:sz w:val="20"/>
          <w:szCs w:val="20"/>
        </w:rPr>
        <w:t>10.Воронцова С.В., Воронцов Е.А. Ялта. Путеводитель.- Симферополь: Таврия, 1987.-208с.</w:t>
      </w:r>
    </w:p>
    <w:p>
      <w:pPr>
        <w:pStyle w:val="Normal"/>
        <w:jc w:val="both"/>
        <w:rPr>
          <w:sz w:val="20"/>
          <w:szCs w:val="20"/>
        </w:rPr>
      </w:pPr>
      <w:r>
        <w:rPr>
          <w:sz w:val="20"/>
          <w:szCs w:val="20"/>
        </w:rPr>
        <w:t>11.Герцен А.Г., Махнева О.А. Пещерные города Крыма.- Симферополь: Таврия, 1989.-104с.</w:t>
      </w:r>
    </w:p>
    <w:p>
      <w:pPr>
        <w:pStyle w:val="Normal"/>
        <w:ind w:right="-284" w:hanging="0"/>
        <w:jc w:val="both"/>
        <w:rPr>
          <w:sz w:val="20"/>
          <w:szCs w:val="20"/>
        </w:rPr>
      </w:pPr>
      <w:r>
        <w:rPr>
          <w:sz w:val="20"/>
          <w:szCs w:val="20"/>
        </w:rPr>
        <w:t>12. География Крыма. Учебное пособие для 8-9 класса под ред. Саприной В.И.- Симферополь: Союзкарта, 2000.- 44с.</w:t>
      </w:r>
    </w:p>
    <w:p>
      <w:pPr>
        <w:pStyle w:val="Normal"/>
        <w:jc w:val="both"/>
        <w:rPr>
          <w:sz w:val="20"/>
          <w:szCs w:val="20"/>
        </w:rPr>
      </w:pPr>
      <w:r>
        <w:rPr>
          <w:sz w:val="20"/>
          <w:szCs w:val="20"/>
        </w:rPr>
        <w:t>13.Географический энциклопедический словарь. Понятия и термины. Главный редактор Трешников А.Ф.-М.:Советская энциклопедия, 1988.-432с.</w:t>
      </w:r>
    </w:p>
    <w:p>
      <w:pPr>
        <w:pStyle w:val="Normal"/>
        <w:jc w:val="both"/>
        <w:rPr/>
      </w:pPr>
      <w:r>
        <w:rPr>
          <w:sz w:val="20"/>
          <w:szCs w:val="20"/>
        </w:rPr>
        <w:t xml:space="preserve">14.Газета «Комсомольская правда в Украине» от 10 января 2003г., статья «Какие мы и сколько нас?». </w:t>
      </w:r>
    </w:p>
    <w:p>
      <w:pPr>
        <w:pStyle w:val="Normal"/>
        <w:jc w:val="both"/>
        <w:rPr/>
      </w:pPr>
      <w:r>
        <w:rPr>
          <w:sz w:val="20"/>
          <w:szCs w:val="20"/>
        </w:rPr>
        <w:t>15.Даринский А.В. Методика преподавания географии. - М.:Просвещение, 1975.-368с.</w:t>
      </w:r>
    </w:p>
    <w:p>
      <w:pPr>
        <w:pStyle w:val="Normal"/>
        <w:jc w:val="both"/>
        <w:rPr/>
      </w:pPr>
      <w:r>
        <w:rPr>
          <w:sz w:val="20"/>
          <w:szCs w:val="20"/>
        </w:rPr>
        <w:t>16. Даринский А.В. и др. Краеведение. Пособие для учителя. - М.:Просвещение, 1987.-158с.</w:t>
      </w:r>
    </w:p>
    <w:p>
      <w:pPr>
        <w:pStyle w:val="Normal"/>
        <w:jc w:val="both"/>
        <w:rPr>
          <w:sz w:val="20"/>
          <w:szCs w:val="20"/>
        </w:rPr>
      </w:pPr>
      <w:r>
        <w:rPr>
          <w:sz w:val="20"/>
          <w:szCs w:val="20"/>
        </w:rPr>
        <w:t>17. Дулицкий А.И., Костин Ю.В., Мальцев И.В. Редкие животные Крыма: справочник.- Симферополь: Таврия, 1981.- 160с.</w:t>
      </w:r>
    </w:p>
    <w:p>
      <w:pPr>
        <w:pStyle w:val="Normal"/>
        <w:jc w:val="both"/>
        <w:rPr>
          <w:sz w:val="20"/>
          <w:szCs w:val="20"/>
        </w:rPr>
      </w:pPr>
      <w:r>
        <w:rPr>
          <w:sz w:val="20"/>
          <w:szCs w:val="20"/>
        </w:rPr>
        <w:t>18. Ена В.Г. Заповедные ландшафты Крыма.- Симферополь: Таврия, 1983.- 128с.</w:t>
      </w:r>
    </w:p>
    <w:p>
      <w:pPr>
        <w:pStyle w:val="Normal"/>
        <w:jc w:val="both"/>
        <w:rPr/>
      </w:pPr>
      <w:r>
        <w:rPr>
          <w:sz w:val="20"/>
          <w:szCs w:val="20"/>
        </w:rPr>
        <w:t>19.Заставный Ф.Д. Экономическая и социальная география Украины. - К.:ООО «Блиц», 2004.-225с.</w:t>
      </w:r>
    </w:p>
    <w:p>
      <w:pPr>
        <w:pStyle w:val="Normal"/>
        <w:jc w:val="both"/>
        <w:rPr>
          <w:sz w:val="20"/>
          <w:szCs w:val="20"/>
        </w:rPr>
      </w:pPr>
      <w:r>
        <w:rPr>
          <w:sz w:val="20"/>
          <w:szCs w:val="20"/>
        </w:rPr>
        <w:t>20. Казарин В.П., Рудяков А.Н. Крым. Поэтический атлас.- Симферополь: Таврия, 1989.- 208с.</w:t>
      </w:r>
    </w:p>
    <w:p>
      <w:pPr>
        <w:pStyle w:val="Normal"/>
        <w:jc w:val="both"/>
        <w:rPr>
          <w:sz w:val="20"/>
          <w:szCs w:val="20"/>
        </w:rPr>
      </w:pPr>
      <w:r>
        <w:rPr>
          <w:sz w:val="20"/>
          <w:szCs w:val="20"/>
        </w:rPr>
        <w:t>21.Крюкова И.В., Лукс Ю.А., Привалова А.А. Заповедные растения Крыма: справочник.- Симферополь: Таврия, 1980.- 96с.</w:t>
      </w:r>
    </w:p>
    <w:p>
      <w:pPr>
        <w:pStyle w:val="Normal"/>
        <w:jc w:val="both"/>
        <w:rPr>
          <w:sz w:val="20"/>
          <w:szCs w:val="20"/>
        </w:rPr>
      </w:pPr>
      <w:r>
        <w:rPr>
          <w:sz w:val="20"/>
          <w:szCs w:val="20"/>
        </w:rPr>
        <w:t>22.Кудрявцев В.Б., Супрычёв А.В., Шумский В.М. Экономическая и социальная география Украины и Крыма.- Симферополь: Ната, 2001.- 208с.</w:t>
      </w:r>
    </w:p>
    <w:p>
      <w:pPr>
        <w:pStyle w:val="Normal"/>
        <w:jc w:val="both"/>
        <w:rPr>
          <w:sz w:val="20"/>
          <w:szCs w:val="20"/>
        </w:rPr>
      </w:pPr>
      <w:r>
        <w:rPr>
          <w:sz w:val="20"/>
          <w:szCs w:val="20"/>
        </w:rPr>
        <w:t>23. Козлов Е.Д., Прусаков А.А. Крым: книга рекордов.- Симферополь: СОНАТ, 1999.- 288с.</w:t>
      </w:r>
    </w:p>
    <w:p>
      <w:pPr>
        <w:pStyle w:val="Normal"/>
        <w:jc w:val="both"/>
        <w:rPr>
          <w:sz w:val="20"/>
          <w:szCs w:val="20"/>
        </w:rPr>
      </w:pPr>
      <w:r>
        <w:rPr>
          <w:sz w:val="20"/>
          <w:szCs w:val="20"/>
        </w:rPr>
        <w:t>24.Корнеев А. Историогеография отечественного школьного географического краеведения. Журнал «География и основы экономики в школе», №6 2003.</w:t>
      </w:r>
    </w:p>
    <w:p>
      <w:pPr>
        <w:pStyle w:val="Normal"/>
        <w:jc w:val="both"/>
        <w:rPr>
          <w:sz w:val="20"/>
          <w:szCs w:val="20"/>
        </w:rPr>
      </w:pPr>
      <w:r>
        <w:rPr>
          <w:sz w:val="20"/>
          <w:szCs w:val="20"/>
        </w:rPr>
        <w:t>25.Крым: прошлое и настоящее. Институт истории СССР под ред. Агаджанова С.Г., Сахарова А.Н.-М.:Мысль, 1988.-107</w:t>
      </w:r>
    </w:p>
    <w:p>
      <w:pPr>
        <w:pStyle w:val="Normal"/>
        <w:jc w:val="both"/>
        <w:rPr>
          <w:sz w:val="20"/>
          <w:szCs w:val="20"/>
        </w:rPr>
      </w:pPr>
      <w:r>
        <w:rPr>
          <w:sz w:val="20"/>
          <w:szCs w:val="20"/>
        </w:rPr>
        <w:t>26. Лавриненко Г.Ф., Пасевич С.П. Дом-музей А.С. Грина в Феодосии.- Симферополь: Таврия, 1980.-14с.</w:t>
      </w:r>
    </w:p>
    <w:p>
      <w:pPr>
        <w:pStyle w:val="Normal"/>
        <w:jc w:val="both"/>
        <w:rPr/>
      </w:pPr>
      <w:r>
        <w:rPr>
          <w:sz w:val="20"/>
          <w:szCs w:val="20"/>
        </w:rPr>
        <w:t>27.Макаров М.Н. Гурзуф. Путеводитель.- Симферополь: Крымиздат, 1961.-83с.</w:t>
      </w:r>
    </w:p>
    <w:p>
      <w:pPr>
        <w:pStyle w:val="Normal"/>
        <w:jc w:val="both"/>
        <w:rPr/>
      </w:pPr>
      <w:r>
        <w:rPr>
          <w:sz w:val="20"/>
          <w:szCs w:val="20"/>
        </w:rPr>
        <w:t>28.Матюшин Г.Н. Историческое краеведение. - М.:Просвещение, 1987.-207с.</w:t>
      </w:r>
    </w:p>
    <w:p>
      <w:pPr>
        <w:pStyle w:val="Normal"/>
        <w:jc w:val="both"/>
        <w:rPr/>
      </w:pPr>
      <w:r>
        <w:rPr>
          <w:sz w:val="20"/>
          <w:szCs w:val="20"/>
        </w:rPr>
        <w:t>29.Масляков П.А., Шищенко П.Г. География Украины. Учебник для 8-9 классов. - К.:Зодиак-ЭКО, 2001.-456с.</w:t>
      </w:r>
    </w:p>
    <w:p>
      <w:pPr>
        <w:pStyle w:val="Normal"/>
        <w:jc w:val="both"/>
        <w:rPr>
          <w:sz w:val="20"/>
          <w:szCs w:val="20"/>
        </w:rPr>
      </w:pPr>
      <w:r>
        <w:rPr>
          <w:sz w:val="20"/>
          <w:szCs w:val="20"/>
        </w:rPr>
        <w:t>30.Минеральные ресурсы Крыма и прилегающей акватории Чёрного и Азовского морей. Атлас.- Симферополь: Таврия-Плюс, 2001.- 80с.</w:t>
      </w:r>
    </w:p>
    <w:p>
      <w:pPr>
        <w:pStyle w:val="Normal"/>
        <w:jc w:val="both"/>
        <w:rPr>
          <w:sz w:val="20"/>
          <w:szCs w:val="20"/>
        </w:rPr>
      </w:pPr>
      <w:r>
        <w:rPr>
          <w:sz w:val="20"/>
          <w:szCs w:val="20"/>
        </w:rPr>
        <w:t>31. Олиферов А.Н., Гольдин Б.М. Реки и озёра.- Симферополь: Крым, 1966.- 50с.</w:t>
      </w:r>
    </w:p>
    <w:p>
      <w:pPr>
        <w:pStyle w:val="Normal"/>
        <w:jc w:val="both"/>
        <w:rPr>
          <w:sz w:val="20"/>
          <w:szCs w:val="20"/>
        </w:rPr>
      </w:pPr>
      <w:r>
        <w:rPr>
          <w:sz w:val="20"/>
          <w:szCs w:val="20"/>
        </w:rPr>
        <w:t>32. Подгородецкий П.Д. Крым. Природа.- Симферополь: Таврия, 1988.- 192с.</w:t>
      </w:r>
    </w:p>
    <w:p>
      <w:pPr>
        <w:pStyle w:val="Normal"/>
        <w:jc w:val="both"/>
        <w:rPr>
          <w:sz w:val="20"/>
          <w:szCs w:val="20"/>
        </w:rPr>
      </w:pPr>
      <w:r>
        <w:rPr>
          <w:sz w:val="20"/>
          <w:szCs w:val="20"/>
        </w:rPr>
        <w:t>33. Подгородецкий П.Д., Кудрявцев В.Б. География Крыма.- Симферополь: Крымучпедиз, 1995.- 224с.</w:t>
      </w:r>
    </w:p>
    <w:p>
      <w:pPr>
        <w:pStyle w:val="Normal"/>
        <w:jc w:val="both"/>
        <w:rPr>
          <w:sz w:val="20"/>
          <w:szCs w:val="20"/>
        </w:rPr>
      </w:pPr>
      <w:r>
        <w:rPr>
          <w:sz w:val="20"/>
          <w:szCs w:val="20"/>
        </w:rPr>
        <w:t>34.Ростовцев М.И. Волшебный край. Пособие для учащихся.- М.:Просвещение, 1977.-159с. 35.Сборник учебных карт. География Крыма.- Симферополь: Союзкарта, 1999.</w:t>
      </w:r>
    </w:p>
    <w:p>
      <w:pPr>
        <w:pStyle w:val="Normal"/>
        <w:jc w:val="both"/>
        <w:rPr>
          <w:sz w:val="20"/>
          <w:szCs w:val="20"/>
        </w:rPr>
      </w:pPr>
      <w:r>
        <w:rPr>
          <w:sz w:val="20"/>
          <w:szCs w:val="20"/>
        </w:rPr>
        <w:t>36.Сосновский С.К. Крым: путеводитель.- Симферополь: Таврия, 1979.- 320с.</w:t>
      </w:r>
    </w:p>
    <w:p>
      <w:pPr>
        <w:pStyle w:val="Normal"/>
        <w:jc w:val="both"/>
        <w:rPr>
          <w:sz w:val="20"/>
          <w:szCs w:val="20"/>
        </w:rPr>
      </w:pPr>
      <w:r>
        <w:rPr>
          <w:sz w:val="20"/>
          <w:szCs w:val="20"/>
        </w:rPr>
        <w:t>37.Сосновский С.К., Столбунов А.А. Спутник краеведа.- Симферополь: Таврия, 1978.-272с.</w:t>
      </w:r>
    </w:p>
    <w:p>
      <w:pPr>
        <w:pStyle w:val="Normal"/>
        <w:jc w:val="both"/>
        <w:rPr>
          <w:sz w:val="20"/>
          <w:szCs w:val="20"/>
        </w:rPr>
      </w:pPr>
      <w:r>
        <w:rPr>
          <w:sz w:val="20"/>
          <w:szCs w:val="20"/>
        </w:rPr>
        <w:t>38.Строев К.Ф. Краеведение.- М.:Просвещение, 1974.-144с.</w:t>
      </w:r>
    </w:p>
    <w:p>
      <w:pPr>
        <w:pStyle w:val="Normal"/>
        <w:jc w:val="both"/>
        <w:rPr/>
      </w:pPr>
      <w:r>
        <w:rPr>
          <w:sz w:val="20"/>
          <w:szCs w:val="20"/>
        </w:rPr>
        <w:t>39.Секирский С.А., Волобуев О.В., Когонашвили К.К. Крепость в Судаке.- 2-е изд., Симферополь: Таврия, 1983.-112с.</w:t>
      </w:r>
    </w:p>
    <w:p>
      <w:pPr>
        <w:pStyle w:val="Normal"/>
        <w:jc w:val="both"/>
        <w:rPr/>
      </w:pPr>
      <w:r>
        <w:rPr>
          <w:sz w:val="20"/>
          <w:szCs w:val="20"/>
        </w:rPr>
        <w:t>40.Чупиков Б.П. Нагорье Караби.- Симферополь: Таврия, 1975.-93с.</w:t>
      </w:r>
    </w:p>
    <w:p>
      <w:pPr>
        <w:pStyle w:val="Normal"/>
        <w:jc w:val="both"/>
        <w:rPr/>
      </w:pPr>
      <w:r>
        <w:rPr>
          <w:sz w:val="20"/>
          <w:szCs w:val="20"/>
        </w:rPr>
        <w:t>41.Щербак А.И. Всё о Крыме: ежегодное справочно-информационное издание. - Харьков: Каравелла, 1988.-480с.</w:t>
      </w:r>
    </w:p>
    <w:sectPr>
      <w:footerReference w:type="default" r:id="rId12"/>
      <w:footerReference w:type="first" r:id="rId13"/>
      <w:type w:val="nextPage"/>
      <w:pgSz w:w="11906" w:h="16838"/>
      <w:pgMar w:left="126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A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775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708" w:firstLine="12"/>
    </w:pPr>
    <w:rPr/>
  </w:style>
  <w:style w:type="paragraph" w:styleId="3">
    <w:name w:val="Основной текст с отступом 3"/>
    <w:basedOn w:val="Normal"/>
    <w:qFormat/>
    <w:pPr>
      <w:ind w:left="720" w:hanging="0"/>
      <w:jc w:val="both"/>
    </w:pPr>
    <w:rPr/>
  </w:style>
  <w:style w:type="paragraph" w:styleId="Subtitle">
    <w:name w:val="Subtitle"/>
    <w:basedOn w:val="Normal"/>
    <w:next w:val="TextBody"/>
    <w:qFormat/>
    <w:pPr>
      <w:jc w:val="both"/>
    </w:pPr>
    <w:rPr>
      <w:b/>
      <w:bCs/>
    </w:rPr>
  </w:style>
  <w:style w:type="paragraph" w:styleId="1">
    <w:name w:val="1"/>
    <w:basedOn w:val="Normal"/>
    <w:next w:val="Style8"/>
    <w:qFormat/>
    <w:pPr>
      <w:spacing w:before="280" w:after="280"/>
    </w:pPr>
    <w:rPr>
      <w:color w:val="007755"/>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5Cglaw%5C4f.htm" TargetMode="External"/><Relationship Id="rId4" Type="http://schemas.openxmlformats.org/officeDocument/2006/relationships/hyperlink" Target="../../H:%5Cglaw%5C4f.htm" TargetMode="External"/><Relationship Id="rId5" Type="http://schemas.openxmlformats.org/officeDocument/2006/relationships/hyperlink" Target="../../H:%5Cglaw%5C4f.htm" TargetMode="External"/><Relationship Id="rId6" Type="http://schemas.openxmlformats.org/officeDocument/2006/relationships/hyperlink" Target="../../H:%5Cglaw%5C4f.htm" TargetMode="External"/><Relationship Id="rId7" Type="http://schemas.openxmlformats.org/officeDocument/2006/relationships/hyperlink" Target="../../H:%5Cglaw%5C4f.htm" TargetMode="External"/><Relationship Id="rId8" Type="http://schemas.openxmlformats.org/officeDocument/2006/relationships/hyperlink" Target="../../H:%5Cglaw%5C4f.htm" TargetMode="External"/><Relationship Id="rId9" Type="http://schemas.openxmlformats.org/officeDocument/2006/relationships/hyperlink" Target="../../H:%5Cglaw%5C4f.htm" TargetMode="External"/><Relationship Id="rId10" Type="http://schemas.openxmlformats.org/officeDocument/2006/relationships/hyperlink" Target="../../H:%5Cglaw%5C4f.htm"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35:00Z</dcterms:created>
  <dc:creator>SVIP</dc:creator>
  <dc:description/>
  <cp:keywords/>
  <dc:language>en-US</dc:language>
  <cp:lastModifiedBy>Пользователь Windows</cp:lastModifiedBy>
  <cp:lastPrinted>2008-10-16T19:32:00Z</cp:lastPrinted>
  <dcterms:modified xsi:type="dcterms:W3CDTF">2017-10-10T18:22:00Z</dcterms:modified>
  <cp:revision>433</cp:revision>
  <dc:subject/>
  <dc:title>Введение</dc:title>
</cp:coreProperties>
</file>