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Приложение 5.7.</w:t>
      </w:r>
      <w:r>
        <w:rPr>
          <w:b/>
          <w:sz w:val="36"/>
          <w:szCs w:val="36"/>
        </w:rPr>
        <w:t xml:space="preserve">  Тематическое 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курсу Основы Безопасности Жизнедеятельно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5 – 9 классах МБОУ Павловская СШ 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(базовый уровень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60"/>
        <w:gridCol w:w="717"/>
        <w:gridCol w:w="717"/>
        <w:gridCol w:w="717"/>
        <w:gridCol w:w="717"/>
        <w:gridCol w:w="819"/>
      </w:tblGrid>
      <w:tr>
        <w:trPr>
          <w:trHeight w:val="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одуля , раздела , тем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 , общества и государ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личной безопасности в повседневной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при активном отдыхе в природных услов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в чрезвычайных ситуациях природного , техногенного и социаль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защиты населения от чрезвычайных ситу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борьбы с терроризмом и наркобизнесом в Российской 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тоговое   зад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 и его составляющ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 , разрушающие здоровь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аспекты взаимоотношения по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я первой медицинской помощ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едицинская помощь при неотложных состоя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едицинская помощь при массовых пораж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Итоговое задание     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Всего    часов  :  </w:t>
      </w:r>
      <w:r>
        <w:rPr>
          <w:b/>
          <w:sz w:val="28"/>
          <w:szCs w:val="28"/>
        </w:rPr>
        <w:t xml:space="preserve">18       18       18     36       18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подаватель – организатор ОБЖ :                           Казакова Н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 Основы Безопасности Жизнедеятельности       в 10 -11 классах МБОУ СШ № 6 г. Павлово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( базовый уровен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4"/>
        <w:gridCol w:w="1266"/>
        <w:gridCol w:w="1363"/>
      </w:tblGrid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именование модуля, раздела, темы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- в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М -1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 , общества и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</w:rPr>
              <w:t>Р-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- 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 -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активном отдыхе в природных услов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-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угрозе тера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Т-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ЧС природного , техногенного и социально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 -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РФ от Чрезвычайных Ситу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 - 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Ч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- 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орьбы с терроризмом и наркобизнесом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 - 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 ( ЗОЖ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Р - 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О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 - 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его составляющ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 - 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, разрушающие репродуктивное здоровь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 - 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 - 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неотложных состоя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- 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оенной безопасности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 - 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обороны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– составная часть обороноспособности стра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 РФ – защитники нашего Отеч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 РФ – основа обороны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С РФ и рода вой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традиции ВС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оинской че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 - 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енной служ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-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вооруженный защитник Отечества.</w:t>
            </w:r>
          </w:p>
          <w:p>
            <w:pPr>
              <w:pStyle w:val="Normal"/>
              <w:rPr/>
            </w:pPr>
            <w:r>
              <w:rPr/>
              <w:t>Честь и достоинство воина ВС Р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ы ВС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контра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быт военнослужащ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й наряд , общие обязанности лиц суточного наряда ( практические занятия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раульной службы ( практические занят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 ( практические занятия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 ( практические занятия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 ( практические занят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/>
              <w:t>Итоговое 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Учебные  сбо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ег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+40=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организатор ОБЖ :                           Казакова Н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0:00Z</dcterms:created>
  <dc:creator>user</dc:creator>
  <dc:description/>
  <cp:keywords/>
  <dc:language>en-US</dc:language>
  <cp:lastModifiedBy>RWT</cp:lastModifiedBy>
  <dcterms:modified xsi:type="dcterms:W3CDTF">2015-10-20T05:34:00Z</dcterms:modified>
  <cp:revision>3</cp:revision>
  <dc:subject/>
  <dc:title>Тематическое планирование</dc:title>
</cp:coreProperties>
</file>