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Comic Sans MS" w:hAnsi="Comic Sans MS" w:cs="Comic Sans MS"/>
          <w:b w:val="false"/>
          <w:b w:val="false"/>
          <w:bCs w:val="false"/>
          <w:color w:val="BD4B00"/>
        </w:rPr>
      </w:pPr>
      <w:r>
        <w:rPr>
          <w:rFonts w:cs="Comic Sans MS" w:ascii="Comic Sans MS" w:hAnsi="Comic Sans MS"/>
          <w:b w:val="false"/>
          <w:bCs w:val="false"/>
          <w:color w:val="BD4B00"/>
        </w:rPr>
        <w:t>Капризы и упрямство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послушанием, выражающемся в непослушании и озорстве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еволием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дисциплинированностью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4"/>
        <w:spacing w:lineRule="atLeast" w:line="270" w:before="75" w:after="75"/>
        <w:ind w:firstLine="18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ПРЯМСТВО –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явления упрямств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Style14"/>
        <w:spacing w:lineRule="atLeast" w:line="270" w:before="75" w:after="75"/>
        <w:ind w:firstLine="18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КАПРИЗЫ -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явления капризов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недовольстве, раздражительности, плаче.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двигательном перевозбуждении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витию капризов способствует неокрепшая нервная система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 правило, эта фаза заканчивается к 3,5- 4 годам. Случайные приступы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прямства в более старшем возрасте – тоже вещь вполне нормальная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ик упрямства приходится на 2,5- 3 года жизни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льчики упрямятся сильнее, чем девочки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вочки капризничают чаще, чем мальчики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НЕЛЬЗЯ ХВАЛИТЬ ЗА ТО, ЧТО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игнуто не своим трудом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жалости или желания понравиться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НАДО ХВАЛИТЬ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поступок, за свершившееся действие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>уметь хвалить не хваля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имер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просить о помощи, совет, как у взрослого). О наказаниях необходимо остановиться более подробно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 НЕЛЬЗЯ НАКАЗЫВАТЬ И РУГАТЬ КОГДА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во всех случаях, когда что-то не получается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имер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когда вы торопитесь, а ребёнок не может завязать шнурки)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после физической или душевной травмы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имер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ебёнок упал, вы ругаете за это, считая, что он виноват)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гда вы сами не в себе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 ПРАВИЛ НАКАЗАНИЯ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казание не должно вредить здоровью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до наказывать и вскоре прощать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бёнок не должен бояться наказания.</w:t>
      </w:r>
    </w:p>
    <w:p>
      <w:pPr>
        <w:pStyle w:val="Style14"/>
        <w:spacing w:lineRule="atLeast" w:line="270" w:before="75" w:after="75"/>
        <w:ind w:firstLine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6:00Z</dcterms:created>
  <dc:creator>home</dc:creator>
  <dc:description/>
  <cp:keywords/>
  <dc:language>en-US</dc:language>
  <cp:lastModifiedBy>home</cp:lastModifiedBy>
  <dcterms:modified xsi:type="dcterms:W3CDTF">2014-11-21T13:57:00Z</dcterms:modified>
  <cp:revision>2</cp:revision>
  <dc:subject/>
  <dc:title/>
</cp:coreProperties>
</file>