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Космонавт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ёмном небе звёзды светя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смонавт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ит в ракете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ь лет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ночь лети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на Землю вниз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яди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 сверху он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я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ы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еки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моря.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 о весь шар земной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ар земной -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 дом родной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44:00Z</dcterms:created>
  <dc:creator>Sosnasha</dc:creator>
  <dc:description/>
  <dc:language>en-US</dc:language>
  <cp:lastModifiedBy>Евгений</cp:lastModifiedBy>
  <dcterms:modified xsi:type="dcterms:W3CDTF">2014-10-19T15:44:00Z</dcterms:modified>
  <cp:revision>2</cp:revision>
  <dc:subject/>
  <dc:title>МНЕМОТАБЛИЦЫ</dc:title>
</cp:coreProperties>
</file>