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4380"/>
      </w:tblGrid>
      <w:tr>
        <w:trPr>
          <w:trHeight w:val="2268" w:hRule="atLeast"/>
        </w:trPr>
        <w:tc>
          <w:tcPr>
            <w:tcW w:w="5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одительском собра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АУ  детский са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МИ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от «02 » сентября 2015г №  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tLeast" w:line="240"/>
              <w:ind w:left="744" w:hanging="0"/>
              <w:jc w:val="center"/>
              <w:outlineLvl w:val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tLeast" w:line="240"/>
              <w:ind w:left="744" w:hanging="0"/>
              <w:jc w:val="center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ведующий МДОА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tLeast" w:line="240"/>
              <w:ind w:left="744" w:hanging="0"/>
              <w:jc w:val="center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тский сад с. тОМИЧ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tLeast" w:line="240"/>
              <w:ind w:left="744" w:hanging="0"/>
              <w:jc w:val="center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tLeast" w:line="240"/>
              <w:jc w:val="center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________ а.а. кРОТОВСКАЯ                                                           Приказ от  «31»  августа 2015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5"/>
        <w:rPr>
          <w:rStyle w:val="StrongEmphasis"/>
          <w:sz w:val="30"/>
          <w:szCs w:val="30"/>
        </w:rPr>
      </w:pPr>
      <w:r>
        <w:rPr/>
      </w:r>
    </w:p>
    <w:p>
      <w:pPr>
        <w:pStyle w:val="Heading5"/>
        <w:jc w:val="both"/>
        <w:rPr/>
      </w:pPr>
      <w:r>
        <w:rPr>
          <w:rStyle w:val="StrongEmphasis"/>
          <w:b/>
          <w:sz w:val="30"/>
          <w:szCs w:val="30"/>
        </w:rPr>
        <w:t>Р</w:t>
      </w:r>
      <w:r>
        <w:rPr/>
        <w:t>одительский комитет МДОАУ является представительским органом родительской общественности. Родительский комитет создается в целях обеспечения и систематической связи Учреждения с родителями (законными представителями) воспитанников по вопросам развития, обучения, воспитания и коррекции детей.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5"/>
        </w:rPr>
      </w:pPr>
      <w:r>
        <w:rPr>
          <w:b/>
          <w:bCs/>
          <w:color w:val="000000"/>
          <w:sz w:val="32"/>
          <w:szCs w:val="35"/>
        </w:rPr>
        <w:t>ПОЛОЖЕНИЕ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                                 </w:t>
      </w:r>
      <w:r>
        <w:rPr>
          <w:b/>
          <w:sz w:val="32"/>
          <w:szCs w:val="32"/>
        </w:rPr>
        <w:t>о родительском комитете</w:t>
      </w:r>
    </w:p>
    <w:p>
      <w:pPr>
        <w:pStyle w:val="Style14"/>
        <w:jc w:val="center"/>
        <w:rPr/>
      </w:pPr>
      <w:r>
        <w:rPr>
          <w:b/>
          <w:color w:val="000000"/>
          <w:sz w:val="32"/>
          <w:szCs w:val="32"/>
        </w:rPr>
        <w:t>в МДОАУ детский сад с. томичи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Родительском комитете обсуждено и утверждено общим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м собранием (протокол №  1    от   02.08.2015г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Style1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щие положения</w:t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стоящее положение разработано для муниципального дошкольного образовательного автономного учреждения детский сад с. Возжаевки (далее - Учреждение) в соответствии с Законом РФ «Об образовании», Семейным кодексом РФ, Типовым положением о дошкольном образовательном учреждении, Уставом МДОАУ детский сад с. томичи</w:t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одительский комитет - постоянный коллегиальный орган самоуправления Учреждения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.</w:t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 состав Родительского комитета входят по одному представителю родительской общественности от каждой группы.</w:t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ешения Родительского комитета рассматриваются на Совете педагогов и при необходимости на Общем собрании Учреждения.</w:t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зменения и дополнения в настоящее положение вносятся Родительским комитетом Учреждения и принимаются на его заседании.</w:t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рок данного положения не ограничен. Положение действует до принятия нового.</w:t>
      </w:r>
    </w:p>
    <w:p>
      <w:pPr>
        <w:pStyle w:val="Style14"/>
        <w:shd w:fill="FFFFFF" w:val="clear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4"/>
        <w:shd w:fill="FFFFFF" w:val="clear"/>
        <w:tabs>
          <w:tab w:val="clear" w:pos="708"/>
          <w:tab w:val="left" w:pos="4571" w:leader="none"/>
        </w:tabs>
        <w:spacing w:before="0" w:after="0"/>
        <w:ind w:left="567" w:hanging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Основные задачи</w:t>
      </w:r>
    </w:p>
    <w:p>
      <w:pPr>
        <w:pStyle w:val="Style14"/>
        <w:shd w:fill="FFFFFF" w:val="clear"/>
        <w:spacing w:before="0" w:after="0"/>
        <w:ind w:left="567" w:hanging="567"/>
        <w:jc w:val="both"/>
        <w:rPr/>
      </w:pPr>
      <w:r>
        <w:rPr>
          <w:b/>
          <w:bCs/>
        </w:rPr>
        <w:t> </w:t>
      </w:r>
      <w:r>
        <w:rPr>
          <w:sz w:val="28"/>
          <w:szCs w:val="28"/>
        </w:rPr>
        <w:t>Основными задачами Родительского комитета являютс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1. Содействие администрации ДОУ:</w:t>
        <w:tab/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spacing w:before="280" w:after="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вершенствовании условий для осуществления воспитательно-образовательного процесса, охраны жизни и здоровья детей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беспечении познавательно-речевого, социально-личностного, художественно-эстетического и физического развития детей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щите законных прав  и интересов воспитанников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рганизации и проведении совместных мероприятий, организованных в ДОУ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влечении родительской общественности к активному участию в жизни ДОУ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рганизации широкой педагогической пропаганды среди родителей и населения.</w:t>
      </w:r>
    </w:p>
    <w:p>
      <w:pPr>
        <w:pStyle w:val="Style1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Функци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1. Родительский комитет Учреждения: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бсуждает Устав и другие локальные акты Учреждения, касающиеся взаимодействия с родительской общественностью, решает вопрос о внесении в них необходимых изменений и дополнений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участвует в определении направления образовательной деятельности Учреждения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бсуждает вопросы, касающиеся содержания, форм и методов образовательного процесса, планирования педагогической деятельности Учреждения (группы)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ассматривает проблемы организации образовательных, оздоровительных услуг воспитанникам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заслушивает отчеты администрации о создании условий для реализации общеобразовательных программ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участвует в подведении итогов деятельности Учреждения за учебный год по вопросам работы с родительской общественностью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ринимает информацию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заслушивает доклады, информацию представителей организаций и учреждений, взаимодействующих с Учреждением по  вопросам образования и оздоровления воспитанников, в том числе о проверке состояния образовательного процесса, соблюдения санитарно- гигиенического режима Учреждения, об охране жизни и здоровья воспитанников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казывает помощь Учреждению в работе с неблагополучными семьями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ринимает участие в планировании и реализации работы по охране прав и интересов воспитанников и их родителей (законных представителей) во время педагогического процесса в Учреждении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носит предложения по совершенствованию педагогического процесса в Учреждении (группе)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одействует организации совместных с родителями (законными представителями) мероприятий в Учреждении – родительских собраний, Дней открытых дверей и др.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месте с заведующей     Учреждением принимает решение о поощрении, награждении благодарственными письмами наиболее активных представителей родительской общественности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contextualSpacing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организует выполнение всеми родителями обязанностей по отношению к учреждению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contextualSpacing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организует педагогическую пропаганду среди родителей, населения с Возжаевки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contextualSpacing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оказывает помощь в организации родительских собраний;</w:t>
      </w:r>
    </w:p>
    <w:p>
      <w:pPr>
        <w:pStyle w:val="Style14"/>
        <w:shd w:fill="FFFFFF" w:val="clear"/>
        <w:spacing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contextualSpacing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т помощь в установлении связей педагогов с семьями;</w:t>
      </w:r>
    </w:p>
    <w:p>
      <w:pPr>
        <w:pStyle w:val="Style14"/>
        <w:shd w:fill="FFFFFF" w:val="clear"/>
        <w:spacing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contextualSpacing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оказывает помощь в организации ремонта здания;</w:t>
      </w:r>
    </w:p>
    <w:p>
      <w:pPr>
        <w:pStyle w:val="Style14"/>
        <w:shd w:fill="FFFFFF" w:val="clear"/>
        <w:spacing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contextualSpacing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носит предложения по улучшению работы педагогического,  медицинского и обслуживающего персонала ДОУ;</w:t>
      </w:r>
    </w:p>
    <w:p>
      <w:pPr>
        <w:pStyle w:val="Style14"/>
        <w:shd w:fill="FFFFFF" w:val="clear"/>
        <w:spacing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contextualSpacing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устанавливает связи с администрацией села, района общественными организациями по вопросам оказания материальной помощи; </w:t>
      </w:r>
    </w:p>
    <w:p>
      <w:pPr>
        <w:pStyle w:val="Style14"/>
        <w:shd w:fill="FFFFFF" w:val="clear"/>
        <w:spacing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contextualSpacing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ринимает меры по созданию нормальных условий жизни детей в семье, вплоть до обращения в комиссию по делам несовершеннолетних.</w:t>
      </w:r>
    </w:p>
    <w:p>
      <w:pPr>
        <w:pStyle w:val="Style14"/>
        <w:shd w:fill="FFFFFF" w:val="clear"/>
        <w:spacing w:before="0" w:after="0"/>
        <w:contextualSpacing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Права родительского комитета</w:t>
      </w:r>
    </w:p>
    <w:p>
      <w:pPr>
        <w:pStyle w:val="Style14"/>
        <w:shd w:fill="FFFFFF" w:val="clear"/>
        <w:spacing w:before="0" w:after="0"/>
        <w:ind w:left="567" w:hanging="567"/>
        <w:jc w:val="both"/>
        <w:rPr/>
      </w:pPr>
      <w:r>
        <w:rPr/>
        <w:t>4.1.</w:t>
      </w:r>
      <w:r>
        <w:rPr>
          <w:sz w:val="28"/>
          <w:szCs w:val="28"/>
        </w:rPr>
        <w:t xml:space="preserve"> В соответствии с компетенцией, установленной настоящим  Положением комитет имеет право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spacing w:before="28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администрации, органам самоуправления ДОУ и получать информацию о результатах их рассмотрения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и получать информацию от администрации ДОУ, его органов самоуправления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обсуждении локальных актов ДОУ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ощрять родителей (законных представителей) воспитанников за активную работу в комитете Почетной грамотой ДОУ, Благодарственными письмами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вязь с общественными организациями, предприятиями и учреждениями по вопросам оказания помощи ДОУ в проведении воспитательно-образовательной работы, созданию развивающей среды и укреплении материально-технической базы ДОУ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сообщения администрации ДОУ о состоянии и перспективах его работы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отчеты групповых родительских комитетов и принимать решения по улучшению их работы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ешать вопросы, связанные с семейным воспитанием детей, пропагандировать передовой опыт семейного воспита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ь родительского комитета может присутствовать (с последующим информированием членов группового комитета) на отдельных заседаниях Педагогического совет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3. Каждый член родительского комитета при несогласии с решением последнего вправе высказать свое мотивированное мнения, которое должно быть занесено в протокол.</w:t>
      </w:r>
    </w:p>
    <w:p>
      <w:pPr>
        <w:pStyle w:val="Style1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рганизация работы</w:t>
      </w:r>
    </w:p>
    <w:p>
      <w:pPr>
        <w:pStyle w:val="Style14"/>
        <w:shd w:fill="FFFFFF" w:val="clear"/>
        <w:spacing w:before="0" w:after="0"/>
        <w:ind w:left="567" w:hanging="567"/>
        <w:jc w:val="both"/>
        <w:rPr/>
      </w:pPr>
      <w:r>
        <w:rPr>
          <w:b/>
        </w:rPr>
        <w:t> </w:t>
      </w:r>
      <w:r>
        <w:rPr/>
        <w:t xml:space="preserve">5.1. </w:t>
      </w:r>
      <w:r>
        <w:rPr>
          <w:sz w:val="28"/>
          <w:szCs w:val="28"/>
        </w:rPr>
        <w:t xml:space="preserve">В состав </w:t>
      </w:r>
      <w:r>
        <w:rPr>
          <w:bCs/>
          <w:sz w:val="28"/>
          <w:szCs w:val="28"/>
        </w:rPr>
        <w:t xml:space="preserve">Родительского </w:t>
      </w:r>
      <w:r>
        <w:rPr>
          <w:sz w:val="28"/>
          <w:szCs w:val="28"/>
        </w:rPr>
        <w:t>комитета входят председатели родительских комитетов групп или специально выбранные представители родительской общественности, по 1 человеку от каждой группы.</w:t>
      </w:r>
    </w:p>
    <w:p>
      <w:pPr>
        <w:pStyle w:val="Style14"/>
        <w:jc w:val="both"/>
        <w:rPr/>
      </w:pPr>
      <w:r>
        <w:rPr>
          <w:sz w:val="28"/>
          <w:szCs w:val="28"/>
        </w:rPr>
        <w:t>5.2. Родительский комитет выбирает из своего состава председателя и</w:t>
      </w:r>
      <w:r>
        <w:rPr>
          <w:iCs/>
          <w:sz w:val="28"/>
          <w:szCs w:val="28"/>
        </w:rPr>
        <w:t xml:space="preserve"> секретаря сроком на 1 учебный год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3. В необходимых случаях на заседание Родительского комитета приглашаются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</w:tabs>
        <w:spacing w:before="28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ДОУ, педагогические, медицинские и другие работники Учреждения, представители общественных организаций, учреждений, родители, представители Учредителя. Необходимость их приглашения определяется председателем Родительского комитета. Приглашенные на заседание Родительского комитета пользуются правом совещательного голоса. </w:t>
      </w:r>
    </w:p>
    <w:p>
      <w:pPr>
        <w:pStyle w:val="Style14"/>
        <w:jc w:val="center"/>
        <w:rPr>
          <w:b/>
          <w:b/>
        </w:rPr>
      </w:pPr>
      <w:r>
        <w:rPr>
          <w:b/>
          <w:sz w:val="28"/>
          <w:szCs w:val="28"/>
        </w:rPr>
        <w:t>5.4. Председатель Родительского комитета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</w:tabs>
        <w:spacing w:before="28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Родительского комитета;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  <w:sz w:val="28"/>
          <w:szCs w:val="28"/>
        </w:rPr>
        <w:t>информирует членов Родительского комитета о предстоящим заседании не менее чем за 14 дней до его проведения;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рганизует подготовку и проведений заседаний Родительского комитета;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пределяет повестку дня Родительского комитета;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контролирует выполнение решений Родительского комитета;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заимодействует с председателями родительских комитетов групп;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заимодействует с заведующим Учреждением по вопросам самоуправл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5. Родительский комитет работает по плану, составляющему часть годового плана работы Учрежд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6. Заседание Родительского комитета созываются не реже 1 раза в квартал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7. Заседание Родительского комитета правомочны, если на них присутствует не менее половины его состав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8. Решение Родительского комитета принимается открытым голосованием и считается принятым, если за него проголосовало не менее двух третей присутствующих. При равном количестве голосов решающим является голос председателя Родительского комите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9. Организацию выполнения решений Родительского комитета осуществляет его председатель совместно с заведующим Учреждение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10. Непосредственным выполнением решений занимаются ответственные лица, указанные в протоколе заседания Родительского комитета. Результаты выполнения решений докладываются Родительскому комитету на следующем заседании.</w:t>
      </w:r>
    </w:p>
    <w:p>
      <w:pPr>
        <w:pStyle w:val="Style1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Ответственность родительского комитета</w:t>
      </w:r>
    </w:p>
    <w:p>
      <w:pPr>
        <w:pStyle w:val="Style14"/>
        <w:rPr/>
      </w:pPr>
      <w:r>
        <w:rPr/>
        <w:t xml:space="preserve">6.1. </w:t>
      </w:r>
      <w:r>
        <w:rPr>
          <w:sz w:val="28"/>
          <w:szCs w:val="28"/>
        </w:rPr>
        <w:t>Родительский комитет несет ответственность: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за выполнение закрепленных за ним задач и функций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установление взаимоотношений между администрацией и родителями (законными представителями) воспитанников ДОУ в вопросах семейного и общественного воспитания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оответствие принимаемых решений законодательству, РФ, нормативно-правовым актам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члены родительского комитета, не принимающие активного участия в его работе, по представлению Председателя могут быть отозваны решением Общего родительского собрания до срока перевыборов комитета. На их место избираются другие.</w:t>
      </w:r>
    </w:p>
    <w:p>
      <w:pPr>
        <w:pStyle w:val="Style1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Делопроизводств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1. Заседания Родительского комитета оформляются протокол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2. В книге протоколов фиксируются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ата проведения заседания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количество присутствующих (отсутствующих) членов Родительского комитета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риглашенные  (Ф.И.О., должность)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вестка дня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ход обсуждения вопросов, выносимых на Родительский комитет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редложения, рекомендации и замечания членов Родительского комитета и приглашенных лиц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решение Родительского Комитет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3. Протоколы подписываются председателем и секретарем Родительского комите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4. Нумерация протоколов ведется от начала учебного год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5. Книга протоколов Родительского комитета нумеруется постранично, прошнуровывается, скрепляется подписью заведующего и печатью Учрежд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6. Книга протоколов Родительского комитета хранится в делах Учреждения 5 лет и передается по акту (при смене руководителя, передаче в архив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7.7. Ответственность за организацию и ведение делопроизводства, учет и хранение документов ДОУ и групповых комитетов несет председатель родительского комитета ДОУ. </w:t>
      </w:r>
    </w:p>
    <w:p>
      <w:pPr>
        <w:pStyle w:val="Normal"/>
        <w:widowControl w:val="false"/>
        <w:shd w:fill="FFFFFF" w:val="clear"/>
        <w:autoSpaceDE w:val="false"/>
        <w:ind w:left="1080" w:hanging="0"/>
        <w:jc w:val="center"/>
        <w:rPr/>
      </w:pPr>
      <w:r>
        <w:rPr>
          <w:b/>
          <w:color w:val="000000"/>
          <w:sz w:val="28"/>
          <w:szCs w:val="28"/>
        </w:rPr>
        <w:t>8.Заключительные положения</w:t>
      </w:r>
    </w:p>
    <w:p>
      <w:pPr>
        <w:pStyle w:val="Normal"/>
        <w:numPr>
          <w:ilvl w:val="1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Изменения и дополнения в настоящее Положение вносятся и принимаются на его заседани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2.Положение действует до принятия нового положения, утвержденного на Общем собрании родителей (законных представителей) воспитанников учрежд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знакомлены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746"/>
        <w:gridCol w:w="5056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подпис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подписей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но знать родителям о ФГОС Д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воспитание дошкольников осуществляются в соответствии с Программой дошкольного образования (далее — Программа). Законом об образовании в РФ определено, что дошкольное образование является одним из уровней общего образования и должно регламентироваться федеральным государственным образовательным стандартом. В этом году такой стандарт был разработан, обсужден общественностью и приказом Минобрнауки РФ от 17.10.2013 г. №1155 «Об утверждении федерального государственного образовательного стандарта дошкольного образования» (зарегистрировано в Минюсте РФ 14.11.2013 г., регистрационный № 30384) утвержден и вводится в действие с 1 января 2014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. В соответствии с законом об образовании произошло изменение названия: дошкольное образовательное учреждение теперь   образовательная орган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м нужен станда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дошкольного образования (далее — ФГОС ДО) создан впервые в российской ис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ГОС ДО</w:t>
      </w:r>
      <w:r>
        <w:rPr>
          <w:sz w:val="28"/>
          <w:szCs w:val="28"/>
        </w:rPr>
        <w:t> - это совокупность обязательных требований к структуре Программы и ее объему, условиям реализации и результатам освоения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стандарта разрабатываются сама Программа, вариативные примерные образовательные программы, нормативы финансового обеспечения реализации Программы и нормативы затрат на оказание государственной (муниципальной) услуги в сфере дошкольного образования. Кроме того, ФГОС ДО используется для оценки образовательной деятельности организации, формирования содержания подготовки педагогических работников, а также проведения их аттес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ГОС ДО должен способствовать повышению социального статуса дошкольного образования,     обеспечению  равенства  возможностей  для    каждого ребёнка в получении качественного дошкольного образования, и сохранению  единства образовательного пространства  Российской Федерации относительно уровня дошко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ГОС ДО разработан на   основе   Конституции     Российской, Федерации и законодательства Российской Федерации   с    учётом Конвенции ООН о правах ребёнка. В нем учтены индивидуальные потребности ребенка, связанные с его   жизненной ситуацией и состоянием здоровья, индивидуальные потребности отдельных категорий детей, в том числе детей с   ограниченными возможностями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ГОС ДО обязателен к применению организациями,    осуществляющими    образовательную        деятельность, индивидуальными предпринимателями (далее вместе — Организации), реализующими образовательную     программу дошкольного образования, а также может использоваться   родителями (законными представителями) при получении детьми дошкольного образования в форме семей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требованиях к Программе ФГОС ДО определены требования к структуре, содержанию и объему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 определено, что Программа разрабатывается   и   утверждается     Организацией самостоятельно. Организация сама определяет   продолжительность пребывания детей, режим работы,     предельную наполняемость групп. В разных группах могут реализовываться различные Программы с разной продолжительностью пребывания детей в течение суток, в том числе групп кратковременного пребывания   детей, групп полного и продлённого дня, групп круглосуточного пребывания, групп детей разного возраста от двух месяцев до восьми лет, в том числе разновозрастных групп. Программа может   реализовываться   в   течение       всего времени пребывания детей в Организации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олжна учитывать возрастные и индивидуальные особенности детей. Её содержание должно обеспечивать развитие   личности, мотивации и способностей детей в различных видах     деятельности и охватывать следующие направления развития и образования детей (образовательные области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ев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состоять из обязательной части и части,   формируемой участниками   образовательных   отношений (педагогами и родителями (законными представителями)). Рекомендуемое соотношение соответственно: 60% и 4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может разрабатываться самостоятельно или используется примерная програм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мая часть Программы может быть разработана самостоятельно или использованы программы, рекомендованные методическими разработками. При ее разработке должны быть учтены образовательные потребности, интересы и мотивы детей, членов их семей и педаго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 планируется    освоение Программы    детьми   с ограниченными возможностями здоровья, то в неё должно быть включено содержание коррекционной работы и/или инклюзивного  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ребованиях к условия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ФГОС ДО к условиям реализации Программы исходят из того, что эти условия должны обеспечивать     полноценное развитие личности детей в сферах социально-коммуникативного, познавательного,  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сформулированы требования к развивающей предметно-пространственной среде, психолого-педагогическим, кадровым, материально-техническим условиям реализации программы дошко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требований к психолого-педагогическим условиям такие, как требования уважения к человеческому достоинству детей, использования в образовательной деятельности форм и  методов работы с детьми,  соответствующих  их возрастным и     индивидуальным особенностям, построение образовательной деятельности на основе взаимодействия взрослых с детьми, поддержка инициативы и самостоятельности детей, защита детей от всех форм физического и психического насилия, поддержка родителей (законных представителей) в воспитании детей, охране и укреплении их здоровья, вовлечение семей    непосредственно в образовательную дея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диагностика развития детей (выявление и изучение индивидуально-психологических   особенностей детей)    должна проводиться     квалифицированными     специалистами (педагоги-психологи, психологи) и только   с согласия их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без дискриминации  качественного   образования детьми с ограниченными возможностями здоровья должны быть созданы   необходимые условия для диагностики и коррекции нарушений развития и   социальной адаптации, оказания ранней коррекционной помо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 коррекционной работы с   детьми   с     ограниченными возможностями здоровья, осваивающими Программу совместно с другими детьми в группах комбинированной направленности, должны создаваться условия   в соответствии с перечнем и планом реализации индивидуально ориентированных коррекционных   мероприятий,   обеспечивающих   удовлетворение   особых образовательных потребностей детей с   ограниченными     возможностями здоровья.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и создании условий для работы с детьми-инвалидами,   осваивающими Программу, должна учитываться индивидуальная программа  реабилитации ребенка – инвали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объем образовательной нагрузки должен соответствовать санитарно-эпидемиологическим правилам и нормативам СанПиН 2.4.1.3049-13 «Санитарно-эпидемиологические требования к   устройству, содержанию и организации режима работы дошкольных    образовательных организаций», утвержденным постановлением Главного    государственного санитарного врача Российской Федерации от 15 мая       2013г. N 26 (зарегистрировано </w:t>
      </w:r>
      <w:r>
        <w:rPr>
          <w:sz w:val="28"/>
          <w:szCs w:val="28"/>
        </w:rPr>
        <w:object w:dxaOrig="4320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2076575399" r:id="rId2"/>
        </w:object>
      </w:r>
      <w:r>
        <w:rPr>
          <w:sz w:val="28"/>
          <w:szCs w:val="28"/>
        </w:rPr>
        <w:t>Министерством юстиции Российской Федерации 29 мая 2013 г., регистрационный N 2856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звивающей   предметно-пространственной   среде исходят из того, что она должна обеспечивать реализацию различных образовательных программ, в т.ч. и при организации инклюзивного образования, с учетом национально-культурных, климатических условий и возрастных особенностей детей. Развивающая предметно-пространственная среда должна   быть содержательно-насыщенной,    трансформируемой,        полифункциональной, вариативной, доступной и безопас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ребования к кадровому составу (руководящим, педагогическим, административно-хозяйственными работниками, учебно-вспомогательному персоналу) — соответствовать действующим квалификационным характеристикам, а к педагогическим работникам, реализующим Программу, еще и обладать основными компетенциями, необходимыми для обеспечения 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Программы могут также   участвовать научные и иные работники Организации. Для каждой группы детей с ограниченными возможностями здоровья могут быть привлечены дополнительные     педагогические работники, имеющие соответствующую квалифик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 к материально-техническим условиям – оборудование, оснащение (предметы), оснащенность помещений, учебно-методический комплект должны отвечать требованиям СанПин, правилами пожарной безопасности, требованиям к средствам обучения и воспитания, к материально-техническому обеспечению  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 к финансовым   условиям   реализации     основной образовательной программы дошкольного образования заключаются в том, что финансовое обеспечение государственных, муниципальных и частных организаций должно обеспечивать возможность выполнения требований    ФГОС ДО как в обязательной части Программы, так и в части, формируемой участниками образовательного процесса. Норматив финансового обеспечения, определяемый органами государственной власти субъектов Российской Федерации в соответствии с ФГОС ДО, должен быть достаточным   и необходимыми для осуществления Организацией образовательной деятельности в соответствии с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требованиях к результатам осво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 ФГОС ДО к результатам   освоения     Программы представлены в виде целевых ориентиров (возможных достижений ребёнка) дошко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е ориентиры образования в младенческом и раннем возра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е ориентиры на этапе завершения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облюдении требований к условиям реализации Программы   целевые ориентиры предполагают формирование у детей дошкольного     возраста предпосылок к учебной деятельности на этапе завершения  ими  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целевые ориентиры не предусматривают требования от ребёнка дошкольного возраста конкретных образовательных достижений, не подлежат непосредственной оценке, в   том числе в виде педагогической диагностики (мониторин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ограммы не сопровождается проведением промежуточных    аттестаций и итоговой аттестацией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е ориентиры не могут являться основанием для принятия управленческого решения при аттестации педагогических кадров; при оценке качества образования; итогового, и промежуточного уровня развития детей, в том числе в рамках мониторинга, при оценке выполнения   муниципального   (государственного)     задания посредством их включения в показатели качества выполнения задания; при     распределении стимулирующего фонда   оплаты   труда     работнико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требованиях к работе с род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ГОС ДО сформулированы и требования по взаимодействию Организации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черкнуто, что одним из принципов дошкольного образования является сотрудничество Организации с семьёй, а ФГОС ДО является основой для оказания помощи родителям (законным представителям) в воспитании детей, охране и укреплении их физического и психического    здоровья, в развитии индивидуальных способностей и необходимой коррекции нарушений их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нципов построения ФГОС ДО является личностно-развивающий и гуманистический характер   взаимодействия взрослых (родителей (законных представителей), педагогических и   иных работников Организации) 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задач, решаемых ФГОС ДО, – объединение обучения и воспитания в целостный   образовательный процесс на основе духовно-нравственных и социокультурных    ценностей и принятых в обществе правил и норм поведения в интересах человека, семьи,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требований к психолого-педагогическим условиям является требование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олжны принимать участие в разработке части образовательной Программы Организации, формируемой участниками образовательных отношений с учётом образовательных потребностей, интересов и мотивов детей, членов их семей и 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ГОС ДО Организация обяз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   родителей   (законных        представителей) и общественность относительно целей дошкольного образования, общих   для всего образовательного пространства Российской Федерации, а также о Программе,   и не только семье, но    и   всем заинтересованным лицам, вовлечённым в образовательную 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ткрытость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участия родителей (законных представителей) в образо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родителей (законных представителей) в воспитании детей, охране и укреплении их 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овлечение семей    непосредственно в образовательную деятельность, в том   числе   посредством     создания образовательных  проектов  совместно с семьёй на основе     выявления потребностей и поддержки образовательных инициатив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взрослых по поиску, использованию материалов, обеспечивающих реализацию Программы, в том числе в информационной среде, а также для обсуждения с родителями (законными представителями)   детей вопросов, связанных с реализаци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1:48:00Z</dcterms:created>
  <dc:creator>Customer</dc:creator>
  <dc:description/>
  <cp:keywords/>
  <dc:language>en-US</dc:language>
  <cp:lastModifiedBy>Пользователь</cp:lastModifiedBy>
  <cp:lastPrinted>2015-08-31T07:09:00Z</cp:lastPrinted>
  <dcterms:modified xsi:type="dcterms:W3CDTF">2017-01-27T02:06:00Z</dcterms:modified>
  <cp:revision>4</cp:revision>
  <dc:subject/>
  <dc:title/>
</cp:coreProperties>
</file>