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держа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Область примен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Цель примен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Термины и определения применительно к педагог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Содержание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1. Часть первая: обучени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2. Часть вторая: воспитательная рабо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Методы оценки выполнения требований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Заключительные полож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2. Психолого-педагогические требования к квалификации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3. Часть А. Профессиональный стандарт учителя математики и информати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Часть Б. Профессиональный стандарт учителя русского язы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4. Рекомендации по внедрению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Введени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cs="Arial" w:ascii="Arial" w:hAnsi="Arial"/>
          <w:b/>
          <w:bCs/>
          <w:color w:val="383E44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еняется мир, изменяются дети, что, в свою очередь, выдвигает новые требования к квалификации педагога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Но от педагога нельзя требовать то, чему его никто никогда не учил.</w:t>
      </w:r>
      <w:r>
        <w:rPr>
          <w:rFonts w:cs="Arial" w:ascii="Arial" w:hAnsi="Arial"/>
          <w:color w:val="383E44"/>
          <w:sz w:val="21"/>
          <w:szCs w:val="21"/>
        </w:rPr>
        <w:t>Следовательно,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Зачем нужен профессиональный стандарт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реализации стратегии образования в меняющемся мир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бъективный измеритель квалификации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средство отбора педагогических кадров в учреждения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одаренными учащими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в условиях реализации программ инклюзивного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подавание русского языка учащимся, для которых он не является родны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учащимися, имеющими проблемы в развит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Требования к профессиональному стандарту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Стандарт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ответствовать структуре профессиональной деятельности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е превращаться в инструмент жесткой регламентации деятельности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буждать педагога к поиску нестандартных решен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овать международным нормам и регламента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Характеристика стандарта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·  Профессиональный стандарт педагога – рамочный документ, в котором определяю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основные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требования к его квалифик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 выполняет функции, призванные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одолеть технократический подход в оценке труд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тивировать педагога на постоянное повышение квалификации.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1. Область применения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) при проведении аттестации педагогов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cs="Arial" w:ascii="Arial" w:hAnsi="Arial"/>
          <w:b/>
          <w:bCs/>
          <w:color w:val="383E44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2. Цель применени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3. Термины и определения применительно к педагогу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1 Квалификация педагога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2 Профессиональная компетенци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3 Профессиональный стандарт педагога</w:t>
      </w:r>
      <w:r>
        <w:rPr>
          <w:rFonts w:cs="Arial" w:ascii="Arial" w:hAnsi="Arial"/>
          <w:color w:val="383E44"/>
          <w:sz w:val="21"/>
          <w:szCs w:val="21"/>
        </w:rPr>
        <w:t>: документ, включающий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4 Региональное дополнение к профессиональному стандарту</w:t>
      </w:r>
      <w:r>
        <w:rPr>
          <w:rFonts w:cs="Arial" w:ascii="Arial" w:hAnsi="Arial"/>
          <w:color w:val="383E44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5 Внутренний стандарт образовательной организации</w:t>
      </w:r>
      <w:r>
        <w:rPr>
          <w:rFonts w:cs="Arial" w:ascii="Arial" w:hAnsi="Arial"/>
          <w:color w:val="383E44"/>
          <w:sz w:val="21"/>
          <w:szCs w:val="21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6 Ключевые области стандарта педагога</w:t>
      </w:r>
      <w:r>
        <w:rPr>
          <w:rFonts w:cs="Arial" w:ascii="Arial" w:hAnsi="Arial"/>
          <w:color w:val="383E44"/>
          <w:sz w:val="21"/>
          <w:szCs w:val="21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7 Профессиональная ИКТ-компетентность</w:t>
      </w:r>
      <w:r>
        <w:rPr>
          <w:rFonts w:cs="Arial" w:ascii="Arial" w:hAnsi="Arial"/>
          <w:color w:val="383E44"/>
          <w:sz w:val="21"/>
          <w:szCs w:val="21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8 Аудит</w:t>
      </w:r>
      <w:r>
        <w:rPr>
          <w:rFonts w:cs="Arial" w:ascii="Arial" w:hAnsi="Arial"/>
          <w:color w:val="383E44"/>
          <w:sz w:val="21"/>
          <w:szCs w:val="21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9 Внутренний аудит: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3.10 Внешний аудит</w:t>
      </w:r>
      <w:r>
        <w:rPr>
          <w:rFonts w:cs="Arial" w:ascii="Arial" w:hAnsi="Arial"/>
          <w:color w:val="383E44"/>
          <w:sz w:val="21"/>
          <w:szCs w:val="21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 Содержание профессионального стандарта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1. Часть первая: обуче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Демонстрировать знание предмета и программы обуч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2. Часть вторая: воспитательная работ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Владеть методами организации экскурсий, походов и экспедиц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ть общаться с детьми, признавая их достоинство, понимая и принимая их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9. Уметь находи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обнаруживать)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10. Уметь проектировать и создавать ситуации и события, развивающие эмоционально-ценностную сферу ребенка</w:t>
      </w:r>
      <w:r>
        <w:rPr>
          <w:rFonts w:cs="Arial" w:ascii="Arial" w:hAnsi="Arial"/>
          <w:i/>
          <w:iCs/>
          <w:color w:val="383E44"/>
          <w:sz w:val="21"/>
          <w:szCs w:val="21"/>
        </w:rPr>
        <w:t>(культуру переживаний и ценностные ориентации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11. Уметь обнаруживать и реализовыва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воплощать)</w:t>
      </w:r>
      <w:r>
        <w:rPr>
          <w:rFonts w:cs="Arial" w:ascii="Arial" w:hAnsi="Arial"/>
          <w:color w:val="383E44"/>
          <w:sz w:val="21"/>
          <w:szCs w:val="21"/>
        </w:rPr>
        <w:t>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15. Уметь сотруднича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конструктивно взаимодействовать)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 другими педагогами и специалистами в решении воспитательных задач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задач духовно-нравственного развития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ние отслеживать динамику развития ребен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Умение защитить тех, кого в детском коллективе не принимаю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начальной школы должен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школьного образования должен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5. Методы оценки выполнения требований профессионального стандарта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1. Общие подходы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Интегративные показатели оценки деятельности педагога преобладают и в началь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6. Заключительные положени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1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профессиональную педагогическую ИКТ-компетентность входят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ользовательская ИКТ-компетентнос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едагогическая ИКТ-компетентнос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ая педагогическая ИКТ-компетентность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ана на Рекомендациях ЮНЕСКО «Структура ИКТ-компетентности учителей», 2011 г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полагается как присутствующая во всех компонентах профессионального стандар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Компоненты ИКТ-компетентности учителя Общепользовательский компонент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деоаудиофиксация процессов в окружающем мире и в образовательном процесс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лавиатурный вво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выки поиска в Интернете и базах данны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ий компонент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я и объективного анализа образовательного процесс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и образовательного процесса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дача заданий учащимся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ставление и аннотирование портфолио учащихся и своего собственного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пользуют предоставленные им инструменты информационно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ет общественного информационного пространства, в частности молодежного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мониторинга учащимися своего состояния здоровь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о-педагогический компонент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определителей, их дополнение (биолог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ние качественных информационных источников своего предмета, включа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литературные тексты и экранизации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торические документы, включая исторические карты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все предметы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музыкальной композиции и исполнения (музык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Способы и пути достижения учителем профессиональной ИКТ- компетентност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2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сихолого-педагогические требования к квалификации учител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ражданская и социальная идентичнос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важение прав и свобод лич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 ценностей лич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казатели стадий и параметры кризисов возрастного и личностного разви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звитие коммуникативной компетентности обучаю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системы регуляции поведения и деятельности обучаю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обенности освоения и смены видов ведуще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детско-взрослых сообщест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овление картины мир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вышения квалификации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3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русского язы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Введе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вый уровень – функциональная грамотность (математическая и языкова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торой уровень – овладение культурой (математической и лингвистической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</w:t>
      </w: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и языковую культур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этому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Часть 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учителя математики и информатик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ие положени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Указанные способности реализуются в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математической деятельности</w:t>
      </w:r>
      <w:r>
        <w:rPr>
          <w:rFonts w:cs="Arial" w:ascii="Arial" w:hAnsi="Arial"/>
          <w:color w:val="383E44"/>
          <w:sz w:val="21"/>
          <w:szCs w:val="21"/>
        </w:rPr>
        <w:t>, в которой приобретаются и используютс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формировать внутреннюю (мысленную) модель математической ситуации (включая пространственный образ)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оверять математическое доказательство, приводить опровергающий пример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ыделять подзадачи в задаче, перебирать возможные варианты объектов и действий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именять средства ИКТ в решении задачи там, где это эффективно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оль учител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едпосылки работы учител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ие ФГОС всех ступеней школьного образова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едметных результатах, относящихся к математике и информатике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математики и информатик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ладеть основными математическими компьютерными инструментам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изуализации данных, зависимостей, отношений, процессов, геометрических объектов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числений – численных и символьных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работки данных (статистики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экспериментальных лабораторий (вероятность, информатик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валифицированно набирать математический текс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канал консультирования по сложным математическим вопроса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красота (в том числе неожиданность) в соотнесении с опытом и предшествующей информацией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ъяснение и предсказание реальности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еодоление трудности, получение завершенного результата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ревновательность с собой и другими учащими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Консультировать учащихся по выбору тех профессий, где нужна математи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математики и информатик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екомендуется реализовывать в своей деятельности следующие процессы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олимпиад, конференций, турниров, математических игр в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Часть Б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учителя русского язык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ммуникативной способности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ановки на использование этой способ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казанные результаты уточняются ФГОС на всех уровнях общего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русского язык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русского языка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рекомендуе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рекомендуе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русского язык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лимпиад, конференций, турниров, лингвистических игр в школе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4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Рекомендации по внедрению профессионального стандарта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Шаг первый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Цель обсужде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Задачи ассоциаци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ниторинг ситуации на места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Шаг второй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Запуск пилотных проектов,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Цель пилотных проектов</w:t>
      </w:r>
      <w:r>
        <w:rPr>
          <w:rFonts w:cs="Arial" w:ascii="Arial" w:hAnsi="Arial"/>
          <w:color w:val="383E44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зменение стандартов подготовки и переподготовки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Шаг третий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24:00Z</dcterms:created>
  <dc:creator>inter</dc:creator>
  <dc:description/>
  <cp:keywords/>
  <dc:language>en-US</dc:language>
  <cp:lastModifiedBy>inter</cp:lastModifiedBy>
  <dcterms:modified xsi:type="dcterms:W3CDTF">2013-02-16T12:33:00Z</dcterms:modified>
  <cp:revision>1</cp:revision>
  <dc:subject/>
  <dc:title>Профессиональный стандарт педагога</dc:title>
</cp:coreProperties>
</file>