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" w:hAnsi="Century" w:eastAsia="Times New Roman" w:cs="Arial"/>
          <w:sz w:val="44"/>
          <w:szCs w:val="24"/>
          <w:lang w:eastAsia="ru-RU"/>
        </w:rPr>
      </w:pPr>
      <w:r>
        <w:rPr>
          <w:rFonts w:eastAsia="Century" w:cs="Century" w:ascii="Century" w:hAnsi="Century"/>
          <w:sz w:val="44"/>
          <w:szCs w:val="24"/>
          <w:lang w:eastAsia="ru-RU"/>
        </w:rPr>
        <w:t xml:space="preserve">                         </w:t>
      </w:r>
      <w:r>
        <w:rPr>
          <w:rFonts w:eastAsia="Times New Roman" w:cs="Arial" w:ascii="Century" w:hAnsi="Century"/>
          <w:sz w:val="44"/>
          <w:szCs w:val="24"/>
          <w:lang w:eastAsia="ru-RU"/>
        </w:rPr>
        <w:t>Праздник ос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ценарий осеннего утренника для детей 2-й младшей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зрослы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ая, Осень, Старичок - Лесови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заходят  под музыку в празднично украшенную  группу и выстраиваются полукруг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Осень на опушке </w:t>
        <w:br/>
        <w:t xml:space="preserve">Краски разводила, </w:t>
        <w:br/>
        <w:t xml:space="preserve">По листве тихонько </w:t>
        <w:br/>
        <w:t xml:space="preserve">Кистью проводи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желтел орешник, </w:t>
        <w:br/>
        <w:t xml:space="preserve">И зарделись клены. </w:t>
        <w:br/>
        <w:t xml:space="preserve">В пурпуре осеннем, </w:t>
        <w:br/>
        <w:t xml:space="preserve">Только дуб зеле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ешает осень: </w:t>
        <w:br/>
        <w:t xml:space="preserve">«Не жалейте лето. </w:t>
        <w:br/>
        <w:t xml:space="preserve">Посмотрите, роща </w:t>
        <w:br/>
        <w:t xml:space="preserve">Золотом одета!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вайте Осень позовём, о ней мы песню запо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Дети исполняют песню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«Осень» О.Осип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музыку в зал входит Ос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ают паутинки, </w:t>
        <w:br/>
        <w:t xml:space="preserve">С паучками в серединке. </w:t>
        <w:br/>
        <w:t>И высоко от земли,</w:t>
        <w:br/>
        <w:t xml:space="preserve">Пролетели журавли. </w:t>
        <w:br/>
        <w:t xml:space="preserve">Все летит: должно быть, это </w:t>
        <w:b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вмест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ает наше лет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, очень рада встрече я! Расскажите про меня, благодарна буду 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рассаживаются на стульчиках. Дети читают стихи об осен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  <w:br/>
        <w:t>К. Бальм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певает брусника, </w:t>
        <w:br/>
        <w:t xml:space="preserve">Стали дни холоднее, </w:t>
        <w:br/>
        <w:t xml:space="preserve">И от птичьего крика, </w:t>
        <w:br/>
        <w:t xml:space="preserve">В сердце только груст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и птиц улетают, </w:t>
        <w:br/>
        <w:t xml:space="preserve">Прочь за синее море. </w:t>
        <w:br/>
        <w:t xml:space="preserve">Все деревья блистают, </w:t>
        <w:br/>
        <w:t xml:space="preserve">В разноцветном убо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  <w:br/>
        <w:t>Т. Бы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. Листья увядают, </w:t>
        <w:br/>
        <w:t xml:space="preserve">И с деревьев опадают. </w:t>
        <w:br/>
        <w:t xml:space="preserve">Дождь весь день так сильно льет, </w:t>
        <w:br/>
        <w:t xml:space="preserve">Ночью ветер в окна бьет. </w:t>
        <w:br/>
        <w:t xml:space="preserve">Всем вокруг печально очень, </w:t>
        <w:br/>
        <w:t xml:space="preserve">Ведь пришла на землю осень. </w:t>
      </w:r>
    </w:p>
    <w:p>
      <w:pPr>
        <w:pStyle w:val="Style1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br/>
        <w:t xml:space="preserve">Падают, падают листья, </w:t>
        <w:br/>
        <w:t xml:space="preserve">В нашем саду листопад. </w:t>
        <w:br/>
        <w:t xml:space="preserve">Красные, желтые листья, </w:t>
        <w:br/>
        <w:t>Кружатся, плавно летят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Ой, ребята, какие вы молодцы! Какие замечательные стихи про меня рассказали, а у меня и листики красивые есть. Посмотрите!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Так это же здорово, Осень! Давай их скорей нашим ребятам, они с ними потанцуют, да песню чудесную споют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Дети  исполняют «Танец с осенними листиками» под вальсовую музы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 нашем зале мы устроим </w:t>
        <w:br/>
        <w:t xml:space="preserve">Настоящий листопад. </w:t>
        <w:br/>
        <w:t xml:space="preserve">Пусть закружатся листочки, </w:t>
        <w:br/>
        <w:t xml:space="preserve">И летят, летят, лет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подбрасывают листочки, они, кружась, падают на п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колько листьев золотых! </w:t>
        <w:br/>
        <w:t xml:space="preserve">Соберите больше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бирать листочки в корзинки, одна корзинка у меня, а другая у осени. Как зазвучит музыка, вы ребята, начинайте собирать листочки, а потом мы сравним, в  какой корзинке их бо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КТО БОЛЬШЕ СОБЕРЕТ ЛИСТЬЕВ В КОРЗИНУ»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bCs/>
          <w:iCs/>
          <w:sz w:val="28"/>
          <w:szCs w:val="28"/>
        </w:rPr>
        <w:t>Милая осень, у тебя такие красивые листочки!!! Они похожи на разноцветные краски, которыми можно рисовать всё что угодно!!! Вот послушай, песенку, которую тебе споют наши детки!</w:t>
      </w:r>
    </w:p>
    <w:p>
      <w:pPr>
        <w:pStyle w:val="Style1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ети исполняют песню «Я умею рисовать» Абеля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все чудесно поёте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я пришла на праздник к вам петь и веселиться, </w:t>
        <w:br/>
        <w:t>И хочу со всеми здесь крепко подруж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  <w:br/>
      </w:r>
      <w:r>
        <w:rPr>
          <w:rFonts w:cs="Times New Roman" w:ascii="Times New Roman" w:hAnsi="Times New Roman"/>
          <w:sz w:val="28"/>
          <w:szCs w:val="28"/>
        </w:rPr>
        <w:t>Так давайте праздник продолжать,</w:t>
        <w:br/>
        <w:t xml:space="preserve"> Предлагаю всем сплясать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танец «Парная полька»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танца все садятся на места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 зал влетает шишка, затем другая, к третьей привязано письм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Это что еще за шутки, </w:t>
        <w:br/>
        <w:t xml:space="preserve">Что за мусор к нам летит? </w:t>
        <w:br/>
        <w:t xml:space="preserve">Подождите-ка минутку, </w:t>
        <w:br/>
        <w:t xml:space="preserve">Тут письмо для нас лежит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Читает письм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гие ребятишки! </w:t>
        <w:br/>
        <w:t xml:space="preserve">Я на праздник к вам иду, </w:t>
        <w:br/>
        <w:t xml:space="preserve">А коричневые шишки, </w:t>
        <w:br/>
        <w:t xml:space="preserve">Из лесу меня вед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лучите письмо — </w:t>
        <w:br/>
        <w:t xml:space="preserve">Время не теряйте. </w:t>
        <w:br/>
        <w:t xml:space="preserve">Начинайте громко хлопать, </w:t>
        <w:br/>
        <w:t xml:space="preserve">И меня встречайте!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д аплодисменты в зал входит Старичок - Лесович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ричок - 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Наконец-то я добрался </w:t>
        <w:br/>
        <w:t xml:space="preserve">К вам на праздник, детвора. </w:t>
        <w:br/>
        <w:t xml:space="preserve">Целый год вас не видал я, </w:t>
        <w:br/>
        <w:t xml:space="preserve">А как будто бы вче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м на праздник я спешил, </w:t>
        <w:br/>
        <w:t xml:space="preserve">И котомку прихватил. </w:t>
        <w:br/>
        <w:t xml:space="preserve">А в котомке той, ребятки, </w:t>
        <w:br/>
        <w:t xml:space="preserve">Игры, шутки и загад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т вам первая зага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детки, </w:t>
        <w:br/>
        <w:t xml:space="preserve">Расселись на ветках, </w:t>
        <w:br/>
        <w:t xml:space="preserve">В коричневых рубашках, </w:t>
        <w:br/>
        <w:t xml:space="preserve">С орешками в кармашках. 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Шишк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ричок - 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Шишки быстро разбирайте, </w:t>
        <w:br/>
        <w:t xml:space="preserve">С ними в круг большой вставайте. </w:t>
        <w:br/>
        <w:t xml:space="preserve">А потом уж не зевайте, </w:t>
        <w:br/>
        <w:t xml:space="preserve">Шишки с пола подним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водится игр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ти разбирают шишки и, образуя круг, кладут их перед собой. Под музыку дети без шишек бегут по кругу. Старичок - Лесовичок убирает несколько шишек. По окончании музыки дети разбирают шишки. Оставшийся без шишки выходит из игры. Игра продолжается до тех пор, пока останется одна ши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А вот еще одна загад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осенний мы идем, а в руках – корзинки. </w:t>
        <w:br/>
        <w:t xml:space="preserve">Что же будем собирать на лесных тропинках? </w:t>
        <w:br/>
        <w:t xml:space="preserve">Что мы будем собирать – вам придется отгадать! </w:t>
        <w:br/>
        <w:t xml:space="preserve">Де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ибы!!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адись, Старичок - Лесовичок, отдохни и посмотри, как наши ребятки, будут собирать гриб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Дети исполняют танец «Грибоч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ричок - Лесович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, повеселили вы старика, порадовали. </w:t>
        <w:br/>
        <w:t xml:space="preserve">Ну а мне пора прощаться, </w:t>
        <w:br/>
        <w:t xml:space="preserve">В лес осенний возвращаться, </w:t>
        <w:br/>
        <w:t xml:space="preserve">Ждут меня еще дела. </w:t>
        <w:br/>
        <w:t xml:space="preserve">До свиданья, детво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ричок - Лесович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ходи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конкурсы весёлые придумала для вас, </w:t>
        <w:br/>
        <w:t xml:space="preserve">И праздник с удовольствием продолжим мы сейчас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моя посылк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дайте мне  её скор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 ребятами посмотри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ипрятала я в н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ведущая  подаёт Осени посылку с овоща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 (обходит с посылкой детей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, поглядит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вет мне подскажи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 корзинке у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-ка детвора? (овощ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гадки про овощи умеете  отгад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 детей отгадать загадку и найти отгадку в посылк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а - девица сидит в темнице, </w:t>
        <w:br/>
        <w:t xml:space="preserve">А коса на ули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о одёжек, и все без застёж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дит дед, в шубу одет, </w:t>
        <w:br/>
        <w:t xml:space="preserve">Кто его раздевает, тот слёзы прол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 зелен, и густ на грядке вырос куст. </w:t>
        <w:br/>
        <w:t xml:space="preserve">Покопай немножко: под кустом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ртош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будем играть, урожай наш собир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одится игра «Собери картош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ребята вы сидите?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ножки покажите!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ем танцевать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нам показать!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исполняют танец «Чок да чок» </w:t>
      </w:r>
      <w:r>
        <w:rPr>
          <w:b/>
        </w:rPr>
        <w:t>Е.</w:t>
      </w:r>
      <w:r>
        <w:rPr/>
        <w:t xml:space="preserve"> </w:t>
      </w:r>
      <w:r>
        <w:rPr>
          <w:b/>
          <w:bCs/>
        </w:rPr>
        <w:t>Макшанце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да молодцы! </w:t>
        <w:br/>
        <w:t xml:space="preserve">Ой, да удальцы! </w:t>
        <w:br/>
        <w:t xml:space="preserve">Рада я, что вы меня, </w:t>
        <w:br/>
        <w:t xml:space="preserve">Дети, уважаете: </w:t>
        <w:br/>
        <w:t xml:space="preserve">Танцами, стихами, </w:t>
        <w:br/>
        <w:t xml:space="preserve">Песнями встречаете! </w:t>
        <w:br/>
        <w:t xml:space="preserve">Набрала в своем саду </w:t>
        <w:br/>
        <w:t xml:space="preserve">Яблочек осенних, </w:t>
        <w:br/>
        <w:t xml:space="preserve">Принимайте от меня, </w:t>
        <w:br/>
        <w:t>Дети, угощения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мне уже пора, отправляться, детвора!</w:t>
        <w:br/>
      </w:r>
      <w:r>
        <w:rPr>
          <w:rFonts w:cs="Times New Roman" w:ascii="Times New Roman" w:hAnsi="Times New Roman"/>
          <w:sz w:val="28"/>
          <w:szCs w:val="28"/>
        </w:rPr>
        <w:t>До свиданья, ребята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вайте дети поблагодарим осень за чудные дары и будем её ждать на следующий год снова к себе в гости.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rdiaNew14">
    <w:name w:val="Стиль Cordia New 14 пт полужирный малые прописные"/>
    <w:basedOn w:val="Style14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Style15">
    <w:name w:val="пункт"/>
    <w:basedOn w:val="Style14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Bforumtext">
    <w:name w:val="b-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Linotype16">
    <w:name w:val="Стиль Palatino Linotype 16 пт полужирный Белый все прописные П...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Style16">
    <w:name w:val="заглавие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2">
    <w:name w:val="пункт2"/>
    <w:basedOn w:val="Normal"/>
    <w:qFormat/>
    <w:pPr>
      <w:spacing w:before="100" w:after="120"/>
    </w:pPr>
    <w:rPr>
      <w:rFonts w:ascii="Cordia New" w:hAnsi="Cordia New" w:cs="Cordia New"/>
      <w:b/>
      <w:bCs/>
      <w:smallCaps/>
      <w:spacing w:val="30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00Z</dcterms:created>
  <dc:creator>COMP</dc:creator>
  <dc:description/>
  <dc:language>en-US</dc:language>
  <cp:lastModifiedBy>user</cp:lastModifiedBy>
  <dcterms:modified xsi:type="dcterms:W3CDTF">2014-11-04T09:02:00Z</dcterms:modified>
  <cp:revision>2</cp:revision>
  <dc:subject/>
  <dc:title>Праздник осени</dc:title>
</cp:coreProperties>
</file>