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и показатели профессиональной компетентности и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и воспитателя  дошкольного образовательного учреждения для установления стимулирующих выпла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97"/>
        <w:gridCol w:w="1809"/>
        <w:gridCol w:w="413"/>
        <w:gridCol w:w="1833"/>
        <w:gridCol w:w="384"/>
        <w:gridCol w:w="91"/>
        <w:gridCol w:w="46"/>
        <w:gridCol w:w="1023"/>
        <w:gridCol w:w="41"/>
        <w:gridCol w:w="195"/>
        <w:gridCol w:w="347"/>
        <w:gridCol w:w="191"/>
        <w:gridCol w:w="561"/>
        <w:gridCol w:w="199"/>
        <w:gridCol w:w="209"/>
        <w:gridCol w:w="54"/>
        <w:gridCol w:w="152"/>
        <w:gridCol w:w="132"/>
        <w:gridCol w:w="69"/>
        <w:gridCol w:w="356"/>
        <w:gridCol w:w="71"/>
        <w:gridCol w:w="687"/>
        <w:gridCol w:w="518"/>
        <w:gridCol w:w="68"/>
        <w:gridCol w:w="472"/>
        <w:gridCol w:w="86"/>
        <w:gridCol w:w="9"/>
        <w:gridCol w:w="73"/>
        <w:gridCol w:w="560"/>
        <w:gridCol w:w="2226"/>
        <w:gridCol w:w="188"/>
        <w:gridCol w:w="1424"/>
        <w:gridCol w:w="10"/>
        <w:gridCol w:w="15"/>
        <w:gridCol w:w="140"/>
        <w:gridCol w:w="10"/>
      </w:tblGrid>
      <w:tr>
        <w:trPr>
          <w:trHeight w:val="36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126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я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го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ния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ценка индивидуального развития детей, с целью эффективности педагогических действий для дальнейшего планирования (у данного воспитателя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-0</w:t>
            </w:r>
          </w:p>
        </w:tc>
        <w:tc>
          <w:tcPr>
            <w:tcW w:w="553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-1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тавляется </w:t>
              <w:br/>
              <w:t xml:space="preserve">максимально возможный </w:t>
              <w:br/>
              <w:t>балл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</w:t>
            </w:r>
            <w:r>
              <w:rPr>
                <w:b/>
                <w:color w:val="FF0000"/>
              </w:rPr>
              <w:t>Средняя посещаемость детьми группы за период, предшествующий установлению стимулирующих выплат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280" w:after="0"/>
              <w:ind w:firstLine="175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</w:p>
          <w:p>
            <w:pPr>
              <w:pStyle w:val="Normal"/>
              <w:rPr/>
            </w:pPr>
            <w:r>
              <w:rPr/>
              <w:t>ниже 69%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цент посещаемости от 70 до 79,9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посещаемо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80 до 89,9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ab/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посещаемости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 91 до 100</w:t>
              <w:tab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ляется </w:t>
              <w:br/>
              <w:t xml:space="preserve">максимально возможный </w:t>
              <w:br/>
              <w:t>балл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 П1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наличие  диагностической методики одной из образовательной деятельности в соответствии с направлением развития ребёнка (тесты, наблюдения, схемы)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1 П2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правка расчёта среднего показателя посещаемости детей , согласована с медсестро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Подтверждающие документы должны быть датированы и  заверены руководителем ДОУ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39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ритерию 1:  (в целом по критерию вычисляется средний балл по показателям 1 - 2)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</w:t>
              <w:br/>
              <w:t xml:space="preserve">профессиональной компетентности </w:t>
              <w:br/>
              <w:t xml:space="preserve">воспитателя </w:t>
            </w:r>
          </w:p>
        </w:tc>
        <w:tc>
          <w:tcPr>
            <w:tcW w:w="122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Использование  воспитателем  в  образовательном  процессе здоровьесберегающих технологий,  рекомендованных  на  федеральном  или региональном уровнях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ся максимально возможный балл</w:t>
            </w:r>
          </w:p>
        </w:tc>
        <w:tc>
          <w:tcPr>
            <w:tcW w:w="16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ет</w:t>
            </w:r>
          </w:p>
        </w:tc>
        <w:tc>
          <w:tcPr>
            <w:tcW w:w="25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10</w:t>
            </w:r>
          </w:p>
        </w:tc>
        <w:tc>
          <w:tcPr>
            <w:tcW w:w="1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20 </w:t>
            </w:r>
          </w:p>
        </w:tc>
        <w:tc>
          <w:tcPr>
            <w:tcW w:w="2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20 </w:t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)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Наличие размещаемых на сайте ДОУ материалов воспитательно-образовательной работы с детьми  (фото или видео, печатные тексты) не реже 1 раза в месяц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именение в  образовательной деятельности проектных метод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46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8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ляется максим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ый бал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        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46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br/>
            </w:r>
          </w:p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br/>
            </w:r>
          </w:p>
        </w:tc>
        <w:tc>
          <w:tcPr>
            <w:tcW w:w="122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FF00FF"/>
                <w:sz w:val="24"/>
                <w:szCs w:val="24"/>
                <w:lang w:eastAsia="ru-RU"/>
              </w:rPr>
              <w:t>Использование в работе с детьми инновационных технологий, разрешенных законодательством в соответствии с  образовательной программой детского са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  <w:tc>
          <w:tcPr>
            <w:tcW w:w="5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ляется</w:t>
              <w:br/>
              <w:t>максим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зможный балл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 П1: краткое описание используемой технологии, данные мониторинга  уровня здоровья воспитанников, подтверждающей эффективность ее исполь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2 П2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формационная справка воспитателя,  ссылка на сайт  о наличии размещённых материал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 П3: перечень и характеристика проектов, используемых в работе, заверенный руководителем учреждения; копии распорядительных документов по результатам участия в конкурсах социально значимых проектов, благодарственные письма, грамоты, дипломы и т.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2 П4: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раткое описание  инновационной технологии и эффективность ее исполь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верждающие документы должны быть заверены руководителем ДОУ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500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ритерию 2 (в целом по критерию вычисляется средний балл по показателям 1 - 4) 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</w:t>
              <w:br/>
              <w:t xml:space="preserve">деятельности воспитателя дошкольного образовательного учреждения по </w:t>
              <w:br/>
              <w:t xml:space="preserve">кружковой работе      </w:t>
            </w:r>
          </w:p>
        </w:tc>
        <w:tc>
          <w:tcPr>
            <w:tcW w:w="122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 Кружковая работа воспитателя (в соответствии с СанПиН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ся  макси мально </w:t>
              <w:br/>
              <w:t>возможный балл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является руководителем 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вляется руководителем 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Доля воспитанников (у данного воспитателя), охваченных кружковой работ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ля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ся макси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ьно</w:t>
              <w:br/>
              <w:t>возможный балл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30%</w:t>
            </w:r>
          </w:p>
        </w:tc>
        <w:tc>
          <w:tcPr>
            <w:tcW w:w="4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- 60 %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 - 80 %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- 100 %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41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65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Участие и результативность участия детей в   конкурсных мероприятий, различных направленностей  (у данного воспитателя)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ля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я макси мально</w:t>
              <w:br/>
              <w:t>возможный балл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уровень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уровень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участие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призовое место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- участие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призовое место</w:t>
            </w:r>
          </w:p>
        </w:tc>
        <w:tc>
          <w:tcPr>
            <w:tcW w:w="3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участие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призовое место </w:t>
            </w:r>
          </w:p>
        </w:tc>
        <w:tc>
          <w:tcPr>
            <w:tcW w:w="3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- участие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- призовое место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 П1: распорядительные документы, перспективные планы работы кружков и студий, утвержденные руководителем учрежд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3 П2: диаграмма, заверенная руководителем учреждения, комментарии к н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3 П3: копии распорядительных документов по результатам участия в мероприятиях, грамот, диплом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верждающие документы должны быть заверены руководителем ДО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3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критерию 3 (в целом по критерию средний балл выставляется по показателям 1 -3,)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</w:t>
              <w:br/>
              <w:t xml:space="preserve">деятельности воспитателя дошкольного образовательного учреждения </w:t>
              <w:br/>
              <w:t xml:space="preserve">в работе с родителями </w:t>
            </w:r>
          </w:p>
        </w:tc>
        <w:tc>
          <w:tcPr>
            <w:tcW w:w="122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31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) Признание высокого профессионализма воспитателя родителями воспитанников (доля родителей, имеющих позитивные отзывы о работе воспитателя)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макси мально </w:t>
              <w:br/>
              <w:t xml:space="preserve">возможный балл 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- 50%</w:t>
            </w:r>
          </w:p>
        </w:tc>
        <w:tc>
          <w:tcPr>
            <w:tcW w:w="3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- 70 %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85%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-100 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55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Доля мероприятий, подготовленных воспитателем дошкольного образовательного учреждения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участием родителей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макси мально </w:t>
              <w:br/>
              <w:t>возможный балл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25%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20 %      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9 %</w:t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55 %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5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3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я конфликтных ситуаций, успешно разрешённых на уровне дошкольного учреж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я макси мально возможный балл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 %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99 %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  <w:br/>
              <w:t xml:space="preserve">конфликтных ситуаций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ающие доку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 П1: анкета, анализ результатов анкетирования за три года, заверенные руководителем учрежд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4 П2: диаграмма, заверенная руководителем учреждения, комментарии к н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4 П3: диаграмма, заверенная руководителем учреждения, комментарии к не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тверждающие документы должны быть представлены за 1 год, заверены руководителем ДОУ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3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ритерию 4 (в целом по критерию средний балл выставляется по показателям 1 -3):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9" w:hRule="exact"/>
          <w:cantSplit w:val="true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</w:t>
              <w:br/>
              <w:t>участия воспитателя дошкольного образовательного учреждения</w:t>
              <w:br/>
              <w:t>в методической и</w:t>
              <w:br/>
              <w:t xml:space="preserve">научно- </w:t>
              <w:br/>
              <w:t xml:space="preserve">исследовательской работе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Ежегодное обобщение и распространение собственного педагогического опыта через открытые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, мастер-классы, выступления на семинарах, круглых столах, конференциях, фестивалях и т.п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макси мально </w:t>
              <w:br/>
              <w:t>возможный балл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й уровень </w:t>
            </w:r>
          </w:p>
        </w:tc>
        <w:tc>
          <w:tcPr>
            <w:tcW w:w="3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уровень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  <w:tc>
          <w:tcPr>
            <w:tcW w:w="3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86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Ежегодное обобщение и распространение собственного педагогического опыта в сети интер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макси мально </w:t>
              <w:br/>
              <w:t>возможный балл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 Участие  воспитателя  в работе  экспертных  комиссий,  групп,  жюри конкурсов, творческих лаборатор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яет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я макси мально </w:t>
              <w:br/>
              <w:t>возможный бал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й уровень 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уровень</w:t>
            </w:r>
          </w:p>
        </w:tc>
        <w:tc>
          <w:tcPr>
            <w:tcW w:w="5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- 3 </w:t>
              <w:br/>
              <w:t>руководитель - 5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-5</w:t>
              <w:br/>
              <w:t xml:space="preserve">руководитель - 10 </w:t>
            </w:r>
          </w:p>
        </w:tc>
        <w:tc>
          <w:tcPr>
            <w:tcW w:w="56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-10, </w:t>
              <w:br/>
              <w:t>руководитель - 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18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) Наличие призовых мест в муниципальных, региональных и  всероссийских профессиональных конкурсах педагогического мастерства «Воспитатель  года»,  «Детский сад года» и   в мероприятиях, проводимых в дистанционном режиме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авляет ся максимально </w:t>
              <w:br/>
              <w:t>возможный балл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ый уровень 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уровень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 уровень 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уровень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54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- призовое место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участие </w:t>
            </w:r>
          </w:p>
        </w:tc>
        <w:tc>
          <w:tcPr>
            <w:tcW w:w="28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призовое место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- участие 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призовое место (личное участие)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призовое место (в дистанционном режиме)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-  личное участие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участие  в дистанционном режиме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призовое место (личное участие)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призовое место( в дистанционном режиме)</w:t>
            </w:r>
          </w:p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-  личное участие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участие  в дистанционном режим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5)Создание предметно-пространственной среды в группе, на площадк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оответствии с возрастными особенностями, индивидуальными интересами детей и различными видами деятельности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 (у данного воспитател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ляется сумма баллов</w:t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ехнические средства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магнитофон, ноутбук, телевизор, проектор, мультимедийный проектор и т.д)</w:t>
            </w:r>
          </w:p>
        </w:tc>
        <w:tc>
          <w:tcPr>
            <w:tcW w:w="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традиционное оборудование не менее 5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орудование, приобретённое за счёт спонсорских средств не менее 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36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ающие докумен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 П1: копии протоколов педсоветов; копии документов по обобщению и распространению собственного педагогического опыта (конспекты занятий, программы мастер-классов, семинаров, конференций и т.д.)за 1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5П2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пии документов, свидетельствующих об участии в распространении педагогического опыта в сети интерне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 П3: копии приказов; копии документов по результатам деятельности (отчеты, сертификаты  и т.д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5 П4: копии распорядительных документов, дипломов, грамот, сертифика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5П5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формационная справка об оснащении  развивающей предметно-пространственной среды, фот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верждающие документы должны быть  заверены руководителем ДО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ритерию 5 (в целом по критерию средний балл выставляется по показателям 1 - 5)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358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: (для вычисления итогового балла данные по критериям 1 - 5суммируются)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05:00Z</dcterms:created>
  <dc:creator>Стандартный пользователь</dc:creator>
  <dc:description/>
  <cp:keywords/>
  <dc:language>en-US</dc:language>
  <cp:lastModifiedBy>Стандартный пользователь</cp:lastModifiedBy>
  <dcterms:modified xsi:type="dcterms:W3CDTF">2014-03-14T06:36:00Z</dcterms:modified>
  <cp:revision>5</cp:revision>
  <dc:subject/>
  <dc:title>Критерии и показатели профессиональной компетентности и результативности</dc:title>
</cp:coreProperties>
</file>