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мощ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«Светофорию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</w:t>
      </w:r>
      <w:r>
        <w:rPr/>
        <w:t xml:space="preserve"> </w:t>
      </w:r>
      <w:r>
        <w:rPr>
          <w:sz w:val="20"/>
          <w:szCs w:val="20"/>
        </w:rPr>
        <w:t>каждым годом в нашей стране рас</w:t>
        <w:softHyphen/>
        <w:t>тет число дорожно-транспортных происшествий. Все чаще и чаще их жертвами становятся дети. В нашем дошкольном учреждении этой пробле</w:t>
        <w:softHyphen/>
        <w:t>ме уделяется особое внимание. Мы счи</w:t>
        <w:softHyphen/>
        <w:t>таем, что дорожной азбуке детей нужно обучать с младшего возрас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течение года наши воспитанники ре</w:t>
        <w:softHyphen/>
        <w:t>гулярно знакомятся с правилами дорож</w:t>
        <w:softHyphen/>
        <w:t>ного движения, получают представление о светофоре, его назначении и сигналах, учатся различать и называть цвета (крас</w:t>
        <w:softHyphen/>
        <w:t>ный, желтый, зеленый), а также что они обозначают. Детей старших групп учат понимать дорожные знаки, предназна</w:t>
        <w:softHyphen/>
        <w:t>ченные для водителей и пешеход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правилами дорожного движения де</w:t>
        <w:softHyphen/>
        <w:t>ти знакомятся на занятиях и экскурсиях, а также в собственном Автограде. Авто</w:t>
        <w:softHyphen/>
        <w:t>град - это специальное помещение в детском саду, где обозначены перекрест</w:t>
        <w:softHyphen/>
        <w:t>ки, тротуары, остановки транспорта; ус</w:t>
        <w:softHyphen/>
        <w:t>тановлены светофоры, дорожные знаки, указатели для пешеходов; имеются маке</w:t>
        <w:softHyphen/>
        <w:t>ты домов, магазин, столовая, школа, ап</w:t>
        <w:softHyphen/>
        <w:t>тека, а также гараж, в котором находятся велосипеды, самокаты, машины. Авто</w:t>
        <w:softHyphen/>
        <w:t>град - одно из любимых детьми мест в дошкольном учреждении: они играют, одновременно отрабатывая, закрепляя знания правил поведения культурного пешехода и водителя, дорожных зна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 занятиях кроме бесед детям предла</w:t>
        <w:softHyphen/>
        <w:t>гают найти правильное решение в той или иной дорожной ситуации. Использу</w:t>
        <w:softHyphen/>
        <w:t>ются дидактические игры, рисунки-загад</w:t>
        <w:softHyphen/>
        <w:t>ки, например «Найдите на этом рисунке пешеходов-нарушителей». В группах мно</w:t>
        <w:softHyphen/>
        <w:t>го настольных игр: одни куплены в мага</w:t>
        <w:softHyphen/>
        <w:t>зинах, другие сделаны руками воспитате</w:t>
        <w:softHyphen/>
        <w:t>лей. Играя в настольные игры, дети также осваивают правила дорожного движения. Именно в играх и развлечениях ребенок легко и быстро запоминает то, что может ему показаться скучным и неинтересным. Чтобы повысить интерес к дорожной азбуке, с детьми проводятся конкурсы, вик</w:t>
        <w:softHyphen/>
        <w:t>торины, соревнования, праздники. Сценарий такого праздника для детей подгото</w:t>
        <w:softHyphen/>
        <w:t>вительной к школе группы мы предлагаем вниманию читате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здник по правилам дорожного дви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u w:val="single"/>
        </w:rPr>
        <w:t>Цель.</w:t>
      </w:r>
      <w:r>
        <w:rPr>
          <w:sz w:val="20"/>
          <w:szCs w:val="20"/>
        </w:rPr>
        <w:t xml:space="preserve"> В игровой форме закрепить зна</w:t>
        <w:softHyphen/>
        <w:t>ния о правилах дорожного движения, дорожных знаках. Углубить знания о правилах поведения на улице. Довести до сознания детей, к чему может привести нарушение правил дорожного движения. Способствовать развитию осторожнос</w:t>
        <w:softHyphen/>
        <w:t>ти, осмотрительности на дорогах, воспи- • тывать внимание, сосредоточенность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u w:val="single"/>
        </w:rPr>
        <w:t>Оформление зала.</w:t>
      </w:r>
      <w:r>
        <w:rPr>
          <w:sz w:val="20"/>
          <w:szCs w:val="20"/>
        </w:rPr>
        <w:t xml:space="preserve"> На центральной стене - панно «Вид улицы», под ним, на полу, изображен перекресток, обозна</w:t>
        <w:softHyphen/>
        <w:t>чены пешеходные дорожки, островок безопасности; на небольшом возвыше</w:t>
        <w:softHyphen/>
        <w:t>нии стоит регулировщик (макет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д музыку А. Петрова из кинофиль</w:t>
        <w:softHyphen/>
        <w:t>ма «Берегись автомобиля» дети захо</w:t>
        <w:softHyphen/>
        <w:t>дят в зал, садятся на стульчики. Их встречает Дядя Степ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ядя Степа. Здравствуйте, ребята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 я детям многих стра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 доброй книжке Михалко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Я - Дядя Степа, велик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сокий я, ну что ж такого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Я инспектором служу, За порядком я слеж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тобы машины не спешили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Шел спокойно пешеход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Я стою на перекрестк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д названьем «Переход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летает Соро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рока. Ужас! Кошмар! Безобразие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ядя Степа. Что случилось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рока. Беда! В стране Светофории заколдованы все знаки! Пропал свето</w:t>
        <w:softHyphen/>
        <w:t>фор! Сплошной беспорядок! Помогите! Скорей! (Улетает?)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Пропали все знаки! Не</w:t>
        <w:softHyphen/>
        <w:t>порядок! Без них нельзя. Надо срочно принять меры! Дети, вы согласны прий</w:t>
        <w:softHyphen/>
        <w:t>ти на выручку? Не боитесь трудностей? У меня есть волшебный свисток: если что, он поможет. Не будем терять ни ми</w:t>
        <w:softHyphen/>
        <w:t>нуты! Но прежде чем отправиться в путь, мы должны повторить правила до</w:t>
        <w:softHyphen/>
        <w:t>рожного движения. Я буду задавать во</w:t>
        <w:softHyphen/>
        <w:t>просы, а вы все вместе дружно отвечай</w:t>
        <w:softHyphen/>
        <w:t>те: разрешается или запрещается. Итак, думаем, вспоминаем, быстро отвечаем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дти толпой по тротуару... Запрещается!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еребегать улицу перед близко иду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ранспортом... Запрещается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реходить улицу на красный свет светофора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прещается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могать старикам и старушкам пе</w:t>
        <w:softHyphen/>
        <w:t>реходить улицу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решается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ходить стоящий транспорт спе</w:t>
        <w:softHyphen/>
        <w:t>реди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прещается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бегать на проезжую часть... Запрещается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важать правила движения... Разрешается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лодцы! Ну а теперь в путь с веселой песн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вучит «Песенка дружных ребят» (муз. С. Соснина, ел. И. Черницкой).Дети идут по залу «змейкой»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Кажется, прибыли. Что же здесь произошло? Слышите, кто-то плачет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се дорожные знаки перевернуты, среди них лежит мальчик, на груди у которого перевернутый обратной стороной планшет с изображением дорожного знака, и плачет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Здравствуй! Ты кто? По</w:t>
        <w:softHyphen/>
        <w:t>чему плачешь?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орожный знак.</w:t>
      </w:r>
      <w:r>
        <w:rPr>
          <w:sz w:val="20"/>
          <w:szCs w:val="20"/>
        </w:rPr>
        <w:t xml:space="preserve"> Я - дорожный знак. Меня заколдовали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Какой ты дорожный знак?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орожный знак.</w:t>
      </w:r>
      <w:r>
        <w:rPr>
          <w:sz w:val="20"/>
          <w:szCs w:val="20"/>
        </w:rPr>
        <w:t xml:space="preserve"> Не зна-а-а-ю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Это невозможно! Ты должен знать, как называешься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орожный знак</w:t>
      </w:r>
      <w:r>
        <w:rPr>
          <w:sz w:val="20"/>
          <w:szCs w:val="20"/>
        </w:rPr>
        <w:t>. Раньше знал, а те</w:t>
        <w:softHyphen/>
        <w:t>перь не знаю. Ребята, помогите вспом</w:t>
        <w:softHyphen/>
        <w:t>нить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Что мы должны для это</w:t>
        <w:softHyphen/>
        <w:t>го сделать?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орожный знак.</w:t>
      </w:r>
      <w:r>
        <w:rPr>
          <w:sz w:val="20"/>
          <w:szCs w:val="20"/>
        </w:rPr>
        <w:t xml:space="preserve"> Отгадайте загадк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двух сторон дороги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тройный и красивый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рос треугольник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зеброй в середин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де машины движутс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, что не пройти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юдям помогаю 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орогу перейти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ети.</w:t>
      </w:r>
      <w:r>
        <w:rPr>
          <w:sz w:val="20"/>
          <w:szCs w:val="20"/>
        </w:rPr>
        <w:t xml:space="preserve"> Пешеходный переход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орожный знак.</w:t>
      </w:r>
      <w:r>
        <w:rPr>
          <w:sz w:val="20"/>
          <w:szCs w:val="20"/>
        </w:rPr>
        <w:t xml:space="preserve"> Вспомнил! Вспом</w:t>
        <w:softHyphen/>
        <w:t>нил! Меня зовут... Пешеходный переход! Спасибо вам, ребята! (Переворачивает на груди планшет с изображением пе</w:t>
        <w:softHyphen/>
        <w:t>рехода?)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Для чего нужен пешеход</w:t>
        <w:softHyphen/>
        <w:t>ный переход? {Ответы?) Какие пеше</w:t>
        <w:softHyphen/>
        <w:t>ходные переходы вы знаете? (Подзем</w:t>
        <w:softHyphen/>
        <w:t>ный, наземный, надземный.) Давайте еще раз повторим правило перехода улиц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0"/>
          <w:szCs w:val="20"/>
        </w:rPr>
        <w:t>1-й ребено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ерез улицу, дружок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е беги наискосок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 без риска и хлопо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Шествуй там, где переход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Чтобы лучше запомнить это правило, поигра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водится игра «Машины и пешехо</w:t>
        <w:softHyphen/>
        <w:t>ды» (муз. Т.Ломовой)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Уважаемый знак, скажи нам, кто так зло подшутил?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орожный знак.</w:t>
      </w:r>
      <w:r>
        <w:rPr>
          <w:sz w:val="20"/>
          <w:szCs w:val="20"/>
        </w:rPr>
        <w:t xml:space="preserve"> Я не знаю. Только «оно» как прыгнет, как схватит и... бе</w:t>
        <w:softHyphen/>
        <w:t>жать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</w:t>
      </w:r>
      <w:r>
        <w:rPr>
          <w:sz w:val="20"/>
          <w:szCs w:val="20"/>
        </w:rPr>
        <w:t>. Интересно, кто тут чудит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ходит Бука-Злюка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Ха-ха-ха! Ну, как я тут все запутала? Там знаки заколдовала, тут све</w:t>
        <w:softHyphen/>
        <w:t>тофор украла! А в результате аварии и беспорядки! Сколько мальчиков и дево</w:t>
        <w:softHyphen/>
        <w:t>чек попало в больницу! Смех, да и только! Прямо животики надорвешь! Ха-ха-ха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Так это твоих рук дело? Ты кто такая?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</w:t>
      </w:r>
      <w:r>
        <w:rPr>
          <w:sz w:val="20"/>
          <w:szCs w:val="20"/>
        </w:rPr>
        <w:t>. Я - Бука-Злюка! Я злая, вредная. Я люблю делать всякие пакости всем назло! Ха-ха-ха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Ах так? Но мы с ребята</w:t>
        <w:softHyphen/>
        <w:t>ми этого ни за что не допустим! Правда? (Ответы?)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Ой, не смешите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Бука-Злюка, немедленно расколдуй дорожные знаки!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Как бы не так! Вы сна</w:t>
        <w:softHyphen/>
        <w:t>чала меня развлеките, повеселите, по</w:t>
        <w:softHyphen/>
        <w:t>том и поговори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0"/>
          <w:szCs w:val="20"/>
        </w:rPr>
        <w:t>Дядя Степ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веселить тебя - пустя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танцуйте, дети, «Краковяк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ти танцуют «Детский краковяк» (муз. Т.Ломовой)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Ну что, Бука-Злюка, рас</w:t>
        <w:softHyphen/>
        <w:t>колдуешь знаки?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И не подумаю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</w:t>
      </w:r>
      <w:r>
        <w:rPr>
          <w:sz w:val="20"/>
          <w:szCs w:val="20"/>
        </w:rPr>
        <w:t>. Ах так! Вот я тебе сейчас покажу! (Свистит в свисток?)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Ой, ой, ой, не надо, не надо! Расколдую, если вы мои загадки отгадаете. А их еще никто никогда не отгадывал, ха-ха-ха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Хватит хихикать, давай свои загадки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Слушайте, ребятки, трудные загад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Этот конь не ест овса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место ног два колеса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ядь верхом и мчись на нем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олько лучше правь рул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А Рождественская)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ети.</w:t>
      </w:r>
      <w:r>
        <w:rPr>
          <w:sz w:val="20"/>
          <w:szCs w:val="20"/>
        </w:rPr>
        <w:t xml:space="preserve"> Велосипед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Отгадали! Рано радуе</w:t>
        <w:softHyphen/>
        <w:t>тесь! Сейчас я вам самую трудную загад</w:t>
        <w:softHyphen/>
        <w:t>ку загада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т стоит на улиц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черном сапоге 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учело трехглазо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 одной ног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Я. Пишумов)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ети.</w:t>
      </w:r>
      <w:r>
        <w:rPr>
          <w:sz w:val="20"/>
          <w:szCs w:val="20"/>
        </w:rPr>
        <w:t xml:space="preserve"> Светофор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Опять отгадали! Бедная я, бедная! У-у-у... (Плачет?)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Дядя Степа. </w:t>
      </w:r>
      <w:r>
        <w:rPr>
          <w:sz w:val="20"/>
          <w:szCs w:val="20"/>
        </w:rPr>
        <w:t>Да ты никак плачешь?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Я?! И не думаю! Слушай</w:t>
        <w:softHyphen/>
        <w:t>те, ребятки, последнюю загадк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мотри, силач како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 ходу одной рук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станавливать привык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ятитонный грузови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С. Маршак)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ети.</w:t>
      </w:r>
      <w:r>
        <w:rPr>
          <w:sz w:val="20"/>
          <w:szCs w:val="20"/>
        </w:rPr>
        <w:t xml:space="preserve"> Регулировщик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Пропала я, пропала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ходят дети - дорожные знаки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орожные знаки</w:t>
      </w:r>
      <w:r>
        <w:rPr>
          <w:sz w:val="20"/>
          <w:szCs w:val="20"/>
        </w:rPr>
        <w:t xml:space="preserve"> (поочередно). Спа</w:t>
        <w:softHyphen/>
        <w:t>сибо вам, ребята, что вы спасли всех на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ы - важные знаки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орожные знаки 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 страже порядка стои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 правила знайт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 их соблюдайте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 мы вам помочь поспеши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 земле нас очень много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 без нас мертва дорог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ходя в далекий путь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вторить нас не забудь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Л. Симонова)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Дети, давайте скажем, как эти знаки называются и что обозна</w:t>
        <w:softHyphen/>
        <w:t>чают? (Ответы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0"/>
          <w:szCs w:val="20"/>
        </w:rPr>
        <w:t>Дорожные зна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и мы дорожны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 совсем несложны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ы, дружок, нас уважай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равил ты не нарушай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А мне знаки нипочем, поиграю я с мячом. Кто со мной? Выхо</w:t>
        <w:softHyphen/>
        <w:t>ди скорей на тротуар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десь так хорошо, лучше места не сы</w:t>
        <w:softHyphen/>
        <w:t>щешь! {Начинает играть с мячом, бро</w:t>
        <w:softHyphen/>
        <w:t>сает его детям.)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</w:t>
      </w:r>
      <w:r>
        <w:rPr>
          <w:sz w:val="20"/>
          <w:szCs w:val="20"/>
        </w:rPr>
        <w:t xml:space="preserve"> (свистит). Гражданка, вы нарушили правила поведения на улице. Ребята, можно ли играть мячом на тротуаре? Почему? (Ответы?) Пра</w:t>
        <w:softHyphen/>
        <w:t>вильно, играть на тротуаре нельзя. Это очень опасно! На улице игра не доводит до добра. А теперь предлагаю посмот</w:t>
        <w:softHyphen/>
        <w:t>реть танец, который поможет подру</w:t>
        <w:softHyphen/>
        <w:t>житься со всеми знаками дорожного движ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нец дорожных знаков и регулиров</w:t>
        <w:softHyphen/>
        <w:t>щика (приложение 1)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Надеюсь, вы запомнили: играть возле проезжей части нельзя. Иг</w:t>
        <w:softHyphen/>
        <w:t>рать можно только на специально отве</w:t>
        <w:softHyphen/>
        <w:t>денных для игры площадк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водится игра с мячом (муз. Е. Ти-личеевой). В зал въезжает мальчик на велосипед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0"/>
          <w:szCs w:val="20"/>
        </w:rPr>
        <w:t>Мальчи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яньте, что за чудеса 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ва подвижных колеса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сть педали под ногами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сть седло на жесткой рам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Я педалями кручу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ду я куда хочу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Какой хороший маль</w:t>
        <w:softHyphen/>
        <w:t>чик! Смелый, ловкий, настоящий нару</w:t>
        <w:softHyphen/>
        <w:t>шитель! Я таких уважаю! Молодец! Хо</w:t>
        <w:softHyphen/>
        <w:t>рошо катаешься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Мальчик.</w:t>
      </w:r>
      <w:r>
        <w:rPr>
          <w:sz w:val="20"/>
          <w:szCs w:val="20"/>
        </w:rPr>
        <w:t xml:space="preserve"> Я еще вот так могу! (Едет зигзагами, убирает руки с руля, неожи</w:t>
        <w:softHyphen/>
        <w:t>данно велосипед выезжает с тротуара на проезжую часть. Раздаются гудки машин, звуки тормозов, мальчик пада</w:t>
        <w:softHyphen/>
        <w:t>ет?) Аи, аи, моя нога! Помогите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</w:t>
      </w:r>
      <w:r>
        <w:rPr>
          <w:sz w:val="20"/>
          <w:szCs w:val="20"/>
        </w:rPr>
        <w:t xml:space="preserve"> (помогает подняться), Мальчик, разве ты не знаешь правил до</w:t>
        <w:softHyphen/>
        <w:t>рожного движения?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Мальчик</w:t>
      </w:r>
      <w:r>
        <w:rPr>
          <w:sz w:val="20"/>
          <w:szCs w:val="20"/>
        </w:rPr>
        <w:t>. Да знаю, просто во всем виноват этот велосипед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Нет, не велосипед, а ты сам. Вот послушай, что тебе скажут дет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0"/>
          <w:szCs w:val="20"/>
        </w:rPr>
        <w:t>2-й ребено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бе четырнадцати нет 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помни правило одно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 улицам велосипе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бе водить запрещено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Ездить можно только там,  где есть специальный - разрешающий знак. Посмотри на него внимательно и запомни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3-й ребенок</w:t>
      </w:r>
      <w:r>
        <w:rPr>
          <w:sz w:val="20"/>
          <w:szCs w:val="20"/>
        </w:rPr>
        <w:t xml:space="preserve"> (со знаком, разрешающим велосипедное движение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жно ехать мне и Фед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ут лишь на велосипеде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орошо, что не купил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амы нам автомобили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Не слушай ты их! Пойдем лучше со мной вместе. Со мной не соскучишься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Мальчик.</w:t>
      </w:r>
      <w:r>
        <w:rPr>
          <w:sz w:val="20"/>
          <w:szCs w:val="20"/>
        </w:rPr>
        <w:t xml:space="preserve"> С вами? И так из-за вас чуть аварию не попал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Струсил! Я думала, ты смелый! Хотела с тобой познакомиться поближе, а ты..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Замолчи, Бука-Злюка, лучше верни нам светофор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Ой, милые, сил у меня нет, мне бы отдохнуть немного..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Опять за свое?! (Берет свисток?)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Ну ладно, ладно, так уж и быть. А зачем вам светофор? Вы же все равно не умеете переходить дорогу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Вот и неправда! Дети, расскажите Буке-Злюке, что вы знаете про светофор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Дети </w:t>
      </w:r>
      <w:r>
        <w:rPr>
          <w:sz w:val="20"/>
          <w:szCs w:val="20"/>
        </w:rPr>
        <w:t>(поочередно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рейти через дорогу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ам на улицах всег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 подскажут, и помогу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оворящие цве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расный свет вам скажет: «Нет!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держанно и строг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елтый цвет дает сов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дождать немног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 зеленый свет горит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Проходите», - говори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площадей и перекрест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 меня глядит в упор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виду грозный и серьезны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олговязый светофо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н и вежливый, и строгий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н известен на весь ми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н на улице широк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амый главный команди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 него глаза цветные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е глаза, а три огня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н по очереди им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мотрит сверху на мен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Я его, конечно, знаю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 и как его не знать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Я отлично понима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се, что хочет он сказать!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В. Кожевник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0"/>
          <w:szCs w:val="20"/>
        </w:rPr>
        <w:t>Бука-Злю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аши головы забит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стоящей ерунд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 про правила забудьте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т вам мой совет простой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Ну, это уж слишком! Не слушайте ее, ребята. Давайте споем пес</w:t>
        <w:softHyphen/>
        <w:t>ню про светофо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яется «Песня о светофоре&gt;&gt; (муз. А. Филиппенко, ел. Т. Волгиной)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Бука-Злюка. </w:t>
      </w:r>
      <w:r>
        <w:rPr>
          <w:sz w:val="20"/>
          <w:szCs w:val="20"/>
        </w:rPr>
        <w:t>Я сейчас вас испытаю. Скажите, где находится красный свет светофора?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ети.</w:t>
      </w:r>
      <w:r>
        <w:rPr>
          <w:sz w:val="20"/>
          <w:szCs w:val="20"/>
        </w:rPr>
        <w:t xml:space="preserve"> Вверху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Поднимите руки вверх, заодно я проверю, кто из вас не мыл ла</w:t>
        <w:softHyphen/>
        <w:t>дошки. А желтый сигнал светофора где расположен?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ети.</w:t>
      </w:r>
      <w:r>
        <w:rPr>
          <w:sz w:val="20"/>
          <w:szCs w:val="20"/>
        </w:rPr>
        <w:t xml:space="preserve"> В середине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Согните руки на уровне плеч. {Выполняют) А на какой сигнал можно переходить улицу? (На зеленый) Где он находится? Покажите. (Опуска</w:t>
        <w:softHyphen/>
        <w:t>ют руки вниз) А сейчас я буду называть сигналы светофора, а вы показывайте, где они расположе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ука-Злюка называет цвет, а рука</w:t>
        <w:softHyphen/>
        <w:t>ми показывает неправильные движе</w:t>
        <w:softHyphen/>
        <w:t>ния. Например, назвав «желтый», под</w:t>
        <w:softHyphen/>
        <w:t>нимает руки вверх и т.д. Дети не долж</w:t>
        <w:softHyphen/>
        <w:t>ны поддаться на провокацию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Не запутать тебе нас, как ни старайся. Дети отлично знают все сигналы светофора, и мы это еще раз докажем в игре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Проводятся игры </w:t>
      </w:r>
      <w:r>
        <w:rPr>
          <w:sz w:val="20"/>
          <w:szCs w:val="20"/>
        </w:rPr>
        <w:t>«Будь вниматель</w:t>
        <w:softHyphen/>
        <w:t>ный» или «Перейти улицу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писание игры «Будь вниматель</w:t>
        <w:softHyphen/>
        <w:t>ный»: на зеленый свет дети марширу</w:t>
        <w:softHyphen/>
        <w:t>ют, на желтый — хлопают, на красный - приседают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Описание игры</w:t>
      </w:r>
      <w:r>
        <w:rPr>
          <w:sz w:val="20"/>
          <w:szCs w:val="20"/>
        </w:rPr>
        <w:t xml:space="preserve"> «Перейти улицу». В зале проводят две параллельные линии, одна от другой на расстоянии семи-десяти шагов. Это улица. Играющие выстраива</w:t>
        <w:softHyphen/>
        <w:t>ются двумя командами друг против дру</w:t>
        <w:softHyphen/>
        <w:t>га на разных сторонах улицы. Условия иг</w:t>
        <w:softHyphen/>
        <w:t>ры: когда ведущий делает взмах зеленым кружком, играющие идут вперед, крас</w:t>
        <w:softHyphen/>
        <w:t>ным - назад, желтым - стоят на месте. Ведущий по-разному чередует цвета. Ес</w:t>
        <w:softHyphen/>
        <w:t>ли он взмахнет кружком один раз - надо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делать один шаг в ту или иную сторону, если два - два и т.д. Те, кто ошибаются, выбывают из игры. Побеждает команда, игрок которой первым перейдет улицу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Ведущая.</w:t>
      </w:r>
      <w:r>
        <w:rPr>
          <w:sz w:val="20"/>
          <w:szCs w:val="20"/>
        </w:rPr>
        <w:t xml:space="preserve"> Ну что, Бука-Злюка, вер</w:t>
        <w:softHyphen/>
        <w:t>нешь нам светофор?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Бука-Злюка.</w:t>
      </w:r>
      <w:r>
        <w:rPr>
          <w:sz w:val="20"/>
          <w:szCs w:val="20"/>
        </w:rPr>
        <w:t xml:space="preserve"> Так и быть! Ваша взяла! Возвращаю вам светофор. (Отдает.) А скажите, что это за секрет такой, что вы все мои задания выполнили?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Секрет прост. Нам по</w:t>
        <w:softHyphen/>
        <w:t>могла дружба. Дружба творит настоя</w:t>
        <w:softHyphen/>
        <w:t>щие чудеса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Бука-Злюка. </w:t>
      </w:r>
      <w:r>
        <w:rPr>
          <w:sz w:val="20"/>
          <w:szCs w:val="20"/>
        </w:rPr>
        <w:t>И я хочу подружиться с вами, я не буду больше делать пакости, возьмите меня к себе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Дети, возьмем? (Ответы.) Что ж, Бука-Злюка, вставай с нами в дружный хоровод!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роводится игра-хоровод «Дружат дети всей земли» (муз.Д.Лъвова-Компанейца, ел. В. Викторова)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</w:t>
      </w:r>
      <w:r>
        <w:rPr>
          <w:sz w:val="20"/>
          <w:szCs w:val="20"/>
        </w:rPr>
        <w:t>. Хорошо идти по улице когда горит зеленый глаз светофора, и смотреть на свой родной город! Самый яркий свет..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ети.</w:t>
      </w:r>
      <w:r>
        <w:rPr>
          <w:sz w:val="20"/>
          <w:szCs w:val="20"/>
        </w:rPr>
        <w:t xml:space="preserve"> Зеленый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Самый добрый свет..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ети.</w:t>
      </w:r>
      <w:r>
        <w:rPr>
          <w:sz w:val="20"/>
          <w:szCs w:val="20"/>
        </w:rPr>
        <w:t xml:space="preserve"> Зеленый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ядя Степа.</w:t>
      </w:r>
      <w:r>
        <w:rPr>
          <w:sz w:val="20"/>
          <w:szCs w:val="20"/>
        </w:rPr>
        <w:t xml:space="preserve"> Можно ехать и идти..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Дети.</w:t>
      </w:r>
      <w:r>
        <w:rPr>
          <w:sz w:val="20"/>
          <w:szCs w:val="20"/>
        </w:rPr>
        <w:t xml:space="preserve"> Всем счастливого пути!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Звучит фонограмма «Вместе весел шагать» (муз.В.Шаинского, ел. М. Матусовского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Полька»</w:t>
      </w:r>
      <w:r>
        <w:rPr>
          <w:sz w:val="20"/>
          <w:szCs w:val="20"/>
        </w:rPr>
        <w:t xml:space="preserve">    (Муз. А.Филлипенко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29935" cy="397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1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drawing>
          <wp:inline distT="0" distB="0" distL="0" distR="0">
            <wp:extent cx="247332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83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анце принимают участие регулировщик (далее - Р.) (мальчик, на голове милицейская фу</w:t>
        <w:softHyphen/>
        <w:t>ражка, в правой руке жезл, на шее свисток); шес</w:t>
        <w:softHyphen/>
        <w:t>теро детей - дорожные знаки (далее - Д.З.) (на груди эмблемы с изображением определенного дорожного знака); мальчик-нарушитель (далее -Н.) с мячом в рук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ред танцем дорожные знаки стоят вдоль до</w:t>
        <w:softHyphen/>
        <w:t>роги: трое вдоль правой стены, трое вдоль левой стены, лицом друг к другу. У центральной стены сле</w:t>
        <w:softHyphen/>
        <w:t>ва - регулировщик, справа - мальчик-нарушител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танц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Без музыки, Р. свистит в свисток, Д.З. бегут к не</w:t>
        <w:softHyphen/>
        <w:t>му и выстраиваются колонной друг за другом за 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-я фигу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узыка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. и Д.З. маршируют по залу и встают шерен</w:t>
        <w:softHyphen/>
        <w:t>гой у центральной стены лицом к зрителю. На последний звук Р. делает шаг вперед - встает чуть впереди шеренг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ы 1 -2. Р. делает резкий взмах жезлом в сторону Д.З., затем вперед, предлагая Д.З. сделать шаг вперед, «представиться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 3- Первый Д.З. делает шаг правой ногой вперед, затем приставляет левую ног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ы 4-8. Это же движение выполняют все остальные Д.З. (поочередно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се Д.З. бегут поскоками на свои места - туда, где стояли до начала танца, Р. уходит в глубь за</w:t>
        <w:softHyphen/>
        <w:t>ла, к центральной стен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-я фигур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Такты 1-4. В центр зала поскоками выбегает Н.,  держа мяч в двух руках перед соб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ы 5-6. Ударяет мячом об пол и ловит е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 раза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ы 7-8. Подбрасывает мяч вверх и лови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) (два раза)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.З. ужасаются такому поведению на дороге: возмущенно качают головой, положив руки на щеки; всплескивают руками и т.д. Двигаются боковым галопом вокруг Н. вправо. Н., подняв мяч головой, кружится поскоками вокруг себя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Такты 1-4- Д.З., положив кулачки на пояс, топающим шагом (два шага на такт) идут на Н., в круг, в конце четвертого такта выполняют двойной притоц («Так нельзя!»). Н. в это время испуганно вертит головой вправо, влево (два раза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ы 5-8. Д.З. отходят назад, раскрывая руки в стороны, ладонями вверх, в конце восьмого такта грозят пальцем правой руки («Не шали!»). Н. при этом стыдливо, медленно опускает голову вниз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-я фигу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ы 1 -8. Д.З. поскоками двигаются за веду</w:t>
        <w:softHyphen/>
        <w:t>щим к центральной стене и выстраиваются ше</w:t>
        <w:softHyphen/>
        <w:t>ренгой лицом к зрителям. Н, идет за Д.З. и встает справа от шеренг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 1. Д.З. делает жест, показывая на нару</w:t>
        <w:softHyphen/>
        <w:t>шителя («Ты!»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 2. Д.З. протягивает к нему обе руки («Дай!»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 3. Н. бросает Д.З. мяч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ы 4-8. Д.З. отдает мяч следующему Д.З. Тот - следующему и т.д. Н. в это время идет вдоль шеренги ДЗ. за мячом, понурив голов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. выходит строевым шагом («делает обход»), идет вдоль левой боковой стены и встает напро</w:t>
        <w:softHyphen/>
        <w:t>тив 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-я фигу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 1. Р. вскидывает руку «под козырек» («Представляется»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 2. Р. опускает руку вниз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ы 3-4- Грозит пальцем в такт музыки («Ругает нарушителя»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 5. «Обращается к нарушителю», показы</w:t>
        <w:softHyphen/>
        <w:t>вая на него рук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 6. Показывает рукой на Д.З., предлагает Н. «познакомиться с ними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ы 7-8. Н. подходит к Д.З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узыка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ы 1 -6. Н. пожимает руку каждому Д.З. по</w:t>
        <w:softHyphen/>
        <w:t>очередно («знакомится»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кты 1-8. Все Д.З., Р., Н. берутся за руки, образуя кру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вигаются по кругу боковым галоп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-я фигу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. и Н. встают рядом и бодрым шагом совер</w:t>
        <w:softHyphen/>
        <w:t>шают круг почета, затем уходят из зала, Д.З., стоя на местах, приветственно машут им рук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ОНЕЦ</w:t>
      </w:r>
    </w:p>
    <w:p>
      <w:pPr>
        <w:pStyle w:val="Normal"/>
        <w:widowControl w:val="false"/>
        <w:autoSpaceDE w:val="false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40" w:hanging="0"/>
        <w:rPr>
          <w:sz w:val="18"/>
          <w:szCs w:val="18"/>
        </w:rPr>
      </w:pPr>
      <w:r>
        <w:rPr>
          <w:sz w:val="18"/>
          <w:szCs w:val="18"/>
        </w:rPr>
        <w:t>Л. ДЕМЕНТЬЕВА, Н. БЫДАНОВА,</w:t>
      </w:r>
    </w:p>
    <w:p>
      <w:pPr>
        <w:pStyle w:val="Normal"/>
        <w:widowControl w:val="false"/>
        <w:autoSpaceDE w:val="false"/>
        <w:ind w:left="59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Воспитание и обучение</w:t>
      </w:r>
      <w:r>
        <w:rPr>
          <w:b/>
          <w:sz w:val="22"/>
          <w:szCs w:val="22"/>
          <w:lang w:val="en-US"/>
        </w:rPr>
        <w:t>”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3:00Z</dcterms:created>
  <dc:creator>User</dc:creator>
  <dc:description/>
  <cp:keywords/>
  <dc:language>en-US</dc:language>
  <cp:lastModifiedBy>Home</cp:lastModifiedBy>
  <cp:lastPrinted>2007-01-10T11:59:00Z</cp:lastPrinted>
  <dcterms:modified xsi:type="dcterms:W3CDTF">2012-05-19T06:34:00Z</dcterms:modified>
  <cp:revision>6</cp:revision>
  <dc:subject/>
  <dc:title>На помощь</dc:title>
</cp:coreProperties>
</file>