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«Весёлое приключение маленьких путешественников».</w:t>
        <w:br/>
        <w:t>(</w:t>
      </w:r>
      <w:r>
        <w:rPr>
          <w:rStyle w:val="StrongEmphasis"/>
          <w:b w:val="false"/>
          <w:sz w:val="28"/>
          <w:szCs w:val="28"/>
        </w:rPr>
        <w:t>конспект игрового занятия по технологии В.В. Воскобовича для детей второй младшей группы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етей познавательного интереса, воображения, воспитывать умение работать в коллективе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обие «Лепестки»:</w:t>
      </w:r>
      <w:r>
        <w:rPr>
          <w:sz w:val="28"/>
          <w:szCs w:val="28"/>
        </w:rPr>
        <w:t xml:space="preserve"> составление силуэта «цветок» из 2ух, 3ёх, 4ёх, 5ти частей по словесному описанию и показу, закрепить счёт в пределах 3ёх, активизировать реч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«Квадрат Воскобовича 2-ухцветный</w:t>
      </w:r>
      <w:r>
        <w:rPr>
          <w:sz w:val="28"/>
          <w:szCs w:val="28"/>
        </w:rPr>
        <w:t>: совершенствовать умение складывать фигуру «конфета» за счёт перемещения частей в пространстве, активизировать реч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«Черепашки-пирамидка»:</w:t>
      </w:r>
      <w:r>
        <w:rPr>
          <w:sz w:val="28"/>
          <w:szCs w:val="28"/>
        </w:rPr>
        <w:t xml:space="preserve"> закрепление знания красного и зелёного цвета, понятий большой, поменьше, маленький, конструктивные умения, мелкую моторику рук, группировка фигур по цвету, составление вертикального ряда по размеру, активизировать реч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:</w:t>
      </w:r>
      <w:r>
        <w:rPr>
          <w:sz w:val="28"/>
          <w:szCs w:val="28"/>
        </w:rPr>
        <w:t xml:space="preserve"> Пособие коврограф «Ларчик», карточки красного и зелёного цвета (по количеству детей); игра «Квадрат Воскобовича 2-ухцветный (по количеству детей); пособие «Лепестки» (по количеству детей); игра «Черепашки-пирамидка» (по количеству детей); персонажи: Пчела Жужжа, Медвежонок Мишик, Галчонок Каррчик; воздушные шары (по количеству детей), музыкальное сопровождение: «Паровоз-Букашка», «Шарики воздушные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вы любите путешествовать? На чём можно путешествовать?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Я предлагаю вам отправиться в путешествие на поезде! Только для того, чтобы сесть в поезд, вам надо приобрести билеты. Билет можно купить за конфету в зелёном фантике с двумя красными уголками! Её надо сложить из «Волшебного квадрата»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уется игра «Квадрат Воскобовича 2-ухцветный». Дети складывают фигуру «конфета» с заданными характеристиками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«Билеты» карточки красного и зелёного цвета)</w:t>
      </w:r>
      <w:r>
        <w:rPr>
          <w:sz w:val="28"/>
          <w:szCs w:val="28"/>
        </w:rPr>
        <w:t>. Где ваше место вы можете узнать по своим билетам – на вашем месте картинка того же цвета, что и ваш билет. Будьте внимательны, а я вам помогу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(Все занимают свои места, поезд отправляется под музыкальное сопровождение «Паровоз-Букашка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ервая станция «Цветочная». Пассажиры могут покинуть поезд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и встречают пчёлку Жужжу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Ребята, давайте поздороваемся с пчёлкой Жужжой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(Пчёлка сообщает детям, что сильный ветер сдул все лепестки с цветов. Цветы ей нужны для того, чтобы  собрать много нектара и сделать мёд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Ребята, давайте поможем пчёлке, составив цветы для Жужжи из 2ух, 3ёх, 4ёх и 5ти лепестков.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уется пособие «Лепестки». Дети выкладывают цветы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Молодцы ребята, посмотрите, какая яркая, красивая полянка получилось. Ну, а нам пора отправляться дальше. Прощайтесь с пчёлкой и занимайте места в поезде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(поезд едет дальше под музыкальное сопровождение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торая станция «Лесная». Пассажиры могут покинуть поезд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(Дети выходят и встречают Медвежонка Мишика и Галчонка Каррчика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Ребята, давайте поздороваемся с Мишиком и Каррчико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едвежонок и галчонок сообщают детям, что они играли со своими черепашками: Мишик с черепашками красного цвета, а Каррчик - зелёного, и их черепашки разбежались по полянке и перемешались. Герои просят детей помочь собрать черепаш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давайте поможем Мишику и Каррчику! Сначала соберём «черепашек» красного цвета для Мишика, а потом зелёного, для Каррчика  и начнём с самой большой черепашки. Потом найдём черепашку поменьше и самую последнюю – самую маленьку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уется игра «Черепашки-пирамидка». Дети выполняют задани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олодцы, ребята. Все справились с заданием. Все помогли Мишику и Каррчику. Давайте прощаться с ними, потому что нам пора возвращаться в детский сад. Занимайте свои места в поез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 музыкальное сопровождение дети «возвращаются в детский сад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мы и вернулись в детский сад. Понравилось ли вам наше путешестви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в следующее путешествие мы с вами отправимся вот на таких воздушных шарах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альное сопровождение «Шарики воздушные», воспитатель выносит воздушные шары. Дети игр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8:00Z</dcterms:created>
  <dc:creator>Екатерина</dc:creator>
  <dc:description/>
  <cp:keywords/>
  <dc:language>en-US</dc:language>
  <cp:lastModifiedBy>Елена</cp:lastModifiedBy>
  <cp:lastPrinted>2016-02-23T13:39:00Z</cp:lastPrinted>
  <dcterms:modified xsi:type="dcterms:W3CDTF">2016-02-23T10:40:00Z</dcterms:modified>
  <cp:revision>14</cp:revision>
  <dc:subject/>
  <dc:title>«Весёлая геометрия, или небольшое путешествие на поезде»</dc:title>
</cp:coreProperties>
</file>