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 СОВЕТОВ  МАМЕ, КОТОРЫЕ  ПОМОГУТ  П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СТИ  ВЗАИМОПОНИМАНИЕ  С  МАЛЫШ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проводящие много времени с детьми, становятся для них 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 родители считают, что малыша нельзя ни в чем ограничивать, чтобы не 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йте разумные требования и настаивайте на их выполнении: ребенок должен 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,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ужно хвалить! Не забывайте хвалить и папу – нельзя оставлять его заслуги  и достижения незамеч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ый главный совет, который можно дать мамам и папам – любите своего ребенка! Об этом он точно будет помнить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7:00Z</dcterms:created>
  <dc:creator>Александр</dc:creator>
  <dc:description/>
  <cp:keywords/>
  <dc:language>en-US</dc:language>
  <cp:lastModifiedBy>Елена</cp:lastModifiedBy>
  <dcterms:modified xsi:type="dcterms:W3CDTF">2018-01-06T12:11:00Z</dcterms:modified>
  <cp:revision>3</cp:revision>
  <dc:subject/>
  <dc:title/>
</cp:coreProperties>
</file>