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Утвержден профессиональный стандарт для педагогов (воспитателей, учителей) в сфере дошкольного, начального общего, основного общего и среднего общего образования</w:t>
      </w:r>
    </w:p>
    <w:p>
      <w:pPr>
        <w:pStyle w:val="Style14"/>
        <w:rPr>
          <w:rFonts w:ascii="Tahoma" w:hAnsi="Tahoma" w:cs="Tahoma"/>
          <w:sz w:val="19"/>
          <w:szCs w:val="19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19"/>
            <w:szCs w:val="19"/>
          </w:rPr>
          <w:t>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</w:r>
      </w:hyperlink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фессиональный стандарт - это характеристика квалификации, необходимой работнику для осуществления определенного вида профессиональной деятельности.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фессиональные стандарты применяются: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бразовательными организациями профессионального образования при разработке профессиональных образовательных программ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при разработке федеральных государственных образовательных стандартов профессионального образования.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тандартом "Педагог (педагогическая деятельность в сфере дошкольного, начального общего, основного общего, среднего общего образования) (воспитатель, учитель)" установлено, что в функции педагога входят: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планирование и проведение учебных занятий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систематический анализ эффективности учебных занятий и подходов к обучению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формирование универсальных учебных действий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формирование навыков, связанных с информационно-коммуникационными технологиями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формирование мотивации к обучению;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озможные наименования должностей по данной профессии: "учитель", "воспитатель".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ребования к образованию и обучению -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 Требования к опыту практической работы не предъявляются.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/>
      </w:pPr>
      <w:r>
        <w:rPr>
          <w:rFonts w:cs="Tahoma" w:ascii="Tahoma" w:hAnsi="Tahoma"/>
          <w:sz w:val="19"/>
          <w:szCs w:val="19"/>
        </w:rPr>
        <w:br/>
      </w:r>
      <w:r>
        <w:rPr>
          <w:rFonts w:cs="Arial" w:ascii="Arial" w:hAnsi="Arial"/>
          <w:b/>
          <w:bCs/>
          <w:color w:val="003C80"/>
          <w:sz w:val="30"/>
          <w:szCs w:val="30"/>
        </w:rPr>
        <w:t>ПРОФЕССИОНАЛЬНЫ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СТАНДАРТ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/>
      </w:pPr>
      <w:r>
        <w:rPr/>
        <w:t>Педагог (педагогическая деятельность в дошкольном, начальном общем, основном общем, среднем общем образовании)</w:t>
        <w:br/>
        <w:t>(воспитатель, учитель)</w:t>
        <w:br/>
        <w:t>(утв. приказом Министерства труда и социальной защиты РФ от 18 октября 2013 г. № 544н)</w:t>
      </w:r>
    </w:p>
    <w:tbl>
      <w:tblPr>
        <w:tblW w:w="33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4"/>
        <w:gridCol w:w="276"/>
      </w:tblGrid>
      <w:tr>
        <w:trPr/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/>
      </w:pPr>
      <w:r>
        <w:rPr/>
        <w:t>I. Общие свед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9"/>
        <w:gridCol w:w="196"/>
        <w:gridCol w:w="810"/>
      </w:tblGrid>
      <w:tr>
        <w:trPr/>
        <w:tc>
          <w:tcPr>
            <w:tcW w:w="8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школьное образование Начальное общее образование Основное общее образование Среднее общее образование 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.001 </w:t>
            </w:r>
          </w:p>
        </w:tc>
      </w:tr>
      <w:tr>
        <w:trPr/>
        <w:tc>
          <w:tcPr>
            <w:tcW w:w="8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 вида профессиональной деятельности) 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Основная цель вида профессиональной деятельност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казание образовательных услуг по основным общеобразовательным программам образовательными организациями (организациями, осуществляющими обучение)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Группа занятий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726"/>
        <w:gridCol w:w="801"/>
        <w:gridCol w:w="3715"/>
      </w:tblGrid>
      <w:tr>
        <w:trPr/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20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подаватели в средней школе 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20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0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в системе специального образования 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0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начального образования 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д ОКЗ*(1))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д ОКЗ)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)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Отнесение к видам экономической деятельност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7821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.10.1. 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луги в области дошкольного и начального общего образования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.21.1. </w:t>
            </w:r>
          </w:p>
        </w:tc>
        <w:tc>
          <w:tcPr>
            <w:tcW w:w="7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в области основного общего и среднего (полного) общего образования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д КВЭД*(2)) </w:t>
            </w:r>
          </w:p>
        </w:tc>
        <w:tc>
          <w:tcPr>
            <w:tcW w:w="78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 вида экономической деятельности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580"/>
        <w:gridCol w:w="1639"/>
        <w:gridCol w:w="2388"/>
        <w:gridCol w:w="738"/>
        <w:gridCol w:w="1654"/>
      </w:tblGrid>
      <w:tr>
        <w:trPr/>
        <w:tc>
          <w:tcPr>
            <w:tcW w:w="46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бщенные трудовые функции 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функции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квалификации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(подуровень) квалификации </w:t>
            </w:r>
          </w:p>
        </w:tc>
      </w:tr>
      <w:tr>
        <w:trPr/>
        <w:tc>
          <w:tcPr>
            <w:tcW w:w="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педагогическая функция. Обучение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01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ная деятельность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02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ющая деятельность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03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6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01.5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02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03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ь «Предметное обучение. Математика»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04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ь «Предметное обучение. Русский язык»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05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III. Характеристика обобщенных трудовых функций</w:t>
      </w:r>
    </w:p>
    <w:p>
      <w:pPr>
        <w:pStyle w:val="Normal"/>
        <w:shd w:fill="FFFFFF" w:val="clear"/>
        <w:spacing w:before="280" w:after="280"/>
        <w:rPr/>
      </w:pPr>
      <w:r>
        <w:rPr/>
        <w:t>3.1. Обобщенная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487"/>
        <w:gridCol w:w="556"/>
        <w:gridCol w:w="284"/>
        <w:gridCol w:w="1968"/>
        <w:gridCol w:w="259"/>
      </w:tblGrid>
      <w:tr>
        <w:trPr/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Уровень квалификаци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220"/>
        <w:gridCol w:w="221"/>
        <w:gridCol w:w="1843"/>
        <w:gridCol w:w="1348"/>
        <w:gridCol w:w="2698"/>
      </w:tblGrid>
      <w:tr>
        <w:trPr/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обобщенной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7119"/>
      </w:tblGrid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зможные наименования должностей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итель, Воспитатель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бразованию и обучению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пыту практической работы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ые условия допуска к работе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Дополнительные характер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861"/>
        <w:gridCol w:w="6035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документа 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54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З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в средней школе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31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С*(3)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Воспитатель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О*(4)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00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и педагогика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3.1.1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3255"/>
        <w:gridCol w:w="580"/>
        <w:gridCol w:w="841"/>
        <w:gridCol w:w="2574"/>
        <w:gridCol w:w="283"/>
      </w:tblGrid>
      <w:tr>
        <w:trPr/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педагогическая функция. Обучение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/01.6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7493"/>
      </w:tblGrid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и проведение учебных занятий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ческий анализ эффективности учебных занятий и подходов к обучению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ниверсальных учебных действий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навыков, связанных с информационно-коммуникационными технологиями (далее - ИКТ)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отивации к обучению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 </w:t>
            </w:r>
          </w:p>
        </w:tc>
      </w:tr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, теория, закономерности и принципы построения и функционирования образовательных систем, роль и место образования в жизни личности и обществ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ти достижения образовательных результатов и способы оценки результатов обуче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методики преподавания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ая программа и методика обучения по данному предмету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е документы по вопросам обучения и воспитания детей и молодеж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нция о правах ребенк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ое законодательство 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3.1.2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2811"/>
        <w:gridCol w:w="611"/>
        <w:gridCol w:w="872"/>
        <w:gridCol w:w="2894"/>
        <w:gridCol w:w="314"/>
      </w:tblGrid>
      <w:tr>
        <w:trPr/>
        <w:tc>
          <w:tcPr>
            <w:tcW w:w="1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оспитательная деятельность 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/02.6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7482"/>
      </w:tblGrid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гулирование поведения обучающихся для обеспечения безопасной образовательной среды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современных, в том числе интерактивных, форм и методов воспитательной работы, используя их как на занятии, так и во внеурочной деятельност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воспитательных целей, способствующих развитию обучающихся, независимо от их способностей и характера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и реализация воспитательных программ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воспитательных возможностей различных видов деятельности ребенка (учебной, игровой, трудовой, спортивной, художественной и т.д.)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ситуаций и событий, развивающих эмоционально-ценностную сферу ребенка (культуру переживаний и ценностные ориентации ребенка)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ь и поддержка в организации деятельности ученических органов самоуправлени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, поддержание уклада, атмосферы и традиций жизни образовательной организаци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 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ь воспитательную деятельность с учетом культурных различий детей, половозрастных и индивидуальных особенностей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ться с детьми, признавать их достоинство, понимая и принимая их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ть учебными группами с целью вовлечения обучающихся в процесс обучения и воспитания, мотивируя их учебно-познавательную деятельность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ировать реальное состояние дел в учебной группе, поддерживать в детском коллективе деловую, дружелюбную атмосферу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щать достоинство и интересы обучающихся, помогать детям, оказавшимся в конфликтной ситуации и/или неблагоприятных условиях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ходить ценностный аспект учебного знания и информации обеспечивать его понимание и переживание обучающимис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методами организации экскурсий, походов и экспедиций и т.п.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законодательства о правах ребенка, законы в сфере образования и федеральные государственные образовательные стандарты общего образовани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ое представление о результатах образования, путях их достижения и способах оценки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3.1.3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2616"/>
        <w:gridCol w:w="624"/>
        <w:gridCol w:w="886"/>
        <w:gridCol w:w="3034"/>
        <w:gridCol w:w="327"/>
      </w:tblGrid>
      <w:tr>
        <w:trPr/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азвивающая деятельность 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/03.6 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7492"/>
      </w:tblGrid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явление в ходе наблюдения поведенческих и личностных проблем обучающихся, связанных с особенностями их развит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инструментария и методов диагностики и оценки показателей уровня и динамики развития ребенк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адресной помощи обучающим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действие с другими специалистами в рамках психолого-медико-педагогического консилиум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оение и адекватное применение специальных технологий и методов, позволяющих проводить коррекционно-развивающую работу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в практике своей работы психологические подходы: культурно-исторический, деятельностный и развивающий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ть (совместно с психологом и другими специалистами) психолого-педагогическое сопровождение основных общеобразовательных программ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мать документацию специалистов (психологов, дефектологов, логопедов и т.д.)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ить (совместно с психологом и другими специалистами) психолого-педагогическую характеристику (портрет) личности обучающего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стандартизированными методами психодиагностики личностных характеристик и возрастных особенностей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детско-взрослые сообщества 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ы развития личности и проявления личностных свойств, психологические законы периодизации и кризисов развит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кономерности семейных отношений, позволяющие эффективно работать с родительской общественностью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психодиагностики и основные признаки отклонения в развитии детей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психологические особенности и закономерности развития детско-взрослых сообществ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3.2. Обобщенная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4561"/>
        <w:gridCol w:w="506"/>
        <w:gridCol w:w="234"/>
        <w:gridCol w:w="1994"/>
        <w:gridCol w:w="311"/>
      </w:tblGrid>
      <w:tr>
        <w:trPr/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квалификации 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-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1240"/>
        <w:gridCol w:w="1932"/>
        <w:gridCol w:w="1265"/>
        <w:gridCol w:w="2682"/>
      </w:tblGrid>
      <w:tr>
        <w:trPr/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обобщенной трудовой функции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X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оригинала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7112"/>
      </w:tblGrid>
      <w:tr>
        <w:trPr/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зможные наименования должностей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итель, Воспитатель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бразованию и обучению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пыту практической работы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ые условия допуска к работе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Дополнительные характер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861"/>
        <w:gridCol w:w="6035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документа 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54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З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в средней школе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С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Воспитатель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О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00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и педагогика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3.2.1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3709"/>
        <w:gridCol w:w="506"/>
        <w:gridCol w:w="768"/>
        <w:gridCol w:w="2414"/>
        <w:gridCol w:w="209"/>
      </w:tblGrid>
      <w:tr>
        <w:trPr/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/01.5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7493"/>
      </w:tblGrid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сихологической готовности к школьному обучению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ное использование недирективной помощи и поддержка детской инициативы и самостоятельности в разных видах деятельност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разовательного процесса на основе непосредственного общения с каждым ребенком с учетом его особых образовательных потребностей </w:t>
            </w:r>
          </w:p>
        </w:tc>
      </w:tr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всеми видами развивающих деятельностей дошкольника (игровой, продуктивной, познавательно-исследовательской)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 </w:t>
            </w:r>
          </w:p>
        </w:tc>
      </w:tr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фика дошкольного образования и особенностей организации работы с детьми раннего и дошкольного возраст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е закономерности развития ребенка в раннем и дошкольном возрасте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становления и развития детских деятельностей в раннем и дошкольном возрасте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теории физического, познавательного и личностного развития детей раннего и дошкольного возраста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е тенденции развития дошкольного образования 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3.2.2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3595"/>
        <w:gridCol w:w="556"/>
        <w:gridCol w:w="818"/>
        <w:gridCol w:w="2329"/>
        <w:gridCol w:w="259"/>
      </w:tblGrid>
      <w:tr>
        <w:trPr/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/02.6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7482"/>
      </w:tblGrid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детей социальной позиции обучающихся на всем протяжении обучения в начальной школе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чебного процесса с учетом своеобразия социальной ситуации развития первоклассника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 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 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и актуальные для современной системы образования теории обучения, воспитания и развития детей младшего школьного возрастов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дактические основы, используемые в учебно-воспитательном процессе образовательных технологий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региональных условий, в которых реализуется используемая основная образовательная программа начального общего образования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3.2.3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3659"/>
        <w:gridCol w:w="551"/>
        <w:gridCol w:w="813"/>
        <w:gridCol w:w="2283"/>
        <w:gridCol w:w="254"/>
      </w:tblGrid>
      <w:tr>
        <w:trPr/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/03.6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7489"/>
      </w:tblGrid>
      <w:tr>
        <w:trPr/>
        <w:tc>
          <w:tcPr>
            <w:tcW w:w="195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ирование общекультурных компетенций и понимания места предмета в общей картине мира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е с учащимися использование иноязычных источников информации, инструментов перевода, произноше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лимпиад, конференций, турниров математических и лингвистических игр в школе и др. </w:t>
            </w:r>
          </w:p>
        </w:tc>
      </w:tr>
      <w:tr>
        <w:trPr/>
        <w:tc>
          <w:tcPr>
            <w:tcW w:w="19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самостоятельную деятельность обучающихся, в том числе исследовательскую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методами убеждения, аргументации своей позиции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технологиями диагностики причин конфликтных ситуаций, их профилактики и разрешения </w:t>
            </w:r>
          </w:p>
        </w:tc>
      </w:tr>
      <w:tr>
        <w:trPr/>
        <w:tc>
          <w:tcPr>
            <w:tcW w:w="19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и учебники по преподаваемому предмету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е педагогические технологии реализации компетентностного подхода с учетом возрастных и индивидуальных особенностей обучающихс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и технологии поликультурного, дифференцированного и развивающего обучения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экологии, экономики, социологии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внутреннего распорядка 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по охране труда и требования к безопасности образовательной среды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3.2.4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3033"/>
        <w:gridCol w:w="595"/>
        <w:gridCol w:w="857"/>
        <w:gridCol w:w="2734"/>
        <w:gridCol w:w="298"/>
      </w:tblGrid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одуль «Предметное обучение. Математика»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/04.6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7488"/>
      </w:tblGrid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умения выделять подзадачи в задаче, перебирать возможные варианты объектов и действий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умения применять средства информационно-коммуникационных технологий в решении задачи там, где это эффективно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ество с другими учителями математики и информатики, физики, экономики, языков и др.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нициативы обучающихся по использованию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обучающихся по выбору профессий и специальностей, где особо необходимы знания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совместно с обучающимися недостоверных и малоправдоподобных данных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специальност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ние диалога с обучающимся или группой обучающихся в процессе решения задачи, выявление сомнительных мест, подтверждение правильности решения </w:t>
            </w:r>
          </w:p>
        </w:tc>
      </w:tr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обучающимися применять методы и приемы понимания математического текста, его анализа, структуризации, реорганизации, трансформаци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ывать исследования - эксперимент, обнаружение закономерностей, доказательство в частных и общем случаях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основными математическими компьютерными инструментами: визуализации данных, зависимостей, отношений, процессов, геометрических объектов; вычислений - численных и символьных; обработки данных (статистики); экспериментальных лабораторий (вероятность, информатика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цированно набирать математический текст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информационные источники, следить за последними открытиями в области математики и знакомить с ними обучающихс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ть с родителями (законными представителями), местным сообществом по проблематике математической культуры </w:t>
            </w:r>
          </w:p>
        </w:tc>
      </w:tr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математической теории и перспективных направлений развития современной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о широком спектре приложений математики и знание доступных обучающимся математических элементов этих приложений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методика преподавания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 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3.2.5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067"/>
        <w:gridCol w:w="593"/>
        <w:gridCol w:w="854"/>
        <w:gridCol w:w="2710"/>
        <w:gridCol w:w="296"/>
      </w:tblGrid>
      <w:tr>
        <w:trPr/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одуль «Предметное обучение. Русский язык»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/05.6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ровень (подуровень) квалификации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7481"/>
      </w:tblGrid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удовые действия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уждение с обучающимися образцов лучших произведений художественной и научной прозы, журналистики, рекламы и т.п.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ение индивидуального и коллективного литературного творчества обучающихся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ение участия обучающихся в театральных постановках, стимулирование создания ими анимационных и других видеопродуктов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умения применения в практике устной и письменной речи норм современного литературного русского язык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умения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методами и приемами обучения русскому языку, в том числе как не родному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специальные коррекционные приемы обучения для детей с ограниченными возможностями здоровья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являть позитивное отношение к местным языковым явлениям, отражающим культурно-исторические особенности развития регион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являть позитивное отношение к родным языкам обучающихся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ять формирование эмоциональной и рациональной потребности обучающихся в коммуникации как процессе, жизненно необходимом для человека 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е знания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лингвистической теории и перспективных направлений развития современной лингвистик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о широком спектре приложений лингвистики и знание доступных обучающимся лингвистических элементов этих приложений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методика преподавания русского язык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екстная языковая норм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ное общерусское произношение и лексика, их отличия от местной языковой среды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характеристики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IV. Сведения об организациях-разработчиках</w:t>
        <w:br/>
        <w:t>профессионального стандарта</w:t>
      </w:r>
    </w:p>
    <w:p>
      <w:pPr>
        <w:pStyle w:val="Normal"/>
        <w:shd w:fill="FFFFFF" w:val="clear"/>
        <w:spacing w:before="280" w:after="280"/>
        <w:rPr/>
      </w:pPr>
      <w:r>
        <w:rPr/>
        <w:t>4.1. Ответственная организация - разработчик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         Ректор Рубцов Виталий Владимирович                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4.2. Наименования организаций - разработчик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236"/>
      </w:tblGrid>
      <w:tr>
        <w:trPr/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9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ое бюджетное образовательное учреждение города Москвы Центр образования № 109 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(1) Общероссийский классификатор занятий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(2) Общероссийский классификатор видов экономической деятельности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(3) Приказ Минздравсоцразвития России от 26 августа 2010 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 г. № 18638)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(4) Общероссийский классификатор специальностей по образованию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0" w:color="F0F0F0"/>
        </w:pBdr>
        <w:shd w:fill="FFFFFF" w:val="clear"/>
        <w:spacing w:before="280" w:after="280"/>
        <w:rPr>
          <w:rFonts w:ascii="Arial" w:hAnsi="Arial" w:cs="Arial"/>
          <w:caps/>
          <w:color w:val="000000"/>
        </w:rPr>
      </w:pPr>
      <w:bookmarkStart w:id="0" w:name="review"/>
      <w:bookmarkEnd w:id="0"/>
      <w:r>
        <w:rPr>
          <w:rFonts w:cs="Arial" w:ascii="Arial" w:hAnsi="Arial"/>
          <w:b/>
          <w:bCs/>
          <w:caps/>
          <w:color w:val="000000"/>
        </w:rPr>
        <w:t>Обзор документ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нце 2012 г. в ТК РФ появилось понятие профессионального стандарта. Это характеристика квалификации, необходимой работнику для осуществления определенного вида профдеятельност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ан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 Его нужно применять при формировании кадровой политики и в управлении персоналом, при организации обучения и аттестации, при заключении трудовых договоров, оформлении должностных инструкций и установлении систем оплаты труда с 1 января 2015 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ндарт включены общие сведения (цели деятельности, группы занятий и т. д.), характеристика трудовых функций и иные специальные сведения. Среди последних - требования к образованию и опыту работы, условия допуска к реализации функций, необходимые умения и знани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ислены специальные функции для отдельных категорий педагог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, для воспитателей в детских садах - формирование психологической готовности к школьному обучению, создание позитивного климата в группе, организация конструктивного взаимодействия детей в разных видах деятельности, поддержка детской инициативы и самостоятельности и др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едагогов в начальных классах - организация учебного процесса с учетом своеобразия социальной ситуации развития первоклассника, формирование у детей позиции обучающихся, проведение в четвертом классе (во взаимодействии с психологом) мероприятий по профилактике возможных трудностей адаптации к учебно-воспитательному процессу в основной школе и т. д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ислены специальные требования к учителям математики и русского язы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55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4:00Z</dcterms:created>
  <dc:creator>iem-rektor</dc:creator>
  <dc:description/>
  <cp:keywords/>
  <dc:language>en-US</dc:language>
  <cp:lastModifiedBy>iem-rektor</cp:lastModifiedBy>
  <dcterms:modified xsi:type="dcterms:W3CDTF">2014-08-21T05:40:00Z</dcterms:modified>
  <cp:revision>1</cp:revision>
  <dc:subject/>
  <dc:title>Утвержден профессиональный стандарт для педагогов (воспитателей, учителей) в сфере дошкольного, начального общего, основного общего и среднего общего образования</dc:title>
</cp:coreProperties>
</file>