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rPr>
          <w:b/>
          <w:b/>
          <w:color w:val="333333"/>
          <w:spacing w:val="10"/>
          <w:sz w:val="36"/>
          <w:szCs w:val="36"/>
        </w:rPr>
      </w:pPr>
      <w:r>
        <w:rPr>
          <w:b/>
          <w:bCs/>
          <w:color w:val="333333"/>
          <w:spacing w:val="10"/>
          <w:sz w:val="36"/>
          <w:szCs w:val="36"/>
        </w:rPr>
        <w:t>ПРОЕКТ</w:t>
      </w:r>
    </w:p>
    <w:p>
      <w:pPr>
        <w:pStyle w:val="Style15"/>
        <w:shd w:fill="FFFFFF" w:val="clear"/>
        <w:spacing w:lineRule="atLeast" w:line="293" w:before="0" w:after="0"/>
        <w:jc w:val="center"/>
        <w:rPr>
          <w:b/>
          <w:b/>
          <w:color w:val="333333"/>
          <w:spacing w:val="10"/>
          <w:sz w:val="36"/>
          <w:szCs w:val="36"/>
        </w:rPr>
      </w:pPr>
      <w:r>
        <w:rPr>
          <w:b/>
          <w:color w:val="333333"/>
          <w:spacing w:val="10"/>
          <w:sz w:val="36"/>
          <w:szCs w:val="36"/>
        </w:rPr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333333"/>
          <w:spacing w:val="10"/>
          <w:sz w:val="36"/>
          <w:szCs w:val="36"/>
        </w:rPr>
      </w:pPr>
      <w:r>
        <w:rPr>
          <w:b/>
          <w:bCs/>
          <w:color w:val="333333"/>
          <w:spacing w:val="10"/>
          <w:sz w:val="36"/>
          <w:szCs w:val="36"/>
        </w:rPr>
        <w:t>Тема: «Нам дороги эти позабыть нельзя»</w:t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333333"/>
          <w:spacing w:val="10"/>
          <w:sz w:val="36"/>
          <w:szCs w:val="36"/>
        </w:rPr>
      </w:pPr>
      <w:r>
        <w:rPr>
          <w:b/>
          <w:bCs/>
          <w:color w:val="333333"/>
          <w:spacing w:val="10"/>
          <w:sz w:val="36"/>
          <w:szCs w:val="36"/>
        </w:rPr>
        <w:t>Тип проекта: информационно – практико-</w:t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333333"/>
          <w:spacing w:val="10"/>
          <w:sz w:val="36"/>
          <w:szCs w:val="36"/>
        </w:rPr>
      </w:pPr>
      <w:r>
        <w:rPr>
          <w:b/>
          <w:bCs/>
          <w:color w:val="333333"/>
          <w:spacing w:val="10"/>
          <w:sz w:val="36"/>
          <w:szCs w:val="36"/>
        </w:rPr>
        <w:t>ориентированный</w:t>
      </w:r>
    </w:p>
    <w:p>
      <w:pPr>
        <w:pStyle w:val="Style15"/>
        <w:shd w:fill="FFFFFF" w:val="clear"/>
        <w:spacing w:lineRule="atLeast" w:line="293" w:before="0" w:after="0"/>
        <w:jc w:val="center"/>
        <w:rPr>
          <w:b/>
          <w:b/>
          <w:bCs/>
          <w:color w:val="333333"/>
          <w:spacing w:val="10"/>
          <w:sz w:val="36"/>
          <w:szCs w:val="36"/>
        </w:rPr>
      </w:pPr>
      <w:r>
        <w:rPr>
          <w:b/>
          <w:bCs/>
          <w:color w:val="333333"/>
          <w:spacing w:val="10"/>
          <w:sz w:val="36"/>
          <w:szCs w:val="36"/>
        </w:rPr>
        <w:t xml:space="preserve">Участники проекта воспитатели, дети, их родители, </w:t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333333"/>
          <w:spacing w:val="10"/>
          <w:sz w:val="36"/>
          <w:szCs w:val="36"/>
        </w:rPr>
      </w:pPr>
      <w:r>
        <w:rPr>
          <w:b/>
          <w:bCs/>
          <w:color w:val="333333"/>
          <w:spacing w:val="10"/>
          <w:sz w:val="36"/>
          <w:szCs w:val="36"/>
        </w:rPr>
        <w:t>(февраль – май 2015 г.)</w:t>
      </w:r>
    </w:p>
    <w:p>
      <w:pPr>
        <w:pStyle w:val="Style15"/>
        <w:shd w:fill="FFFFFF" w:val="clear"/>
        <w:spacing w:lineRule="atLeast" w:line="293" w:before="0" w:after="0"/>
        <w:rPr>
          <w:color w:val="333333"/>
          <w:spacing w:val="10"/>
          <w:sz w:val="36"/>
          <w:szCs w:val="36"/>
        </w:rPr>
      </w:pPr>
      <w:r>
        <w:rPr>
          <w:b/>
          <w:bCs/>
          <w:color w:val="333333"/>
          <w:spacing w:val="10"/>
          <w:sz w:val="36"/>
          <w:szCs w:val="3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                                                                        проек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06"/>
        <w:gridCol w:w="241"/>
        <w:gridCol w:w="1938"/>
        <w:gridCol w:w="46"/>
        <w:gridCol w:w="1985"/>
        <w:gridCol w:w="87"/>
        <w:gridCol w:w="2146"/>
      </w:tblGrid>
      <w:tr>
        <w:trPr>
          <w:trHeight w:val="315" w:hRule="atLeast"/>
        </w:trPr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42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330" w:hRule="atLeas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ей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– подготовит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этических произведений о войн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заучивание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епродукций, картин, открыток о войн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, обсуждение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узык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роизве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 военных лет, музыки, посвящё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беседы по содержанию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зентации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е защи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 Отечества»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. Ручной труд «Подарок папе»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ап в соревнованиях.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.</w:t>
            </w:r>
          </w:p>
        </w:tc>
      </w:tr>
      <w:tr>
        <w:trPr/>
        <w:tc>
          <w:tcPr>
            <w:tcW w:w="9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–реализация проекта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«Наша Российская армия»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ов о том, как и где проходили сл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отцы и д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ья форм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техника» и др.</w:t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тских рассказов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ниги «Мой папа служил»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енщины на войне»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бабушка»</w:t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фотографий из семейных архивов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хника : знакомство с родами войск и образцами во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техники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военной техники.  </w:t>
            </w:r>
          </w:p>
        </w:tc>
        <w:tc>
          <w:tcPr>
            <w:tcW w:w="2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грушек, картинок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9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этап итоговый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Мемориал Слав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ткрыток с изображением Веч-ного огня, Могилы Неизвестного Солдата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и проведении беседы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том, как сохраняется п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ь о тех далё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х событиях и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Катюши до «Марша Победы»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материала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зд-ничного настро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в сельском ДК «Песни, опалённые войной» и в концерте посвящённому 70 летию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в детском саду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и песен «Идёт солдат по городу», « Катюша», попурри на военную тему.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есен, чтение стихов о войне.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о- литературными произве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х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ть гордость за воинов освоб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> основное направление деятельности ДОУ – это содружество с родителями по вопросам  патриотического воспитания, формирования у дошкольников предпосылок гражданско – патриотической позиции. Проблема состоит в том, что в современном обществе происходит разрушение традиционных устоев семьи в результате кризиса в духовно – нравственной сфере. У молодых семей, несмотря на широкую пропаганду дошкольного образования, нет достаточного представления о проживании ребёнка в детском саду, об имеющихся там условиях воспитания 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> сформировать у детей предста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ликой Отечественной во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щитниках страны в го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непосредственному участию в педагогическом процессе ДОУ. Формировать у детей представления о Великой Отечестве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войне  и людях, одержавших победу на фронте и в тылу через различные виды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Повышать профессиональную компетентность педагогов в вопросах взаимодействия с родителям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Обобщать и систематизировать знания детей о событиях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ать детям о военных профессиях, родах войск, военной тех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традиции преемственности поколений в духе патриот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 заключается в личной заинтересованности всех участников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бёнка – стремление к социальным способам взаимодействия с окружающими, потребность в любви, одобрении, об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- потребность быть успешными в воспитании ребёнка, понимании, самоуважении, свободе, саморазвитии и п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ов – потребность быть успешными в сфере профессиональной деятельности по воспитанию, обучению и развитию детей, в личностном и профессиональном самосовершенствовании, внимании и понимании родителями воспитанников и 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жный коллектив (социально – активные воспитанники и их родители, способные доброжелательно общаться друг с другом и окружающи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й уровень профессиональной компетентности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й уровень педагогической, коммуникативной культуры родителей, их заинтересованности в патриотическом воспитании и развити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сознанное отношение детей к ветеранам и Дню Победы, знание семейных обычаев, традиций, продуктивное творческое педагогов, родителей,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о – подготовительны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означение проблемы и темы будуще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спективного плана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ценариев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ор художественной литературы, конспекты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работы с родителями воспитанников, сотруд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аци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Оформление выставки детских и детско – родительских работ «По дорогам вой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тавка детских работ «Война глазами детей»                                                                                                                            3. Оформление кни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амять о воинской славе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4.Конкурс чтецов – 7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6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 –коммуникативное развитие»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самоотверженном труде россиян в тылу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бери картинку», «Что нужно солдату, моряку, пограничнику, лётчику», «Чья форма?», «Военная техника», «Роды войск», «Что, для чего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место» и др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художественной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одвигах и мужестве солдат «Наша Российская армия», «Наши защитники», «9 Мая», «Женщины на вой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е места нашего города Усть-Джегу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Шинель», С. Летова «Маленький разведчик», А. Барто «На заставе», А. Метяев «Зем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ка», М. Зощенко «Солдатские рассказы», Л. Кас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стра», Т. Белозёров «Майский праздник», С. Михалков «День Победы», П. Воронько «Два брата солдата», М. Борисова «Бабушка – партизанка», Л. Татьяничева «Мой дедушка», В. Косовицкий «Будущий мужч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День Победы» наглядно – дидактическое пособие «У пепелища родного дома», «Великая Отечественная война. «За Ленинград!», «Знамя Победы над рейхстагом», «Вечный огонь на Могиле Неизвестного солдата у Кремлёвской сте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советских художников К. Ф. Юона  «Парад на Красной площади в Москве», В. К. Дмитриевского «Везде пройдут», П. А. Кривоногова «Победа»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удожественно – эстетическое раз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е».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труд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раничник с собакой», «Боевые машины», «Моя любимая бабушка»,«Солдат на посту», «Салют Победы», «Мы за мир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раничник с собакой», «Военная техни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раничник с собакой», «Матрос с сигнальным флажком», подарки папам, дедуш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ки», «Крепость», «Самолёты», «Письмо с фронта»  «Корабли» и т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(сл.Л. Некрасова, муз. А. Белоусова), «Священная война» (муз. М. Блантера, сл.В. Лебедева- Кумача), «Катюша» (муз. М. Блантера, сл. М. Исаковского), «Тёмная ночь» (муз. Н. Богословского, сл. В. Агатова)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 Победы» М. Старокадомского, «Военный марш» Г. Свиридова, «Прощание славянки» В. Агапкина, «День Победы» (муз. Д. Тухманова, сл. В. Харитон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, «День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литературная гостиная «Песни опалённые войной»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уги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в армии служить», «Отечества сы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ейские уч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«Медсанчасть», «Командный штаб», «Полевая кухн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Доставь донесение», «До свидания мальчики», «Флажки», «Перейди болото» и др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ёй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про подвиги дедушек и бабушек. Написать домашние сочинения «Письмо солдату», сделать поделки к празднику. Оформ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ы «Великая Побед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 в подготовительной группе "Наши деды - славные победы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> Наши деды – славные побе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Рассказать детям о том, какой праздник отмечает наша страна 9 мая; героях ВОВ, рассмотреть иллюстрации. Развивать связную речь, память, внимание,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храбрости и самоотверженности воинов, сражавшихся на фро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важение и благодарность к людям, защищавших нашу страну в войне против фашистских захватч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 война, герои, защитники, по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: речевое развитие, развитие игровой деятельности, художественно-эстетическое развитие, взаимодействие с семь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> иллюстрации по содержанию конспекта, МР3 военных лет; 4 флажка разного цвета, св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. Дети слушают песню о войне.</w:t>
        <w:br/>
        <w:t>Воспитатель: Ребята, сегодня у нас интересное занятие»</w:t>
        <w:br/>
        <w:t>Дети читают стихи о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ются темные ту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и с неба сну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ке пыли лету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тревогу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ндой фашистов сраз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х Отчизна з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го пуля бо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го штык не бе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Сур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й ночью на рас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ирн6о спал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дал войскам прик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ал солдат немец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людей советских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- против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,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клич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солдаты Родины у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цами рядом были их сы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Губар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Ребята, что вы представляете, когда слышите слова: война, подвиг, герой, победа, фашист? (Ответы детей)</w:t>
        <w:br/>
        <w:t>Дети, расскажите в каком городе мы с вами живем? (Ответы детей)</w:t>
        <w:br/>
        <w:t>В какой стране находится наш город? (Ответы детей)</w:t>
        <w:br/>
        <w:t>Правильно, в России. Мы с любовью называем свою страну Родина,  Родина-мать, Матушка-Русь. Мать любит и заботится о нас, она для нас родная, поэтому мы так и называем свою страну. Еще Родину называют Отчизна, Отечество, Отчий дом. Какого близкого человека в семье напоминают эти названия Родины? (Ответ ребенка: отца) Свое родное, близкое мы любим, бережем, охраняем и защищаем. Но вот пришла 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будем говорить о Великой Отечественной Войне, вспоминать о своих родных, благодаря которым мы живем под мирным небом. Для нас война – история. Память о войне – это, прежде всего – память о людях. Мои два дедушки воевали. Аненко Алексей Акимович успел перед войной окончить военное училище в городе Орджоникидзе. Учавствовал в Сталинградской битве, был тяжело ранен и перенаправлен в тыл. Осколки от снаряда так и остались в его теле на всю жизнь. Закончил войну старшим лейтенантом в городе Берлине, расписался на здании Рейхстага. У него много наград: орден Красной звезды, Великой Отечественной Войны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епени. После войны всю жизнь он проработал в колхозе шофером.</w:t>
        <w:br/>
        <w:t>         Мой второй дедушка Прохоров Владимир Михайлович был командиром разведчиков. Воевал под Москвой, на Кавказе. Он был в разведке под г. Кенигсберг. Дедушка прошел вперед и вдруг увидел, что его, старшего лейтенанта, окружает немецкая разведка. Он понял, хотят взять в плен. Тогда он бегом бросился к своим, фашисты открыли огонь, дедушке оторвало два пальца  и раздробило кость бедра, но он продолжал бежать, и упал на руки товарищей. Для него война закончилась. После войны, дедушка ходил с палочкой, нога была короче на 4 см и прятал руку в кармане. У него много медалей и орденов. Всю жизнь он работал председателем колхо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вы подготовили сценку «Мы военные» по стихотворениям Сергея Михалкова. Она о том, как воевали наши защи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</w:t>
      </w:r>
      <w:r>
        <w:rPr>
          <w:rFonts w:cs="Times New Roman" w:ascii="Times New Roman" w:hAnsi="Times New Roman"/>
          <w:b/>
          <w:bCs/>
          <w:sz w:val="28"/>
          <w:szCs w:val="28"/>
        </w:rPr>
        <w:t>Телефонист (с телефо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, алло, Юпитер, я Алмаз.</w:t>
        <w:br/>
        <w:t>Почти совсем не слышно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оем заняли село,</w:t>
        <w:br/>
        <w:t>А как у вас, алло, ал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Моряк (смотрит в бинок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изонте самолет.</w:t>
        <w:br/>
        <w:t>По курсу полный ход, вперед!</w:t>
        <w:br/>
        <w:t>Готовься к бою, экипаж.</w:t>
        <w:br/>
        <w:t>Отставить, истребитель – н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забрался на чердак.</w:t>
        <w:br/>
        <w:t>Быть может, здесь таится вр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мом очищаем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повсюду мы най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Летчик (с кар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та здесь, а танки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осталось 7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боевой прик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се (вместе)</w:t>
      </w:r>
      <w:r>
        <w:rPr>
          <w:rFonts w:cs="Times New Roman" w:ascii="Times New Roman" w:hAnsi="Times New Roman"/>
          <w:sz w:val="28"/>
          <w:szCs w:val="28"/>
        </w:rPr>
        <w:t> Противник не уйдет о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Рядовой (в пилотке, с орде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хотинец молодой.</w:t>
        <w:br/>
        <w:t>         С фашистом дрался под Мос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в разведку я хо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олковник наград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Ребята, воевали ли у вас родственники на войне? Расскажите нам, пожалуйста, о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Война была давно, но все до сих пор помнят ее. Когда была война, меня еще не было, не было даже моей мамы и моего папы. Я знаю, что мой прадедушка был там, он был военным врачом. Спасал жизни солдат, которые были ранены. Деда Миша был на Курской дуге. На нас нападали фашисты на танках и самолетах, бомбили по нам, но мы выстояли. Прадедушка получил за победу на войне 8 медалей и орден красной звезды. Благодаря нашим прадедушкам мы живем под мирным небом, спасибо им за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Мой прадедушка участвовал в ВОВ. Он начал войну лейтенантом, а закончил майором. Прадедушка освобождал города Харьков, Львов, Ровно, Будапешт, Варшаву, Вену. Закончил он войну в Праге. Воевал в кавалерии. Мой прадедушка очень храбрый, у него за войну 7 орденов. Я его люблю и горжусь 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Сейчас мы по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удь внимательны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детям 4 флажка (голубой, синий, зеленый, красны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Если я подниму синий флаг, вы будет плавать. Если голубой – летать. Если зеленый – скакать. Если красный – кричать 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Кто еще желает рассказать о своем прадедушке или прабабуш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Мои прабабушка и прадедушка познакомились на фронте во время ВОВ. Прабабушка была врачом, а дедушка танкистом. Однажды в бою прабабушка вытащила прадедушку из горящего танка и спасла ему жизнь. После войны они поженились и дружно прожили много-много лет. Я очень люблю их и горжусь тем, что я их правнуш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 Когда началась война, моему прадеду Кончеву Бубакиру было 13 лет. Вся тяжесть легла на плечи стариков, женщин и детей. Их задачей было прокормить фронт и выжить самим. Пахали на коровах, копали лопатами всем аулом. После войны моего прадеда послали на курс ветеринаров. В колхозе ничего не было, и правительство приняло решение вернуть наших лошадей из Германии. От колхоза послали моего прадеда Кончева Бубакира. В Германии каждому дали по 10 лошадей, бричку, питание и автомат. Дорога была опасная, длинная и трудная. Когда они добрались до Зап. Украины на них напали бендеровцы, двоих застрелили, угнали несколько лошадей. Мой прадед вернулся в колхоз с 5 лошадьми. Когда вернулся с фронта отец моего прадедушки, он хвастался своими лошадьми. Вот такая история приключилась с моим праде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Ребята, посмотрите на горящую свечу. На что похожи огоньки пламени? (Ответы детей) Где вы еще могли смотреть на пламя и думать о чем-то таинственном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ть огонь, который вызывает у людей особые чувства и особые воспоминания. Это огонь на могиле Неизвестного солдата. Почему могила так называется? (Ответы детей)</w:t>
        <w:br/>
        <w:t>         Много таких могил на нашей земле. В этих могилах похоронены останки солдат, погибших на поле битвы во время войны. Люди всегда будут помнить, что погибшие солдаты защищали родину, своих родных и близких, своих детей и внуков. Родина помнит своих героев. В каждом городе, селе есть памятники героям ВОВ. У нас в КЧР тоже есть памятники героям . В г. Усть-Джегута горит вечный ог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 стихотворение М. Иса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ни шел, ни ехал ты,</w:t>
        <w:br/>
        <w:t>Но здесь остановись</w:t>
        <w:br/>
        <w:t>Могиле этой дорогой</w:t>
        <w:br/>
        <w:t>Всем сердцем поклонись</w:t>
        <w:br/>
        <w:br/>
        <w:t>Кто б ни был ты: рыбак, шахтёр,</w:t>
        <w:br/>
        <w:t>Учёный иль пастух,</w:t>
        <w:br/>
        <w:t>Навек запомни: здесь лежит</w:t>
        <w:br/>
        <w:t>Твой самый лучший друг.</w:t>
        <w:br/>
        <w:br/>
        <w:t>И для тебя, и для меня</w:t>
        <w:br/>
        <w:t>Он сделал все, что мог:</w:t>
        <w:br/>
        <w:t>Себя в бою не пожалел,</w:t>
        <w:br/>
        <w:t>А Родину сбере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давайте выложим из цветов слово, такое долгожданное, радостное. А какое слово мы сейчас увидим. (Дети выкладывают из цветов слово поб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Вы счастливые дети, потому что родились в мирное время. Но вы, ребята, должны никогда не забывать о тех, кто дал вам это право – быть счастливым, ради мира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йне написано много музыкальных произведений. Послушайте, пожалуйста, в исполнении коллектива д/с песню «Катюша» (Автор музыки — Блантер, Матвей Исаакович, автор слов — Михаил Исак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9:00Z</dcterms:created>
  <dc:creator>2</dc:creator>
  <dc:description/>
  <cp:keywords/>
  <dc:language>en-US</dc:language>
  <cp:lastModifiedBy>2</cp:lastModifiedBy>
  <dcterms:modified xsi:type="dcterms:W3CDTF">2015-04-15T08:33:00Z</dcterms:modified>
  <cp:revision>3</cp:revision>
  <dc:subject/>
  <dc:title/>
</cp:coreProperties>
</file>