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редставление инновационного педагогического опыт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color w:val="000000"/>
          <w:sz w:val="24"/>
          <w:szCs w:val="24"/>
        </w:rPr>
        <w:t>учителя химии  МБОУ “Атюрьевская средняя общеобразовательная школа №2» Атюрьевского муниципального района Республики Мордовия</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color w:val="000000"/>
          <w:sz w:val="24"/>
          <w:szCs w:val="24"/>
        </w:rPr>
        <w:t>Мустайкина  Владимира  Петрович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Использование интерактивных методов обучения на уроках химии»</w:t>
      </w:r>
    </w:p>
    <w:p>
      <w:pPr>
        <w:pStyle w:val="Normal"/>
        <w:tabs>
          <w:tab w:val="clear" w:pos="708"/>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Актуальность опыт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ая педагогическая наука по-новому рассматривает содержание образования. Объективные потребности общества делают актуальной проблему широкого внедрения развивающих и личностно-ориентированных технологий. Модернизация российского образования направлена не только на изменение содержания изучаемых предметов, но и на изменение подходов  к методикам преподавания, расширения арсенала методических приемов, активизацию деятельности обучающихся в ходе занятия, приближении изучаемых тем         к реальной жизни через рассмотрение ситуаций и поисков путей решения наиболее острых общественных пробле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Химия – очень мощный инструмент в руках человека, в ее законах нет понятий добра и зла. Пользуясь одними и теми же законами, можно придумать новую технологию синтеза наркотиков или ядов, а можно – новое лекарство или новый строительный материал. Понятно поэтому, как важно современному человеку знать и правильно использовать достижения современной хим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ооружить его этими знаниями призван школьный курс химии. Основные задачи школьного курса химии таков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научной картины окружающего мира и развитие естественно-научного мировоззрения;  представление химии как центральной науки, направленной на решение насущных проблем человечества; формирование практических навыков безопасного обращения с веществами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Таким образом, у меня, как у учителя, возникли методические проблемы, которые связаны и с изучением химии в школе, и с подготовкой школьников к жизни.</w:t>
      </w:r>
    </w:p>
    <w:p>
      <w:pPr>
        <w:pStyle w:val="Normal"/>
        <w:spacing w:lineRule="auto" w:line="360" w:before="0" w:after="0"/>
        <w:ind w:firstLine="708"/>
        <w:jc w:val="both"/>
        <w:rPr/>
      </w:pPr>
      <w:r>
        <w:rPr>
          <w:rFonts w:cs="Times New Roman" w:ascii="Times New Roman" w:hAnsi="Times New Roman"/>
          <w:color w:val="000000"/>
          <w:sz w:val="24"/>
          <w:szCs w:val="24"/>
        </w:rPr>
        <w:t xml:space="preserve">Приступая к решению этих проблем (задач), я как учитель химии, учитываю наряду со значимостью предмета, тот факт, что школьникам изучить довольно сложный для понимания и часто большой по объему материал за небольшое количество учебного времени трудно. Решить эту проблему и многие другие мне помогает использование </w:t>
      </w:r>
      <w:r>
        <w:rPr>
          <w:rFonts w:cs="Times New Roman" w:ascii="Times New Roman" w:hAnsi="Times New Roman"/>
          <w:sz w:val="24"/>
          <w:szCs w:val="24"/>
        </w:rPr>
        <w:t>интерактивных методо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ьность, на мой  взгляд, вытекает из трудностей, которые испытывают ученики в процессе обучения. У учеников недостаточно развиты такие умения, как умение обобщать, выделять главное, сравнивать, сопоставлять различные факты и явления, давать им оценку. Особенно трудно ученикам оперировать полученными знаниями и применять их в новой ситуации. В рамках традиционного урока учащиеся часто не имеют возможности для равноправного диалога с учителем, у них просто нет условий для подобного диалога, поэтому они выбирают диалог с соседом по парте, или роль молчаливого слушателя. При интерактивном обучении, у учащихся есть реальная возможность высказать своё мнение, как на этапе осмысления, так и на этапе обобщения полученного опыта. </w:t>
      </w:r>
    </w:p>
    <w:p>
      <w:pPr>
        <w:pStyle w:val="Normal"/>
        <w:spacing w:lineRule="auto" w:line="240" w:before="0" w:after="0"/>
        <w:ind w:firstLine="708"/>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ек делает необходимым в преподавании различных дисциплин          широкое использование компьютерных технологий. Эта необходимость определяется особенностями нашего времени, которое предъявляет к работнику свои требования: высокий профессионализм, оперативность в использовании новых знаний, технологий. Сегодня повышение информационной культуры с максимальным использованием информационных технологий означает постоянный поиск новых форм работы. В настоящее время мультимедийные технологии – это одно из наиболее бурно развивающихся направлений новых информационных технологий в учебном процессе. Использование компьютерных технологий наряду с традиционными методическими средствами способствует интенсификации процесса обучения, не умаляя ни в коей мере значимость роли педаго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по программе комплексной модернизации образования в нашу школу был поставлено оборудование для кабинета химии. Кабинет  оснащен мультимедийным оборудованием и медиа материалом по темам курса, наглядными пособиями – таблицами, раздаточными карточками. Есть всё необходимое оборудование и реактивы для проведения демонстрационных опытов и лабораторных работ. Представлены разработки уроков, презентации учителя и обучающихся,  дидактический и раздаточный материал. </w:t>
      </w:r>
    </w:p>
    <w:p>
      <w:pPr>
        <w:pStyle w:val="Normal"/>
        <w:spacing w:lineRule="auto" w:line="240" w:before="280" w:after="280"/>
        <w:ind w:right="-850" w:hanging="0"/>
        <w:jc w:val="both"/>
        <w:rPr>
          <w:rFonts w:ascii="Times New Roman" w:hAnsi="Times New Roman" w:cs="Times New Roman"/>
          <w:sz w:val="24"/>
          <w:szCs w:val="24"/>
        </w:rPr>
      </w:pPr>
      <w:r>
        <w:rPr>
          <w:rFonts w:cs="Times New Roman" w:ascii="Times New Roman" w:hAnsi="Times New Roman"/>
          <w:b/>
          <w:bCs/>
          <w:sz w:val="24"/>
          <w:szCs w:val="24"/>
        </w:rPr>
        <w:t>2. Концептуальность</w:t>
      </w:r>
    </w:p>
    <w:p>
      <w:pPr>
        <w:pStyle w:val="Normal"/>
        <w:spacing w:lineRule="auto" w:line="240" w:before="280" w:after="280"/>
        <w:ind w:right="-1" w:firstLine="708"/>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дают возможность создания принципиально  новых, современных подходов в образовании, когда главной задачей становитс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Информационные технологии позволяют это реализовать очень демократично, не навязывая, но предоставляя выбор.               Информатизация образования способствует «внедрению новых методик обучения, даёт возможность решать такие вечные проблемы, как индивидуализация обучения, организация систематического контроля знаний, учёт психофизических особенностей каждого ребёнка».</w:t>
      </w:r>
    </w:p>
    <w:p>
      <w:pPr>
        <w:pStyle w:val="Normal"/>
        <w:spacing w:lineRule="auto" w:line="240" w:before="280" w:after="280"/>
        <w:ind w:firstLine="708"/>
        <w:jc w:val="both"/>
        <w:rPr/>
      </w:pPr>
      <w:r>
        <w:rPr>
          <w:rFonts w:cs="Times New Roman" w:ascii="Times New Roman" w:hAnsi="Times New Roman"/>
          <w:sz w:val="24"/>
          <w:szCs w:val="24"/>
        </w:rPr>
        <w:t xml:space="preserve">«Общеизвестно, что нельзя двигаться вперёд с головой, повёрнутой назад, а потому недопустимо в шко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спользовать неэффективные, устаревшие технологии обучения, изматывающие и ученика, и учителя, требующие больших временных затрат и не гарантирующие качество образования…» (М. Поташник, действительный член Российской академии образо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Увеличение умственной нагрузки на уроках химии  заставляет задуматься над тем, как поддерживать интерес детей на протяжении всего урока, их активность, как привить любовь к столь сложному предмету, как хим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именение ИКТ как раз и даёт возможность учителю внести в урок занимательность, сократить время за счёт наглядности и быстроты выполнения работ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истема моих уроков направлена, прежде всего, на то, чтобы мои ученики совместно со мной «творили» уроки, работали бы с полной отдачей сил.</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меня всегда привлекают всё новые и оригинальные формы, методы и подходы к изложению учебного материала, с целью увлечения школьников предметом, повышения эффективности освоения учебного материала, а современные информационные технологии позволяют учителю достичь более высокого уровня обучен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За 3 года  моей работы с использованием информационных технологий на любом этапе учебной деятельности позволяют делать мои уроки не похожими друг на друга. Это чувство постоянной новизны способствует развитию интереса учащихся к предмету.</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нтерактивное обучение — это специальная форма организации познавательной деятельности, когда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 Происходит это в атмосфере доброжелательности и взаимной поддержки, что позволяет уча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 вырабатывать совместное  решение. Значительны и воспитательные возможности интерактивных форм работы. Они способствуют установлению эмоциональных контактов между учащимися, приучают работать в команде, снимают нервную нагрузку школьников, помогая испытать чувство защищенности, взаимопонимания и собственной успешн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 например, создание комфортных условий обучения и включенность учащихся в учебное взаимодействие, что делает продуктивным сам процесс обучения. 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w:t>
      </w:r>
    </w:p>
    <w:p>
      <w:pPr>
        <w:pStyle w:val="Normal"/>
        <w:spacing w:lineRule="auto" w:line="240" w:before="280" w:after="280"/>
        <w:ind w:right="-284" w:firstLine="708"/>
        <w:jc w:val="both"/>
        <w:rPr/>
      </w:pPr>
      <w:r>
        <w:rPr>
          <w:rFonts w:cs="Times New Roman" w:ascii="Times New Roman" w:hAnsi="Times New Roman"/>
          <w:color w:val="000000"/>
          <w:sz w:val="24"/>
          <w:szCs w:val="24"/>
        </w:rPr>
        <w:t xml:space="preserve">Давайте разберемся, в чем отличие этих методов. </w:t>
      </w:r>
      <w:r>
        <w:rPr>
          <w:rFonts w:cs="Times New Roman" w:ascii="Times New Roman" w:hAnsi="Times New Roman"/>
          <w:sz w:val="24"/>
          <w:szCs w:val="24"/>
        </w:rPr>
        <w:t>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w:t>
      </w:r>
      <w:r>
        <w:rPr>
          <w:rFonts w:cs="Times New Roman" w:ascii="Times New Roman" w:hAnsi="Times New Roman"/>
          <w:b/>
          <w:bCs/>
          <w:sz w:val="24"/>
          <w:szCs w:val="24"/>
        </w:rPr>
        <w:t xml:space="preserve"> </w:t>
      </w:r>
      <w:r>
        <w:rPr>
          <w:rFonts w:cs="Times New Roman" w:ascii="Times New Roman" w:hAnsi="Times New Roman"/>
          <w:sz w:val="24"/>
          <w:szCs w:val="24"/>
        </w:rPr>
        <w:t>Для этого на уроках организуются индивидуальна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 Место учителя в интерактивных уроках сводится к направлению деятельности учащихся на достижение целей урока. Диалоговое  обучение я применяю на разных типах уроков химии. На уроке изучения нового материала, если новый материал довольно сложный, вводятся новые неизвестные ученикам химические понятия, провожу объяснение нового материала в форме лекции с элементами беседы, опираясь на имеющиеся в учеников знания, привлекая учащихся к изучению нового материала проблемными вопросами. Если же новый материал направлен на применение имеющихся у ребят знаний для изучения новых веществ, то в этом случае организовываю групповую работу по изучению нового материала с использованием разработанных учителем инструкций, ответов на вопросы, составлением схем, заполнением таблиц о свойствах веществ. После выполнения работы каждая группа делегирует учеников для выступления и обсуждения вопросов перед всем классом. Ученики из других групп могут задавать вопросы, оценивать ответы. Это первичное знакомство с новым материалом. На следующем уроке при проверке изученного материала заслушиваю индивидуальные ответы учеников: более сильных - если новый материал был сложным, а если материал не представлял большой сложности, то опрос веду с более слабыми учениками, а сильных прошу проверить правильность выполнения задания и оценить ответ, также организовываю обсуждение, предлагая проблемные вопросы, которыми так богата как теоретическая так и практическая химия. На уроках применения знаний при проведении лабораторных и практических работ по исследованию свойств веществ, использую работу в парах для выполнения поставленного задания с письменным отчетом о проделанной работе. При выполнении заданий такого типа ученики в парах обсуждают решение, ищут ответы, используя записи в тетрадях, текст учебника, еще раз повторяя и осмысливая изучаемый материал. На уроках обобщения и систематизации  знаний организовываю групповую работу с предложенными заданиями (для каждой группы – свой вопрос) и дальнейшим обсуждением со всем классом. Таким образом, важность интерактивных методов для изучения такого сложного предмета как химия трудно переоценить, так как их использование дает возможность каждого ученика привлечь в процесс изучения веществ и их свойств. Использование совместной деятельности учащихся и учителя в процессе познания, освоения учебного материала ведет к взаимопониманию, взаимодействию в атмосфере доброжелательности и взаимной поддержки, следствием этого является более глубокое и сознательное изучение химии - одного из самых сложных предметов в шко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u w:val="single"/>
        </w:rPr>
        <w:t>Ведущая педагогическая иде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сновная задача, которую я ставлю перед каждым учеником,- не просто пройти программу, а получить фундаментальные прочные знания. Поэтому приходится постоянно искать новые средства и способы проявления интереса к химическим  заданиям, используя при этом ИКТ.</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позволяет учащимся  получать знания не только от учителя, но добывать и работать самостоятельно, объективно оценивать себя и свои возможности. В XXI  веке важнейшей задачей образования становится научить человека жить и полноценно, творчески трудиться в мире Интернета, глобальных коммуникационных сетей, подготовить его к восприятию различной информации, научить человека понимать ее. Выпускникам, окончившим школу, необходимо адаптироваться в сложном современном мире, и скорее всего им не столько нужна сумма полученных знаний, сколько умение их находить самим, они должны ощущать себя компетентными людьми в любой области, творчески мыслящими, чтобы успешно утвердиться в жизни. </w:t>
      </w:r>
    </w:p>
    <w:p>
      <w:pPr>
        <w:pStyle w:val="Normal"/>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u w:val="single"/>
        </w:rPr>
        <w:t>Оптимальность и эффективность средств.</w:t>
      </w:r>
    </w:p>
    <w:p>
      <w:pPr>
        <w:pStyle w:val="Normal"/>
        <w:spacing w:lineRule="auto" w:line="240" w:before="280" w:after="280"/>
        <w:ind w:firstLine="708"/>
        <w:jc w:val="both"/>
        <w:rPr/>
      </w:pPr>
      <w:r>
        <w:rPr>
          <w:rFonts w:cs="Times New Roman" w:ascii="Times New Roman" w:hAnsi="Times New Roman"/>
          <w:sz w:val="24"/>
          <w:szCs w:val="24"/>
        </w:rPr>
        <w:t>При подготовке к уроку всегда руководствуюсь намерением добиться наилучших результатов обуч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 целью повышения эффективности современного урока химии  я использую основные информационные возможности:</w:t>
      </w:r>
    </w:p>
    <w:p>
      <w:pPr>
        <w:pStyle w:val="Normal"/>
        <w:spacing w:lineRule="auto" w:line="240" w:before="280" w:after="280"/>
        <w:jc w:val="both"/>
        <w:rPr/>
      </w:pPr>
      <w:r>
        <w:rPr>
          <w:rFonts w:cs="Times New Roman" w:ascii="Times New Roman" w:hAnsi="Times New Roman"/>
          <w:sz w:val="24"/>
          <w:szCs w:val="24"/>
        </w:rPr>
        <w:t xml:space="preserve">1. Программы – тренажёры, тесты, зачёты в приложе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воей практике я применяю тренажёры, обучающих и контролирующих программ по отдельным темам курса химии  для работы с учащимися, способными достаточно быстро усваивать учебный материал на обязательном уровне. Такие ученики поочерёдно работают в индивидуальном режиме за компьютером и после успешного выполнения заданий переходят к упражнениям более высокого уровня сложности. Учитель в это время с классом отрабатывает материал обязательного уровня обучения. Такая деятельность позволяет этой группе учащихся не скучать, не расслабляться, а быть занятыми собственным дело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озволяет создать информационную обстановку, стимулирующую интерес и пытливость ребёнка. При этом практически неограниченно увеличивается количество тренировочных заданий, достигается оптимальный темп работы ученика, легко достигается уровневая дифференциация обучения, поддерживается интерес у ребёнка, его активность на протяжении всего урок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контроля знаний, умений и навыков учащихся использую в своей работе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Мультимедийные презентации уроков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своей работы я широко использую электронные презентации при объяснении нового материала, решении задач, повторении, контроле знаний. Применение мультимедийных технологий на уроках повышает статус учителя, который идёт в ногу не только со временем, но и с ребят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u w:val="single"/>
        </w:rPr>
        <w:t>Результативность опыт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вышеописанных информационных возможностей при изучении  удаё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ктивизировать познавательный интерес учащихся, повысить уровень учебной мотив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учить ребят применять полученные знания в раз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величить роль самостоятельной работы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ть дифференцированный и индивидуальный подход к обуч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высить качество знани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о распространению опыта проводятся семинары районного и республиканского уровней, на которых идёт обмен опытом по использованию методических приёмов по изучению тем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Я стараюсь идти в ногу со временем, строить педагогическую деятельность таким образом, чтобы урок отвечал и современным требования и запросам образовательной среды и запросам моих уче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340"/>
        <w:gridCol w:w="3564"/>
        <w:gridCol w:w="26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доклад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вы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тельская и проектная деятельность учащихся при изучении биологии, экологии и химии в условиях введения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районной августовской секции учителей химии и биологии.</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571" w:type="dxa"/>
        <w:jc w:val="left"/>
        <w:tblInd w:w="-113" w:type="dxa"/>
        <w:tblLayout w:type="fixed"/>
        <w:tblCellMar>
          <w:top w:w="0" w:type="dxa"/>
          <w:left w:w="108" w:type="dxa"/>
          <w:bottom w:w="0" w:type="dxa"/>
          <w:right w:w="108" w:type="dxa"/>
        </w:tblCellMar>
      </w:tblPr>
      <w:tblGrid>
        <w:gridCol w:w="982"/>
        <w:gridCol w:w="2387"/>
        <w:gridCol w:w="3596"/>
        <w:gridCol w:w="2606"/>
      </w:tblGrid>
      <w:tr>
        <w:trPr>
          <w:trHeight w:val="127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результатов ГИА и ЕГЭ за текущий учебный год по химии и биологи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районной августовской секции учителей химии и биологи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учебно – методических комплексов по биологии и химии: учебники, учебные и методические пособия для педагогов и обучающихся, рекомендованные Министерством образования и науки РФ в 2014-2017 учебных го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районной августовской секции учителей химии и биологии.</w:t>
            </w:r>
          </w:p>
        </w:tc>
      </w:tr>
    </w:tbl>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ная работа по использованию мною современных педагогических технологий в образовательном процессе приводит к тому, что повышает мотивацию учения и качество знаний учащихся по предмету, активизирует мыслительную деятельность учащихся, о чем свидетельствует позитивная динамика учебных достижений моих учащихся.  </w:t>
      </w:r>
    </w:p>
    <w:tbl>
      <w:tblPr>
        <w:tblW w:w="9571" w:type="dxa"/>
        <w:jc w:val="left"/>
        <w:tblInd w:w="-113" w:type="dxa"/>
        <w:tblLayout w:type="fixed"/>
        <w:tblCellMar>
          <w:top w:w="0" w:type="dxa"/>
          <w:left w:w="108" w:type="dxa"/>
          <w:bottom w:w="0" w:type="dxa"/>
          <w:right w:w="108" w:type="dxa"/>
        </w:tblCellMar>
      </w:tblPr>
      <w:tblGrid>
        <w:gridCol w:w="1233"/>
        <w:gridCol w:w="816"/>
        <w:gridCol w:w="2429"/>
        <w:gridCol w:w="1024"/>
        <w:gridCol w:w="1884"/>
        <w:gridCol w:w="218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олимпиад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яткин  Дени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ская Екате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олаева  Александ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яткина  Наталь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ремкин  Рус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место (призё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бина  Лид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арова  Людмил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амшина  Еле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бина  Ал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гапкина  Ан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  (призер)</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яткин  Дени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 (призе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кина  Екате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ьская  Екате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олаева  Александ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место (призе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бина  Лид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ремкин  Рус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найкина  И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гапкина  Ан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бина  Ал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стайкина  Анж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яшов  Дмитр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место</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олаева  Александ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ьянзин  Рома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найкина  И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место (призёр)</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бина Ал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гапкина Ан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мест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яшов  Дмитри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втайкина Ма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ажным для учителя является наличие учебно-методического комплекта по предмету.  На уроках  химии использую презентации, созданные мною, а также презентации, скачанные с сайтов и переработанные. Использую ресурсы сети Интернет. По химии – это учебники линии О.С. Габриеляна, Настольные книги по химии 8-11 классы  автора О.С.Габриеляна, комплект методических пособий к учебникам химии.</w:t>
      </w:r>
    </w:p>
    <w:p>
      <w:pPr>
        <w:pStyle w:val="Normal"/>
        <w:spacing w:lineRule="auto" w:line="240" w:before="280" w:after="280"/>
        <w:ind w:firstLine="567"/>
        <w:jc w:val="both"/>
        <w:rPr/>
      </w:pPr>
      <w:r>
        <w:rPr>
          <w:rFonts w:cs="Times New Roman" w:ascii="Times New Roman" w:hAnsi="Times New Roman"/>
          <w:sz w:val="24"/>
          <w:szCs w:val="24"/>
        </w:rPr>
        <w:t>На уроках по химии и при подготовке к урокам учащиеся применяют следующие формы использования ИКТ: создание презентаций по темам, изучаемым по базовому курсу химии 8 – 11 классов: созданы презентации по темам - «Основные классы неорганических соединений», «Кислоты», «Основания», «Азот», «Природные источники углеводородов», «Карбоновые кислоты», «Химия и повседневная жизнь человека», «Решение расчетных задач по теме: «Приготовление растворов заданной концентрации»; использование готовых мультимедийных пособий на уроках по химии: «Уроки химии Кирилла и Мефодия»  — виртуальная школа; электронные пособия — «Неорганическая химия», «Органическая химия», «Химия элементов», «Общая химия», «Химия для гуманитариев»; дидактический и раздаточный материал 10 – 11 классы;         использование Интернет-ресурсов: Газета «Химия» и сайт для учителя «Я иду на урок химии» Основы химии: образовательный сайт для школьников и студентов Мир химии Chem Net: портал фундаментального химического образования Коллекция «Естественно-научные эксперименты»: Химия для всех: иллюстрированные материалы по общей, органической и неорганической химии «Химия для школьников»: сайт Дмитрия Болотова «Школьная химия» Электронная библиотека по химии и технике «Органическая химия»: электронный учебник для средней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заключение отмечу, что интерактивное обучение позволяет решать </w:t>
      </w:r>
      <w:r>
        <w:rPr>
          <w:rFonts w:cs="Times New Roman" w:ascii="Times New Roman" w:hAnsi="Times New Roman"/>
          <w:color w:val="000000"/>
          <w:spacing w:val="1"/>
          <w:sz w:val="24"/>
          <w:szCs w:val="24"/>
        </w:rPr>
        <w:t xml:space="preserve">одновременно несколько задач. Главное - оно развивает коммуникативные </w:t>
      </w:r>
      <w:r>
        <w:rPr>
          <w:rFonts w:cs="Times New Roman" w:ascii="Times New Roman" w:hAnsi="Times New Roman"/>
          <w:color w:val="000000"/>
          <w:spacing w:val="8"/>
          <w:sz w:val="24"/>
          <w:szCs w:val="24"/>
        </w:rPr>
        <w:t xml:space="preserve">умения и навыки, помогает  установлению эмоциональных контактов </w:t>
      </w:r>
      <w:r>
        <w:rPr>
          <w:rFonts w:cs="Times New Roman" w:ascii="Times New Roman" w:hAnsi="Times New Roman"/>
          <w:color w:val="000000"/>
          <w:spacing w:val="7"/>
          <w:sz w:val="24"/>
          <w:szCs w:val="24"/>
        </w:rPr>
        <w:t xml:space="preserve">между учащимися, обеспечивает воспитательную задачу, поскольку </w:t>
      </w:r>
      <w:r>
        <w:rPr>
          <w:rFonts w:cs="Times New Roman" w:ascii="Times New Roman" w:hAnsi="Times New Roman"/>
          <w:color w:val="000000"/>
          <w:spacing w:val="1"/>
          <w:sz w:val="24"/>
          <w:szCs w:val="24"/>
        </w:rPr>
        <w:t>приучает работать в команде, прислушиваться к мнению своих товарищ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новной вывод использования интерактивных методов таков: положительный </w:t>
      </w:r>
      <w:r>
        <w:rPr>
          <w:rFonts w:cs="Times New Roman" w:ascii="Times New Roman" w:hAnsi="Times New Roman"/>
          <w:color w:val="000000"/>
          <w:spacing w:val="-1"/>
          <w:sz w:val="24"/>
          <w:szCs w:val="24"/>
        </w:rPr>
        <w:t xml:space="preserve">эффект от интерактивности при обучении достигается в результате того, что </w:t>
      </w:r>
      <w:r>
        <w:rPr>
          <w:rFonts w:cs="Times New Roman" w:ascii="Times New Roman" w:hAnsi="Times New Roman"/>
          <w:color w:val="000000"/>
          <w:sz w:val="24"/>
          <w:szCs w:val="24"/>
        </w:rPr>
        <w:t xml:space="preserve">она заставляет ученика извлекать только что полученную информацию из </w:t>
      </w:r>
      <w:r>
        <w:rPr>
          <w:rFonts w:cs="Times New Roman" w:ascii="Times New Roman" w:hAnsi="Times New Roman"/>
          <w:color w:val="000000"/>
          <w:spacing w:val="-4"/>
          <w:sz w:val="24"/>
          <w:szCs w:val="24"/>
        </w:rPr>
        <w:t>памяти, закреплять ее, таким образом формируя прочные знания и у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6:00Z</dcterms:created>
  <dc:creator>Scool</dc:creator>
  <dc:description/>
  <dc:language>en-US</dc:language>
  <cp:lastModifiedBy>Scool</cp:lastModifiedBy>
  <dcterms:modified xsi:type="dcterms:W3CDTF">2015-02-02T06:46:00Z</dcterms:modified>
  <cp:revision>2</cp:revision>
  <dc:subject/>
  <dc:title/>
</cp:coreProperties>
</file>