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37"/>
        <w:gridCol w:w="1026"/>
        <w:gridCol w:w="3028"/>
        <w:gridCol w:w="1678"/>
        <w:gridCol w:w="6325"/>
        <w:gridCol w:w="169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– наука о живом мир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живой природ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Выявлять взаимосвязь человека и других живых организмов, оценивать её значение. </w:t>
              <w:br/>
              <w:t xml:space="preserve">Приводить примеры знакомых культурных растений и домашних животных. </w:t>
              <w:br/>
              <w:t>Характеризовать особенности и значение науки биологии. Анализировать задачи, стоящие перед учёными-биолог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г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Характеризовать свойства живых организмов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Сравнивать проявление свойств живого и неживого.</w:t>
            </w:r>
          </w:p>
          <w:p>
            <w:pPr>
              <w:pStyle w:val="Normal"/>
              <w:spacing w:lineRule="auto" w:line="240" w:before="17" w:after="0"/>
              <w:ind w:left="-108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Анализировать стадии развития растительных и животных организмов, используя рисунок учебника.</w:t>
            </w:r>
          </w:p>
          <w:p>
            <w:pPr>
              <w:pStyle w:val="Normal"/>
              <w:spacing w:lineRule="auto" w:line="240" w:before="17" w:after="0"/>
              <w:ind w:left="-108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органы живого организма и их функции, используя рисунок учебника. </w:t>
              <w:br/>
              <w:t>Формулировать вывод о значении взаимодействия органов живого организ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зличать и характеризовать методы изучения живой природы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сваивать способы оформления результатов исслед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устройства увеличительных прибор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-108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значение увеличительных приборов.</w:t>
            </w:r>
          </w:p>
          <w:p>
            <w:pPr>
              <w:pStyle w:val="Normal"/>
              <w:snapToGrid w:val="false"/>
              <w:spacing w:lineRule="auto" w:line="240" w:before="38" w:after="0"/>
              <w:ind w:left="-108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учную и штативную лупы, знать величину получаемого с их помощью увеличения.</w:t>
            </w:r>
          </w:p>
          <w:p>
            <w:pPr>
              <w:pStyle w:val="Normal"/>
              <w:snapToGrid w:val="false"/>
              <w:spacing w:lineRule="auto" w:line="240" w:before="38" w:after="0"/>
              <w:ind w:left="-108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тройство микроскопа и соблюдать правила работы с микроскопом.</w:t>
            </w:r>
          </w:p>
          <w:p>
            <w:pPr>
              <w:pStyle w:val="Normal"/>
              <w:snapToGrid w:val="false"/>
              <w:spacing w:lineRule="auto" w:line="240" w:before="38" w:after="0"/>
              <w:ind w:left="-108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увеличение лупы и микроскопа. </w:t>
              <w:br/>
              <w:t>Получать навыки работы с микроскопом при изучении готовых микропрепаратов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летками растен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Выявлять части клетки на рисунках учебника, характеризовать их значение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Сравнивать животную и растительную клетки, находить черты их сходства и различия. </w:t>
              <w:br/>
              <w:t>Различать ткани животных и растений на рисунках учебника, характеризовать их строение, объяснять их функции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Наблюдать части и органоиды клетки на готовых микропрепаратах под малым и большим увеличением микроскопа и описывать их. </w:t>
              <w:br/>
              <w:t>Различать отдельные клетки, входящие в состав ткани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общать и фиксировать результаты наблюдений, делать выводы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Соблюдать правила работы в кабинете биологии, обращения с лабораторным оборудование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зличать неорганические и органические вещества клетки, минеральные соли, объяснять их значение для организм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Наблюдать демонстрацию опытов учителем, анализировать их результаты, делать выводы. </w:t>
              <w:br/>
              <w:t>Анализировать представленную на рисунках учебника информацию о результатах опыта, работая в пар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клет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Оценивать значение питания, дыхания, размножения для жизнедеятельности клетки. 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Характеризовать биологическое значение понятия «обмен веществ».</w:t>
            </w:r>
          </w:p>
          <w:p>
            <w:pPr>
              <w:pStyle w:val="Normal"/>
              <w:spacing w:lineRule="auto" w:line="240" w:before="17" w:after="0"/>
              <w:ind w:left="-108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Объяснять сущность процесса деления клетки, анализировать его основные события. </w:t>
            </w:r>
          </w:p>
          <w:p>
            <w:pPr>
              <w:pStyle w:val="Normal"/>
              <w:spacing w:lineRule="auto" w:line="240" w:before="17" w:after="0"/>
              <w:ind w:left="-108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Устанавливать последовательность деления ядра и цитоплазмы клетки, используя рисунок учебника.</w:t>
            </w:r>
          </w:p>
          <w:p>
            <w:pPr>
              <w:pStyle w:val="Normal"/>
              <w:snapToGrid w:val="false"/>
              <w:spacing w:lineRule="auto" w:line="240" w:before="38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Аргументировать вывод о том, что клетка — живая система (биосистема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 xml:space="preserve">Анализировать информацию учителя о выдающихся учёных-естествоиспытателях. </w:t>
              <w:br/>
              <w:t>Выделять области науки, в которых работали конкретные учёные, оценивать сущность их открытий.</w:t>
            </w:r>
          </w:p>
          <w:p>
            <w:pPr>
              <w:pStyle w:val="Normal"/>
              <w:spacing w:lineRule="auto" w:line="240" w:before="20" w:after="0"/>
              <w:ind w:left="-108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мена отечественных учёных, внёсших важный вклад в развитие биологии. </w:t>
            </w:r>
          </w:p>
          <w:p>
            <w:pPr>
              <w:pStyle w:val="Normal"/>
              <w:spacing w:lineRule="auto" w:line="240" w:before="20" w:after="0"/>
              <w:ind w:left="-108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 о вкладе учёных в развитие наук о живой и неживой природе и его значении для человечества.</w:t>
            </w:r>
          </w:p>
          <w:p>
            <w:pPr>
              <w:pStyle w:val="Normal"/>
              <w:spacing w:lineRule="auto" w:line="240" w:before="20" w:after="0"/>
              <w:ind w:left="-108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(моделировать) схему строения клетки.</w:t>
            </w:r>
          </w:p>
          <w:p>
            <w:pPr>
              <w:pStyle w:val="Normal"/>
              <w:spacing w:lineRule="auto" w:line="240" w:before="20" w:after="0"/>
              <w:ind w:left="-108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и проблемных вопросов темы, аргументировать свою точку зрения. </w:t>
              <w:br/>
              <w:t>Оценивать свои достижения и достижения одноклассников по усвоению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вых организм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Объяснять сущность термина «классификация». 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пределять предмет науки систематики. Различать основные таксоны классификации — «царство» и «вид»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Характеризовать вид как наименьшую единицу классификации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Устанавливать связь между царствами живой природы на схеме, приведённой в учебнике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Выделять отличительные особенности строения и жизнедеятельности вирус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: строение и жизнедеятельность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Характеризовать особенности строения бактерий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писывать разнообразные формы бактериальных клеток на рисунке учебник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Различать понятия «автотрофы», «гетеротрофы», «прокариоты», «эукариоты». 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Характеризовать процессы жизнедеятельности бактерии как прокариот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Сравнивать и оценивать роль бактерий-автотрофов и бактерий-гетеротрофов в природе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ктерий в природе и для жизни человек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Характеризовать важную роль бактерий в природе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Устанавливать связь между растением и клубеньковыми бактериями на рисунке учебника, объяснять термин «симбиоз»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Выявлять наличие фотосинтеза у цианобактерии, оценивать его значение для природы. 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зличать бактерии по их роли в природе и в жизни человека.</w:t>
            </w:r>
          </w:p>
          <w:p>
            <w:pPr>
              <w:pStyle w:val="Normal"/>
              <w:spacing w:lineRule="auto" w:line="240" w:before="20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Характеризовать полезную деятельность бактерий, их использование в народном хозяйстве.</w:t>
            </w:r>
          </w:p>
          <w:p>
            <w:pPr>
              <w:pStyle w:val="Normal"/>
              <w:spacing w:lineRule="auto" w:line="240" w:before="20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Сопоставлять вред и пользу, приносимые бактериями природе и человеку, делать выводы о значении бактерий</w:t>
            </w:r>
          </w:p>
          <w:p>
            <w:pPr>
              <w:pStyle w:val="Normal"/>
              <w:spacing w:lineRule="auto" w:line="240" w:before="20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главные признаки растений. 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зличать части цветкового растения на рисунке учебника, выдвигать предположения об их функциях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Сравнивать цветковые и голосеменные растения, характеризовать их сходство и различия. </w:t>
              <w:br/>
              <w:t>Характеризовать мхи, папоротники, хвощи, плауны как споровые растения, определять термин «спора»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Выявлять на рисунке учебника различия между растениями разных систематических групп. </w:t>
              <w:br/>
              <w:t xml:space="preserve">Сопоставлять свойства растительной и бактериальной клеток, делать выводы. </w:t>
              <w:br/>
              <w:t>Характеризовать значение растений разных систематических групп в жизни челове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Распознавать одноклеточных и многоклеточных животных на рисунках учебника. 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Характеризовать простейших по рисункам учебника, описывать их различия, называть части их тел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Сравнивать строение тела амёбы с клеткой эукариот, делать выводы. 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Называть многоклеточных животных, изображённых на рисунке учебник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зличать беспозвоночных и позвоночных животных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ъяснять роль животных в природе и в жизни человек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Характеризовать факторы неживой природы, оказывающие влияние на жизнедеятельность живо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108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Устанавливать сходство грибов с растениями и животными.</w:t>
            </w:r>
          </w:p>
          <w:p>
            <w:pPr>
              <w:pStyle w:val="Normal"/>
              <w:spacing w:lineRule="auto" w:line="240" w:before="20" w:after="0"/>
              <w:ind w:left="-108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писывать внешнее строение тела гриба, называть его части.</w:t>
            </w:r>
          </w:p>
          <w:p>
            <w:pPr>
              <w:pStyle w:val="Normal"/>
              <w:spacing w:lineRule="auto" w:line="240" w:before="20" w:after="0"/>
              <w:ind w:left="-108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пределять место представителей царства Грибы среди эукариот.</w:t>
            </w:r>
          </w:p>
          <w:p>
            <w:pPr>
              <w:pStyle w:val="Normal"/>
              <w:spacing w:lineRule="auto" w:line="240" w:before="20" w:after="0"/>
              <w:ind w:left="-108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Называть знакомые виды грибов. </w:t>
              <w:br/>
              <w:t>Характеризовать питание грибов.</w:t>
            </w:r>
          </w:p>
          <w:p>
            <w:pPr>
              <w:pStyle w:val="Normal"/>
              <w:spacing w:lineRule="auto" w:line="240" w:before="20" w:after="0"/>
              <w:ind w:left="-108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зличать понятия «сапротроф», «паразит», «хищник», «симбионт», «грибокорень», пояснять их примерами</w:t>
            </w:r>
          </w:p>
          <w:p>
            <w:pPr>
              <w:pStyle w:val="Normal"/>
              <w:spacing w:lineRule="auto" w:line="240" w:before="20" w:after="0"/>
              <w:ind w:left="-108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гриб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строение шляпочных грибов. 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Подразделять шляпочные грибы на пластинчатые и трубчатые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писывать строение плесневых грибов по рисунку учебник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ъяснять термины «антибиотик» и «пенициллин»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спознавать съедобные и ядовитые грибы на таблицах и рисунках учебник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Участвовать в совместном обсуждении правил сбора и использования грибов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ъяснять значение грибов для человека и для природы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Выделять и характеризовать главную особенность строения лишайников — симбиоз двух организмов — гриба и водоросли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зличать типы лишайников на рисунке учебника.</w:t>
            </w:r>
          </w:p>
          <w:p>
            <w:pPr>
              <w:pStyle w:val="Normal"/>
              <w:spacing w:lineRule="auto" w:line="240" w:before="17" w:after="0"/>
              <w:ind w:left="-108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Анализировать изображение внутреннего строения лишайника.</w:t>
            </w:r>
          </w:p>
          <w:p>
            <w:pPr>
              <w:pStyle w:val="Normal"/>
              <w:spacing w:lineRule="auto" w:line="240" w:before="17" w:after="0"/>
              <w:ind w:left="-108" w:right="54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Выявлять преимущества симбиотического организма для выживания в неблагоприятных условиях среды.</w:t>
            </w:r>
          </w:p>
          <w:p>
            <w:pPr>
              <w:pStyle w:val="Normal"/>
              <w:spacing w:lineRule="auto" w:line="240" w:before="17" w:after="0"/>
              <w:ind w:left="-108" w:right="64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Характеризовать значение лишайников в природе и в жизни человека</w:t>
            </w:r>
          </w:p>
          <w:p>
            <w:pPr>
              <w:pStyle w:val="Normal"/>
              <w:spacing w:lineRule="auto" w:line="240" w:before="17" w:after="0"/>
              <w:ind w:left="-108" w:right="64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ых организмов в природе и в жизни человек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пределять значение животных и растений в природе и в жизни человека по рисункам учебник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Доказывать на примерах ценность биологического разнообразия для сохранения равновесия в природе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ъяснять необходимость охраны редких видов и природы в целом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ценивать свои достижения и достижения одноклассников по усвоению учебного материал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организмов на планете Зем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планеты Земл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Характеризовать особенности условий сред жизни на Земле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Характеризовать организмов-паразитов, изображённых на рисунке учебник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Приводить примеры обитателей организменной среды — паразитов и симбионтов, объяснять их воздействие на организм хозя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сред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 xml:space="preserve">Различать понятия «экологический фактор», «фактор неживой природы», «фактор живой природы», «антропогенный фактор». </w:t>
              <w:br/>
              <w:t>Характеризовать действие различных факторов среды на организмы, приводить примеры собственных наблюдений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Аргументировать деятельность человека в природе как антропогенный факт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организмов к жизни в природ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Выявлять взаимосвязи между действием факторов среды и особенностями строения и жизнедеятельности организмов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Объяснять причины сезонных изменений у организмов, приводить примеры собственных наблюдений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Характеризовать приспособленность животных и растений к среде обитания по рисункам учеб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Определять понятие «пищевая цепь». Анализировать элементы круговорота веществ на рисунке учебник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Объяснять роль различных организмов в круговороте веществ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Различать понятия «производители», «потребители», «разлагатели», «природное сообщество»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Характеризовать разные природные сообществ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Объяснять роль живых организмов и круговорота веществ в природном со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Определять понятие «природная зона». Распознавать и характеризовать природные зоны России по карте, приведённой в учебнике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Различать и объяснять особенности животных разных природных зон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Объяснять роль Красной книги в охране природы, приводить примеры редких растений и животных, охраняемых государством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разных материка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Характеризовать и сравнивать расположение и размеры материков Земли по карте, приведённой в учебнике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 xml:space="preserve">Объяснять понятие «местный вид». 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Характеризовать особенности местных видов организмов, их приспособленность к среде обитания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Называть примеры флоры и фауны материков по рисункам учебник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 xml:space="preserve">Анализировать свои впечатления от встречи с представителями флоры и фауны разных материков в зоопарке, ботаническом саду, музее. 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Оценивать роль человека в сохранении местных видов на Земле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в морях и океана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 xml:space="preserve">Описывать разнообразие живого мира в морях и океанах по рисункам учебника. 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Выделять существенные признаки приспособленности организмов к среде обитания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Объяснять причины прикреплённого образа жизни мидий, водорослей и особого строения тела у рыб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Оценивать значение планктона для других живых организмов по рисунку учебника. Характеризовать условия обитания на больших глубинах океан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 xml:space="preserve">Аргументировать приспособленность глубоководных животных к среде своего обитания. 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Рисовать (моделировать) схему круговорота веществ в природе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Принимать участие в обсуждении проблемных вопросов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Строить схему круговорота веществ в природе с заданными в учебнике объектами живого мир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  <w:t>Оценивать свои достижения и достижения одноклассников по усвоению учебного материала тем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NewBaskervilleC" w:cs="Times New Roman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на планете Зем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еловек на Земл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Характеризовать внешний вид раннего предка человека, сравнивать его с обезьяной и современным человеком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Выделять особенности строения тела и жизнедеятельности неандертальцев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писывать особенности строения тела и условия жизни кроманьонцев по рисунку учебник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Устанавливать связь между развитием головного мозга и поведением древних людей. 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Характеризовать существенные признаки современного человек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ъяснять роль речи и общения в формировании современного человек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Доказывать, что современный человек появился на Земле в результате длительного исторического развития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ил природ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Анализировать пути расселения человека по карте материков Земли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Приводить доказательства воздействия человека на природу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Выявлять причины сокращения лесов, объяснять ценность лесопосадок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Аргументировать необходимость охраны природы.</w:t>
            </w:r>
          </w:p>
          <w:p>
            <w:pPr>
              <w:pStyle w:val="Normal"/>
              <w:spacing w:lineRule="auto" w:line="240" w:before="17" w:after="0"/>
              <w:ind w:left="-108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основывать значимость знания законов развития природы для охраны живого мира на Земл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охраны животного мира планет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Называть животных, истреблённых человеком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состояние редких видов животных, занесённых в Красную книгу. 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ъяснять причины сокращения и истребления некоторых видов животных, приводить примеры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ъяснять значение Красной книги, заповедников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Характеризовать запрет на охоту как мероприятие по охране животных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богатство животного мир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Аргументировать ценность биологического разнообразия для природы и человека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ценивать роль деятельности человека в природе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Приводить примеры своей деятельности в природе и общения с живыми организмами. </w:t>
              <w:br/>
              <w:t>Проектировать мероприятия по охране растений и животных в период летних каникул (заготовка кормов для зимующих птиц, постройка кормушек, охрана раннецветущих растений и пр.).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ценивать свои достижения и достижения одноклассников по усвоению учебного материала</w:t>
            </w:r>
          </w:p>
          <w:p>
            <w:pPr>
              <w:pStyle w:val="Normal"/>
              <w:spacing w:lineRule="auto" w:line="240" w:before="17" w:after="0"/>
              <w:ind w:left="-108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и достижения одноклассников по усвоению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знания по темам курса биологии 5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 знаний по курсу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знания по темам курса биологии 5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ые действия для формулировки отв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лет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поведения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заданий, выбранных на ле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0:00Z</dcterms:created>
  <dc:creator>user</dc:creator>
  <dc:description/>
  <dc:language>en-US</dc:language>
  <cp:lastModifiedBy>user</cp:lastModifiedBy>
  <dcterms:modified xsi:type="dcterms:W3CDTF">2015-09-14T18:10:00Z</dcterms:modified>
  <cp:revision>2</cp:revision>
  <dc:subject/>
  <dc:title/>
</cp:coreProperties>
</file>