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160"/>
        <w:gridCol w:w="1080"/>
        <w:gridCol w:w="3600"/>
        <w:gridCol w:w="2340"/>
        <w:gridCol w:w="2160"/>
        <w:gridCol w:w="1394"/>
      </w:tblGrid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-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мире живо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-  наука о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 стр. 10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 и места обитания животных. Взаимосвязи животных а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нятие «среда жизни»; развивать понятие относительности пользы и вреда отдельных видов животных для природы и человека, развивать умения выделять главное, составлять схемы и таблицы. Воспитывать экологическую культу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«Многообразие животных в природе. Обитание в сообщества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а «Биоценоз пресного водоем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 стр. 17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животных и основные систематические груп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нятие «биоценоз». Развивать у учащихся знания о взаимосвязях животных с абиотическими и биотическими фактор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 – совокупность животных и растений, совместно населяющих участок суши или водое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а «Биоценоз пресного водоем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, стр. 20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и расширить знания учащихся о влиянии деятельности человека на численность животных, развивать умения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– содержит список редких и исчезнувших к этому времени видов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, стр. 23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зо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б истории развития зоологии, развивать понятие о таксономических категориях, развивать умение определять систематическое положение животных с помощью сх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тель в IV в. до н.э. разделил животных на позвоночных и беспозвоноч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м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 стр.25 вопросы</w:t>
            </w:r>
          </w:p>
        </w:tc>
      </w:tr>
      <w:tr>
        <w:trPr/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тела животных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типах симметрии организмов животных, развивать понятия «ткань», «орган», обеспечить усвоение учащимися понятия «система органов». Воспитывать добросовестное отношение к тру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м строения, развития и деятельности клеток занимается наука – цитоло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клетки животных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, стр.29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телиальная, мышечная, соединительная и нервная ткан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троения различных ткан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, стр. 31 вопросы</w:t>
            </w:r>
          </w:p>
        </w:tc>
      </w:tr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, пищеварительная, дыхательная, выделительная, кровеносная, эндокринная и половая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, стр. 35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</w:t>
            </w:r>
          </w:p>
          <w:p>
            <w:pPr>
              <w:pStyle w:val="Normal"/>
              <w:rPr/>
            </w:pPr>
            <w:r>
              <w:rPr/>
              <w:t>«Строение тела живот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§ 6-8</w:t>
            </w:r>
          </w:p>
        </w:tc>
      </w:tr>
      <w:tr>
        <w:trPr/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Простейш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аркодовые и Жгутиконосцы. Класс Саркод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характерных признаках простейш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, одноклеточ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Внешний вид и строение амеб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, стр. 41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Жгутиконос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строении и процессах жизнедеятельности эвглены зеленой в связи с образом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иконосцы – это простейшие, имеющие в качестве органоидов движения жгу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Хламидомона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, стр.46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нфуз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знания о строении инфузории – туфельки и процесса ее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 «Строение и передвижение инфузории – туфель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инфузории-туфельк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1, стр. 51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остейших. Паразитические простейш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о строении и процессах жизнедеятельности простейш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остейш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, стр.54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дцарство Простейш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о строении и процессах жизнедеятельности простейш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§ 9 -12</w:t>
            </w:r>
          </w:p>
        </w:tc>
      </w:tr>
      <w:tr>
        <w:trPr/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Многоклеточные живот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. Общая харак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новных признаках кишечнополостных, особенностях строения и основных процессов жизне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животные, имеющие лучевую (радиальную) симмет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Гидр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 стр.55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. Пресноводная Гид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об особенностях строения и основных процессах жизнедеятельности пресноводной гид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ается половым и бесполым способ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«Бесполое и половое размножение гидр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, стр.57-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Кишечнополо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многообразии морских кишечнополостных, их значении в природе и жизн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гидроидные объединяет небольших по размеру кишечнополостных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Жизненный цикл сцифоидной медуз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, стр. 67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тест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§ 13-14</w:t>
            </w:r>
          </w:p>
        </w:tc>
      </w:tr>
      <w:tr>
        <w:trPr/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: Плоские черви, Круглые чер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новных признаках плоских червей, об особенностях строения и процессов жизне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ие симметричные живот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Плоские черв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, стр.73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лоских червей: сосальщики и цеп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чертах приспособленности паразитических червей к данному образу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покрыто многослойной плотной оболочкой – кутикул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Плоские черв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, стр. 79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строении и процессах жизнедеятельности круглых черв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червей, имеющая вытянутое нечленистое, круглое те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Круглые черв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, стр. 82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новных, характерных признаках кольчатых черв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состоит из повторяющихся сегментов, или коле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Кольчатые черв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 стр.87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алощетинковые чер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о черв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«Наблюдение за поведением дождевого червя – его передвижением, ответами на раздра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.стр.93 вопросы</w:t>
            </w:r>
          </w:p>
        </w:tc>
      </w:tr>
      <w:tr>
        <w:trPr/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оллю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новных, характерных признаков моллюс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«Изучение  и сравнение внешнего строения моллюс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Тип Моллюск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,стр.97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рюхоногие моллю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особенностях строения и процессах жизнедеятельности брюхоногих моллю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многочисленный и разнообразный класс моллюс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«Тип Моллюски Класс брюхоногие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, стр.102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створчатые моллю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обенностях строения и процессах жизнедеятельности двустворчатых моллюс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Моллюски. Класс Двустворчатые. Беззуб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, стр107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Головоногие моллю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обенностях строения и процессах жизнедеятельности головоногих моллюс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и, нападающие в основном на рыб и ракообраз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Моллюски. Класс Головоногие. Дальневосточный кальма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, стр. 111 вопросы</w:t>
            </w:r>
          </w:p>
        </w:tc>
      </w:tr>
      <w:tr>
        <w:trPr/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Членистоног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акооб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новных характерных признаках ракообразных, об особенностях строения и процессах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членистоногие, дышащие с помощью жа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Тип Членистоног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, стр.119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обенностях строения и процессах жизнедеятельности паука – крестов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ители – восьминогие сухопутные членистоногие, у которых тело разделено на головогрудь и брюшк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Тип Членистоногие. Класс Паукообразные. Паук-крестовик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, стр.121 рисунок, 125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обенностях строения и процессах жизнедеятельности насеком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« Изучение внешнего  строения насеком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Тип Членистоногие. Класс Насекомые. Майский жук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 стр.128 рисунок, 129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звития насеко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многообразии насеком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крылые, равнокрылые, двукрылые, перепончатокрыл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Тип Членистоногие. Класс Насекомые.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, стр.134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ы и муравьи – общественные насекомые. Полезные насеко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обенностях строения и процессах жизнедеятельности общественных и полезных насеком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секомые - насекомые живущие одной разросшейся семь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 стр. 140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– вредители культурных растений и переносчики заболеваний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насекомых вредителях и насекомых переносчиках заболе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борьбы: физич., химич., агротехнич., биологич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, стр. 144, задание 8</w:t>
            </w:r>
          </w:p>
        </w:tc>
      </w:tr>
      <w:tr>
        <w:trPr/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хордовы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характерных признаках типа Хордовые, особенностях строения бесчерепных на примере ланцет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а – внутренний осевой ске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Развитие животного мир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,стр. 146 рису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класс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характерных признаках животных, представления об общем плане строения систем орга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«Внешнее строение и особенности передвижения рыб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«Рыб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, стр. 155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обенностях систем внутренних органов ры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внутреннего косного скелета – позвоночник и чере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Скелет костной рыб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.</w:t>
            </w:r>
          </w:p>
          <w:p>
            <w:pPr>
              <w:pStyle w:val="Normal"/>
              <w:jc w:val="center"/>
              <w:rPr/>
            </w:pPr>
            <w:r>
              <w:rPr/>
              <w:t>Знать основные пон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ры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обенностях размножения и развития рыб, как водных живот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змножения самок – яичники, самцов – семен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, стр. 162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стематические группы ры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характерных признаках хрящевых и костных рыб. Познакомить учащихся с их многообраз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евые и костные ры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«Морские рыбы», «Пресноводные рыб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,  стр. 167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ые рыбы. Их использование и охр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учащихся о значении рыб в природе и жизн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 – древняя форма хозяйственной деятельност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, стр. вопросы Проверь себя.</w:t>
            </w:r>
          </w:p>
        </w:tc>
      </w:tr>
      <w:tr>
        <w:trPr/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Земноводные, или Амфиб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битания и строение земнов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обенностях внешнего строения скелета и мускулатуры лягуш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«Происхождение земновод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Тип Хордовые. Класс Земноводные. Лягуш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6, стр. 177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деятельность внутренни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строении и деятельности систем внутренних органов лягуш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более сложное внутреннее строение. </w:t>
            </w:r>
            <w:r>
              <w:rPr>
                <w:i/>
                <w:sz w:val="20"/>
                <w:szCs w:val="20"/>
              </w:rPr>
              <w:t>(Дыхательная и кровеносная систе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Тип Хордовые. Класс Земноводные. Лягуш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, стр. 180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цикл жизни и происхождение земнов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годовом цикле жизни земноводных, процессе их размножения на примере лягуш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полые животные, размножаются в в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Тип Хордовые. Класс Земноводные. Лягуш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, стр. 184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земнов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многообразием земноводных и их значением в природе и жизн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: Хвостатые, Бесхвостые, Безног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Тип Хордовые. Класс Земноводны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, стр187 вопросы Проверь себя.</w:t>
            </w:r>
          </w:p>
        </w:tc>
      </w:tr>
      <w:tr>
        <w:trPr/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ресмыкающиеся , или Рептил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и скелет пресмык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об особенностях строения и процессов жизнедеятельности пресмыкающихся на примере ящер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«Изучение внешнего строения пресмыкаю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, стр. 192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и жизнедеятельность пресмык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об особенностях внутреннего строения и жизнедеятельности пресмыкающихся на примере ящер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епостоянную температу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Внутреннее строение ящериц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1, стр. 196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есмык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учащихся о многообразии пресмык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насчитываются более 6 тысяч в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2, стр.199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есмыкающихся. Древние пресмыкаю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учащихся о значении пресмыкающихся для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Разнообразие животных родн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, стр. 203  Проверь себ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3 -204 задания.</w:t>
            </w:r>
          </w:p>
        </w:tc>
      </w:tr>
      <w:tr>
        <w:trPr/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т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и внешнее строение п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о внешнем строении и среде обитания пт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«Изучение внешнего строения пт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Строение крыла птиц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4, л.р. стр.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 п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об опорно-двигательном аппарате пт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«Строение скелета пт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«Скелет птиц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5, 159 рисун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п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внутреннем строении пт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Внутреннее строение птиц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6, стр.217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п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учащихся о размножении и развитии пт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змножения. Развитие яйца. Развитие зародыша. Выводковые и гнездовые пт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7, стр.220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жизненный цикл и сезонные явления в жизни п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новными этапами годового жизненного цикла птиц и их особенност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: оседлые, кочующие и перелет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,стр.227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истематическими группами пт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 чтение, переск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охрана птиц. Происхождение п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птиц в природе  и жизни человека, обосновать необходимость их ох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Знакомство с птицами пар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, стр.  240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41 – 242 вопросы и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Млекопитающие, или Зве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. Среды жизни и места об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обенностях внешнего строения млекопитающ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теплокровные, покрытые шерстью позвоночные живот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Представители млекопитающих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1, стр.246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млекопи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строении и деятельности систем внутренних органов млекопитающ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«Наблюдение за млекопитающими. Изучение внешнего стро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Скелет млекопитающих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, закончить л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млекопитающих. Годовой жизненный ци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обенностях размножения и развития млекопитающ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еныша происходит в теле мате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3, стр. 257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многообразие млекопи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оисхождением и многообразием млекопитаю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4, стр.261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е, или Плацентарные зве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характерных признаках насекомоядных, рукокрыл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звери = плацентарные зве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, стр. 266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ногие и Китообразные, Парнокопытные и Непарнокопытные, Хобо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характерных признаках ластоногих, китообразных, парнокопытных, непарнокопыт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6, стр. 272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и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трядом приматы. Развивать умения выделять существенные признаки, сравнив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наиболее развитых представителей животного мира – лемуров и обезья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7, стр. 274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млекопи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новных экологических группах млекопитающ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строения организма к образу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«Экологические группы звере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8, стр. 277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лекопитающих дл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млекопитающих в природе 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Домашние и дикие звер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, стр. 283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84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84 -285 задания</w:t>
            </w:r>
          </w:p>
        </w:tc>
      </w:tr>
      <w:tr>
        <w:trPr/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животного мира на Земл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ого мира. Учение Ч.Дарвина об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нятие «эволюция», сформировать первичные понятия об основных факторах эволюции и ее результа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отбор, естественный отб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Стадии эмбрионального развития позвоночных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0, определения в тетр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вотного мира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об основных этапах развития животного мира на Зем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онное дерево современного животного ми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1, стр. 294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7 – 298 вопросы Проверь себ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29:00Z</dcterms:created>
  <dc:creator>Home</dc:creator>
  <dc:description/>
  <cp:keywords/>
  <dc:language>en-US</dc:language>
  <cp:lastModifiedBy>User</cp:lastModifiedBy>
  <cp:lastPrinted>2012-10-15T15:40:00Z</cp:lastPrinted>
  <dcterms:modified xsi:type="dcterms:W3CDTF">2012-10-15T11:42:00Z</dcterms:modified>
  <cp:revision>16</cp:revision>
  <dc:subject/>
  <dc:title>Календарно – тематическое планирование биологии в   7  классе</dc:title>
</cp:coreProperties>
</file>