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040"/>
                              <w:gridCol w:w="1674"/>
                              <w:gridCol w:w="1674"/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C12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2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Тема 1.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hd w:fill="FFFFFF" w:val="clear"/>
                                    </w:rPr>
                                    <w:t> «</w:t>
                                  </w:r>
                                  <w:r>
                                    <w:rPr>
                                      <w:rStyle w:val="C12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Здоровье - это здорово»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C12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оровье-это здоро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вила ЗО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Я и мое здоровь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й образ жизн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курс плакатов «Мы за ЗОЖ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2. «Продукты разные нужны, продукты разные важны»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инеральные кисло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цион пит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3. «Режим питания» 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нятие режима пит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й режим пит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гра «Составляем режим питания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4.  «Энергия пищи»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нергия пищ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алорийность пищ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сследовательская работа «Вкусная математика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лияние калорийности пищи на телослож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лияние калорийности пищи на телослож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5. «Где и как мы едим»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де и как мы еди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ини- проект «Мы не дружим с сухомяткой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утешествие и поход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бираем рюкза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то такое перекусы, их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говорим о фаст-фудах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вила поведения в кафе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олевая игра «Кафе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6. «Ты- покупатель» 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де можно сделать покупк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ва и обязанности покупател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итаем информацию на упаковке продукта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ы покупатель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ожные ситуации при покупке това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рок хранения продуктов. Упаковка продуктов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ини-проект «Правильное питания и здоровье человека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ставление формулы правильного питания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9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040"/>
                        <w:gridCol w:w="1674"/>
                        <w:gridCol w:w="1674"/>
                        <w:gridCol w:w="4045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C12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Тема 1.</w:t>
                            </w:r>
                            <w:r>
                              <w:rPr>
                                <w:rStyle w:val="C1"/>
                                <w:color w:val="000000"/>
                                <w:shd w:fill="FFFFFF" w:val="clear"/>
                              </w:rPr>
                              <w:t> «</w:t>
                            </w:r>
                            <w:r>
                              <w:rPr>
                                <w:rStyle w:val="C12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Здоровье - это здорово» (5 час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C12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оровье-это здоро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авила ЗО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Я и мое здоровь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й образ жизн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курс плакатов «Мы за ЗОЖ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2. «Продукты разные нужны, продукты разные важны» (5 час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глевод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инеральные кисло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цион пита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3. «Режим питания» (3 час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нятие режима пита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й режим пита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гра «Составляем режим питания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4.  «Энергия пищи» (5 час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нергия пищ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алорийность пищ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сследовательская работа «Вкусная математика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лияние калорийности пищи на телосложе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лияние калорийности пищи на телосложе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5. «Где и как мы едим» (8 час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де и как мы еди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ини- проект «Мы не дружим с сухомяткой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утешествие и поход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бираем рюкза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то такое перекусы, их влияние на здоровь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говорим о фаст-фудах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авила поведения в кафе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олевая игра «Кафе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6. «Ты- покупатель»  (8 час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де можно сделать покупк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ава и обязанности покупател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итаем информацию на упаковке продукта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ы покупатель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ложные ситуации при покупке това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рок хранения продуктов. Упаковка продуктов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ини-проект «Правильное питания и здоровье человека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ставление формулы правильного питания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4:00Z</dcterms:created>
  <dc:creator>user</dc:creator>
  <dc:description/>
  <cp:keywords/>
  <dc:language>en-US</dc:language>
  <cp:lastModifiedBy>Ольга</cp:lastModifiedBy>
  <dcterms:modified xsi:type="dcterms:W3CDTF">2021-09-10T06:39:00Z</dcterms:modified>
  <cp:revision>6</cp:revision>
  <dc:subject/>
  <dc:title/>
</cp:coreProperties>
</file>