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1"/>
          <w:b/>
          <w:bCs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роди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Изучение истории и особенностей русского народного костюма»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Цель: </w:t>
      </w:r>
      <w:r>
        <w:rPr>
          <w:rStyle w:val="1"/>
          <w:sz w:val="28"/>
          <w:szCs w:val="28"/>
        </w:rPr>
        <w:t>выявление отношения родителей к вопросу изучения истории и особенностей русского народного костюма.</w:t>
      </w:r>
    </w:p>
    <w:p>
      <w:pPr>
        <w:pStyle w:val="Normal"/>
        <w:rPr>
          <w:rStyle w:val="1"/>
          <w:b/>
          <w:b/>
          <w:bCs/>
          <w:sz w:val="28"/>
          <w:szCs w:val="28"/>
        </w:rPr>
      </w:pPr>
      <w:r>
        <w:rPr/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2"/>
        <w:gridCol w:w="4942"/>
      </w:tblGrid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ОПРОСЫ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Кафтан — это одежда....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женская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мужская и женская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мужская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.Наименование «кокош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значал изображение: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животных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растений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птиц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.Какая фигура означает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засеянное поле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треугольник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круг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квадрат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.Вышивка на сарафане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расположена: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на поясе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по низу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на плечах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.Как обозначается земля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русском народном костюме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волнистая линия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косые линии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прямая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.Из какой ткани шилась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русская народная одежда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шерсти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льна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шелка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.Лапти — это....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головной убор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обувь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украшение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.Что относится к женскому народному костюму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пуховик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платье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сарафан</w:t>
            </w:r>
          </w:p>
        </w:tc>
      </w:tr>
      <w:tr>
        <w:trPr/>
        <w:tc>
          <w:tcPr>
            <w:tcW w:w="4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9.Что относится к мужскому народному костюму?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а)джин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б)косоворотка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)сараф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4:00Z</dcterms:created>
  <dc:creator/>
  <dc:description/>
  <cp:keywords/>
  <dc:language>en-US</dc:language>
  <cp:lastModifiedBy>User</cp:lastModifiedBy>
  <dcterms:modified xsi:type="dcterms:W3CDTF">2014-02-02T04:22:00Z</dcterms:modified>
  <cp:revision>2</cp:revision>
  <dc:subject/>
  <dc:title/>
</cp:coreProperties>
</file>