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е казенное дошкольное образовательное учреждение «Тальменский детский сад №7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спективный план работы кружка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Юные Волшебники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ала: воспитатель, руководитель кружка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есаловская Людмила Владимировн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кусство воспитания имеет особенность, что почти всем оно кажется делом знакомым и понятным, а иным – даже легким, и тем понятнее и легче кажется оно, чем менее человек с ним знаком, теоретически или практически.</w:t>
      </w:r>
    </w:p>
    <w:p>
      <w:pPr>
        <w:pStyle w:val="Normal"/>
        <w:spacing w:lineRule="auto" w:line="360"/>
        <w:ind w:left="340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.Д.Ушинский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яду с общей физической развитостью к детям дошкольного возраста предъявляется одно особенное требование: желательно, чтобы у них была хорошо развита мелкая моторика рук. Ведь школа  сразу дает большую нагрузку на глаза ребенка и на его кисти - при обучении письму и математике, на уроках рисования и трудового обуч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моторики рук, может отрицательно отразиться на обучении ребенка в школе. Движения рук имеют большое значения для овладения письмом. Если скорость движения пальцев будет замедлена, то нарушается и точность движений. Ребенку будет трудно учится писать, писать он будет медленнее других, и, скорее всего, некрасиво. Может сформироваться негативное отношение и к письму и к учебным действиям вообще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тьми в младших группах детского сада, я заметила, что, у многих детей недостаточно развита мелкая моторика рук: одни не могли правильно держать ложку и ручку, другие - собрать конструктор и другие мелкие игрушки в контейнер, играть с мячом, третье - застегивать - расстегивать  застежки – молнии и липучки на  одежде, не говоря о пуговицах и шнурках. Тогда я и начала свою работу по развитию мелкой моторики ру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интересным, занимательным и любимым мною способом для развития мелкой моторики рук, считаю различные виды ручного труда. Именно тогда я организовала и по настоящее время веду кружок ручного труда «Юные Волшебники». Все занятия – авторские.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ужок «Юные волшебн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лкой мотори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видами ручного труд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икативных навы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кружка «Юные волшеб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-Младшая групп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итель кружка: Тесаловская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овый букет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 тычками.</w:t>
            </w:r>
            <w:r>
              <w:rPr>
                <w:sz w:val="22"/>
                <w:szCs w:val="22"/>
              </w:rPr>
              <w:t xml:space="preserve"> Познакомить детей с «тычком» Учить детей рисованию тычками, развитие мелкой моторики рук, координации дви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-кап дожд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ваная аппликация. </w:t>
            </w:r>
            <w:r>
              <w:rPr>
                <w:sz w:val="22"/>
                <w:szCs w:val="22"/>
              </w:rPr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жья коров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ликация с использованием пластилина.</w:t>
            </w:r>
            <w:r>
              <w:rPr>
                <w:sz w:val="22"/>
                <w:szCs w:val="22"/>
              </w:rPr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идорки на гряд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исование. </w:t>
            </w:r>
            <w:r>
              <w:rPr>
                <w:sz w:val="22"/>
                <w:szCs w:val="22"/>
              </w:rPr>
              <w:t>Учить детей правильно держать кисточку, рисовать круг, закрашивать круговыми движениями от края к центр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жай ябло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с использованием пластилина.</w:t>
            </w:r>
            <w:r>
              <w:rPr>
                <w:sz w:val="22"/>
                <w:szCs w:val="22"/>
              </w:rPr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ка для ежи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пка.</w:t>
            </w:r>
            <w:r>
              <w:rPr>
                <w:sz w:val="22"/>
                <w:szCs w:val="22"/>
              </w:rPr>
              <w:t xml:space="preserve"> Учить детей отщипывать от большого куска маленькие комочки пластилина, катать их между пальцами, аккуратно прилеплять равно по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лист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ппликация с использованием салфеток. </w:t>
            </w:r>
            <w:r>
              <w:rPr>
                <w:sz w:val="22"/>
                <w:szCs w:val="22"/>
              </w:rPr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Учить детей отрывать от большого куска пластилина кусочки поменьше, катать их между ладонями, придавая округлую фор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лист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. </w:t>
            </w:r>
            <w:r>
              <w:rPr>
                <w:sz w:val="22"/>
                <w:szCs w:val="22"/>
              </w:rPr>
              <w:t>Учить детей закрашивать вырезанные фор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лматинец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ликация с использованием пластилина.</w:t>
            </w:r>
            <w:r>
              <w:rPr>
                <w:sz w:val="22"/>
                <w:szCs w:val="22"/>
              </w:rPr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адушки для миш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Учить детей отрывать от большого куска пластилина кусочки поменьше, катать их между ладонями, сплющивание комочка, выкладывание на импровизированную тарел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снег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 тычками.</w:t>
            </w:r>
            <w:r>
              <w:rPr>
                <w:sz w:val="22"/>
                <w:szCs w:val="22"/>
              </w:rPr>
              <w:t xml:space="preserve"> Учить детей рисованию тычками, белой гуашью на синей цветной бумаг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елоч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ликация с использованием пластилина.</w:t>
            </w:r>
            <w:r>
              <w:rPr>
                <w:sz w:val="22"/>
                <w:szCs w:val="22"/>
              </w:rPr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ликация с использованием салфеток. </w:t>
            </w:r>
            <w:r>
              <w:rPr>
                <w:sz w:val="22"/>
                <w:szCs w:val="22"/>
              </w:rPr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игаем огонь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исование. </w:t>
            </w:r>
            <w:r>
              <w:rPr>
                <w:sz w:val="22"/>
                <w:szCs w:val="22"/>
              </w:rPr>
              <w:t>Учить наносить яркие мазки на темный ф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открыт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Учить детей  аккуратно намазывать клеем готовые формы, аккуратно приклеивать на картон, составляя компози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ов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Учить детей  аккуратно намазывать клеем готовые формы, аккуратно приклеивать на картон, составляя компози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одаро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Учить детей отрывать от большого куска пластилина кусочки поменьше, катать их между ладонями, сплющивание комочка, изображающего конфеты и печенье, выкладывание на импровизированную тарел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колокольчи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ликация с использованием пластилина.</w:t>
            </w:r>
            <w:r>
              <w:rPr>
                <w:sz w:val="22"/>
                <w:szCs w:val="22"/>
              </w:rPr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ентин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Учить детей  аккуратно намазывать клеем готовые формы, аккуратно приклеивать на картон, составля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ка к 23 февраля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Учить детей  аккуратно намазывать клеем готовые формы, аккуратно приклеивать на картон, составляя форму корабл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ремуш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.</w:t>
            </w:r>
            <w:r>
              <w:rPr>
                <w:sz w:val="22"/>
                <w:szCs w:val="22"/>
              </w:rPr>
              <w:t xml:space="preserve"> Учить детей отрывать от большого куска пластилина кусочки поменьше, катать между ладонями, «колбаски» и «мячики», соединять их между собой.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цир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Учить детей  аккуратно намазывать клеем готовые формы, аккуратно приклеивать на рисунок с изображением цир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ка для любимой мам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ппликация. </w:t>
            </w:r>
            <w:r>
              <w:rPr>
                <w:sz w:val="22"/>
                <w:szCs w:val="22"/>
              </w:rPr>
              <w:t>Учить детей  аккуратно намазывать клеем готовые формы кружка, аккуратно приклеивать на картон, составля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моз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тычками.</w:t>
            </w:r>
            <w:r>
              <w:rPr>
                <w:sz w:val="22"/>
                <w:szCs w:val="22"/>
              </w:rPr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яя капель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ваная аппликация. </w:t>
            </w:r>
            <w:r>
              <w:rPr>
                <w:sz w:val="22"/>
                <w:szCs w:val="22"/>
              </w:rPr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ы неваляш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пка.</w:t>
            </w:r>
            <w:r>
              <w:rPr>
                <w:sz w:val="22"/>
                <w:szCs w:val="22"/>
              </w:rPr>
              <w:t xml:space="preserve"> Учить детей отрывать от большого куска пластилина кусочки поменьше, катать одинаковые формы, соединять их в одну украшать их мелкими детал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 тычками.</w:t>
            </w:r>
            <w:r>
              <w:rPr>
                <w:sz w:val="22"/>
                <w:szCs w:val="22"/>
              </w:rPr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устились первые лист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с использованием пластилина.</w:t>
            </w:r>
            <w:r>
              <w:rPr>
                <w:sz w:val="22"/>
                <w:szCs w:val="22"/>
              </w:rPr>
              <w:t xml:space="preserve"> Учить детей отрывать от большого куска маленькие комочки пластилина, катать их между пальцами, создавая овальную форму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лоун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.</w:t>
            </w:r>
            <w:r>
              <w:rPr>
                <w:sz w:val="22"/>
                <w:szCs w:val="22"/>
              </w:rPr>
              <w:t xml:space="preserve"> Учить детей  аккуратно намазывать клеем готовые формы, аккуратно приклеивать на картон, составляя фигуру клоу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ор на полос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.</w:t>
            </w:r>
            <w:r>
              <w:rPr>
                <w:sz w:val="22"/>
                <w:szCs w:val="22"/>
              </w:rPr>
              <w:t xml:space="preserve"> Учить детей  аккуратно намазывать клеем готовые формы, аккуратно приклеивать на картон, составляя узор по собственному желан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ь-и-мачех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 тычками.</w:t>
            </w:r>
            <w:r>
              <w:rPr>
                <w:sz w:val="22"/>
                <w:szCs w:val="22"/>
              </w:rPr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ь-и-мачех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Учить отщипывать от большого куска очень маленькие кусочки. Катать из них тоненькие «колбаски».И составлять из них 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.</w:t>
            </w:r>
            <w:r>
              <w:rPr>
                <w:sz w:val="22"/>
                <w:szCs w:val="22"/>
              </w:rPr>
              <w:t xml:space="preserve"> Учить детей отрывать от большого куска пластилина кусочки поменьше, катать между ладонями, «колбаски», соединять их между собой, составляя домик.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рики воздушные - ветерку послушны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исование. </w:t>
            </w:r>
            <w:r>
              <w:rPr>
                <w:sz w:val="22"/>
                <w:szCs w:val="22"/>
              </w:rPr>
              <w:t>Учить детей правильно держать кисточку, рисовать круг, закрашивать круговыми движениями от края к центр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укты и овощи на тарелоч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Учить детей отрывать от большого куска пластилина кусочки поменьше, катать их между ладонями, придавая округл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ая полян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 тычками.</w:t>
            </w:r>
            <w:r>
              <w:rPr>
                <w:sz w:val="22"/>
                <w:szCs w:val="22"/>
              </w:rPr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ют цветов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пка. </w:t>
            </w:r>
            <w:r>
              <w:rPr>
                <w:sz w:val="22"/>
                <w:szCs w:val="22"/>
              </w:rPr>
              <w:t>Учить лепить цветочки из лепешек, разных цветов с одинаковыми середин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.</w:t>
            </w:r>
            <w:r>
              <w:rPr>
                <w:sz w:val="22"/>
                <w:szCs w:val="22"/>
              </w:rPr>
              <w:t xml:space="preserve"> Учить детей  аккуратно намазывать клеем готовые формы, аккуратно приклеивать на картон, составляя фигуру зайч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Агапова, М.Давыдова «200 лучших игрушек из бумаги и картона», Москва, 2008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Антипова «Соленое тесто» Необычные поделки и украшения. Красивые вещи своими руками. Ростов-на-Дону, ИД Владис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леплю из пластилина», Карапуз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делаю аппликации», Карапуз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создаю поделки», Карапуз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собираю гербарий», Карапуз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В Куцакова «Конструирование и художественный труд в детском саду», ТЦ «Сфера, 2005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Е.Рубцова «Фантазии из соленого теста», Москва, Эксмо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А. Парамонова, Е.Ю. Протасова «Я люблю изобретать», Мир книги, «Карапуз», 2008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 Чен «Замечательные поделки своими руками», Харьков, 20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1:00Z</dcterms:created>
  <dc:creator>елена</dc:creator>
  <dc:description/>
  <cp:keywords/>
  <dc:language>en-US</dc:language>
  <cp:lastModifiedBy>Стас</cp:lastModifiedBy>
  <dcterms:modified xsi:type="dcterms:W3CDTF">2015-01-14T06:42:00Z</dcterms:modified>
  <cp:revision>12</cp:revision>
  <dc:subject/>
  <dc:title>Кружок «Юные волшебники»</dc:title>
</cp:coreProperties>
</file>