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5475"/>
      </w:tblGrid>
      <w:tr>
        <w:trPr/>
        <w:tc>
          <w:tcPr>
            <w:tcW w:w="84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ринято                                                                   Согласовано                                                                                                                                                    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тверждаю     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ШМО                                           Заместитель директора по УВР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ОУ «СОШ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________/Магамедова Н.Н./                                          МОУ «СОШ п.Белоярский»                                    п,Белоярский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Протокол №__ от «__»                                        ___________ /В.В.Кондрахов/                                   __________/Е.А.Верещагина/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_________ 2013г.                                                   «__» _________ 2013г.                                                « __» __________ 2013г.</w:t>
      </w:r>
    </w:p>
    <w:p>
      <w:pPr>
        <w:pStyle w:val="Normal"/>
        <w:shd w:fill="FFFFFF" w:val="clear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 по русскому язы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 класс. УМК «Начальная школа 21 ве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квалификационной категори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гамедовой Натальи Николаев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 № ____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ояснительная записк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 </w:t>
        <w:br/>
        <w:t xml:space="preserve">Курс русского языка 1 класса построен на общей научно – методической основе, реализующей принцип комплексного развития личности младшего школьника и позволяющей организовать целенаправленную работу по формированию у учащихся важнейших элементов учебной деятельности.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в том, чтобы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вое развитие: </w:t>
      </w:r>
      <w:r>
        <w:rPr>
          <w:rFonts w:cs="Times New Roman" w:ascii="Times New Roman" w:hAnsi="Times New Roman"/>
          <w:sz w:val="28"/>
          <w:szCs w:val="28"/>
        </w:rPr>
        <w:t xml:space="preserve">овладение культурой родного языка; формирование основ устного общ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>· формирование у детей типа правильной читательской деятельности: развити</w:t>
        <w:softHyphen/>
        <w:t>е техники чтения; умения целенаправленно осмысливать текст до начала чтения, во время чтения и после чт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· языковое развитие: ознакомление уча</w:t>
        <w:softHyphen/>
        <w:t>щихся с различными явлениями языка из области фонетики, лексики, морфемики, морфологии, синтаксиса и пунктуации, орфографии;</w:t>
      </w:r>
      <w:r>
        <w:rPr>
          <w:rFonts w:cs="Times New Roman" w:ascii="Times New Roman" w:hAnsi="Times New Roman"/>
          <w:sz w:val="28"/>
          <w:szCs w:val="28"/>
        </w:rPr>
        <w:t xml:space="preserve"> Достижение цели и реализация основных линий курса осуществля</w:t>
        <w:softHyphen/>
        <w:t>ются в рамках сквозных тем «Слово», «Предложение», «Текст». Слово рассматривается с четырех точек зрения:</w:t>
        <w:br/>
        <w:t>звуковой состав и обозначение звуков буквами;</w:t>
        <w:br/>
        <w:t>состав слова (корень, приставка, суффикс); образование слов (обра</w:t>
        <w:softHyphen/>
        <w:t>зование имен существительных с помощью суффиксов, глаголов- с по</w:t>
        <w:softHyphen/>
        <w:t>мощью приставок);</w:t>
        <w:br/>
        <w:t>грамматическое значение (на какой вопрос отвечает слово);</w:t>
        <w:br/>
        <w:t>лексическое значение (что обозначает слово, с какими словами сочетается в речи; слова, близкие по смыслу).</w:t>
        <w:br/>
        <w:t>Знакомясь с предложением, дети усваивают признаки предложе</w:t>
        <w:softHyphen/>
        <w:t>ния (предложение состоит из слов, выражает законченную мысль, сло</w:t>
        <w:softHyphen/>
        <w:t>ва в предложении связаны по смыслу); учатся произносить и. читать предложения с разной интонацией; правильно орфографически и пунктуационно оформлять предложения на письме (писать первое слово с прописной буквы, делать пробелы между словами, ставить в конце предложения точку, восклицательный, во-просительный знак или многоточие); конструировать предложения из слов, рисовать схе</w:t>
        <w:softHyphen/>
        <w:t>му предложения. В курсе обучения грамоте дается понятие о тексте (текст состоит из предложений, предложения в тексте связаны по смыслу; у текста есть заглавие; по заглавию можно определить, о чем говорится в тексте). Дети учатся отличать текст от набора предложений, вдумываться в смысл заглавия, соотносить заглавие с содержанием и главной мыслью текста, самостоятельно озаглавливать текст и его части. При работе с текстами «Букваря» и прописей параллельно с развити</w:t>
        <w:softHyphen/>
        <w:t>ем техники чтения начинается формирование у детей типа правильной читательской деятельности — умения целенаправленно осмысливать текст до начала чтения, во время чтения и после чтения. В период обучения грамоте происходит попутное ознакомление уча</w:t>
        <w:softHyphen/>
        <w:t xml:space="preserve">щихся с различными явлениями языка из области фонетики, лексики, морфемики, морфологии, синтаксиса и пунктуации, орфографии. Из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нетики — </w:t>
      </w:r>
      <w:r>
        <w:rPr>
          <w:rFonts w:cs="Times New Roman" w:ascii="Times New Roman" w:hAnsi="Times New Roman"/>
          <w:sz w:val="28"/>
          <w:szCs w:val="28"/>
        </w:rPr>
        <w:t>это звук в сопоставлении с буквой; звуки гласные и согласные; гласные звуки: ударные и безударные; слог: слогообразующая роль гласных звуков: ударение; ударный и безу</w:t>
        <w:softHyphen/>
        <w:t xml:space="preserve">дарный слог; согласные звуки: звонкие и глухие; согласные твердые и мягкие; обозначение мягкости согласных на письме (с помощь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ь. </w:t>
      </w:r>
      <w:r>
        <w:rPr>
          <w:rFonts w:cs="Times New Roman" w:ascii="Times New Roman" w:hAnsi="Times New Roman"/>
          <w:sz w:val="28"/>
          <w:szCs w:val="28"/>
        </w:rPr>
        <w:t xml:space="preserve">бук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, ё, ю, я, и); 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разделительные. Проводится наблюдение над случаями несоответствия написания и произношения (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леи — гни, ча — ща, чу — щу).</w:t>
      </w:r>
      <w:r>
        <w:rPr>
          <w:rFonts w:cs="Times New Roman" w:ascii="Times New Roman" w:hAnsi="Times New Roman"/>
          <w:sz w:val="28"/>
          <w:szCs w:val="28"/>
        </w:rPr>
        <w:t xml:space="preserve"> Из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ксики — </w:t>
      </w:r>
      <w:r>
        <w:rPr>
          <w:rFonts w:cs="Times New Roman" w:ascii="Times New Roman" w:hAnsi="Times New Roman"/>
          <w:sz w:val="28"/>
          <w:szCs w:val="28"/>
        </w:rPr>
        <w:t>дети знакомятся с тем, что каждое слово что-то обозначает (имеет лексическое значение), в ходе наблюдения уста</w:t>
        <w:softHyphen/>
        <w:t xml:space="preserve">навливают, что в языке есть слова, у которых несколько значений: наблюдают над сочетаемостью слов в русском языке; тренируются в правильном словоупотреблении. Из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фемики — </w:t>
      </w:r>
      <w:r>
        <w:rPr>
          <w:rFonts w:cs="Times New Roman" w:ascii="Times New Roman" w:hAnsi="Times New Roman"/>
          <w:sz w:val="28"/>
          <w:szCs w:val="28"/>
        </w:rPr>
        <w:t>дети получают первоначальное предс</w:t>
        <w:softHyphen/>
        <w:t>тавление о составе слова: о корне, приставке, суффиксе (без введения понятий), об однокоренных словах; осваивают графическое обозначе</w:t>
        <w:softHyphen/>
        <w:t xml:space="preserve">ние частей слова (кроме окончания). Из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фологии — </w:t>
      </w:r>
      <w:r>
        <w:rPr>
          <w:rFonts w:cs="Times New Roman" w:ascii="Times New Roman" w:hAnsi="Times New Roman"/>
          <w:sz w:val="28"/>
          <w:szCs w:val="28"/>
        </w:rPr>
        <w:t xml:space="preserve">происходит предварительное знакомство с частями речи без введения понятий: слова-названия, которые отвечают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? что?; </w:t>
      </w:r>
      <w:r>
        <w:rPr>
          <w:rFonts w:cs="Times New Roman" w:ascii="Times New Roman" w:hAnsi="Times New Roman"/>
          <w:sz w:val="28"/>
          <w:szCs w:val="28"/>
        </w:rPr>
        <w:t xml:space="preserve">слова, которые отвечают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ой? </w:t>
      </w:r>
      <w:r>
        <w:rPr>
          <w:rFonts w:cs="Times New Roman" w:ascii="Times New Roman" w:hAnsi="Times New Roman"/>
          <w:sz w:val="28"/>
          <w:szCs w:val="28"/>
        </w:rPr>
        <w:t xml:space="preserve">(какой предмет?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делает? как? </w:t>
      </w:r>
      <w:r>
        <w:rPr>
          <w:rFonts w:cs="Times New Roman" w:ascii="Times New Roman" w:hAnsi="Times New Roman"/>
          <w:sz w:val="28"/>
          <w:szCs w:val="28"/>
        </w:rPr>
        <w:t xml:space="preserve">(как делает?); наблюдают за ролью в речи местоим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н, она, оно, они; </w:t>
      </w:r>
      <w:r>
        <w:rPr>
          <w:rFonts w:cs="Times New Roman" w:ascii="Times New Roman" w:hAnsi="Times New Roman"/>
          <w:sz w:val="28"/>
          <w:szCs w:val="28"/>
        </w:rPr>
        <w:t>за словами в единственном и множе</w:t>
        <w:softHyphen/>
        <w:t>ственном числе (называют один предмет — много предметов); знакомят</w:t>
        <w:softHyphen/>
        <w:t xml:space="preserve">ся с ролью предлогов, учатся различать предлоги и приставки. Из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таксиса и пунктуации — </w:t>
      </w:r>
      <w:r>
        <w:rPr>
          <w:rFonts w:cs="Times New Roman" w:ascii="Times New Roman" w:hAnsi="Times New Roman"/>
          <w:sz w:val="28"/>
          <w:szCs w:val="28"/>
        </w:rPr>
        <w:t>дети получают сведения о предложении (предложение состоит из слов, слова связаны по смыс</w:t>
        <w:softHyphen/>
        <w:t>лу, предложение — законченная мысль); об интонации повествова</w:t>
        <w:softHyphen/>
        <w:t>тельной, вопросительной, восклицательной и ее коммуникативной значимости; знакомятся с точкой, восклицательным знаком, вопроси</w:t>
        <w:softHyphen/>
        <w:t xml:space="preserve">тельным знаком и многоточием в конце предложения. В ходе чтения текстов происходит практическое знакомство с обращением; дается общее понятие о тексте. Из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фографии — </w:t>
      </w:r>
      <w:r>
        <w:rPr>
          <w:rFonts w:cs="Times New Roman" w:ascii="Times New Roman" w:hAnsi="Times New Roman"/>
          <w:sz w:val="28"/>
          <w:szCs w:val="28"/>
        </w:rPr>
        <w:t>в ходе обучения чтению и письму дети ос</w:t>
        <w:softHyphen/>
        <w:t>ваивают написание заглавной буквы в начале предложения; в именах и фамилиях людей, кличках животных, географических названиях: начинается формирование орфографической зоркости в ходе наблю</w:t>
        <w:softHyphen/>
        <w:t xml:space="preserve">дений за несоответствием произношения и написани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– 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ы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гамедова Н.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165 час; в неделю 5 ча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первом  полугодии  предмет  «Русский  язык»  обеспечивается  учебником  «Букварь», Часть   первая  (авторы  Л.Е.  Журова,  А.О.  Евдокимова)  с  включением  рабочих  тетрадей  «Прописи» №1,  №2,  №3  (авторы  М.М.  Безруких,  М.И.  Кузнецова ).  Во  втором  полугодии – учебником  «Русский  язык»  (авторы  Л.Е.  Журова,  С.В.  Иванова)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  <w:r>
        <w:rPr>
          <w:rFonts w:cs="Times New Roman" w:ascii="Times New Roman" w:hAnsi="Times New Roman"/>
          <w:sz w:val="28"/>
          <w:szCs w:val="28"/>
        </w:rPr>
        <w:t>Сборник программ к комплекту учебников «Начальная школа ХХI века»</w:t>
        <w:br/>
        <w:t>Изд.центр «Вентана- Граф». Москва.2009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ограмм к комплекту учебников «Начальная школа ХХI века» Изд.центр «Вентана- Граф». Москва.2009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и. 1 класс. №1, 2, 3. Авторы: М.М.Безруких, М.И.Кузнецова Изд.центр «Вентана- Граф». Москва.2009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— тематического планирования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777"/>
        <w:gridCol w:w="1583"/>
        <w:gridCol w:w="1440"/>
        <w:gridCol w:w="1440"/>
        <w:gridCol w:w="1034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4" w:leader="none"/>
                <w:tab w:val="left" w:pos="8640" w:leader="none"/>
              </w:tabs>
              <w:spacing w:before="120" w:after="120"/>
              <w:ind w:right="-227" w:firstLine="7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урочно-тематическое планирование на первое полугодие (80 ч)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. Введение. /5часов/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странице пропис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алгоритма действий на страницах пропис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товая диагностика.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слово». Отработка алгоритма действий на страницах пропис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нятия «слово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одготовительный период. /15 час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ложения на слова. Отработка понятия «слово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ложений на слова. Рисование коротких вертикальных ли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вуков. Рисование длинных наклонных ли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овой схемой слова. Проведение прямых ли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выделение заданного зву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чей строкой.  Сравнение слов по звуковой структур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чей строкой.  Сравнение слов по звуковой структур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 «кит», «кот». Сравнение этих слов  по звуковой структур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 «лук», «лес». Сравнение этих слов  по звуковой структур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ы движения ру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качественных характеристик звуков в моделях слов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качественных характеристик звуков в моделях слов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, 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, 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, 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новной период /60ч/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авил обозначение звука [а] буквам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, 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Ё, ё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начале слова (обозначение звуков [й’] и [о]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ил обозначение звуков [о] и [а] букв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, 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, ю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авил обозначение звуков [у], [о] и [а] буквам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, э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, э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, 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обозначение гласных звуков буквами. Письмо изученных бук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обозначение гласных звуков буквами. Письмо изученных бук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ы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, 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, 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писания изученных бук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писания изученных бук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писания изученных бук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, м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, 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, н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о слогов, сл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, р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о слогов, сл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, л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, н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о слогов, сл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Й, й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понятия «слог»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писания изученных бук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понятия «ударение». 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, г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, 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, г»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, к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, з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, с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букв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З, з» - «С, с»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Д, д»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Д, д»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, т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, д» - «Т, т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, б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, п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, 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, ф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, ж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, ш»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,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, ч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Щ, щ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, х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, ц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обенности буквы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с разделительным мягким знако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ъ»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поверочная диагностическая работа по теме: «Звуки и букв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проверочной рабо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всех букв русского алфави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всех букв русского алфави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994" w:leader="none"/>
                <w:tab w:val="left" w:pos="8640" w:leader="none"/>
              </w:tabs>
              <w:spacing w:before="120" w:after="120"/>
              <w:ind w:right="-227" w:firstLine="7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урочно-тематическое планирование на второе полугодие (85 ч)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7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Фонетика и орфоэпия /20ч/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средство об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как средство общения. Порядок действий при списыва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 Знаки препинания в конце пред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 Интонация  предложений; восклицательный знак в конце предлож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приветствия, прощания, изви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рядка действий при списыв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слова просьбы и извинения. Слова, отвечающие на вопросы «кто?» «что?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слова просьбы и благодар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«кто?», «что?»,знаки препинания в конце предлож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ситуация знакомства. Собственные имена, правописание собственных име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использование слов «ты», «вы» при общ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бственных име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ечевого поведения: речевые ситуации, учитывающие возраст собеседников. отработка порядка  действий при списывании и правила правописания собственных име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«какой?», «какая?», «какие?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. Повторение слогоударных сх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твечающие на вопросы «кто?», «что?»,»какой?», «какая?», «какое?», «какие?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ситуации, в которых необходимо указывать свой адрес. Повторение словоударных сх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: оформление адреса на конверте или открыт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Графика и орфография /20 ч/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: оформление адреса на конверте. Правила переноса с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: рассказ о месте, в котором живеш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разованием слов в русском язы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приглашение на экскурсию. Отработка умения задавать вопросы к слов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обсуждение профессий род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твечающие на вопросы «что делать?», «что сделать?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77" w:type="dxa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ая ситуация: обсуждение выбора будущей профессии. 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7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твечающие на вопросы «что делать?», «что сделать?»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обсуждение поступ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равописания сочетаний жи- ш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использование речи для убеждения. Повторение правила правописания сочетаний ча – ща, чу - щ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описание характера и поступ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твечающие на вопросы «кто?», «что?», «что делать?», «что сделать?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обсуждение интересов. Слова, отвечающие на вопросы «кто?», «что?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несовпадение интересов и преодоление конфли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одственными слов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ечевая ситуация: обсуждение интересов. Слова, отвечающие на вопросы «кто?», «что?» «что делать?», «что сделать?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: объяв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становки знаков препинания в конце предложения и правила правописания сочетаний жи – ш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: вымышленные истории. Знакомство  с устойчивыми сочетаниями с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лово и предложения /22ч/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: вымышленные ист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ойчивыми сочетаниями с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выражение просьбы и вежливого отказа в различных ситуациях общения. Повторение правила переноса с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: объяв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ов отвечающих на вопросы «какая?», «какие?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животного. Повторение правил правописания сочетаний жи- ши и работы со звуковыми модел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выражение просьбы в различных ситуац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вого анализа и порядка действий при списы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и повадок животного. отработка умения задавать вопросы к слов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и повадок животного. отработка умения задавать вопросы к слов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и повадок животного. отработка умения задавать вопросы к словам, порядка действий при списы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слова приветствия. Отработка порядка действий при списы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выражение лица и жесты при обращ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задавать вопросы к словам, порядка действий при списы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обсуждение интересов. . отработка умения задавать вопросы к словам, повторение правил – ча – ща, чу - щ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обсуждение проблемного вопро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орядка действий при списыва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слова извинения в различных ситуация общения. Знакомство с правилом правописание ударного проверяемого гласного в корне сл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выбор адекватных языковых средств при общении с людьми разного возра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функции 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поздравление и вручения подарка. Повторение функций ь и порядок действий при списыв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правильность речи. Повторение звукового анализа и правила переноса с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азвитие речи /23ч/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онтрольная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уточнение значения незнакомых слов. Знакомства с правилом правописания сочетаний чн, Ч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использование интонации при общ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ами, близкими по знач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составление краткого рассказа об увиденном. Повторение звукового анализ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составление краткого рассказа об увиденн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ми произношения и уда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и разговорная ре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разованием слов и местом в слове, где можно допустить ошиб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и разговорная ре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вукового анализа, порядка действий при списыв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: написание пис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меняемыми и неизменяемыми слов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: слова и выражения, обозначающие запр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вукового анализа, отработка умения задавать вопросы к слов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составление краткого рассказа об увиденн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задавать вопросы к словам, повторение правила переноса с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составление краткого рассказа о летнем отдых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- 8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1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2268"/>
        <w:gridCol w:w="681"/>
        <w:gridCol w:w="2775"/>
        <w:gridCol w:w="1635"/>
        <w:gridCol w:w="4815"/>
        <w:gridCol w:w="1729"/>
      </w:tblGrid>
      <w:tr>
        <w:trPr/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</w:t>
            </w:r>
          </w:p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я ли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материал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9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ская линия (возможность углу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я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ниверсальные учебные дейчтвия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лож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ие и слово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ие и освоение социальной роли обучающегося, 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логическими действиями сравнения, анализа, синтеза, обобщения, класси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ивное использование речевых средств  для решения коммуник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и позн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слово, слог, предложе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ени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злич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вук,  слог,  слово;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 и  предлож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ный и безударный слог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зывать,  приводить 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лов,  называющих  предме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ыделять  предложение  и  слово  из  речевого  пот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вуки и буквы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функция. Алфавит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звук и буква . Гласные и согласные звуки. Твердые и мягкие согласные звуки. Ударные и безударные гласные звук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злич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вуки  и  буквы,  гласные  и  согласные  звуки,  твёрдые  и  мягкие  согласные  звуки;</w:t>
            </w:r>
          </w:p>
          <w:p>
            <w:pPr>
              <w:pStyle w:val="Normal"/>
              <w:snapToGrid w:val="false"/>
              <w:ind w:left="-709" w:hanging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 звук,  слог,  слов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зывать,  приводить  примеры:</w:t>
            </w:r>
          </w:p>
          <w:p>
            <w:pPr>
              <w:pStyle w:val="Normal"/>
              <w:snapToGrid w:val="false"/>
              <w:ind w:left="-106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ков:  гласных, согласных (мягких, твёрдых 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ратко  характериз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качественные  признаки  звуков;</w:t>
            </w:r>
          </w:p>
          <w:p>
            <w:pPr>
              <w:pStyle w:val="Normal"/>
              <w:snapToGrid w:val="false"/>
              <w:ind w:left="-106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 выбора  и написания  буквы  гласного звука  после  мягких  и твёрдых  согласны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оводить  звуковой  анализ  и  строить  модели  звукового  состава  четырёх  -  пяти звуковых  с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ение и письм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-ши, ча-ща, чу-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формления предложения на письме, написания сочет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-ши, ча-ща, чу-щ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ыделять  предложение  и  слово  из  речевого  пот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оводить  звуковой  анализ  и  строить  модели  звукового  состава  четырёх  -  п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х 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авильно  писать  «ча – ща»,  «чу – щу»  и  «жи – ши»  под  удар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исать  заглавную  букву  в  начале  предложения  и  в  именах  собстве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авить  точку  в  конце 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грамотно  записывать  под  диктовку  учителя  и  самостоятельно  отдельные  слова  и    простые   предложения  ( в  случаях,  где  орфоэпия  и  орфография  совпадают )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ре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исательных и сюжетных рассказов. Восстановление простейшего деформированного текста. Пересказ текста по заданному плану. Рифма.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текст, план, рифма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 простейшие описательные и сюжетные рассказ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ивать простейший деформированный текст. Пересказывать текст по заданному плану. 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уровню подготовки учащихся, обучающихся по данной программе.</w:t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требования к уровню подготовки уч-ся 1 класс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 концу обучения в первом классе учащиеся 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нать/ понимать:</w:t>
      </w:r>
      <w:r>
        <w:rPr>
          <w:rFonts w:cs="Times New Roman" w:ascii="Times New Roman" w:hAnsi="Times New Roman"/>
        </w:rPr>
        <w:br/>
        <w:t>— звуки и буквы, гласные и согласные звуки, твёрдые и мягкие согласные звуки;</w:t>
        <w:br/>
        <w:t>— звук, слог, слово;</w:t>
        <w:br/>
        <w:t>— слово и предложение;</w:t>
        <w:br/>
        <w:t>— ударение;</w:t>
        <w:br/>
        <w:t xml:space="preserve">— правило правописания </w:t>
      </w:r>
      <w:r>
        <w:rPr>
          <w:rFonts w:cs="Times New Roman" w:ascii="Times New Roman" w:hAnsi="Times New Roman"/>
          <w:b/>
          <w:bCs/>
        </w:rPr>
        <w:t xml:space="preserve">ча-ща, чу-щу, жи-ши </w:t>
      </w:r>
      <w:r>
        <w:rPr>
          <w:rFonts w:cs="Times New Roman" w:ascii="Times New Roman" w:hAnsi="Times New Roman"/>
        </w:rPr>
        <w:t>под ударением;</w:t>
        <w:br/>
        <w:t>— правило правописания заглавной буквы в начале предложения и в именах собственных;</w:t>
        <w:br/>
        <w:t>— интонация предложения (восклицательная и невосклицательная);</w:t>
        <w:br/>
        <w:t>— знаки препинания в конце предложения ( точка, восклицательный знак, вопросительный знак);</w:t>
        <w:br/>
      </w:r>
      <w:r>
        <w:rPr>
          <w:rFonts w:cs="Times New Roman" w:ascii="Times New Roman" w:hAnsi="Times New Roman"/>
          <w:b/>
          <w:bCs/>
          <w:i/>
          <w:iCs/>
        </w:rPr>
        <w:t>уметь:</w:t>
      </w:r>
      <w:r>
        <w:rPr>
          <w:rFonts w:cs="Times New Roman" w:ascii="Times New Roman" w:hAnsi="Times New Roman"/>
        </w:rPr>
        <w:br/>
        <w:t>— называть, приводить примеры звуков: гласных, согласных (мягких, твёрдых);</w:t>
        <w:br/>
        <w:t>— называть, приводить примеры слов, называющих предметы, действия предмета и признак предмета;</w:t>
        <w:br/>
        <w:t>— различать звуки и буквы, гласные и согласные звуки, твёрдые и мягкие согласные звуки;</w:t>
        <w:br/>
        <w:t>— различать звук, слог, слово;</w:t>
        <w:br/>
        <w:t>— различать слово и предложение;</w:t>
        <w:br/>
        <w:t>— кратко характеризовать качественные признаки звуков;</w:t>
        <w:br/>
        <w:t xml:space="preserve">— кратко характеризовать условия выбора и написания буквы гласного звука после мягких и твёрдых </w:t>
        <w:br/>
        <w:t>согласных;</w:t>
        <w:br/>
        <w:t>— выделять предложение и слово из речевого потока; вычленять слова из предложения;</w:t>
        <w:br/>
        <w:t>— передавать различную интонацию предложения в устной речи;</w:t>
        <w:br/>
        <w:t>— проводить звуковой анализ и строить модели звукового состава слов из 4-5-ти звуков;</w:t>
        <w:br/>
        <w:t xml:space="preserve">— правильно писать </w:t>
      </w:r>
      <w:r>
        <w:rPr>
          <w:rFonts w:cs="Times New Roman" w:ascii="Times New Roman" w:hAnsi="Times New Roman"/>
          <w:b/>
          <w:bCs/>
        </w:rPr>
        <w:t xml:space="preserve">ча-ща, чу-щу, жи-ши </w:t>
      </w:r>
      <w:r>
        <w:rPr>
          <w:rFonts w:cs="Times New Roman" w:ascii="Times New Roman" w:hAnsi="Times New Roman"/>
        </w:rPr>
        <w:t>под ударением;</w:t>
        <w:br/>
        <w:t>— писать заглавную букву в начале предложения и в именах собственных;</w:t>
        <w:br/>
        <w:t>— ставить точку в конце предложения;</w:t>
        <w:br/>
        <w:t>— грамотно записывать под диктовку учителя и самостоятельно отдельные слова и простые предложения ( текст 15-17 слов) с изученными орфограммами;</w:t>
        <w:br/>
        <w:t>— правильно списывать слова и предложения ( с печатного и рукописного текста);</w:t>
        <w:br/>
        <w:t>— устно составлять 3-5 предложений на определённую тему;</w:t>
        <w:br/>
        <w:t>— делить слова на слоги, соотносить число звуков и букв в словах;</w:t>
        <w:br/>
        <w:t>— находить ударный слог, звук;</w:t>
        <w:br/>
        <w:t>— переносить слова;</w:t>
        <w:br/>
        <w:t>— обозначать мягкость согласных звуков на письме;</w:t>
        <w:br/>
        <w:t>— писать слова с непроверяемыми написаниями (словарные слова).</w:t>
        <w:br/>
      </w:r>
      <w:r>
        <w:rPr>
          <w:rFonts w:cs="Times New Roman" w:ascii="Times New Roman" w:hAnsi="Times New Roman"/>
          <w:b/>
          <w:bCs/>
          <w:i/>
          <w:iCs/>
        </w:rPr>
        <w:t>Использовать приобретё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</w:rPr>
        <w:br/>
        <w:t>— адекватного восприятия звучащей речи (высказывания взрослых и сверстников, детских передач, аудиозаписей);</w:t>
        <w:br/>
        <w:t>— соблюдения офоэпических норм;</w:t>
        <w:br/>
        <w:t>— создания в устной и письменной форме предложений по рисунку;</w:t>
        <w:br/>
        <w:t>— овладения нормами русского речевого этикета в ситуациях повседневного общ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являются следующие ум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ознавать </w:t>
      </w:r>
      <w:r>
        <w:rPr>
          <w:rFonts w:cs="Times New Roman" w:ascii="Times New Roman" w:hAnsi="Times New Roman"/>
          <w:sz w:val="28"/>
          <w:szCs w:val="28"/>
        </w:rPr>
        <w:t>роль языка и речи в жизни люд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моционально «проживать» </w:t>
      </w:r>
      <w:r>
        <w:rPr>
          <w:rFonts w:cs="Times New Roman" w:ascii="Times New Roman" w:hAnsi="Times New Roman"/>
          <w:sz w:val="28"/>
          <w:szCs w:val="28"/>
        </w:rPr>
        <w:t>текст, выражать свои эмо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>своё отношение к героям прочитанных произведений, к их поступка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остижения этих результатов – тексты литературн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из Букваря и учебников «Русский язык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гулятивные УУД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ять и формулировать </w:t>
      </w:r>
      <w:r>
        <w:rPr>
          <w:rFonts w:cs="Times New Roman" w:ascii="Times New Roman" w:hAnsi="Times New Roman"/>
          <w:sz w:val="28"/>
          <w:szCs w:val="28"/>
        </w:rPr>
        <w:t>цель деятельности на уроке с помощью учител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говаривать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 на урок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ть </w:t>
      </w:r>
      <w:r>
        <w:rPr>
          <w:rFonts w:cs="Times New Roman" w:ascii="Times New Roman" w:hAnsi="Times New Roman"/>
          <w:sz w:val="28"/>
          <w:szCs w:val="28"/>
        </w:rPr>
        <w:t>по предложенному учителем план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ат технолог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го чтения и проблемно-диалогическая технолог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знавательные УУД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sz w:val="28"/>
          <w:szCs w:val="28"/>
        </w:rPr>
        <w:t>в учебнике (на развороте, в оглавлении, в условных обозначениях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ответы </w:t>
      </w:r>
      <w:r>
        <w:rPr>
          <w:rFonts w:cs="Times New Roman" w:ascii="Times New Roman" w:hAnsi="Times New Roman"/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лать выводы </w:t>
      </w:r>
      <w:r>
        <w:rPr>
          <w:rFonts w:cs="Times New Roman" w:ascii="Times New Roman" w:hAnsi="Times New Roman"/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образовы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небольшие текс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ммуникативные УУД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формлять </w:t>
      </w:r>
      <w:r>
        <w:rPr>
          <w:rFonts w:cs="Times New Roman" w:ascii="Times New Roman" w:hAnsi="Times New Roman"/>
          <w:sz w:val="28"/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>речь други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разительно чит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говариваться </w:t>
      </w:r>
      <w:r>
        <w:rPr>
          <w:rFonts w:cs="Times New Roman" w:ascii="Times New Roman" w:hAnsi="Times New Roman"/>
          <w:sz w:val="28"/>
          <w:szCs w:val="28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ть в паре, группе; </w:t>
      </w:r>
      <w:r>
        <w:rPr>
          <w:rFonts w:cs="Times New Roman" w:ascii="Times New Roman" w:hAnsi="Times New Roman"/>
          <w:sz w:val="28"/>
          <w:szCs w:val="28"/>
        </w:rPr>
        <w:t>выполнять различные роли (лидера, исполнителя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личать </w:t>
      </w:r>
      <w:r>
        <w:rPr>
          <w:rFonts w:cs="Times New Roman" w:ascii="Times New Roman" w:hAnsi="Times New Roman"/>
          <w:sz w:val="28"/>
          <w:szCs w:val="28"/>
        </w:rPr>
        <w:t>текст от набора предложений, записанных как текс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мысленно, правиль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итать </w:t>
      </w:r>
      <w:r>
        <w:rPr>
          <w:rFonts w:cs="Times New Roman" w:ascii="Times New Roman" w:hAnsi="Times New Roman"/>
          <w:sz w:val="28"/>
          <w:szCs w:val="28"/>
        </w:rPr>
        <w:t>целыми слов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чать на вопросы </w:t>
      </w:r>
      <w:r>
        <w:rPr>
          <w:rFonts w:cs="Times New Roman" w:ascii="Times New Roman" w:hAnsi="Times New Roman"/>
          <w:sz w:val="28"/>
          <w:szCs w:val="28"/>
        </w:rPr>
        <w:t>учителя по содержанию прочитанного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роб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>устный рассказ по картинк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sz w:val="28"/>
          <w:szCs w:val="28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значать </w:t>
      </w:r>
      <w:r>
        <w:rPr>
          <w:rFonts w:cs="Times New Roman" w:ascii="Times New Roman" w:hAnsi="Times New Roman"/>
          <w:sz w:val="28"/>
          <w:szCs w:val="28"/>
        </w:rPr>
        <w:t>мягкость согласных звуков на письм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количество букв и звуков в слов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исать </w:t>
      </w:r>
      <w:r>
        <w:rPr>
          <w:rFonts w:cs="Times New Roman" w:ascii="Times New Roman" w:hAnsi="Times New Roman"/>
          <w:sz w:val="28"/>
          <w:szCs w:val="28"/>
        </w:rPr>
        <w:t>большую букву в начале предложения, в именах и фамилия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вить </w:t>
      </w:r>
      <w:r>
        <w:rPr>
          <w:rFonts w:cs="Times New Roman" w:ascii="Times New Roman" w:hAnsi="Times New Roman"/>
          <w:sz w:val="28"/>
          <w:szCs w:val="28"/>
        </w:rPr>
        <w:t>пунктуационные знаки конца предлож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исывать </w:t>
      </w:r>
      <w:r>
        <w:rPr>
          <w:rFonts w:cs="Times New Roman" w:ascii="Times New Roman" w:hAnsi="Times New Roman"/>
          <w:sz w:val="28"/>
          <w:szCs w:val="28"/>
        </w:rPr>
        <w:t xml:space="preserve">с печатного образца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исать </w:t>
      </w:r>
      <w:r>
        <w:rPr>
          <w:rFonts w:cs="Times New Roman" w:ascii="Times New Roman" w:hAnsi="Times New Roman"/>
          <w:sz w:val="28"/>
          <w:szCs w:val="28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корень в группе доступных однокоренных 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</w:t>
      </w:r>
      <w:r>
        <w:rPr>
          <w:rFonts w:cs="Times New Roman" w:ascii="Times New Roman" w:hAnsi="Times New Roman"/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</w:t>
      </w:r>
      <w:r>
        <w:rPr>
          <w:rFonts w:cs="Times New Roman" w:ascii="Times New Roman" w:hAnsi="Times New Roman"/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ние н</w:t>
      </w:r>
      <w:r>
        <w:rPr>
          <w:rFonts w:cs="Times New Roman" w:ascii="Times New Roman" w:hAnsi="Times New Roman"/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э</w:t>
      </w:r>
      <w:r>
        <w:rPr>
          <w:rFonts w:cs="Times New Roman" w:ascii="Times New Roman" w:hAnsi="Times New Roman"/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э</w:t>
      </w:r>
      <w:r>
        <w:rPr>
          <w:rFonts w:cs="Times New Roman" w:ascii="Times New Roman" w:hAnsi="Times New Roman"/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ум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л</w:t>
      </w:r>
      <w:r>
        <w:rPr>
          <w:rFonts w:cs="Times New Roman" w:ascii="Times New Roman" w:hAnsi="Times New Roman"/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  <w:r>
        <w:rPr/>
        <w:t xml:space="preserve"> </w:t>
      </w:r>
    </w:p>
    <w:p>
      <w:pPr>
        <w:pStyle w:val="TextBody"/>
        <w:tabs>
          <w:tab w:val="left" w:pos="994" w:leader="none"/>
          <w:tab w:val="left" w:pos="8640" w:leader="none"/>
        </w:tabs>
        <w:ind w:right="-22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учебно – методического обеспечения</w:t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 методический комплект для учителя</w:t>
      </w:r>
      <w:r>
        <w:rPr>
          <w:rFonts w:cs="Times New Roman" w:ascii="Times New Roman" w:hAnsi="Times New Roman"/>
          <w:sz w:val="28"/>
          <w:szCs w:val="28"/>
        </w:rPr>
        <w:br/>
        <w:br/>
        <w:t>Беседы с учителем. Первый класс четырёхлетней начальной школы.</w:t>
        <w:br/>
        <w:br/>
        <w:t xml:space="preserve">Прописи. 1 класс. №1, 2, 3. Авторы: М.М.Безруких, М.И.Кузнецова </w:t>
        <w:br/>
        <w:br/>
        <w:t xml:space="preserve">Тетрадь «Я учусь писать и читать» Автор М.И.Кузнецова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бно- методический комплект для учащихся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Прописи. 1 класс. №1, 2, 3. Авторы: М.М.Безруких, М.И.Кузнецова </w:t>
        <w:br/>
        <w:br/>
        <w:t xml:space="preserve">Тетрадь «Я учусь писать и читать» Автор М.И.Кузнецова </w:t>
        <w:br/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писок литературы</w:t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495" w:leader="none"/>
        </w:tabs>
        <w:spacing w:lineRule="auto" w:line="240" w:before="120" w:after="120"/>
        <w:ind w:left="285" w:right="-2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учителем. Первый класс четырёхлетней начальной школы.Изд.центр «Вентана- Граф». Москва.2009.</w:t>
        <w:br/>
        <w:br/>
        <w:t>Прописи. 1 класс. №1, 2, 3. Авторы: М.М.Безруких, М.И.Кузнецова Изд.центр «Вентана- Граф». Москва.2009.</w:t>
        <w:br/>
        <w:br/>
        <w:t>Сборник программ к комплекту учебников «Начальная школа ХХI века»</w:t>
        <w:br/>
        <w:t>Изд.центр «Вентана- Граф». Москва.2009.</w:t>
        <w:br/>
        <w:br/>
        <w:t>Литература для первоклассника. Хрестоматия для учителя.Изд.центр «Вентана- Граф». Москва.2009.</w:t>
        <w:br/>
        <w:br/>
        <w:t>Сборник программ к комплекту учебников «Начальная школа ХХI века»</w:t>
        <w:br/>
        <w:t>Изд.центр «Вентана- Граф». Москва.2009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MS Sans Serif;Arial" w:hAnsi="MS Sans Serif;Arial" w:cs="MS Sans Serif;Arial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24">
    <w:name w:val=" Знак Знак2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 Знак Знак23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 Знак Знак22"/>
    <w:basedOn w:val="Style5"/>
    <w:qFormat/>
    <w:rPr>
      <w:b/>
      <w:sz w:val="22"/>
      <w:szCs w:val="22"/>
      <w:lang w:val="ru-RU" w:bidi="ar-SA"/>
    </w:rPr>
  </w:style>
  <w:style w:type="character" w:styleId="21">
    <w:name w:val=" Знак Знак21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b/>
      <w:sz w:val="28"/>
      <w:lang w:val="ru-RU" w:eastAsia="en-US" w:bidi="ar-SA"/>
    </w:rPr>
  </w:style>
  <w:style w:type="character" w:styleId="Zag11">
    <w:name w:val="Zag_11"/>
    <w:qFormat/>
    <w:rPr/>
  </w:style>
  <w:style w:type="character" w:styleId="14">
    <w:name w:val=" Знак Знак14"/>
    <w:basedOn w:val="Style5"/>
    <w:qFormat/>
    <w:rPr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11">
    <w:name w:val=" Знак Знак1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49">
    <w:name w:val="Font Style49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Calibri" w:hAnsi="Calibri" w:cs="Calibri"/>
      <w:b/>
      <w:bCs/>
      <w:sz w:val="22"/>
      <w:szCs w:val="22"/>
    </w:rPr>
  </w:style>
  <w:style w:type="character" w:styleId="FontStyle55">
    <w:name w:val="Font Style55"/>
    <w:qFormat/>
    <w:rPr>
      <w:rFonts w:ascii="Calibri" w:hAnsi="Calibri" w:cs="Calibri"/>
      <w:i/>
      <w:iCs/>
      <w:sz w:val="22"/>
      <w:szCs w:val="22"/>
    </w:rPr>
  </w:style>
  <w:style w:type="character" w:styleId="FontStyle47">
    <w:name w:val="Font Style47"/>
    <w:qFormat/>
    <w:rPr>
      <w:rFonts w:ascii="Calibri" w:hAnsi="Calibri" w:cs="Calibri"/>
      <w:sz w:val="18"/>
      <w:szCs w:val="18"/>
    </w:rPr>
  </w:style>
  <w:style w:type="character" w:styleId="FontStyle44">
    <w:name w:val="Font Style44"/>
    <w:qFormat/>
    <w:rPr>
      <w:rFonts w:ascii="Calibri" w:hAnsi="Calibri" w:cs="Calibri"/>
      <w:b/>
      <w:bCs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Calibri" w:hAnsi="Calibri" w:cs="Calibri"/>
      <w:i/>
      <w:iCs/>
      <w:sz w:val="18"/>
      <w:szCs w:val="18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alibri" w:hAnsi="Calibri" w:cs="Calibri"/>
      <w:i/>
      <w:iCs/>
      <w:sz w:val="18"/>
      <w:szCs w:val="18"/>
    </w:rPr>
  </w:style>
  <w:style w:type="character" w:styleId="FontStyle16">
    <w:name w:val="Font Style16"/>
    <w:qFormat/>
    <w:rPr>
      <w:rFonts w:ascii="Calibri" w:hAnsi="Calibri" w:cs="Calibri"/>
      <w:b/>
      <w:bCs/>
      <w:sz w:val="18"/>
      <w:szCs w:val="18"/>
    </w:rPr>
  </w:style>
  <w:style w:type="character" w:styleId="FontStyle17">
    <w:name w:val="Font Style17"/>
    <w:qFormat/>
    <w:rPr>
      <w:rFonts w:ascii="Calibri" w:hAnsi="Calibri" w:cs="Calibri"/>
      <w:spacing w:val="-10"/>
      <w:sz w:val="24"/>
      <w:szCs w:val="24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8"/>
      <w:szCs w:val="28"/>
    </w:rPr>
  </w:style>
  <w:style w:type="character" w:styleId="FontStyle27">
    <w:name w:val="Font Style27"/>
    <w:qFormat/>
    <w:rPr>
      <w:rFonts w:ascii="Calibri" w:hAnsi="Calibri" w:cs="Calibri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i/>
      <w:iCs/>
      <w:sz w:val="22"/>
      <w:szCs w:val="22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sz w:val="30"/>
      <w:szCs w:val="30"/>
    </w:rPr>
  </w:style>
  <w:style w:type="character" w:styleId="FontStyle11">
    <w:name w:val="Font Style11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basedOn w:val="Style5"/>
    <w:qFormat/>
    <w:rPr>
      <w:color w:val="000000"/>
      <w:spacing w:val="9"/>
      <w:sz w:val="28"/>
      <w:szCs w:val="22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color w:val="000000"/>
      <w:sz w:val="18"/>
      <w:szCs w:val="18"/>
      <w:lang w:val="ru-RU" w:bidi="ar-SA"/>
    </w:rPr>
  </w:style>
  <w:style w:type="character" w:styleId="4">
    <w:name w:val=" Знак Знак4"/>
    <w:basedOn w:val="Style5"/>
    <w:qFormat/>
    <w:rPr>
      <w:color w:val="000000"/>
      <w:sz w:val="28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0">
    <w:name w:val=" Знак Знак1"/>
    <w:basedOn w:val="Style5"/>
    <w:qFormat/>
    <w:rPr>
      <w:lang w:val="ru-RU" w:bidi="ar-SA"/>
    </w:rPr>
  </w:style>
  <w:style w:type="character" w:styleId="Style10">
    <w:name w:val=" Знак Знак"/>
    <w:basedOn w:val="110"/>
    <w:qFormat/>
    <w:rPr>
      <w:b/>
      <w:bCs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lineRule="auto" w:line="240" w:before="120" w:after="120"/>
      <w:ind w:right="-227" w:hanging="0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>
      <w:tabs>
        <w:tab w:val="clear" w:pos="994"/>
      </w:tabs>
      <w:suppressAutoHyphens w:val="true"/>
      <w:spacing w:before="0" w:after="120"/>
      <w:ind w:right="0" w:hanging="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40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4" w:before="0" w:after="0"/>
      <w:ind w:firstLine="240"/>
    </w:pPr>
    <w:rPr>
      <w:rFonts w:ascii="Century Schoolbook" w:hAnsi="Century Schoolbook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4" w:before="0" w:after="0"/>
      <w:ind w:firstLine="23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3" w:before="0" w:after="0"/>
      <w:ind w:firstLine="355"/>
    </w:pPr>
    <w:rPr>
      <w:rFonts w:ascii="Century Schoolbook" w:hAnsi="Century Schoolbook" w:cs="Century Schoolbook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4" w:before="0" w:after="0"/>
      <w:ind w:firstLine="22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 w:before="0" w:after="0"/>
      <w:ind w:firstLine="23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4" w:before="0" w:after="0"/>
      <w:ind w:firstLine="240"/>
    </w:pPr>
    <w:rPr>
      <w:rFonts w:ascii="Century Schoolbook" w:hAnsi="Century Schoolbook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  <w:ind w:firstLine="235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4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4" w:before="0" w:after="0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8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3" w:before="0" w:after="0"/>
      <w:ind w:firstLine="326"/>
    </w:pPr>
    <w:rPr>
      <w:rFonts w:ascii="Garamond" w:hAnsi="Garamond" w:cs="Garamond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Garamond" w:hAnsi="Garamond" w:cs="Garam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178"/>
      <w:jc w:val="both"/>
    </w:pPr>
    <w:rPr>
      <w:rFonts w:ascii="Garamond" w:hAnsi="Garamond" w:cs="Garam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Garamond" w:hAnsi="Garamond" w:cs="Garamond"/>
      <w:sz w:val="24"/>
      <w:szCs w:val="24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5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60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9"/>
      <w:sz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exact" w:line="238" w:before="0" w:after="0"/>
      <w:ind w:firstLine="7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16:00Z</dcterms:created>
  <dc:creator>1</dc:creator>
  <dc:description/>
  <cp:keywords/>
  <dc:language>en-US</dc:language>
  <cp:lastModifiedBy>1</cp:lastModifiedBy>
  <cp:lastPrinted>2013-09-17T06:08:00Z</cp:lastPrinted>
  <dcterms:modified xsi:type="dcterms:W3CDTF">2013-11-10T16:56:00Z</dcterms:modified>
  <cp:revision>11</cp:revision>
  <dc:subject/>
  <dc:title/>
</cp:coreProperties>
</file>