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6"/>
          <w:szCs w:val="36"/>
        </w:rPr>
        <w:t>по математи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ля 2 класса на 2014 -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истема развивающего обучения ФН. Ф. Виноград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дницкая В.Н. Математика. Учебник для 2 кл. в 2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сква. Издательство Вентана – Граф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14 - 201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рабочей программы по математике для 2 класса МОУ «СОШ п. Белоярский» положена авторская программа, разработанная Кочуровой В.Е. и Рудницкой В.Н. и обеспеченная учебником Математика для 2 класса в 2 частях. Учебник для учащихся общеобразовательных учреждений Москва: Вентана – Граф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ановке  целей учебного предмета учтены требования федерального государственного стандарта ( приказ 373 6 октября 2009 года Министерства образования, науки РФ, а также заказ на образовательные услуги обучаю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ая программа разработана на основе Концепции духовно – нравственного развития и воспи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атематическое развитие – </w:t>
      </w:r>
      <w:r>
        <w:rPr>
          <w:sz w:val="28"/>
          <w:szCs w:val="28"/>
        </w:rPr>
        <w:t>формирование способности к интеллектуальной  деятельности,  пространственного                      воображения, математической речи, уметь строить рассуждения, выбирать аргументацию, вести поиск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воение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ых математических знаний – </w:t>
      </w:r>
      <w:r>
        <w:rPr>
          <w:sz w:val="28"/>
          <w:szCs w:val="28"/>
        </w:rPr>
        <w:t>по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я величин и способов их измерения; использование арифметических способов разрешения сюжетных ситуаций; работа с алгоритмами арифметически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– интереса к математике, стремлений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жнейшими задачами</w:t>
      </w:r>
      <w:r>
        <w:rPr>
          <w:sz w:val="28"/>
          <w:szCs w:val="28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рсобенностям и возможностям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нностные ориентиры содержания курса «Мат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учебно – воспитательного процесса лежат следующие ценности мате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нимание математических отношений является средством познания закономерностей существования окружающего мира, фактов, процессов и явлений в природе 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ладение математическим языком, алгоритмами, элементами математической логики позволяет ученику совершенствовать коммуникатив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сто учебного предмета в учебном плане:</w:t>
      </w:r>
    </w:p>
    <w:p>
      <w:pPr>
        <w:pStyle w:val="Normal"/>
        <w:jc w:val="both"/>
        <w:rPr/>
      </w:pPr>
      <w:r>
        <w:rPr>
          <w:sz w:val="28"/>
          <w:szCs w:val="28"/>
        </w:rPr>
        <w:t>В Федеральном базисном плане на изучение математики в каждом классе начальной школы отводится 4 часа в неделю, 136 часов в год, всего 540 часов.</w:t>
      </w:r>
    </w:p>
    <w:p>
      <w:pPr>
        <w:pStyle w:val="Normal"/>
        <w:jc w:val="both"/>
        <w:rPr/>
      </w:pPr>
      <w:r>
        <w:rPr>
          <w:rFonts w:eastAsia="Calibri" w:cs="Calibri"/>
          <w:b/>
          <w:szCs w:val="20"/>
        </w:rPr>
        <w:t>Формы организации учебного процесса:</w:t>
      </w:r>
      <w:r>
        <w:rPr>
          <w:rFonts w:eastAsia="Calibri" w:cs="Calibri"/>
          <w:szCs w:val="20"/>
        </w:rPr>
        <w:t xml:space="preserve"> индивидуальная, групповая, фронтальная, коллективная.</w:t>
      </w:r>
    </w:p>
    <w:p>
      <w:pPr>
        <w:pStyle w:val="Normal"/>
        <w:jc w:val="both"/>
        <w:rPr/>
      </w:pPr>
      <w:r>
        <w:rPr>
          <w:rFonts w:eastAsia="Calibri" w:cs="Calibri"/>
          <w:b/>
          <w:szCs w:val="20"/>
        </w:rPr>
        <w:t>Формы контроля:</w:t>
      </w:r>
      <w:r>
        <w:rPr>
          <w:rFonts w:eastAsia="Calibri" w:cs="Calibri"/>
          <w:szCs w:val="20"/>
        </w:rPr>
        <w:t xml:space="preserve"> диагностика, наблюдение, текущий контроль, индивидуальный, фронт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оценки достижения планируемых результатов освоения рабочей программы по математике предполагает комплексный подход к оценке результатов обучения  математике во втором классе. Необходимый для продолжения образования и реально достигаемый большинством учащихся уровень интерпретируется как исполнение ребёнком требований Стандарта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jc w:val="both"/>
        <w:rPr>
          <w:rFonts w:eastAsia="Calibri" w:cs="Calibri"/>
          <w:b/>
          <w:b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ать диагностические работы следует в соответствии с уровнем освоения второклассником программы по математике.  70% выполнения заданий означает, что стандарт выполнен.</w:t>
      </w:r>
      <w:r>
        <w:rPr>
          <w:rFonts w:eastAsia="Calibri" w:cs="Calibri"/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/>
          <w:szCs w:val="20"/>
        </w:rPr>
        <w:t xml:space="preserve">Виды организации учебного процесса: </w:t>
      </w:r>
      <w:r>
        <w:rPr>
          <w:rFonts w:eastAsia="Calibri" w:cs="Calibri"/>
          <w:szCs w:val="20"/>
        </w:rPr>
        <w:t>самостоятельная работа, беседа, тестирование</w:t>
      </w:r>
      <w:r>
        <w:rPr>
          <w:rFonts w:eastAsia="Calibri" w:cs="Calibri"/>
          <w:b/>
          <w:szCs w:val="20"/>
        </w:rPr>
        <w:t>.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бучения учащихся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мышления; умение устанавливать, с какими учебны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ник может самостоятельно успешно справить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развит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мотивации к обу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характеризовать и оценивать собственные математические знания и ум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в расширении и углублении получаемых математических зн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еодолевать трудности, доводить начатую работу до ее завер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ова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обственные суждения и давать им обосн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м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зультатами обучения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инятие учебной задачи, поиск и нахождение способов ее ре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делей изучаемых объектов с использованием знаково-символических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оценивание результатов свое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, вести диало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информационной сред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учащихся на выходе из начальной школы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тем учебного 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обучения в примерной программе представлено разделами: «Числа и величины», «Арифметические действия», «Текстовые задачи»», «Пространственные отношения. Геометрические фигуры», «Геометрические величины», 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зучения курса математики у обучающихся формируются представления о числах как результате счё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, накапливают опыт решения задач. Обучаю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предметного содержания курса математики у учащихся формируются общие умения и способы познавательной деятельности. Простое заучивание правил уступает место установлению отличительных математических признаков объекта, поиску общего и различного во внешних при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уроках математики дети учатся выявлять изменения, устанавливать зависимость между ними, осуществлять поиск информации. Обучающиеся используют при этом 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е и воспитательные задачи обучения решаются комплексно. Учителю представляется право самостоятельного выбора методических путей и приёмов их решения. Содержание примерной программы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тематическое планирование представлен тремя вариантами: базовым, двумя вариантами с расширенным изучением отдельных разделов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lang w:bidi="en-US"/>
        </w:rPr>
      </w:pPr>
      <w:r>
        <w:rPr>
          <w:b/>
          <w:sz w:val="28"/>
          <w:szCs w:val="32"/>
          <w:lang w:bidi="en-US"/>
        </w:rPr>
        <w:t>Обязательный минимум содержания</w:t>
      </w:r>
    </w:p>
    <w:p>
      <w:pPr>
        <w:pStyle w:val="Normal"/>
        <w:rPr>
          <w:b/>
          <w:b/>
          <w:i/>
          <w:i/>
          <w:color w:val="7030A0"/>
          <w:sz w:val="28"/>
          <w:szCs w:val="32"/>
          <w:lang w:bidi="en-US"/>
        </w:rPr>
      </w:pPr>
      <w:r>
        <w:rPr>
          <w:b/>
          <w:i/>
          <w:color w:val="7030A0"/>
          <w:sz w:val="28"/>
          <w:szCs w:val="32"/>
          <w:lang w:bidi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арифметики</w:t>
            </w:r>
            <w:r>
              <w:rPr>
                <w:i/>
                <w:color w:val="7030A0"/>
                <w:sz w:val="28"/>
                <w:szCs w:val="32"/>
                <w:lang w:bidi="en-US"/>
              </w:rPr>
              <w:t xml:space="preserve">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ла от 1 до 10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b/>
                <w:i/>
                <w:color w:val="7030A0"/>
                <w:sz w:val="28"/>
                <w:szCs w:val="32"/>
                <w:lang w:bidi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ная и письменная нумерация двузначных чисел. Разряд десятков и разряд единиц, их место в записи чисел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ожение и вычитание чисел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ерации сложения и вычитания. Взаимосвязь операций сложения и вычитания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ямая и обратная операция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ожение и вычитание двузначных чисел, оканчивающихся нулями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ные и письменные приёмы сложения и вычитания чисел в пределах 100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лгоритмы сложения и вычитания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ножение и деление чисел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ерация деления. Взаимосвязь операций умножения и деления. Таблица умножения и деления однозначных чисел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стные случаи умножения и деления с 0 и 1. Невозможность деления на 0. Понятия «увеличить в ...», «уменьшить в ...», «больше в ...», «меньше в ...». Умножение и деление чисел на 10. Линейные и разветвляющиеся алгоритмы. Задание алгоритмов словесно и с помощью блок-сх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b/>
                <w:i/>
                <w:color w:val="7030A0"/>
                <w:sz w:val="28"/>
                <w:szCs w:val="32"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b/>
                <w:i/>
                <w:color w:val="7030A0"/>
                <w:sz w:val="28"/>
                <w:szCs w:val="32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ы</w:t>
            </w:r>
            <w:r>
              <w:rPr>
                <w:i/>
                <w:color w:val="7030A0"/>
                <w:sz w:val="28"/>
                <w:szCs w:val="32"/>
                <w:lang w:bidi="en-US"/>
              </w:rPr>
              <w:t xml:space="preserve">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ина. Единица измерения длины – метр. Соотношения между единицами измерения длины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вод именованных чисел в заданные единицы (раздробление и превращение)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авнение, сложение и вычитание именованных чисел. Умножение и деление именованных чисел на отвлеченное число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. Формулы периметра квадрата и прямоугольника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</w:rPr>
              <w:t>Представление о площади фигуры и её измерение. Площадь прямоугольника и квадрата. Единицы площади: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а, количество и стоимость товара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ремя. Единица времени – ча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b/>
                <w:i/>
                <w:color w:val="7030A0"/>
                <w:sz w:val="28"/>
                <w:szCs w:val="32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задачи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i/>
                <w:color w:val="7030A0"/>
                <w:sz w:val="28"/>
                <w:szCs w:val="32"/>
                <w:lang w:bidi="en-US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тые и составные текстовые задачи, при решении которых использу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pacing w:val="-1"/>
              </w:rPr>
              <w:t>а)</w:t>
            </w:r>
            <w:r>
              <w:rPr>
                <w:color w:val="000000"/>
              </w:rPr>
              <w:t> смысл действий сложения, вычитания, умножения и 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pacing w:val="-7"/>
              </w:rPr>
              <w:t>б) </w:t>
            </w:r>
            <w:r>
              <w:rPr>
                <w:color w:val="000000"/>
              </w:rPr>
              <w:t>понятия «увеличить в (на)...»; «уменьшить в (на)...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pacing w:val="-3"/>
              </w:rPr>
              <w:t>в) </w:t>
            </w:r>
            <w:r>
              <w:rPr>
                <w:color w:val="000000"/>
              </w:rPr>
              <w:t>разностное и кратное сравнение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 прямая и обратная пропорциональность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елирование задач. Задачи с альтернативным услов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b/>
                <w:i/>
                <w:color w:val="7030A0"/>
                <w:sz w:val="28"/>
                <w:szCs w:val="32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ческие понятия</w:t>
            </w:r>
            <w:r>
              <w:rPr>
                <w:i/>
                <w:color w:val="7030A0"/>
                <w:sz w:val="28"/>
                <w:szCs w:val="32"/>
                <w:lang w:bidi="en-US"/>
              </w:rPr>
              <w:t xml:space="preserve">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скость. Плоские и объёмные фигуры. Обозначение геометрических фигур буквами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трые и тупые углы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лоских фигур из частей. Деление плоских фигур на части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ость. Круг. Вычерчивание окружностей с помощью циркуля и вырезание кругов. Радиус окруж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b/>
                <w:i/>
                <w:color w:val="7030A0"/>
                <w:sz w:val="28"/>
                <w:szCs w:val="32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алгебры.</w:t>
            </w:r>
          </w:p>
          <w:p>
            <w:pPr>
              <w:pStyle w:val="Normal"/>
              <w:rPr>
                <w:i/>
                <w:i/>
                <w:color w:val="7030A0"/>
                <w:sz w:val="28"/>
                <w:szCs w:val="32"/>
                <w:lang w:bidi="en-US"/>
              </w:rPr>
            </w:pPr>
            <w:r>
              <w:rPr>
                <w:i/>
                <w:color w:val="7030A0"/>
                <w:sz w:val="28"/>
                <w:szCs w:val="32"/>
                <w:lang w:bidi="en-US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еременная. Выражения с переменной. Нахождение значений выражений вида </w:t>
            </w:r>
            <w:r>
              <w:rPr>
                <w:i/>
                <w:iCs/>
                <w:color w:val="000000"/>
              </w:rPr>
              <w:t>а </w:t>
            </w:r>
            <w:r>
              <w:rPr>
                <w:color w:val="000000"/>
              </w:rPr>
              <w:t>± 5; 4 </w:t>
            </w:r>
            <w:r>
              <w:rPr>
                <w:color w:val="000000"/>
                <w:spacing w:val="47"/>
              </w:rPr>
              <w:t>– 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iCs/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а</w:t>
            </w:r>
            <w:r>
              <w:rPr>
                <w:iCs/>
                <w:color w:val="000000"/>
              </w:rPr>
              <w:t> : 2;</w:t>
            </w:r>
            <w:r>
              <w:rPr>
                <w:i/>
                <w:iCs/>
                <w:color w:val="000000"/>
              </w:rPr>
              <w:t xml:space="preserve"> а ∙ </w:t>
            </w:r>
            <w:r>
              <w:rPr>
                <w:color w:val="000000"/>
              </w:rPr>
              <w:t xml:space="preserve">4; 6 :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при заданных числовых значениях переменной. Сравнение значений выражений вида </w:t>
            </w:r>
            <w:r>
              <w:rPr>
                <w:i/>
                <w:iCs/>
                <w:color w:val="000000"/>
              </w:rPr>
              <w:t>а ∙ </w:t>
            </w:r>
            <w:r>
              <w:rPr>
                <w:color w:val="000000"/>
              </w:rPr>
              <w:t xml:space="preserve">2 и </w:t>
            </w:r>
            <w:r>
              <w:rPr>
                <w:i/>
                <w:iCs/>
                <w:color w:val="000000"/>
              </w:rPr>
              <w:t>а ∙ </w:t>
            </w:r>
            <w:r>
              <w:rPr>
                <w:color w:val="000000"/>
              </w:rPr>
              <w:t xml:space="preserve">3;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iCs/>
                <w:color w:val="000000"/>
              </w:rPr>
              <w:t> : 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iCs/>
                <w:color w:val="000000"/>
              </w:rPr>
              <w:t> : 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ешение уравнений вида </w:t>
            </w:r>
            <w:r>
              <w:rPr>
                <w:i/>
                <w:iCs/>
                <w:color w:val="000000"/>
              </w:rPr>
              <w:t>а ± х = b; 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pacing w:val="47"/>
              </w:rPr>
              <w:t>– </w:t>
            </w:r>
            <w:r>
              <w:rPr>
                <w:i/>
                <w:iCs/>
                <w:color w:val="000000"/>
              </w:rPr>
              <w:t>а = b; 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pacing w:val="47"/>
              </w:rPr>
              <w:t>– </w:t>
            </w:r>
            <w:r>
              <w:rPr>
                <w:i/>
                <w:iCs/>
                <w:color w:val="000000"/>
              </w:rPr>
              <w:t>х = b; а</w:t>
            </w:r>
            <w:r>
              <w:rPr>
                <w:iCs/>
                <w:color w:val="000000"/>
              </w:rPr>
              <w:t> : </w:t>
            </w:r>
            <w:r>
              <w:rPr>
                <w:i/>
                <w:iCs/>
                <w:color w:val="000000"/>
              </w:rPr>
              <w:t>х = b; х</w:t>
            </w:r>
            <w:r>
              <w:rPr>
                <w:iCs/>
                <w:color w:val="000000"/>
              </w:rPr>
              <w:t> : </w:t>
            </w:r>
            <w:r>
              <w:rPr>
                <w:i/>
                <w:iCs/>
                <w:color w:val="000000"/>
              </w:rPr>
              <w:t>а = b.</w:t>
            </w:r>
          </w:p>
        </w:tc>
      </w:tr>
    </w:tbl>
    <w:p>
      <w:pPr>
        <w:pStyle w:val="Normal"/>
        <w:rPr>
          <w:b/>
          <w:b/>
          <w:i/>
          <w:i/>
          <w:color w:val="7030A0"/>
          <w:sz w:val="28"/>
          <w:szCs w:val="32"/>
          <w:lang w:bidi="en-US"/>
        </w:rPr>
      </w:pPr>
      <w:r>
        <w:rPr>
          <w:b/>
          <w:i/>
          <w:color w:val="7030A0"/>
          <w:sz w:val="28"/>
          <w:szCs w:val="32"/>
          <w:lang w:bidi="en-US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bidi="en-US"/>
        </w:rPr>
      </w:pPr>
      <w:r>
        <w:rPr>
          <w:b/>
          <w:i/>
          <w:color w:val="7030A0"/>
          <w:sz w:val="28"/>
          <w:szCs w:val="28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рифме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Практические работы по математике 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9"/>
      </w:tblGrid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и с помощью циркул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нескольким его доля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уго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редметные требования к умениям учащихся</w:t>
      </w:r>
    </w:p>
    <w:p>
      <w:pPr>
        <w:pStyle w:val="Normal"/>
        <w:rPr>
          <w:b/>
          <w:b/>
          <w:color w:val="002060"/>
          <w:sz w:val="28"/>
          <w:szCs w:val="32"/>
          <w:lang w:bidi="en-US"/>
        </w:rPr>
      </w:pPr>
      <w:r>
        <w:rPr>
          <w:b/>
          <w:color w:val="002060"/>
          <w:sz w:val="28"/>
          <w:szCs w:val="32"/>
          <w:lang w:bidi="en-US"/>
        </w:rPr>
      </w:r>
    </w:p>
    <w:p>
      <w:pPr>
        <w:pStyle w:val="Normal"/>
        <w:rPr>
          <w:i/>
          <w:i/>
          <w:color w:val="000000"/>
          <w:sz w:val="28"/>
          <w:szCs w:val="32"/>
          <w:lang w:bidi="en-US"/>
        </w:rPr>
      </w:pPr>
      <w:r>
        <w:rPr>
          <w:i/>
          <w:color w:val="000000"/>
          <w:sz w:val="28"/>
          <w:szCs w:val="32"/>
          <w:lang w:bidi="en-US"/>
        </w:rPr>
        <w:t>1-й уровень (необходимый)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>Учащиеся должны уметь: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спользовать при выполнении заданий названия и последовательность чисел от 1 до 100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спользовать при выполнении арифметических действий названия и обозначения операций умножения и деления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спользовать при вычислениях на уровне навыка знание табличных случаев умножения однозначных чисел и соответствующих им случаев деления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осознанно следовать алгоритму выполнения действий в выражениях со скобками и без них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спользовать в речи названия единиц измерения длины, массы, объёма: метр, дециметр, сантиметр, килограмм; литр.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 </w:t>
      </w:r>
      <w:r>
        <w:rPr>
          <w:color w:val="000000"/>
          <w:sz w:val="28"/>
          <w:szCs w:val="32"/>
          <w:lang w:bidi="en-US"/>
        </w:rPr>
        <w:t xml:space="preserve">читать, записывать и сравнивать числа в пределах 100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осознанно следовать алгоритмам устного и письменного сложения и вычитания чисел в пределах 100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решать простые задачи: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     </w:t>
      </w:r>
      <w:r>
        <w:rPr>
          <w:color w:val="000000"/>
          <w:sz w:val="28"/>
          <w:szCs w:val="32"/>
          <w:lang w:bidi="en-US"/>
        </w:rPr>
        <w:t xml:space="preserve">раскрывающие смысл действий сложения, вычитания, умножения и деления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     </w:t>
      </w:r>
      <w:r>
        <w:rPr>
          <w:color w:val="000000"/>
          <w:sz w:val="28"/>
          <w:szCs w:val="32"/>
          <w:lang w:bidi="en-US"/>
        </w:rPr>
        <w:t xml:space="preserve">использующие понятия «увеличить в (на)…», «уменьшить в (на)…»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на разностное и кратное сравнение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находить значения выражений, содержащих 2–3 действия (со скобками и без скобок)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решать уравнения вида а ± х = b; х − а = b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змерять длину данного отрезка, чертить отрезок данной длины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узнавать и называть плоские углы: прямой, тупой и острый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различать истинные и ложные высказывания (верные и неверные равенства).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</w:r>
    </w:p>
    <w:p>
      <w:pPr>
        <w:pStyle w:val="Normal"/>
        <w:rPr>
          <w:i/>
          <w:i/>
          <w:color w:val="000000"/>
          <w:sz w:val="28"/>
          <w:szCs w:val="32"/>
          <w:lang w:bidi="en-US"/>
        </w:rPr>
      </w:pPr>
      <w:r>
        <w:rPr>
          <w:i/>
          <w:color w:val="000000"/>
          <w:sz w:val="28"/>
          <w:szCs w:val="32"/>
          <w:lang w:bidi="en-US"/>
        </w:rPr>
        <w:t>2-й уровень (программный)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>Учащиеся должны уметь: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спользовать при решении учебных задач формулы периметра квадрата и прямоугольника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пользоваться при измерении и нахождении площадей единицами измерения площади: 1 см², 1 дм².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выполнять умножение и деление чисел с 0, 1, 10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решать уравнения вида а ± х = b; х − а = b; а ∙ х = b; а : х = b; х : а = b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находить значения выражений вида а ± 5; 4 − а; а : 2; а ∙ 4; 6 : а при заданных числовых значениях переменной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решать задачи в 2–3 действия, основанные на четырёх арифметических операциях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находить длину ломаной и периметр многоугольника как сумму длин его сторон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использовать знание формул периметра и площади прямоугольника (квадрата) при решении задач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чертить квадрат по заданной стороне, прямоугольник по заданным двум сторонам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узнавать и называть объёмные фигуры: куб, шар, пирамиду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записывать в таблицу данные, содержащиеся в тексте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читать информацию, заданную с помощью линейных диаграмм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решать арифметические ребусы и числовые головоломки, содержащие два действия (сложение и/или вычитание)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составлять истинные высказывания (верные равенства и неравенства)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заполнять магические квадраты размером 3×3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находить число перестановок не более чем из трёх элементов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находить число пар на множестве из 3–5 элементов (число сочетаний по 2)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находить число пар, один элемент которых принадлежит одному множеству, а другой – второму множеству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проходить числовые лабиринты, содержащие двое-трое ворот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объяснять решение задач по перекладыванию одной-двух палочек с заданным условием и решением; </w:t>
      </w:r>
    </w:p>
    <w:p>
      <w:pPr>
        <w:pStyle w:val="Normal"/>
        <w:rPr>
          <w:color w:val="000000"/>
          <w:sz w:val="28"/>
          <w:szCs w:val="32"/>
          <w:lang w:bidi="en-US"/>
        </w:rPr>
      </w:pPr>
      <w:r>
        <w:rPr>
          <w:color w:val="000000"/>
          <w:sz w:val="28"/>
          <w:szCs w:val="32"/>
          <w:lang w:bidi="en-US"/>
        </w:rPr>
        <w:t xml:space="preserve">- решать простейшие задачи на разрезание и составление фигур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32"/>
          <w:lang w:bidi="en-US"/>
        </w:rPr>
        <w:t>- уметь объяснить, как получен результат заданного математического фоку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виды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оценки результатов деятельности по реализации и освоению основных общеобразовательных программ является оценка деятельности обучающихся. Основной задачей и критерием оценки выступает овладение системой учебных действий с изучаем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, относится способность к решению учебно – знаковых и учебно – практических задач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истемы научных знаний и представлений о природе, обществе, человеке, знаковых и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мений учебно – познавательной, исследовательской, практической деятельности, обобщённых способ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и информацион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обенности системы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лексный подход к оценке результатов образования ( предметных, метапредметных, личностных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успешности освоения содержания отдель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динамики образовательных достижени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ифинированных процедур в целях итоговой оценки и аттестации  обучающихся в целях оценки состояния и тенденций развития  системы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абрал число баллов, равное или превышающее минимальный критерий освоения учебного материала, то можно сделать вывод о том, что он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начальной школе будет обеспечена готовность обучающихся к дальнейшему образованию, достигнут уровень их математического воспитания и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ознание возможностей и роли математики в познании окружающего мира, понимание математики как части общечелове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пособность проводить исследование 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менение общеучебных ум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о втором классе ученик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зывать</w:t>
      </w:r>
      <w:r>
        <w:rPr>
          <w:sz w:val="28"/>
          <w:szCs w:val="28"/>
        </w:rPr>
        <w:t xml:space="preserve"> числа от 10 до 100  в обрат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большее или меньшее данного числа в несколько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ицы длины площ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ы арифме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фигур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авнив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 пределах 10 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 кратном отношении(во сколько раз боль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ы отрез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я больше и меньше на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ы арифме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вое выражение и его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ые непрямые уг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ность и 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метр и плошадь прямоугольни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а в пределах 100, записанные циф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оммуникативными ум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свое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 второклассника продолжат формир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ными методами познания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и принятие учебной задачи, поиск и нахождение способов её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контроль и оценка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ых действий в раз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делей изучае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причины неуспешности или успешности учеб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оценивание сво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информацион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тороклассника продолжат формир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логического алгоритм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применять полученные математические знания для реш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устными и письменными алгоритмами выполнения арифметических действий с чис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работать в информационном поле (таблицы, схемы,диаграммы, графики …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результатов освоения программ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340"/>
        <w:gridCol w:w="32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.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ые и проверочные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8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сравнение  двузначных чис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ёт №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сложения и вычитания в пределах 2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 Многоугольн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 Числовой лу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ёт№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умножения и деления  на 2, 3, 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на умножение и дел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умножения и деления на 4, 5, 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однозначных чис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диагностик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ые случаи умножения и деления на 6, 7, 8,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ёт №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умножения и деления на 5, 6, 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ратное сравнение, на ув и ум в несколько ра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ратное ум и ув в несколько ра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ие задач на увеличение и уменьшение в несколько ра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 и выражеия с перемен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, Периметр площадь прямоуголн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ёт №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умножения и деления на 2, 3, 4, 5, 6, 7, 8, 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№9 по темам четверт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 №1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Программа курса «Математика» обеспечена следующим методическим компл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2 класс: учебник для учащихся общеобразовательных учреждений: в 2 ч.Ч.1/ В.Н. Рудницкая, Е.Э. Кочурова, О.А. Рыдзе , - М.., Вентана – Граф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2 класс: учебник для учащихся 2 класса общеобразовательных учреждений: в 2ч. Ч/2 В.Н.Рудницкая – М., Вентана – Граф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Е. Кочурова: 2 класс: рабочая тетрадь №1, №2, : Вентана  - Граф,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Рудницкая: 2 класс: рабочая тетрадь №3 М., Вентана – Граф, 2011 г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практическое и учебно-лабораторное оборудов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аборы счётных палоч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боры муляжей овощей и фру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Набор предметных картин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Наборное полот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Набор, содержащий геометрические тела: куб, шар, конус, прямоугольн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араллелепипед, пирамиду, цилин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Демонстрационная оцифрованная линей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Демонстрационный чертёжный угольн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Демонстрационный цирк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ле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исок литературы основной и дополни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МОУ «СОШ п. Белояр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мина Н.Б. 1 – 4 класс. – Смоленск: Ассоциация 21 век,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мина Н.Б. Учись решать задачи: тетрадь по математике, ! -2 классы, -М.:Линка Пресс,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кейло В.А. Сборник проверочных и контрольных работ, 1 – 4 классы, - Вентана – Граф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рина И.В. Наглядная геометрия. 2 класс, - М.:Линка – Пресс,2010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мати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 тематическое планирова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- 4 часа, год – 136 час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8"/>
        <w:gridCol w:w="640"/>
        <w:gridCol w:w="1260"/>
        <w:gridCol w:w="1676"/>
        <w:gridCol w:w="1871"/>
        <w:gridCol w:w="2160"/>
        <w:gridCol w:w="1673"/>
        <w:gridCol w:w="900"/>
        <w:gridCol w:w="540"/>
        <w:gridCol w:w="585"/>
      </w:tblGrid>
      <w:tr>
        <w:trPr>
          <w:trHeight w:val="4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десятками в пределах 100. Наблюдение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 способность 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читать предметы десятками, чита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методами позн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значные числа и их запис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-</w:t>
            </w:r>
          </w:p>
          <w:p>
            <w:pPr>
              <w:pStyle w:val="Normal"/>
              <w:rPr/>
            </w:pPr>
            <w:r>
              <w:rPr/>
              <w:t>тию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ел и составлять запись чис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его м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записи двузначных чис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енных математических зна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записывать любые двузнач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ая 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мыш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и записывать любые двузначные чис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и оценивать собственные мат.знания и у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его обознач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распознавать и изображать геометрические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й луч. </w:t>
            </w:r>
            <w:r>
              <w:rPr>
                <w:b/>
                <w:sz w:val="28"/>
                <w:szCs w:val="28"/>
              </w:rPr>
              <w:t>Практическая работа,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он может сам справ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ртить луч, выбирать единичный отрезок, находить точку по заданной координ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Запись и сравнение двузначных чисел.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: «Запись и сравнение двузначных чисел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единицами длины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оспроизводить по памяти соотноше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соотношении между единицами длины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единицами дл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м = 100с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. Наблюдение, Общее понятие, </w:t>
            </w: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м = 10 см</w:t>
            </w:r>
          </w:p>
          <w:p>
            <w:pPr>
              <w:pStyle w:val="Normal"/>
              <w:rPr/>
            </w:pPr>
            <w:r>
              <w:rPr/>
              <w:t>1м = 10д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 и его элементы. Выведение правил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устный счёт №1</w:t>
            </w:r>
            <w:r>
              <w:rPr>
                <w:sz w:val="28"/>
                <w:szCs w:val="28"/>
              </w:rPr>
              <w:t>, Многоугольник и его элемент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26+2, 26-3, 65+30, 65-3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енную матем. Подготовку в учебной деятельности</w:t>
            </w:r>
          </w:p>
          <w:p>
            <w:pPr>
              <w:pStyle w:val="Normal"/>
              <w:rPr/>
            </w:pPr>
            <w:r>
              <w:rPr/>
              <w:t>при решение практических задач, возникающих в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правила поразрядочного сложения и вычитания п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двузначных чисел без перехода через десяток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и письменных вычислен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26+2, 26-3, 65+30, 65-3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приём вычитания двузначных чисел без перехода через десяток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приём  сложения двузначных чисел без перехода через десяток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енную матем. Подготовку в учебной деятельно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выполнять вычитание двузначных чисел столб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(общий случай). Наблю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е практических задач, возникающих в жизн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(общий случай). Закре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а сложения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. (общий случа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. (Общий случай) Закрепление алгорит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2</w:t>
            </w:r>
            <w:r>
              <w:rPr>
                <w:sz w:val="28"/>
                <w:szCs w:val="28"/>
              </w:rPr>
              <w:t xml:space="preserve"> по теме: Сложение и вычитание многозначных чисел. Многоугольни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ложение и вычитание двузначных чисел. Многоугольни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сотрудничества при работе в пар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 Наблюдение. Правил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термин «периме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математ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по теме: Сложение и вычитание двузначных чисел. Луч. Многоуголь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контроль и оценка учеб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Вычисление периметра своей комнаты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периметр любого прямо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кружность, её центр и радиу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ей сотрудничества при работе в пар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окружности с помощью циркуля. </w:t>
            </w: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, её центр и радиус,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ртить окружность при помощи циркуля по заданному радиу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ое расположение фигур на плоскост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щую часть пересекающихся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ножение и деление на 2. Половина числ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оспроизводить по памяти результаты табличн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3.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я однозначных чисел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3. Треть числ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табличных случаев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деление на 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я и 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4. Четверть числ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стный счёт № 2 по теме «Табличные случаи умножения и деления на 2, 3, 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: «Простые задачи на умножение и деление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5. Пятая часть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мыш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оспроизводить по памяти результаты табличн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6. Шестая часть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я однозначных чисел,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 «Табличные случаи умножения и деления на 4, 5, 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 Наблюдение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енную матем. Подготовку в учеб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и изображать простейшие геометрические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 периметр фигур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е практических задач, возникающих в жизн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периметр и площад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 Решение зада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фигуры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по теме «Таблица умножения однозначных чисел.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</w:t>
            </w:r>
            <w:r>
              <w:rPr>
                <w:b/>
                <w:sz w:val="28"/>
                <w:szCs w:val="28"/>
              </w:rPr>
              <w:t>Промежуточная стандартизированная диагности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7. Седьмая часть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оспроизводить по памяти результаты табличн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8. Восьмая часть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я однозначных чисел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9 .Девятая часть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5</w:t>
            </w:r>
            <w:r>
              <w:rPr>
                <w:sz w:val="28"/>
                <w:szCs w:val="28"/>
              </w:rPr>
              <w:t xml:space="preserve"> по теме «Табличные случаи умножения и деления на 6, 7, 8, 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больш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сновам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исло больше (меньше) данного в несколько 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меньш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ого и алгоритмического 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чис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сколько раз больше, меньше?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я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сколько раз больше, меньше?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исло больше (меньше) данного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в несколько раз. Наблю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сколько раз. Уметь сравнивать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и увеличение в несколько раз. Выведение алгорит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енную матем. Подготовку в учеб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уменьшение в несколько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величение и уменьшение в несколько раз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е практических задач, возникающих в жизн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величение и уменьшение в несколько раз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 xml:space="preserve"> по теме «Задачи на кратное сравнение, на увеличение и уменьшение в несколько раз, К устный счё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числа, Наблюдение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енную матем. Подготовку в учеб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 находиться несколько долей числа ( с опорой на рису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числа. Упражнение с опорой на рисунок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е практических задач, возникающих в жизн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числа. Более сложные случа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скольких долей числа. Решение зада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математические знания для решения прак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числа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ческий зада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нескольким его долям. Наблю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нескольким его долям. Упражнение с опорой на рисунок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числа по нескольким его долям. </w:t>
            </w: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числа по нескольким его долям. 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контроль и оценка учеб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№6 по теме «Задачи на кратное сравнение, а увеличение и уменьшение в несколько раз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сотрудничества при работе в пар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в записях действия слож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матем.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в записях действия вычит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компоненты результаты арифметиче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чисел в записях действий умножения и деления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х действ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 (суммы, разност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матем.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 (произведения, частные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реализации возможностей 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выражения (все действия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а при работе в парах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числовые выражения более сложн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числовых выражений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, используя скоб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числовых выражений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№7 по теме «Решение задач на увеличение и уменьшение в несколько раз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уго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угол. Практическая рабо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пространственноговообра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. Наблюдение. Правил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енную матем. Подготовку в учеб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числовые выражения от выражения с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 переменной. Наблю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е практических задач, возникающих в жизн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 переменной. Алгоритм действ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хождении значения выражения с переменно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8</w:t>
            </w:r>
            <w:r>
              <w:rPr>
                <w:sz w:val="28"/>
                <w:szCs w:val="28"/>
              </w:rPr>
              <w:t xml:space="preserve"> по теме № «Числовые выражения и выражения с переменной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шибки, исправлять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Наблю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прямоугольника, квад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Наблю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ые четырёхугольники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ника. Наблюдение. Противоположные стороны прямоугольни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диагона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ника. Наблюдение. Диагонали прямоугольни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 Правило. Решение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матем. знания для описания различных процес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 по теме</w:t>
            </w:r>
            <w:r>
              <w:rPr>
                <w:sz w:val="28"/>
                <w:szCs w:val="28"/>
              </w:rPr>
              <w:t xml:space="preserve"> « Прямоугольник. Квадрат. Периметр и площадь прямоугольника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устный счёт №4</w:t>
            </w:r>
            <w:r>
              <w:rPr>
                <w:sz w:val="28"/>
                <w:szCs w:val="28"/>
              </w:rPr>
              <w:t xml:space="preserve"> по теме «Табличные случаи умножения и деления на 2, 3, 4, 5, 6, 7, 8, 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м четверти.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мыш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матем.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й сре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  <w:r>
              <w:rPr>
                <w:sz w:val="28"/>
                <w:szCs w:val="28"/>
              </w:rPr>
              <w:t xml:space="preserve"> №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матем. речи для решения коммуникатив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контрольная работа № 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информационном поле. умение находить и исправлять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андартизированная диагности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завер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збирать задания и выполнять его, соблюдая орфографический 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Умножение. Табличные случа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енную матем. Подготовку в учеб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лять, анализировать и интерпретировать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Деление. Табличные случа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е практических задач, возникающих в жизн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Периме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разных форм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материала. Площадь. </w:t>
            </w: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умение работать в условиях неуспе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«Я люблю математику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звание компонентов арифметических действ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 суждение и давать им обосновани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матем. знания для описания различных процесс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инятие учебной задачи, поиск и нахождение способов е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и дел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мышлени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ометрически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 периме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37:00Z</dcterms:created>
  <dc:creator>1</dc:creator>
  <dc:description/>
  <cp:keywords/>
  <dc:language>en-US</dc:language>
  <cp:lastModifiedBy>User9</cp:lastModifiedBy>
  <dcterms:modified xsi:type="dcterms:W3CDTF">2014-12-19T09:49:00Z</dcterms:modified>
  <cp:revision>23</cp:revision>
  <dc:subject/>
  <dc:title/>
</cp:coreProperties>
</file>