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кружающему ми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2 класса 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истема развивающего обучения Н.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а Н.Ф..Учебник в 2 частя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Москва. Издательство Вентана _ Граф,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 14 - 2015 учебный год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 рабочей программы по окружающему миру МОУ «СОШ п. Белоярский» положена авторская программа, разработанная Н.Ф. Виноградовой и обеспеченная учебником «Окружающий мир» в 2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Вентана - -Граф,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становке целей учебного предмета учтены требования Федерального  Государственного стандарта ( приказ №373 от 6 октября 2009 года Министерства образования, науки РФ, а также заказ на образовательные услуги обучаю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предмета «Окружающий мир» состоит в том, что он, имея ярко выраженный интегрированный характер, соединяет природоведческие, географические, обществоведческие и другие знания и даё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курса «Окружающий мир» </w:t>
      </w:r>
      <w:r>
        <w:rPr>
          <w:sz w:val="28"/>
          <w:szCs w:val="28"/>
        </w:rPr>
        <w:t>в начальной школе формирование целостной картины мира и осознание места в нём человека; развитие у младшего школьника опыта общения с людьми, обществом и прир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сознание себя членом общества и государства, чувство любви к родной природе, культуре, истории, народам и желании участвовать в её делах и событиях;</w:t>
      </w:r>
    </w:p>
    <w:p>
      <w:pPr>
        <w:pStyle w:val="Normal"/>
        <w:jc w:val="both"/>
        <w:rPr/>
      </w:pPr>
      <w:r>
        <w:rPr>
          <w:sz w:val="28"/>
          <w:szCs w:val="28"/>
        </w:rPr>
        <w:t>*осознание и понятие базовых общечеловеческих ценностей, сформированность нравственных представлений и этически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ка на здоровый образ жиз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ми  </w:t>
      </w:r>
      <w:r>
        <w:rPr>
          <w:sz w:val="28"/>
          <w:szCs w:val="28"/>
        </w:rPr>
        <w:t>результатами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регулировать сво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осуществлять информационный поиск для выполн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работать с моделями изучаемых объектов и явлений окружающего ми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предмета являю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своение сущности и особенностей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ние наблюдать, исследовать явления мира, выделять особенности природных объектов, события культуры, истори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содержательные линии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ы в соответствии с тематикой Федерального ядра содержания данной предметной области в системе начального образования, а также с проблематикой, раскрытой в Концепции Духовно – нравственного развития и воспитания личности гражданина России и представлены в примерной программе содержательными блоками «Человек и природа, «Человек и общество», «Правила безопасной жизн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как одна из важнейших основ здоровой и гармоничной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ка как часть культуры, отражающая человеческое стремление к истине, к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как часть культуры, отражение духовного мира человека, познание самого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чество как многообразие народов, культур,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как основа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как одно из проявлений духовн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олидарность как признание свободы личной и национ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ость как личная сопричастность идеям правового государства,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как основа духовно – нравственного развития и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 и творчество как отличительные черты духовно – 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российские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ый образ жизни в единстве составляющих: здоровье физическое, психическое, духовно  и социально нрав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й выбор  и ответственность человека в отношении к природе, историко – культурному наследию, к себе,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базисному плану образовательных учреждений РФ на изучение предмета «Окружающий мир»в начальной школе выделяется 270 часов, из них в 1 классе 66 часов(2 часа в неделю, 33 учебные недели), во 2,3,4 классах по 68 часов (2 часа в неделю, 34 учебные недели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 оценки планируемых результатов освоения предмета.     Критерии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ом оценки предметных результатов служит способность обучающихся решать учебно – познавательные и учебно – практические задачи. Оценка достижений ведётся как входе текущего и промежуточного оценивания, так и в ходе выполнения итоговых проверочных работ. Во втором классе вводятся все виды контроля: текущий, тематический, итого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жителем планеты Земля, чувство ответственности за сохранение её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членом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этической и культур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истории и культуре народов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социально – нрав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декватной самооценке с опорой на знание основных мор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безопасный здоровый образ жизни, умение оказывать доврачебную помощь себе и окружаю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гулировать собственную деятельность, в том числе учебную деятельность, направленную на познание закономерностей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информационный поиск для выполн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и норм социальнокультурного взаимодействия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ми результатами являютс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ервоначальных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ущности и особенностях  объектов, процессов и явлений, характерных для природной и социальн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лостного,, социально –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базовым понятийным аппаратом, необходимым для получения дальней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блюдать, фиксировать, исследовать, сравнивать, классифицировать, ставить опыты, получа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устанавливать и выявлять причинно – следственные связи в окружающем мире природы и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экологическ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еста своей семьи в прошлом и настоящем своего края, в истории и культур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обой роли России в мировой истории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8"/>
        <w:gridCol w:w="9644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еб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ет?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вая и живая природа, изделия предметы, созданные человеком и природ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ы такой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юди пожожи?. Что отличает одного человека от другого. Каковы другие лю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доровье нужно беречь. Значение режима дня, гигиены и закаливания. ОБЖ. Определение времени по часам. Правила поведения на дорогах. Культура поведения за столом. Помощь челове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живёт рядом с тобой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. Что объединяет членов семьи. Семейное дерево. Труд и отдых семьи. Твоё участие в жизни семьи. Правила культурного поведения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– одноклассники. Внешнее проявление чувств. Путешествие в прошлое. Игровой и потешный семейный фолькл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я Родина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. Флаг и герб России. Родной край – частица Родины. Особенности родного края. Труд и быт людей. Профессии людей, Города России. Права детей и граждан России. Конституция – главный закон России. Россия – многонациональная страна. Жизнь разных народов России. Путешествие в прошлое: как Русь начиналась. Русская трапеза и мн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– жители Земли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. Солнечная семья. Царства природы. Природные сообщества. Леса родного края. Правила поведения в природе. Охрана растений. Жизнь водоёмов. Три состояния воды. Типичные представители растительного и животного мира. Луга, поля, сады и огороды. Охрана природы. Природа и человек. Природа – источник пищи. Красота природы. Правила поведения в природе.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(68ч.)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Что окружает человека </w:t>
      </w:r>
      <w:r>
        <w:rPr>
          <w:b/>
          <w:sz w:val="28"/>
          <w:szCs w:val="28"/>
        </w:rPr>
        <w:t>(1 ч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внешность разных людей: выделять черты сходства и различия.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ты такой </w:t>
      </w:r>
      <w:r>
        <w:rPr>
          <w:b/>
          <w:sz w:val="28"/>
          <w:szCs w:val="28"/>
        </w:rPr>
        <w:t>(11ч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ы и твое здоровье.  Почему здоровье нужно беречь. Наши помощники — органы чувст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  <w:szCs w:val="28"/>
        </w:rPr>
        <w:t>Путешествие в прошлое (исторические сведения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 человек открыл для себя огонь.</w:t>
      </w:r>
    </w:p>
    <w:p>
      <w:pPr>
        <w:pStyle w:val="Normal"/>
        <w:ind w:firstLine="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сопоставлять</w:t>
      </w:r>
      <w:r>
        <w:rPr>
          <w:sz w:val="28"/>
          <w:szCs w:val="28"/>
        </w:rPr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реализовывать</w:t>
      </w:r>
      <w:r>
        <w:rPr>
          <w:sz w:val="28"/>
          <w:szCs w:val="28"/>
        </w:rPr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живет рядом с тобой </w:t>
      </w:r>
      <w:r>
        <w:rPr>
          <w:b/>
          <w:sz w:val="28"/>
          <w:szCs w:val="28"/>
        </w:rPr>
        <w:t>( 8 ч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<w:softHyphen/>
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  <w:szCs w:val="28"/>
        </w:rPr>
        <w:t>Путешествие в прошлое (исторические сведения)</w:t>
      </w:r>
      <w:r>
        <w:rPr>
          <w:sz w:val="28"/>
          <w:szCs w:val="28"/>
        </w:rPr>
        <w:t>. Когда и почему появились правила. Игровой и потешный семейный фольклор.</w:t>
      </w:r>
    </w:p>
    <w:p>
      <w:pPr>
        <w:pStyle w:val="Normal"/>
        <w:ind w:firstLine="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  <w:sz w:val="28"/>
          <w:szCs w:val="28"/>
        </w:rPr>
        <w:t>реализовывать</w:t>
      </w:r>
      <w:r>
        <w:rPr>
          <w:sz w:val="28"/>
          <w:szCs w:val="28"/>
        </w:rPr>
        <w:t xml:space="preserve"> правила поведения в учебной, игровой деятельности и житейских ситуациях.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— твоя Родина </w:t>
      </w:r>
      <w:r>
        <w:rPr>
          <w:b/>
          <w:sz w:val="28"/>
          <w:szCs w:val="28"/>
        </w:rPr>
        <w:t>(13 ч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  <w:szCs w:val="28"/>
        </w:rPr>
        <w:t>Путешествие в прошлое (исторические сведения)</w:t>
      </w:r>
      <w:r>
        <w:rPr>
          <w:sz w:val="28"/>
          <w:szCs w:val="28"/>
        </w:rPr>
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</w:r>
    </w:p>
    <w:p>
      <w:pPr>
        <w:pStyle w:val="Normal"/>
        <w:ind w:firstLine="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понятии «Родина», </w:t>
      </w:r>
      <w:r>
        <w:rPr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понятии «Конституция РФ»: </w:t>
      </w: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основные права и обязанности граждан России, права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  <w:sz w:val="28"/>
          <w:szCs w:val="28"/>
        </w:rPr>
        <w:t>воспроизводить</w:t>
      </w:r>
      <w:r>
        <w:rPr>
          <w:sz w:val="28"/>
          <w:szCs w:val="28"/>
        </w:rPr>
        <w:t xml:space="preserve"> в небольшом рассказе-повествовании (рассказе-рассуждении) события, связанные с историей Древней Руси. 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— жители Земли </w:t>
      </w:r>
      <w:r>
        <w:rPr>
          <w:b/>
          <w:sz w:val="28"/>
          <w:szCs w:val="28"/>
        </w:rPr>
        <w:t xml:space="preserve">(32 ч )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арства природы. Бактерии. Грибы. Животное и растение — живые существа. Какие животные обитают на Земле. Разнообразие животных и растений.</w:t>
      </w:r>
    </w:p>
    <w:p>
      <w:pPr>
        <w:pStyle w:val="Normal"/>
        <w:ind w:firstLine="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  <w:sz w:val="28"/>
          <w:szCs w:val="28"/>
        </w:rPr>
        <w:t>кратко характеризовать</w:t>
      </w:r>
      <w:r>
        <w:rPr>
          <w:sz w:val="28"/>
          <w:szCs w:val="28"/>
        </w:rPr>
        <w:t xml:space="preserve"> Солнечную систему (солнечную «семью»); выделять отличия Земли от других планет Солнечной сис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царства природы, </w:t>
      </w: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признаки животного и растения как живого существа;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  (3ч)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, поле, на луг, водоём, в краеведческий музей, места сельскохозяйсвенного труда, В исторический музей, в учреждение культуры и быта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дня для будней и выходн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ах, порезах, уд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мейного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туральными объектами, гербариями, муляжам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о 2 классе 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большие тексты о труде, о семье, отды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права и обязанности граждан России, права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жизненную или представленную в художественном произведении   ситуацию с точки зрения этики и правил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рошлое, настоящее, буду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 характеризовать солнечн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тличия Земли от других планет Солнеч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царств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животного и растения как живого с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жизнь общества на примере цеп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остояние воды как вещества, приводить примеры различных состояни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знаки разных со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едставителей растительного и животного мира по условиям их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информацию, представленную в вид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проверка того, как идёт процесс формирования знаний, умений, связанных с изучением природы, общественных я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ий контроль –</w:t>
      </w:r>
      <w:r>
        <w:rPr>
          <w:sz w:val="28"/>
          <w:szCs w:val="28"/>
        </w:rPr>
        <w:t xml:space="preserve"> способствует овладению формирующего оценивания освоенной программы учеником. Второкласснику представляется возможность переделать, дополнить работу, исправить оценку и улучшить итоговую отметку в четвер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вый контроль -  </w:t>
      </w:r>
      <w:r>
        <w:rPr>
          <w:sz w:val="28"/>
          <w:szCs w:val="28"/>
        </w:rPr>
        <w:t>проводится как оценка результатов обуче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точно большой промежуток времени – четверть, полугодие, год. Итоговые контрольные работы проводятся 4 раза в год, в конце первой, второй, третьей, четвёртой четверти учебного года. Опрос проводится в устной и письменной форме. На самостоятельную работу отводится 10 – 1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тестов: -</w:t>
      </w:r>
      <w:r>
        <w:rPr>
          <w:sz w:val="28"/>
          <w:szCs w:val="28"/>
        </w:rPr>
        <w:t>ставится зачёт или не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2393"/>
        <w:gridCol w:w="2393"/>
      </w:tblGrid>
      <w:tr>
        <w:trPr>
          <w:trHeight w:val="65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вневая шка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центная бальная шкал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отдельные задан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 - 17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« 2»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все задания с незначительными погрешност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70% -18 -2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 «3»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– 90%-23 -2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« 4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 прав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-100% -27-3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  «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грамма обеспечена следующим учебно – методическим комплект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жающий мир: 2 класс: </w:t>
      </w:r>
      <w:r>
        <w:rPr>
          <w:sz w:val="28"/>
          <w:szCs w:val="28"/>
        </w:rPr>
        <w:t>учебник для учащихся общеобразовательных учреждений: в 2 ч. Ч1, 2 /Н.Ф. Виноградова. – М., Вентана – Граф,2011 г. (Начальная школа 21 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: 2 класс: </w:t>
      </w:r>
      <w:r>
        <w:rPr>
          <w:sz w:val="28"/>
          <w:szCs w:val="28"/>
        </w:rPr>
        <w:t>рабочие тетради для учащихся общеобразовательных учреждений: в 2 ч. Ч. 1,2 / Н.Ф. Виноградова, -М., Вентана – Граф, 2011 г (Начальная школа 21 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ем и трудимся: 2 класс:</w:t>
      </w:r>
      <w:r>
        <w:rPr>
          <w:sz w:val="28"/>
          <w:szCs w:val="28"/>
        </w:rPr>
        <w:t xml:space="preserve"> рабочая тетрадь для учащихся общеобразовательных учреждений /Т.В.Лихолат (под редакцией Н,Ф. Виноградовой) М, Вентана – Граф,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жающий мир: 1 -2 классы:</w:t>
      </w:r>
      <w:r>
        <w:rPr>
          <w:sz w:val="28"/>
          <w:szCs w:val="28"/>
        </w:rPr>
        <w:t xml:space="preserve"> методическое пособие для учителя. /Н.Ф.Виноградова _М. Вентана –Граф, 2009 г.(Начальная школа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литературы основной и дополнитель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щего образования МОУ «СОШ п. Белояр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дан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. Н.Ф. Виноград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чение во 2 классе» методическое пособие. Г. Г. Потапов. Издательство «Астрель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тература, рекомендованная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я энциклопедия </w:t>
      </w:r>
      <w:r>
        <w:rPr>
          <w:sz w:val="28"/>
          <w:szCs w:val="28"/>
        </w:rPr>
        <w:t>«Кирилла и Мифод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энциклопедия. </w:t>
      </w:r>
      <w:r>
        <w:rPr>
          <w:sz w:val="28"/>
          <w:szCs w:val="28"/>
        </w:rPr>
        <w:t>Серия «Я познаю мир» - М., ООО Изда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ель, 200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– 2 часа,  год –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809"/>
        <w:gridCol w:w="1781"/>
        <w:gridCol w:w="1703"/>
        <w:gridCol w:w="1715"/>
        <w:gridCol w:w="1984"/>
        <w:gridCol w:w="1372"/>
        <w:gridCol w:w="876"/>
        <w:gridCol w:w="742"/>
        <w:gridCol w:w="1392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-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то теб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кружает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то тебя окружае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совместном решении пробл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объектов «живой» и «неживой»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для решения учебных задач различные умственные оп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то ты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акой?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,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люди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, составление словесного портр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организации, планирования различных видов деятельности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– органы чувст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я, делать вывод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ов чувств, понятие «внешние чувства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пецифики кажд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жим дня. </w:t>
            </w:r>
            <w:r>
              <w:rPr>
                <w:b/>
                <w:sz w:val="28"/>
                <w:szCs w:val="28"/>
              </w:rPr>
              <w:t>Практичес-кая работа</w:t>
            </w:r>
            <w:r>
              <w:rPr>
                <w:sz w:val="28"/>
                <w:szCs w:val="28"/>
              </w:rPr>
              <w:t xml:space="preserve"> «Составление режима для  будней и выходных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получения, анализа и обработки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правильно питатьс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ит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есть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ужно быть осторожным. </w:t>
            </w:r>
            <w:r>
              <w:rPr>
                <w:b/>
                <w:sz w:val="28"/>
                <w:szCs w:val="28"/>
              </w:rPr>
              <w:t>Практичес-кая работа с натуральны-ми объектами, гербариями, муляж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ю для решения учебных и практических задач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и называние некоторых мер предостарож-ности и безопасности, которые нужно соблюдать на улице, дома, в школе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представления полученной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оровье и осторожность. Солнечный удар. </w:t>
            </w:r>
            <w:r>
              <w:rPr>
                <w:b/>
                <w:sz w:val="28"/>
                <w:szCs w:val="28"/>
              </w:rPr>
              <w:t>Практичес-кая работа.</w:t>
            </w:r>
            <w:r>
              <w:rPr>
                <w:sz w:val="28"/>
                <w:szCs w:val="28"/>
              </w:rPr>
              <w:t xml:space="preserve"> «Первая помощь при ожогах, порезах, ударах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изменить себ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то живёт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ядом 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бой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. Составление семейного дере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понятий «поколение», «домочадцы». </w:t>
            </w:r>
          </w:p>
          <w:p>
            <w:pPr>
              <w:pStyle w:val="Normal"/>
              <w:rPr/>
            </w:pPr>
            <w:r>
              <w:rPr/>
              <w:t>Умение составить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семье. Как отдыхает семь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-ние информации для решения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й семь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 связной, логически целесообраз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и практических 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й речи передать результа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взрослые и де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онятий «помощь», «обязанность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бъектов окружающего ми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–взрослые и де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рм нравственно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 различие. Осознание понятий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оведения в природе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»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. Настро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дина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что это так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социаль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Род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рассуждением, описанием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дин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школьника, его ценностного 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шей Родины. Экскурсия в исторический муз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а на окружающий мир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шей Родины. Виртуальная экскурсия в художественный муз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основ  российской гражданской идентич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предками русских людей были славян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для решения учебных и практических задач различные умственные опер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 трудитс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еловека в обществе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я труд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главное богатство России. Виртуальная экскурсия в места сельскохозяйственного труд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ют в пекарне. Виртуальная экскурсия на предприят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совместном решении проблем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ения труда в жизни человек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пособами получения, анализа и обработ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 Виртуальная экскурсия в учреждение бы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фермера, программис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. Москва. Экскурсия в краеведческий муз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обой роли России в мировой истори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воспроизведе-ние некоторых фактов из истории становления Москв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 связной, логически целесообразной форме речи передать результаты из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 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окружающего ми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 Народы России. Виртуальная экскурсия в музей народов 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запланированных результатов обуч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жи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емл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по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пособами обработ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Солнечной систе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с имеющимися знаниям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ая система». Умение назвать нескольк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, анализа и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ов отличия Земли от других пла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. Бактер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. Какие животные живут на Зем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совместном решении проблемы, искать информацию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царств живой природы. Составление небольшого рассказа по тем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 связной, логически целесообразной форме речи передать результаты из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воспринимают ми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окружающего ми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защищаются, строят жилищ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воспитывают потомст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знь растений. </w:t>
            </w:r>
            <w:r>
              <w:rPr>
                <w:b/>
                <w:sz w:val="28"/>
                <w:szCs w:val="28"/>
              </w:rPr>
              <w:t>Практичес-кая работа с натур объектами,</w:t>
            </w:r>
            <w:r>
              <w:rPr>
                <w:sz w:val="28"/>
                <w:szCs w:val="28"/>
              </w:rPr>
              <w:t xml:space="preserve"> гербариями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азнообразия растительного мир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растения и их значение для его жизни. </w:t>
            </w:r>
            <w:r>
              <w:rPr>
                <w:b/>
                <w:sz w:val="28"/>
                <w:szCs w:val="28"/>
              </w:rPr>
              <w:t>Практичес-кая работа с гербари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лес? </w:t>
            </w:r>
            <w:r>
              <w:rPr>
                <w:b/>
                <w:sz w:val="28"/>
                <w:szCs w:val="28"/>
              </w:rPr>
              <w:t>Экскурс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ются раст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 выращивать растения и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пособами получения, анализа 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е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ян, наблюдать за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ле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ростом и развитие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вянистые растения. </w:t>
            </w:r>
            <w:r>
              <w:rPr>
                <w:b/>
                <w:sz w:val="28"/>
                <w:szCs w:val="28"/>
              </w:rPr>
              <w:t>Практичес-кая работа</w:t>
            </w:r>
            <w:r>
              <w:rPr>
                <w:sz w:val="28"/>
                <w:szCs w:val="28"/>
              </w:rPr>
              <w:t xml:space="preserve"> с натуральными объектами, гербариями, муляж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ая аптека. </w:t>
            </w:r>
            <w:r>
              <w:rPr>
                <w:b/>
                <w:sz w:val="28"/>
                <w:szCs w:val="28"/>
              </w:rPr>
              <w:t>Практичес-кая работа</w:t>
            </w:r>
            <w:r>
              <w:rPr>
                <w:sz w:val="28"/>
                <w:szCs w:val="28"/>
              </w:rPr>
              <w:t xml:space="preserve"> с натуральными объектами, гербариями, муляжами (растения леса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ле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ых результатов освоения программ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лесные жители. Ужи – обитатели ле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лес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пришли в лес. </w:t>
            </w:r>
            <w:r>
              <w:rPr>
                <w:b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пель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спроизведение свойств воды, различные ее состая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– обитатели в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информацию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водоём. Обитатели пресных водоёмов. </w:t>
            </w:r>
            <w:r>
              <w:rPr>
                <w:b/>
                <w:sz w:val="28"/>
                <w:szCs w:val="28"/>
              </w:rPr>
              <w:t>Экскурсия на водоё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меющимися знаниям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ото – естественный водоём. </w:t>
            </w:r>
            <w:r>
              <w:rPr>
                <w:b/>
                <w:sz w:val="28"/>
                <w:szCs w:val="28"/>
              </w:rPr>
              <w:t>Практичес-к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уга. Виртуальная экскурсия с натуральными объект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поля. Виртуальная экскурсия с натуральными объект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нужную информацию. Формирование основ экологической культуры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для решения учебных задач различные умственные оп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и животные сада. Виртуальная экскурсия в поле. </w:t>
            </w:r>
            <w:r>
              <w:rPr>
                <w:b/>
                <w:sz w:val="28"/>
                <w:szCs w:val="28"/>
              </w:rPr>
              <w:t>Практичес-к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беречь природ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и называние нескольки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-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-лей Красной книг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  <w:r>
              <w:rPr>
                <w:b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 « Юные эколог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 основ экологичес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остигнут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аздник. «По лесным тропкам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й культуры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по программе во втором класс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зад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Практическая ча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>
          <w:trHeight w:val="5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(10 уроков)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ртуальная </w:t>
            </w:r>
            <w:r>
              <w:rPr>
                <w:b/>
                <w:bCs/>
                <w:color w:val="000000"/>
                <w:sz w:val="22"/>
                <w:szCs w:val="22"/>
              </w:rPr>
              <w:t>экс</w:t>
              <w:softHyphen/>
              <w:t>курсия «</w:t>
            </w:r>
            <w:r>
              <w:rPr>
                <w:color w:val="000000"/>
                <w:sz w:val="22"/>
                <w:szCs w:val="22"/>
              </w:rPr>
              <w:t>Хлеб - главное богатство России.»( места сельскохозяйст</w:t>
              <w:softHyphen/>
              <w:t>венного труда.)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</w:t>
              <w:softHyphen/>
              <w:t xml:space="preserve">ная </w:t>
            </w:r>
            <w:r>
              <w:rPr>
                <w:bCs/>
                <w:color w:val="000000"/>
                <w:sz w:val="22"/>
                <w:szCs w:val="22"/>
              </w:rPr>
              <w:t>экскур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учреждение бы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труде фермера и экономиста, программиста.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ртуальная экс</w:t>
              <w:softHyphen/>
              <w:t>кур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зей народов России.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ланетарий «Первое знакомство со звёздами»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Экскурсия в краеведческий музей.</w:t>
            </w:r>
            <w:r>
              <w:rPr>
                <w:color w:val="000000"/>
                <w:sz w:val="22"/>
                <w:szCs w:val="22"/>
              </w:rPr>
              <w:t xml:space="preserve"> Лес и его обитател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рту</w:t>
              <w:softHyphen/>
              <w:t xml:space="preserve">альная экскурсия « </w:t>
            </w:r>
            <w:r>
              <w:rPr>
                <w:color w:val="000000"/>
                <w:sz w:val="22"/>
                <w:szCs w:val="22"/>
              </w:rPr>
              <w:t>Мы пришли в лес. Правила поведения в лесу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>на водоем.</w:t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bCs/>
                <w:color w:val="000000"/>
                <w:sz w:val="22"/>
                <w:szCs w:val="22"/>
              </w:rPr>
              <w:t xml:space="preserve">кскурсия </w:t>
            </w:r>
            <w:r>
              <w:rPr>
                <w:color w:val="000000"/>
                <w:sz w:val="22"/>
                <w:szCs w:val="22"/>
              </w:rPr>
              <w:t>на лу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ту</w:t>
              <w:softHyphen/>
              <w:t>альная экскур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л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ра</w:t>
              <w:softHyphen/>
              <w:t>боты (14 уроков)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Составление ре</w:t>
              <w:softHyphen/>
              <w:t>жима дня для буд</w:t>
              <w:softHyphen/>
              <w:t>ней и выходных»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в спортивном зале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>бота «Правила дорожного движения и дорожные знаки»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</w:t>
              <w:softHyphen/>
              <w:t xml:space="preserve">ческая работа </w:t>
            </w:r>
            <w:r>
              <w:rPr>
                <w:color w:val="000000"/>
                <w:sz w:val="22"/>
                <w:szCs w:val="22"/>
              </w:rPr>
              <w:t>«Первая помощь при ожогах, поре</w:t>
              <w:softHyphen/>
              <w:t>зах, ударах»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 xml:space="preserve">бота </w:t>
            </w:r>
            <w:r>
              <w:rPr>
                <w:color w:val="000000"/>
                <w:sz w:val="22"/>
                <w:szCs w:val="22"/>
              </w:rPr>
              <w:t>«Составле</w:t>
              <w:softHyphen/>
              <w:t>ние семейного «древа»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</w:t>
              <w:softHyphen/>
              <w:t>бота с глобусом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 xml:space="preserve">бота </w:t>
            </w:r>
            <w:r>
              <w:rPr>
                <w:color w:val="000000"/>
                <w:sz w:val="22"/>
                <w:szCs w:val="22"/>
              </w:rPr>
              <w:t>с натураль</w:t>
              <w:softHyphen/>
              <w:t>ными объектами, гербариями, муля</w:t>
              <w:softHyphen/>
              <w:t>жами (редкие рас</w:t>
              <w:softHyphen/>
              <w:t>тения нашей мест</w:t>
              <w:softHyphen/>
              <w:t>ности)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</w:t>
              <w:softHyphen/>
              <w:t xml:space="preserve">тическая работа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рбариями (части растений)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>бо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натураль</w:t>
              <w:softHyphen/>
              <w:t>ными объектами, гербариями, муля</w:t>
              <w:softHyphen/>
              <w:t>жами (растения леса)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>. Свойства воды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>бо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натураль</w:t>
              <w:softHyphen/>
              <w:t>ными объектами, гербариями, муля</w:t>
              <w:softHyphen/>
              <w:t>жами (растения водоема).</w:t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 xml:space="preserve">бота </w:t>
            </w:r>
            <w:r>
              <w:rPr>
                <w:color w:val="000000"/>
                <w:sz w:val="22"/>
                <w:szCs w:val="22"/>
              </w:rPr>
              <w:t>с натуральными объектами, гербариями, муля</w:t>
              <w:softHyphen/>
              <w:t>жами (растения луга).</w:t>
            </w:r>
          </w:p>
        </w:tc>
      </w:tr>
      <w:tr>
        <w:trPr>
          <w:trHeight w:val="5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>бо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натураль</w:t>
              <w:softHyphen/>
              <w:t>ными объектами, гербариями, муля</w:t>
              <w:softHyphen/>
              <w:t>жами (растения поля).</w:t>
            </w:r>
          </w:p>
        </w:tc>
      </w:tr>
      <w:tr>
        <w:trPr>
          <w:trHeight w:val="5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</w:t>
              <w:softHyphen/>
              <w:t>бо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натураль</w:t>
              <w:softHyphen/>
              <w:t>ными объектами, гербариями, муля</w:t>
              <w:softHyphen/>
              <w:t>жами (растения сада).</w:t>
            </w:r>
          </w:p>
        </w:tc>
      </w:tr>
      <w:tr>
        <w:trPr>
          <w:trHeight w:val="5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-проекты (6 уроков)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ужно пра</w:t>
              <w:softHyphen/>
              <w:t>вильно питаться.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шь ли ты есть?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 семье. Как семья отдыхает.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.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России.</w:t>
            </w:r>
          </w:p>
        </w:tc>
      </w:tr>
      <w:tr>
        <w:trPr>
          <w:trHeight w:val="5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—часть природ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07:00Z</dcterms:created>
  <dc:creator>1</dc:creator>
  <dc:description/>
  <cp:keywords/>
  <dc:language>en-US</dc:language>
  <cp:lastModifiedBy>User9</cp:lastModifiedBy>
  <dcterms:modified xsi:type="dcterms:W3CDTF">2014-10-16T09:25:00Z</dcterms:modified>
  <cp:revision>10</cp:revision>
  <dc:subject/>
  <dc:title/>
</cp:coreProperties>
</file>