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Нравственные законы семь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3"/>
        <w:jc w:val="both"/>
        <w:rPr/>
      </w:pPr>
      <w:r>
        <w:rPr>
          <w:b/>
          <w:i/>
          <w:sz w:val="28"/>
          <w:szCs w:val="28"/>
        </w:rPr>
        <w:t>Каждый  ребенок, живущий в семье, должен  быть любим независимо ни от чего.</w:t>
      </w:r>
      <w:r>
        <w:rPr>
          <w:sz w:val="28"/>
          <w:szCs w:val="28"/>
        </w:rPr>
        <w:t xml:space="preserve"> Атмосфера любви и сердечной привязанности, чуткости, заботливости членов семьи друг о друге оказывает сильнейшее влияние на психик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3"/>
        <w:jc w:val="both"/>
        <w:rPr/>
      </w:pPr>
      <w:r>
        <w:rPr>
          <w:b/>
          <w:i/>
          <w:sz w:val="28"/>
          <w:szCs w:val="28"/>
        </w:rPr>
        <w:t xml:space="preserve">Каждый ребенок должен жить в атмосфере искренности и доброты. </w:t>
      </w:r>
      <w:r>
        <w:rPr>
          <w:sz w:val="28"/>
          <w:szCs w:val="28"/>
        </w:rPr>
        <w:t xml:space="preserve">Иногда  родители прибегают ко лжи в самых различных обстоятельствах жизни, считая это спасением, например, уход отца из семьи или смерть близкого человека. Раскрывшаяся ложь может разрушить привычный уклад жизни. Всякую фальшь  ребенок подмечает с чрезвычайной остротой и после этого может впасть в смущение и подозрительность. Если ребенку нельзя сообщить что-то, то следует честно и прямо отказать в ответе. Родителям нужно учить , что не следует говорить: «Это тебе рано знать», «Это ты все равно не  поймешь». Такие ответы только раздражают ребенка, вызывая неоправданное любопытство. Лучше ответить: «Я не имею право сказать тебе это; каждый человек обязан хранить известные секреты, а допытываться о чужих секретах нескромно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енок должен иметь право на разъяснение и рассу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и любят рассуждать, но родители часто  пресекают рассуждения, подчеркивая их незрелость. Но именно в ходе этих рассуждений подростки постигают суть нравственных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к правильно говорить с ребенком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до говорить ребенку то, что он очень хорошо знает и без 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адуматься над тоном, манерой нашего разговора, чтобы избежать «отчитываний». Громкие нравоучения, разборы поступков в присутствии многих людей вызывают раздражение, злобу, обиду у подро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, какого практического  результата мы хотим добиться в ходе беседы. И содержание, и тон, и место, и время разговора – все важно. Мастерство воспитателя, учителя, отца, матери заключается в том, чтобы разговор с ребенком вызвал у него отзвук собственных мыслей, переживаний и побудил его к активной деятельности по воспитанию самого себ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ей разного возраста нужно убеждать по-раз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требуют убедительных примеров из книг, жизни. Подростка убеждает глубокая вера в слово взрослых. С ребятами старшего школьн.возраста Сухомлинский советует размышлять вслух, делиться с ними волнениями, обращаться за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ОШИБКОЙ в семейном воспитании ЯВЛЯЮТСЯ УПРЕКИ. Упреки вызывают неверие в себя, которое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ключение из правил организации жизни в семье безнравственных приемов наказ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считает наказание крайней мерой воздействия. Наказание имеет воспитательную силу в том случае,  когда оно убеждает, заставляет задуматься над собственным поведением, над отношением к людям. Но наказание не должно оскорблять достоинство человека, выражать неверие в него. Искусство порицания состоит в мудром сочетании строгости и доброты. Очень важно, чтобы ребенок в порицании взрослого почувствовал не только строгость, но  и заботу о себ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понимания ребенком слов «можно», «надо»,  «нельз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методом воспитания Сухомлинский считает запрещение.  Оно предупреждает многие недостатки в поведении, учит детей разумно относиться к своим желаниям. Желаний у детей и подростков много, но их все невозможно и не нужно удовлетворять. «Если старшие стремятся удовлетворять любое желание ребенка, вырастает капризное существо, раб прихотей и тиран ближних…». С детства надо научить ребенка управлять  своими желаниями. Таким образом, потворство родителей действует очень вре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Традиции и обычаи семьи должны быть окрашены положительными эмоциями и чувствами</w:t>
      </w:r>
      <w:r>
        <w:rPr>
          <w:sz w:val="28"/>
          <w:szCs w:val="28"/>
        </w:rPr>
        <w:t>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жно воспитывать чувства ребенка. Суть эмоциональной ситуации как средства воспитания состоит в том, что в связи с каким-либо событием, поступком человек ощущает переживания другого и отвечает на них своими собственными переживаниями. Чувства при этом не навязываются, а пробуждаю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должны демонстрировать своим детям собственную работоспособность  блага, связанные  с нею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идеть, что  все члены семьи заняты созидательным трудом, что праздность в доме не свойственна членам семьи, что труд – это не наказание, а возможность сделать свою жизнь лучше. Постоянно наблюдая за работой взрослых, ребенок начинает имитировать этой игре, а затем и сам включается  в процесс труда как помощник и, наконец, как самостоятельный исполн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Закон культивирования  в семье положительных привычек</w:t>
      </w:r>
      <w:r>
        <w:rPr>
          <w:sz w:val="28"/>
          <w:szCs w:val="28"/>
        </w:rPr>
        <w:t>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ожно сто раз говорить своему ребенку о вреде курения и самому взрослому курить. Такой пример – модель для подражания и активного использования в жизн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ение так называемых дополнительных раздражателей из жизни ребенка: чрезмерной роскоши, ужасающей нищеты, чрезмерных лакомств, беспорядочной еды, табака, алког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общения ребенка с нравственными людьми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Для того,  чтобы ребенок вырос нравственно здоровым, его необходимо максимально оградить от контакта с безнравственными людьми. Ведь важнейшим методом овладения знаниями и опытом у ребенка является ИМИТАЦИЯ. Инстинкт имитации заставляет ребенка пытаться воспроизвести все действия и поступки окружающих его людей. Воспроизвел – значит освоил. Только к 7-ми годам ребенок вырабатывает свои собственные нравственные основания и может оценивать поведение и поступки окружающих людей. </w:t>
      </w:r>
      <w:r>
        <w:rPr>
          <w:sz w:val="32"/>
          <w:szCs w:val="32"/>
          <w:u w:val="single"/>
        </w:rPr>
        <w:t>Поэтому взрослые, которые любят ребенка, желают ему добра, должны строго контролировать каждый свой шаг, чтобы не послужить ему примером безнравственного п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должны демонстрировать красоту своих отношений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обращать внимание на целомудрие семейных отношений. И в связи с эти родители должны: остерегаться слишком чувственной «обезьяней» любви к ребенку, которого они то и дело волнуют всевозможными неумеренными физическими ласками; контролировать проявление взаимной любви в присутствии детей; создавать нравственные традиции и обычаи, которые могут показать истинную красоту взаимоотноше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4:00Z</dcterms:created>
  <dc:creator>гюзель</dc:creator>
  <dc:description/>
  <cp:keywords/>
  <dc:language>en-US</dc:language>
  <cp:lastModifiedBy>гюзель</cp:lastModifiedBy>
  <dcterms:modified xsi:type="dcterms:W3CDTF">2008-01-16T13:25:00Z</dcterms:modified>
  <cp:revision>2</cp:revision>
  <dc:subject/>
  <dc:title/>
</cp:coreProperties>
</file>