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чины пробелов в знания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Ф.И. класс ________________________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На каких уроках затруднений не испытыва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Испытываю затруднения на уроках в связи с тем, чт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лохо усвоен предыдущий матери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умею выделять главное в изучаемом материале и основные признаки новых пон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е умею применять изученный теоретич. материал при решении задач, выполнении упр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умею работать самостоятельно, т.к. быстро забываю ранее изученный матери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угие затруднения (указа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истематически ли выполняешь домашнее задани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нет (указать причину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удняюсь, т.к не выполнял в клас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ой объ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нюс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ю, что не спрося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люблю предм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причины (указа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редметы естественно-математич.цикла начинаю учить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теор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ри подготовке домаш.задания начинаю в первую очередь (указать предмет), т.к.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ти предметы наиболее интерес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тересует содержание предм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гко усваиваю матери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дует возможность проявить свою актив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влекает коллективный поиск истины, совместная работа с товарищ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адует общение с учител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эти предметы наиболее важ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эти предметы наиболее труд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другая причина (указа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07:00Z</dcterms:created>
  <dc:creator>гюзель</dc:creator>
  <dc:description/>
  <cp:keywords/>
  <dc:language>en-US</dc:language>
  <cp:lastModifiedBy>гюзель</cp:lastModifiedBy>
  <dcterms:modified xsi:type="dcterms:W3CDTF">2008-09-28T18:22:00Z</dcterms:modified>
  <cp:revision>14</cp:revision>
  <dc:subject/>
  <dc:title/>
</cp:coreProperties>
</file>