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1.jpeg" ContentType="image/jpeg"/>
  <Override PartName="/word/media/image7.wmf" ContentType="image/x-wmf"/>
  <Override PartName="/word/media/image12.jpeg" ContentType="image/jpeg"/>
  <Override PartName="/word/media/image6.png" ContentType="image/png"/>
  <Override PartName="/word/media/image9.wmf" ContentType="image/x-wmf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z w:val="20"/>
          <w:szCs w:val="20"/>
        </w:rPr>
        <w:t>«ЦЕНТР ТВОРЧЕСКОГО РАЗВИТИЯ И ГУМАНИТАРНОГО ОБРАЗОВАНИЯ ДЛЯ ОДАРЕННЫХ ДЕТЕЙ «ПОИСК»»</w:t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1524000" cy="15240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color w:val="003366"/>
          <w:sz w:val="96"/>
          <w:szCs w:val="96"/>
        </w:rPr>
      </w:pPr>
      <w:r>
        <w:rPr>
          <w:rFonts w:cs="Arial" w:ascii="Arial" w:hAnsi="Arial"/>
          <w:color w:val="003366"/>
          <w:sz w:val="96"/>
          <w:szCs w:val="96"/>
        </w:rPr>
        <w:t>БЛАНК ОТВЕТ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color w:val="003366"/>
          <w:sz w:val="52"/>
          <w:szCs w:val="52"/>
        </w:rPr>
      </w:pPr>
      <w:r>
        <w:rPr>
          <w:rFonts w:cs="Arial" w:ascii="Arial" w:hAnsi="Arial"/>
          <w:b/>
          <w:color w:val="003366"/>
          <w:sz w:val="52"/>
          <w:szCs w:val="52"/>
        </w:rPr>
        <w:t>УЧАСТНИКА ОТБОРОЧНОГО ТУР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color w:val="003366"/>
          <w:sz w:val="52"/>
          <w:szCs w:val="52"/>
        </w:rPr>
      </w:pPr>
      <w:r>
        <w:rPr>
          <w:rFonts w:eastAsia="Arial" w:cs="Arial" w:ascii="Arial" w:hAnsi="Arial"/>
          <w:b/>
          <w:color w:val="003366"/>
          <w:sz w:val="52"/>
          <w:szCs w:val="52"/>
        </w:rPr>
        <w:t xml:space="preserve"> </w:t>
      </w:r>
      <w:r>
        <w:rPr>
          <w:rFonts w:cs="Arial" w:ascii="Arial" w:hAnsi="Arial"/>
          <w:b/>
          <w:color w:val="003366"/>
          <w:sz w:val="52"/>
          <w:szCs w:val="52"/>
        </w:rPr>
        <w:t>КРАЕВОЙ ОЛИМПИАДЫ ДОШКОЛЬНИКОВ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color w:val="003366"/>
          <w:sz w:val="52"/>
          <w:szCs w:val="52"/>
        </w:rPr>
      </w:pPr>
      <w:r>
        <w:rPr>
          <w:rFonts w:cs="Arial" w:ascii="Arial" w:hAnsi="Arial"/>
          <w:b/>
          <w:color w:val="003366"/>
          <w:sz w:val="52"/>
          <w:szCs w:val="52"/>
        </w:rPr>
        <w:t>«ПО ДОРОГЕ ЗНАНИЙ»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 xml:space="preserve">Ф. И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0</wp:posOffset>
                </wp:positionH>
                <wp:positionV relativeFrom="paragraph">
                  <wp:posOffset>52705</wp:posOffset>
                </wp:positionV>
                <wp:extent cx="1651000" cy="1416050"/>
                <wp:effectExtent l="31115" t="35560" r="5143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15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625pt;margin-top:4.15pt;width:129.95pt;height:111.4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color w:val="003366"/>
          <w:sz w:val="36"/>
          <w:szCs w:val="36"/>
        </w:rPr>
        <w:t>РЕЗУЛЬТАТ</w:t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  <w:t>Ставрополь 2008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36"/>
          <w:szCs w:val="36"/>
        </w:rPr>
        <w:t xml:space="preserve">НОМИНАЦИЯ </w:t>
      </w:r>
      <w:r>
        <w:rPr>
          <w:rFonts w:cs="Arial" w:ascii="Comic Sans MS" w:hAnsi="Comic Sans MS"/>
          <w:b/>
          <w:color w:val="003366"/>
          <w:sz w:val="36"/>
          <w:szCs w:val="36"/>
        </w:rPr>
        <w:t>«ВСЁ ОБО ВСЁМ»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1 «По сказочным дорожкам…»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32"/>
          <w:szCs w:val="32"/>
        </w:rPr>
      </w:pP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>раб .</w:t>
      </w:r>
      <w:r>
        <w:rPr>
          <w:rFonts w:cs="Arial" w:ascii="Arial" w:hAnsi="Arial"/>
          <w:i/>
          <w:color w:val="003366"/>
          <w:sz w:val="32"/>
          <w:szCs w:val="32"/>
        </w:rPr>
        <w:t>= 10 минут</w:t>
      </w:r>
      <w:r>
        <w:rPr>
          <w:rFonts w:cs="Verdana" w:ascii="Verdana" w:hAnsi="Verdana"/>
          <w:i/>
          <w:color w:val="00336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Arial" w:hAnsi="Arial"/>
          <w:b/>
          <w:i/>
          <w:color w:val="003366"/>
          <w:sz w:val="36"/>
          <w:szCs w:val="3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САПОГ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САМОВ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МУ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НИФ - НИ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НУФ – НУ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НАФ - НА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КРОКОДИ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ЛИ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КУРИЦА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 xml:space="preserve">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УДОЧ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ХВОС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ЛАПОЙ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КАР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ДЖУЗЕПП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 xml:space="preserve">В) 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>КАРАБАС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 xml:space="preserve">7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СВ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КОШ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ЛИС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 xml:space="preserve">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СОЛНЦ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ПАРОВО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ШОКОЛАД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УШ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ЖИВОТ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ГОР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А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МАШ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Б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ГЕР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3366"/>
                <w:sz w:val="36"/>
                <w:szCs w:val="36"/>
              </w:rPr>
              <w:t>В)</w:t>
            </w:r>
            <w:r>
              <w:rPr>
                <w:rFonts w:cs="Arial" w:ascii="Arial" w:hAnsi="Arial"/>
                <w:color w:val="003366"/>
                <w:sz w:val="36"/>
                <w:szCs w:val="36"/>
              </w:rPr>
              <w:t xml:space="preserve"> АЛЁНУШКА</w:t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color w:val="003366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36"/>
          <w:szCs w:val="36"/>
          <w:lang w:val="en-US" w:eastAsia="en-US"/>
        </w:rPr>
      </w:pPr>
      <w:r>
        <w:rPr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179705</wp:posOffset>
                </wp:positionV>
                <wp:extent cx="1079500" cy="863600"/>
                <wp:effectExtent l="33020" t="33655" r="5524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pt;margin-top:14.1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3366"/>
          <w:sz w:val="36"/>
          <w:szCs w:val="3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Arial" w:ascii="Comic Sans MS" w:hAnsi="Comic Sans MS"/>
          <w:b/>
          <w:color w:val="003366"/>
          <w:sz w:val="36"/>
          <w:szCs w:val="36"/>
        </w:rPr>
        <w:t>Результат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color w:val="003366"/>
          <w:sz w:val="28"/>
          <w:szCs w:val="28"/>
        </w:rPr>
      </w:pPr>
      <w:r>
        <w:rPr>
          <w:rFonts w:cs="Arial" w:ascii="Comic Sans MS" w:hAnsi="Comic Sans MS"/>
          <w:i/>
          <w:color w:val="003366"/>
          <w:sz w:val="28"/>
          <w:szCs w:val="28"/>
        </w:rPr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2 «Времена года»</w:t>
      </w:r>
    </w:p>
    <w:p>
      <w:pPr>
        <w:pStyle w:val="Normal"/>
        <w:rPr/>
      </w:pP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 xml:space="preserve">раб. </w:t>
      </w:r>
      <w:r>
        <w:rPr>
          <w:rFonts w:cs="Arial" w:ascii="Arial" w:hAnsi="Arial"/>
          <w:i/>
          <w:color w:val="003366"/>
          <w:sz w:val="32"/>
          <w:szCs w:val="32"/>
        </w:rPr>
        <w:t>= 10 минут</w:t>
      </w:r>
      <w:r>
        <w:rPr>
          <w:rFonts w:cs="Verdana" w:ascii="Verdana" w:hAnsi="Verdana"/>
          <w:i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666666"/>
          <w:sz w:val="22"/>
          <w:szCs w:val="22"/>
          <w:lang w:val="en-US" w:eastAsia="en-US"/>
        </w:rPr>
      </w:pPr>
      <w:r>
        <w:rPr>
          <w:rFonts w:cs="Verdana" w:ascii="Verdana" w:hAnsi="Verdana"/>
          <w:i/>
          <w:color w:val="66666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50800</wp:posOffset>
                </wp:positionV>
                <wp:extent cx="8890635" cy="4950460"/>
                <wp:effectExtent l="0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0560" cy="4950360"/>
                          <a:chOff x="0" y="0"/>
                          <a:chExt cx="8890560" cy="4950360"/>
                        </a:xfrm>
                      </wpg:grpSpPr>
                      <wpg:grpSp>
                        <wpg:cNvGrpSpPr/>
                        <wpg:grpSpPr>
                          <a:xfrm>
                            <a:off x="0" y="413280"/>
                            <a:ext cx="8890560" cy="247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31374" t="31374" r="30987" b="30987"/>
                            <a:stretch/>
                          </pic:blipFill>
                          <pic:spPr>
                            <a:xfrm>
                              <a:off x="0" y="231120"/>
                              <a:ext cx="2171880" cy="217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13080" y="112680"/>
                              <a:ext cx="2337480" cy="23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30770" t="23081" r="30770" b="23081"/>
                            <a:stretch/>
                          </pic:blipFill>
                          <pic:spPr>
                            <a:xfrm>
                              <a:off x="5087160" y="0"/>
                              <a:ext cx="171468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29417" t="23528" r="35299" b="23528"/>
                            <a:stretch/>
                          </pic:blipFill>
                          <pic:spPr>
                            <a:xfrm>
                              <a:off x="7313760" y="105480"/>
                              <a:ext cx="1576800" cy="23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3280" y="3207960"/>
                            <a:ext cx="8465040" cy="174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11520"/>
                              <a:ext cx="1333440" cy="29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ЯНВА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480" y="0"/>
                              <a:ext cx="120636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ВГУС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1432080"/>
                              <a:ext cx="809640" cy="30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Й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200" y="726480"/>
                              <a:ext cx="888840" cy="33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АР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0" y="11520"/>
                              <a:ext cx="1333440" cy="34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ДЕКА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2520" y="11520"/>
                              <a:ext cx="139248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ФЕВРАЛ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702360"/>
                              <a:ext cx="1015920" cy="31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ЮЛ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702360"/>
                              <a:ext cx="1079640" cy="31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ИЮН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040" y="1419840"/>
                              <a:ext cx="1511280" cy="31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ЕНТЯ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4960" y="702360"/>
                              <a:ext cx="1143000" cy="35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ПРЕЛ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2080"/>
                              <a:ext cx="1356840" cy="30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ОКТЯ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4240" y="1245240"/>
                              <a:ext cx="1360800" cy="49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ноябрь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5200" y="111600"/>
                            <a:ext cx="1487880" cy="46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68760"/>
                            <a:ext cx="163368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СЕНЬ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200" y="14040"/>
                            <a:ext cx="145656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ЕТО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080" y="0"/>
                            <a:ext cx="160668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4pt;width:700.05pt;height:389.8pt" coordorigin="200,80" coordsize="14001,7796">
                <v:group id="shape_0" style="position:absolute;left:200;top:731;width:14001;height:38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0;top:1095;width:3419;height:34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00;top:908;width:3680;height:36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11;top:731;width:2699;height:37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18;top:897;width:2482;height:37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709;top:5132;width:13331;height:274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3366" stroked="t" o:allowincell="f" style="position:absolute;left:740;top:5150;width:2099;height:463;mso-wrap-style:none;v-text-anchor:middle" type="_x0000_t136">
                    <v:path textpathok="t"/>
                    <v:textpath on="t" fitshape="t" string="ЯНВАР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8458;top:5132;width:1899;height:501;mso-wrap-style:none;v-text-anchor:middle" type="_x0000_t136">
                    <v:path textpathok="t"/>
                    <v:textpath on="t" fitshape="t" string="АВГУСТ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4940;top:7387;width:1274;height:482;mso-wrap-style:none;v-text-anchor:middle" type="_x0000_t136">
                    <v:path textpathok="t"/>
                    <v:textpath on="t" fitshape="t" string="МАЙ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8714;top:6276;width:1399;height:531;mso-wrap-style:none;v-text-anchor:middle" type="_x0000_t136">
                    <v:path textpathok="t"/>
                    <v:textpath on="t" fitshape="t" string="МАРТ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11940;top:5150;width:2099;height:543;mso-wrap-style:none;v-text-anchor:middle" type="_x0000_t136">
                    <v:path textpathok="t"/>
                    <v:textpath on="t" fitshape="t" string="ДЕКАБР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4540;top:5150;width:2192;height:501;mso-wrap-style:none;v-text-anchor:middle" type="_x0000_t136">
                    <v:path textpathok="t"/>
                    <v:textpath on="t" fitshape="t" string="ФЕВРАЛ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4740;top:6238;width:1599;height:501;mso-wrap-style:none;v-text-anchor:middle" type="_x0000_t136">
                    <v:path textpathok="t"/>
                    <v:textpath on="t" fitshape="t" string="ИЮЛ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840;top:6238;width:1699;height:500;mso-wrap-style:none;v-text-anchor:middle" type="_x0000_t136">
                    <v:path textpathok="t"/>
                    <v:textpath on="t" fitshape="t" string="ИЮН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8314;top:7368;width:2379;height:500;mso-wrap-style:none;v-text-anchor:middle" type="_x0000_t136">
                    <v:path textpathok="t"/>
                    <v:textpath on="t" fitshape="t" string="СЕНТЯБР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12040;top:6238;width:1799;height:556;mso-wrap-style:none;v-text-anchor:middle" type="_x0000_t136">
                    <v:path textpathok="t"/>
                    <v:textpath on="t" fitshape="t" string="АПРЕЛ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709;top:7387;width:2136;height:482;mso-wrap-style:none;v-text-anchor:middle" type="_x0000_t136">
                    <v:path textpathok="t"/>
                    <v:textpath on="t" fitshape="t" string="ОКТЯБР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  <v:shape id="shape_0" fillcolor="#003366" stroked="t" o:allowincell="f" style="position:absolute;left:11897;top:7093;width:2142;height:782;mso-wrap-style:none;v-text-anchor:middle" type="_x0000_t136">
                    <v:path textpathok="t"/>
                    <v:textpath on="t" fitshape="t" string="ноябрь" style="font-family:&quot;Arial&quot;;font-size:12pt"/>
                    <v:fill o:detectmouseclick="t" type="solid" color2="#ffcc99"/>
                    <v:stroke color="#003366" weight="9360" joinstyle="miter" endcap="flat"/>
                    <w10:wrap type="none"/>
                  </v:shape>
                </v:group>
                <v:shape id="shape_0" fillcolor="blue" stroked="t" o:allowincell="f" style="position:absolute;left:665;top:256;width:2342;height:725;mso-wrap-style:none;v-text-anchor:middle" type="_x0000_t136">
                  <v:path textpathok="t"/>
                  <v:textpath on="t" fitshape="t" string="ЗИМА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07;top:188;width:2572;height:729;mso-wrap-style:none;v-text-anchor:middle" type="_x0000_t136">
                  <v:path textpathok="t"/>
                  <v:textpath on="t" fitshape="t" string="ОСЕНЬ" style="font-family:&quot;Arial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8347;top:102;width:2293;height:794;mso-wrap-style:none;v-text-anchor:middle" type="_x0000_t136">
                  <v:path textpathok="t"/>
                  <v:textpath on="t" fitshape="t" string="ЛЕТО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1668;top:80;width:2529;height:772;mso-wrap-style:none;v-text-anchor:middle" type="_x0000_t136">
                  <v:path textpathok="t"/>
                  <v:textpath on="t" fitshape="t" string="ВЕСНА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40"/>
          <w:szCs w:val="40"/>
          <w:lang w:val="en-US" w:eastAsia="en-US"/>
        </w:rPr>
      </w:pPr>
      <w:r>
        <w:rPr>
          <w:rFonts w:cs="Verdana" w:ascii="Verdana" w:hAnsi="Verdana"/>
          <w:color w:val="666666"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0</wp:posOffset>
                </wp:positionH>
                <wp:positionV relativeFrom="paragraph">
                  <wp:posOffset>71755</wp:posOffset>
                </wp:positionV>
                <wp:extent cx="1079500" cy="863600"/>
                <wp:effectExtent l="33020" t="33655" r="5524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pt;margin-top:5.6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3366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66"/>
          <w:sz w:val="36"/>
          <w:szCs w:val="36"/>
        </w:rPr>
        <w:t xml:space="preserve">                                                       </w:t>
      </w:r>
      <w:r>
        <w:rPr>
          <w:rFonts w:cs="Arial" w:ascii="Comic Sans MS" w:hAnsi="Comic Sans MS"/>
          <w:b/>
          <w:color w:val="003366"/>
          <w:sz w:val="36"/>
          <w:szCs w:val="36"/>
        </w:rPr>
        <w:t>Результат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36"/>
          <w:szCs w:val="36"/>
        </w:rPr>
        <w:t xml:space="preserve">НОМИНАЦИЯ </w:t>
      </w:r>
      <w:r>
        <w:rPr>
          <w:rFonts w:cs="Arial" w:ascii="Comic Sans MS" w:hAnsi="Comic Sans MS"/>
          <w:b/>
          <w:color w:val="003366"/>
          <w:sz w:val="36"/>
          <w:szCs w:val="36"/>
        </w:rPr>
        <w:t>«ПОДУМАЙ - ОТГАДАЙ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66"/>
          <w:sz w:val="28"/>
          <w:szCs w:val="28"/>
        </w:rPr>
      </w:pPr>
      <w:r>
        <w:rPr>
          <w:rFonts w:cs="Comic Sans MS" w:ascii="Comic Sans MS" w:hAnsi="Comic Sans MS"/>
          <w:b/>
          <w:i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1 «Найди два одинаковых кубика»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 xml:space="preserve">раб. </w:t>
      </w:r>
      <w:r>
        <w:rPr>
          <w:rFonts w:cs="Arial" w:ascii="Arial" w:hAnsi="Arial"/>
          <w:i/>
          <w:color w:val="003366"/>
          <w:sz w:val="32"/>
          <w:szCs w:val="32"/>
        </w:rPr>
        <w:t>= 3 минуты</w:t>
      </w:r>
      <w:r>
        <w:rPr>
          <w:rFonts w:cs="Verdana" w:ascii="Verdana" w:hAnsi="Verdana"/>
          <w:i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0033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184150</wp:posOffset>
            </wp:positionV>
            <wp:extent cx="4191000" cy="3525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b/>
          <w:b/>
          <w:color w:val="003366"/>
          <w:sz w:val="36"/>
          <w:szCs w:val="36"/>
        </w:rPr>
      </w:pPr>
      <w:r>
        <w:rPr>
          <w:rFonts w:cs="Arial" w:ascii="Arial" w:hAnsi="Arial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00</wp:posOffset>
                </wp:positionH>
                <wp:positionV relativeFrom="paragraph">
                  <wp:posOffset>114935</wp:posOffset>
                </wp:positionV>
                <wp:extent cx="1079500" cy="863600"/>
                <wp:effectExtent l="33020" t="33655" r="5524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0pt;margin-top:9.0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3366"/>
          <w:sz w:val="36"/>
          <w:szCs w:val="36"/>
        </w:rPr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Arial" w:ascii="Comic Sans MS" w:hAnsi="Comic Sans MS"/>
          <w:b/>
          <w:color w:val="003366"/>
          <w:sz w:val="36"/>
          <w:szCs w:val="36"/>
        </w:rPr>
        <w:t>Результа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omic Sans MS" w:hAnsi="Comic Sans MS" w:cs="Arial"/>
          <w:b/>
          <w:b/>
          <w:color w:val="003366"/>
          <w:sz w:val="36"/>
          <w:szCs w:val="36"/>
        </w:rPr>
      </w:pPr>
      <w:r>
        <w:rPr>
          <w:rFonts w:cs="Arial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2 «Фотоальбом»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 xml:space="preserve">раб. </w:t>
      </w:r>
      <w:r>
        <w:rPr>
          <w:rFonts w:cs="Arial" w:ascii="Arial" w:hAnsi="Arial"/>
          <w:i/>
          <w:color w:val="003366"/>
          <w:sz w:val="32"/>
          <w:szCs w:val="32"/>
        </w:rPr>
        <w:t>= 3 минуты</w:t>
      </w:r>
      <w:r>
        <w:rPr>
          <w:rFonts w:cs="Verdana" w:ascii="Verdana" w:hAnsi="Verdana"/>
          <w:i/>
          <w:color w:val="00336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66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00336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0</wp:posOffset>
                </wp:positionH>
                <wp:positionV relativeFrom="paragraph">
                  <wp:posOffset>92075</wp:posOffset>
                </wp:positionV>
                <wp:extent cx="5460365" cy="7944485"/>
                <wp:effectExtent l="0" t="63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7944480"/>
                          <a:chOff x="0" y="0"/>
                          <a:chExt cx="5460480" cy="794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2760" y="1833120"/>
                            <a:ext cx="69588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0320" y="3462480"/>
                            <a:ext cx="262836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101880"/>
                              <a:ext cx="697320" cy="117648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97320" cy="117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5880"/>
                                <a:ext cx="2304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327">
                                    <a:moveTo>
                                      <a:pt x="0" y="2327"/>
                                    </a:moveTo>
                                    <a:lnTo>
                                      <a:pt x="94" y="232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27"/>
                                    </a:lnTo>
                                    <a:lnTo>
                                      <a:pt x="0" y="2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60840"/>
                                <a:ext cx="2160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363">
                                    <a:moveTo>
                                      <a:pt x="0" y="2363"/>
                                    </a:moveTo>
                                    <a:lnTo>
                                      <a:pt x="89" y="236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63"/>
                                    </a:lnTo>
                                    <a:lnTo>
                                      <a:pt x="0" y="2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684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4" h="23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21" y="121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81" y="196"/>
                                    </a:lnTo>
                                    <a:lnTo>
                                      <a:pt x="89" y="204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115" y="228"/>
                                    </a:lnTo>
                                    <a:lnTo>
                                      <a:pt x="123" y="230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2617" y="236"/>
                                    </a:lnTo>
                                    <a:lnTo>
                                      <a:pt x="2617" y="236"/>
                                    </a:lnTo>
                                    <a:lnTo>
                                      <a:pt x="2622" y="230"/>
                                    </a:lnTo>
                                    <a:lnTo>
                                      <a:pt x="2625" y="228"/>
                                    </a:lnTo>
                                    <a:lnTo>
                                      <a:pt x="2630" y="228"/>
                                    </a:lnTo>
                                    <a:lnTo>
                                      <a:pt x="2635" y="225"/>
                                    </a:lnTo>
                                    <a:lnTo>
                                      <a:pt x="2640" y="222"/>
                                    </a:lnTo>
                                    <a:lnTo>
                                      <a:pt x="2646" y="217"/>
                                    </a:lnTo>
                                    <a:lnTo>
                                      <a:pt x="2651" y="212"/>
                                    </a:lnTo>
                                    <a:lnTo>
                                      <a:pt x="2656" y="207"/>
                                    </a:lnTo>
                                    <a:lnTo>
                                      <a:pt x="2664" y="202"/>
                                    </a:lnTo>
                                    <a:lnTo>
                                      <a:pt x="2672" y="196"/>
                                    </a:lnTo>
                                    <a:lnTo>
                                      <a:pt x="2679" y="191"/>
                                    </a:lnTo>
                                    <a:lnTo>
                                      <a:pt x="2687" y="183"/>
                                    </a:lnTo>
                                    <a:lnTo>
                                      <a:pt x="2695" y="178"/>
                                    </a:lnTo>
                                    <a:lnTo>
                                      <a:pt x="2700" y="170"/>
                                    </a:lnTo>
                                    <a:lnTo>
                                      <a:pt x="2708" y="160"/>
                                    </a:lnTo>
                                    <a:lnTo>
                                      <a:pt x="2716" y="152"/>
                                    </a:lnTo>
                                    <a:lnTo>
                                      <a:pt x="2724" y="144"/>
                                    </a:lnTo>
                                    <a:lnTo>
                                      <a:pt x="2726" y="139"/>
                                    </a:lnTo>
                                    <a:lnTo>
                                      <a:pt x="2732" y="134"/>
                                    </a:lnTo>
                                    <a:lnTo>
                                      <a:pt x="2734" y="128"/>
                                    </a:lnTo>
                                    <a:lnTo>
                                      <a:pt x="2737" y="123"/>
                                    </a:lnTo>
                                    <a:lnTo>
                                      <a:pt x="2739" y="118"/>
                                    </a:lnTo>
                                    <a:lnTo>
                                      <a:pt x="2745" y="113"/>
                                    </a:lnTo>
                                    <a:lnTo>
                                      <a:pt x="2747" y="107"/>
                                    </a:lnTo>
                                    <a:lnTo>
                                      <a:pt x="2753" y="102"/>
                                    </a:lnTo>
                                    <a:lnTo>
                                      <a:pt x="2755" y="97"/>
                                    </a:lnTo>
                                    <a:lnTo>
                                      <a:pt x="2758" y="92"/>
                                    </a:lnTo>
                                    <a:lnTo>
                                      <a:pt x="2760" y="84"/>
                                    </a:lnTo>
                                    <a:lnTo>
                                      <a:pt x="2763" y="79"/>
                                    </a:lnTo>
                                    <a:lnTo>
                                      <a:pt x="2766" y="71"/>
                                    </a:lnTo>
                                    <a:lnTo>
                                      <a:pt x="2768" y="66"/>
                                    </a:lnTo>
                                    <a:lnTo>
                                      <a:pt x="2771" y="60"/>
                                    </a:lnTo>
                                    <a:lnTo>
                                      <a:pt x="2773" y="55"/>
                                    </a:lnTo>
                                    <a:lnTo>
                                      <a:pt x="2773" y="47"/>
                                    </a:lnTo>
                                    <a:lnTo>
                                      <a:pt x="2776" y="39"/>
                                    </a:lnTo>
                                    <a:lnTo>
                                      <a:pt x="2776" y="34"/>
                                    </a:lnTo>
                                    <a:lnTo>
                                      <a:pt x="2779" y="26"/>
                                    </a:lnTo>
                                    <a:lnTo>
                                      <a:pt x="2781" y="19"/>
                                    </a:lnTo>
                                    <a:lnTo>
                                      <a:pt x="2781" y="13"/>
                                    </a:lnTo>
                                    <a:lnTo>
                                      <a:pt x="2784" y="6"/>
                                    </a:lnTo>
                                    <a:lnTo>
                                      <a:pt x="27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1680"/>
                                <a:ext cx="623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79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49" y="72"/>
                                    </a:lnTo>
                                    <a:lnTo>
                                      <a:pt x="44" y="77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1066" y="75"/>
                                    </a:lnTo>
                                    <a:lnTo>
                                      <a:pt x="1104" y="30"/>
                                    </a:lnTo>
                                    <a:lnTo>
                                      <a:pt x="1106" y="21"/>
                                    </a:lnTo>
                                    <a:lnTo>
                                      <a:pt x="1108" y="15"/>
                                    </a:lnTo>
                                    <a:lnTo>
                                      <a:pt x="1109" y="9"/>
                                    </a:lnTo>
                                    <a:lnTo>
                                      <a:pt x="1110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6120"/>
                                <a:ext cx="6699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225">
                                    <a:moveTo>
                                      <a:pt x="0" y="225"/>
                                    </a:moveTo>
                                    <a:lnTo>
                                      <a:pt x="2724" y="225"/>
                                    </a:lnTo>
                                    <a:lnTo>
                                      <a:pt x="27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30360"/>
                                <a:ext cx="625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1" h="372">
                                    <a:moveTo>
                                      <a:pt x="0" y="221"/>
                                    </a:moveTo>
                                    <a:lnTo>
                                      <a:pt x="127" y="223"/>
                                    </a:lnTo>
                                    <a:lnTo>
                                      <a:pt x="127" y="372"/>
                                    </a:lnTo>
                                    <a:lnTo>
                                      <a:pt x="3534" y="365"/>
                                    </a:lnTo>
                                    <a:lnTo>
                                      <a:pt x="3534" y="229"/>
                                    </a:lnTo>
                                    <a:lnTo>
                                      <a:pt x="3661" y="221"/>
                                    </a:lnTo>
                                    <a:lnTo>
                                      <a:pt x="3661" y="153"/>
                                    </a:lnTo>
                                    <a:lnTo>
                                      <a:pt x="3537" y="159"/>
                                    </a:lnTo>
                                    <a:lnTo>
                                      <a:pt x="3534" y="2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32" y="14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83280"/>
                                <a:ext cx="2304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867">
                                    <a:moveTo>
                                      <a:pt x="0" y="1867"/>
                                    </a:moveTo>
                                    <a:lnTo>
                                      <a:pt x="94" y="186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7"/>
                                    </a:lnTo>
                                    <a:lnTo>
                                      <a:pt x="0" y="1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678240"/>
                                <a:ext cx="2232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88">
                                    <a:moveTo>
                                      <a:pt x="0" y="1888"/>
                                    </a:moveTo>
                                    <a:lnTo>
                                      <a:pt x="91" y="188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8"/>
                                    </a:lnTo>
                                    <a:lnTo>
                                      <a:pt x="0" y="1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41560"/>
                                <a:ext cx="627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89">
                                    <a:moveTo>
                                      <a:pt x="0" y="89"/>
                                    </a:moveTo>
                                    <a:lnTo>
                                      <a:pt x="2551" y="89"/>
                                    </a:lnTo>
                                    <a:lnTo>
                                      <a:pt x="25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2840" y="116280"/>
                              <a:ext cx="302760" cy="119772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2760" cy="11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53280"/>
                                <a:ext cx="1008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327">
                                    <a:moveTo>
                                      <a:pt x="0" y="2327"/>
                                    </a:moveTo>
                                    <a:lnTo>
                                      <a:pt x="94" y="232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27"/>
                                    </a:lnTo>
                                    <a:lnTo>
                                      <a:pt x="0" y="2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8240"/>
                                <a:ext cx="936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363">
                                    <a:moveTo>
                                      <a:pt x="0" y="2363"/>
                                    </a:moveTo>
                                    <a:lnTo>
                                      <a:pt x="89" y="2363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63"/>
                                    </a:lnTo>
                                    <a:lnTo>
                                      <a:pt x="0" y="2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2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4" h="23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8" y="89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8" y="113"/>
                                    </a:lnTo>
                                    <a:lnTo>
                                      <a:pt x="21" y="121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7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47" y="160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81" y="196"/>
                                    </a:lnTo>
                                    <a:lnTo>
                                      <a:pt x="89" y="204"/>
                                    </a:lnTo>
                                    <a:lnTo>
                                      <a:pt x="97" y="212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110" y="222"/>
                                    </a:lnTo>
                                    <a:lnTo>
                                      <a:pt x="115" y="228"/>
                                    </a:lnTo>
                                    <a:lnTo>
                                      <a:pt x="123" y="230"/>
                                    </a:lnTo>
                                    <a:lnTo>
                                      <a:pt x="125" y="236"/>
                                    </a:lnTo>
                                    <a:lnTo>
                                      <a:pt x="2617" y="236"/>
                                    </a:lnTo>
                                    <a:lnTo>
                                      <a:pt x="2617" y="236"/>
                                    </a:lnTo>
                                    <a:lnTo>
                                      <a:pt x="2622" y="230"/>
                                    </a:lnTo>
                                    <a:lnTo>
                                      <a:pt x="2625" y="228"/>
                                    </a:lnTo>
                                    <a:lnTo>
                                      <a:pt x="2630" y="228"/>
                                    </a:lnTo>
                                    <a:lnTo>
                                      <a:pt x="2635" y="225"/>
                                    </a:lnTo>
                                    <a:lnTo>
                                      <a:pt x="2640" y="222"/>
                                    </a:lnTo>
                                    <a:lnTo>
                                      <a:pt x="2646" y="217"/>
                                    </a:lnTo>
                                    <a:lnTo>
                                      <a:pt x="2651" y="212"/>
                                    </a:lnTo>
                                    <a:lnTo>
                                      <a:pt x="2656" y="207"/>
                                    </a:lnTo>
                                    <a:lnTo>
                                      <a:pt x="2664" y="202"/>
                                    </a:lnTo>
                                    <a:lnTo>
                                      <a:pt x="2672" y="196"/>
                                    </a:lnTo>
                                    <a:lnTo>
                                      <a:pt x="2679" y="191"/>
                                    </a:lnTo>
                                    <a:lnTo>
                                      <a:pt x="2687" y="183"/>
                                    </a:lnTo>
                                    <a:lnTo>
                                      <a:pt x="2695" y="178"/>
                                    </a:lnTo>
                                    <a:lnTo>
                                      <a:pt x="2700" y="170"/>
                                    </a:lnTo>
                                    <a:lnTo>
                                      <a:pt x="2708" y="160"/>
                                    </a:lnTo>
                                    <a:lnTo>
                                      <a:pt x="2716" y="152"/>
                                    </a:lnTo>
                                    <a:lnTo>
                                      <a:pt x="2724" y="144"/>
                                    </a:lnTo>
                                    <a:lnTo>
                                      <a:pt x="2726" y="139"/>
                                    </a:lnTo>
                                    <a:lnTo>
                                      <a:pt x="2732" y="134"/>
                                    </a:lnTo>
                                    <a:lnTo>
                                      <a:pt x="2734" y="128"/>
                                    </a:lnTo>
                                    <a:lnTo>
                                      <a:pt x="2737" y="123"/>
                                    </a:lnTo>
                                    <a:lnTo>
                                      <a:pt x="2739" y="118"/>
                                    </a:lnTo>
                                    <a:lnTo>
                                      <a:pt x="2745" y="113"/>
                                    </a:lnTo>
                                    <a:lnTo>
                                      <a:pt x="2747" y="107"/>
                                    </a:lnTo>
                                    <a:lnTo>
                                      <a:pt x="2753" y="102"/>
                                    </a:lnTo>
                                    <a:lnTo>
                                      <a:pt x="2755" y="97"/>
                                    </a:lnTo>
                                    <a:lnTo>
                                      <a:pt x="2758" y="92"/>
                                    </a:lnTo>
                                    <a:lnTo>
                                      <a:pt x="2760" y="84"/>
                                    </a:lnTo>
                                    <a:lnTo>
                                      <a:pt x="2763" y="79"/>
                                    </a:lnTo>
                                    <a:lnTo>
                                      <a:pt x="2766" y="71"/>
                                    </a:lnTo>
                                    <a:lnTo>
                                      <a:pt x="2768" y="66"/>
                                    </a:lnTo>
                                    <a:lnTo>
                                      <a:pt x="2771" y="60"/>
                                    </a:lnTo>
                                    <a:lnTo>
                                      <a:pt x="2773" y="55"/>
                                    </a:lnTo>
                                    <a:lnTo>
                                      <a:pt x="2773" y="47"/>
                                    </a:lnTo>
                                    <a:lnTo>
                                      <a:pt x="2776" y="39"/>
                                    </a:lnTo>
                                    <a:lnTo>
                                      <a:pt x="2776" y="34"/>
                                    </a:lnTo>
                                    <a:lnTo>
                                      <a:pt x="2779" y="26"/>
                                    </a:lnTo>
                                    <a:lnTo>
                                      <a:pt x="2781" y="19"/>
                                    </a:lnTo>
                                    <a:lnTo>
                                      <a:pt x="2781" y="13"/>
                                    </a:lnTo>
                                    <a:lnTo>
                                      <a:pt x="2784" y="6"/>
                                    </a:lnTo>
                                    <a:lnTo>
                                      <a:pt x="27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9800"/>
                                <a:ext cx="276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80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470" y="68"/>
                                    </a:lnTo>
                                    <a:lnTo>
                                      <a:pt x="470" y="68"/>
                                    </a:lnTo>
                                    <a:lnTo>
                                      <a:pt x="49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23520"/>
                                <a:ext cx="2894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99">
                                    <a:moveTo>
                                      <a:pt x="0" y="99"/>
                                    </a:moveTo>
                                    <a:lnTo>
                                      <a:pt x="516" y="75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7440"/>
                                <a:ext cx="2775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261">
                                    <a:moveTo>
                                      <a:pt x="0" y="138"/>
                                    </a:moveTo>
                                    <a:lnTo>
                                      <a:pt x="25" y="141"/>
                                    </a:lnTo>
                                    <a:lnTo>
                                      <a:pt x="22" y="261"/>
                                    </a:lnTo>
                                    <a:lnTo>
                                      <a:pt x="471" y="260"/>
                                    </a:lnTo>
                                    <a:lnTo>
                                      <a:pt x="469" y="138"/>
                                    </a:lnTo>
                                    <a:lnTo>
                                      <a:pt x="494" y="138"/>
                                    </a:lnTo>
                                    <a:lnTo>
                                      <a:pt x="494" y="117"/>
                                    </a:lnTo>
                                    <a:lnTo>
                                      <a:pt x="469" y="111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0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70680"/>
                                <a:ext cx="10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867">
                                    <a:moveTo>
                                      <a:pt x="0" y="1867"/>
                                    </a:moveTo>
                                    <a:lnTo>
                                      <a:pt x="94" y="1867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67"/>
                                    </a:lnTo>
                                    <a:lnTo>
                                      <a:pt x="0" y="1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612360"/>
                                <a:ext cx="936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888">
                                    <a:moveTo>
                                      <a:pt x="0" y="1888"/>
                                    </a:moveTo>
                                    <a:lnTo>
                                      <a:pt x="91" y="1888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88"/>
                                    </a:lnTo>
                                    <a:lnTo>
                                      <a:pt x="0" y="18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28960"/>
                                <a:ext cx="277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89">
                                    <a:moveTo>
                                      <a:pt x="0" y="89"/>
                                    </a:moveTo>
                                    <a:lnTo>
                                      <a:pt x="2551" y="89"/>
                                    </a:lnTo>
                                    <a:lnTo>
                                      <a:pt x="25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7120" y="610920"/>
                              <a:ext cx="697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5092560"/>
                            <a:ext cx="2630160" cy="14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0160" cy="142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07160"/>
                              <a:ext cx="707400" cy="61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0" y="305640"/>
                              <a:ext cx="70740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6680" cy="7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7400" cy="71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07400" cy="71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9080" y="407160"/>
                              <a:ext cx="707400" cy="61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632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6320" cy="15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3494">
                                  <a:moveTo>
                                    <a:pt x="416" y="342"/>
                                  </a:moveTo>
                                  <a:lnTo>
                                    <a:pt x="808" y="296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2275" y="147"/>
                                  </a:lnTo>
                                  <a:lnTo>
                                    <a:pt x="2729" y="126"/>
                                  </a:lnTo>
                                  <a:lnTo>
                                    <a:pt x="3019" y="414"/>
                                  </a:lnTo>
                                  <a:lnTo>
                                    <a:pt x="3432" y="483"/>
                                  </a:lnTo>
                                  <a:lnTo>
                                    <a:pt x="3480" y="896"/>
                                  </a:lnTo>
                                  <a:lnTo>
                                    <a:pt x="2925" y="1763"/>
                                  </a:lnTo>
                                  <a:lnTo>
                                    <a:pt x="2538" y="3126"/>
                                  </a:lnTo>
                                  <a:lnTo>
                                    <a:pt x="1905" y="3494"/>
                                  </a:lnTo>
                                  <a:lnTo>
                                    <a:pt x="784" y="2870"/>
                                  </a:lnTo>
                                  <a:lnTo>
                                    <a:pt x="0" y="2424"/>
                                  </a:lnTo>
                                  <a:lnTo>
                                    <a:pt x="343" y="1707"/>
                                  </a:lnTo>
                                  <a:lnTo>
                                    <a:pt x="32" y="1264"/>
                                  </a:lnTo>
                                  <a:lnTo>
                                    <a:pt x="392" y="779"/>
                                  </a:lnTo>
                                  <a:lnTo>
                                    <a:pt x="416" y="342"/>
                                  </a:lnTo>
                                  <a:lnTo>
                                    <a:pt x="4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d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720"/>
                              <a:ext cx="182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06">
                                  <a:moveTo>
                                    <a:pt x="0" y="187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87" y="8"/>
                                  </a:lnTo>
                                  <a:lnTo>
                                    <a:pt x="295" y="8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38" y="24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3" y="40"/>
                                  </a:lnTo>
                                  <a:lnTo>
                                    <a:pt x="378" y="46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92" y="56"/>
                                  </a:lnTo>
                                  <a:lnTo>
                                    <a:pt x="397" y="62"/>
                                  </a:lnTo>
                                  <a:lnTo>
                                    <a:pt x="405" y="72"/>
                                  </a:lnTo>
                                  <a:lnTo>
                                    <a:pt x="411" y="83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19" y="99"/>
                                  </a:lnTo>
                                  <a:lnTo>
                                    <a:pt x="419" y="104"/>
                                  </a:lnTo>
                                  <a:lnTo>
                                    <a:pt x="419" y="112"/>
                                  </a:lnTo>
                                  <a:lnTo>
                                    <a:pt x="419" y="115"/>
                                  </a:lnTo>
                                  <a:lnTo>
                                    <a:pt x="419" y="118"/>
                                  </a:lnTo>
                                  <a:lnTo>
                                    <a:pt x="419" y="206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9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240120"/>
                              <a:ext cx="88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0" y="101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104"/>
                                  </a:lnTo>
                                  <a:lnTo>
                                    <a:pt x="191" y="109"/>
                                  </a:lnTo>
                                  <a:lnTo>
                                    <a:pt x="188" y="112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41360"/>
                              <a:ext cx="4705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1" h="1984">
                                  <a:moveTo>
                                    <a:pt x="0" y="0"/>
                                  </a:moveTo>
                                  <a:lnTo>
                                    <a:pt x="561" y="1984"/>
                                  </a:lnTo>
                                  <a:lnTo>
                                    <a:pt x="561" y="1982"/>
                                  </a:lnTo>
                                  <a:lnTo>
                                    <a:pt x="561" y="1979"/>
                                  </a:lnTo>
                                  <a:lnTo>
                                    <a:pt x="563" y="1974"/>
                                  </a:lnTo>
                                  <a:lnTo>
                                    <a:pt x="566" y="1968"/>
                                  </a:lnTo>
                                  <a:lnTo>
                                    <a:pt x="569" y="1960"/>
                                  </a:lnTo>
                                  <a:lnTo>
                                    <a:pt x="571" y="1952"/>
                                  </a:lnTo>
                                  <a:lnTo>
                                    <a:pt x="577" y="1939"/>
                                  </a:lnTo>
                                  <a:lnTo>
                                    <a:pt x="582" y="1928"/>
                                  </a:lnTo>
                                  <a:lnTo>
                                    <a:pt x="588" y="1912"/>
                                  </a:lnTo>
                                  <a:lnTo>
                                    <a:pt x="593" y="1899"/>
                                  </a:lnTo>
                                  <a:lnTo>
                                    <a:pt x="598" y="1880"/>
                                  </a:lnTo>
                                  <a:lnTo>
                                    <a:pt x="606" y="1864"/>
                                  </a:lnTo>
                                  <a:lnTo>
                                    <a:pt x="614" y="1843"/>
                                  </a:lnTo>
                                  <a:lnTo>
                                    <a:pt x="622" y="1824"/>
                                  </a:lnTo>
                                  <a:lnTo>
                                    <a:pt x="630" y="1803"/>
                                  </a:lnTo>
                                  <a:lnTo>
                                    <a:pt x="641" y="1782"/>
                                  </a:lnTo>
                                  <a:lnTo>
                                    <a:pt x="649" y="1758"/>
                                  </a:lnTo>
                                  <a:lnTo>
                                    <a:pt x="660" y="1734"/>
                                  </a:lnTo>
                                  <a:lnTo>
                                    <a:pt x="668" y="1710"/>
                                  </a:lnTo>
                                  <a:lnTo>
                                    <a:pt x="679" y="1683"/>
                                  </a:lnTo>
                                  <a:lnTo>
                                    <a:pt x="690" y="1656"/>
                                  </a:lnTo>
                                  <a:lnTo>
                                    <a:pt x="700" y="1630"/>
                                  </a:lnTo>
                                  <a:lnTo>
                                    <a:pt x="711" y="1603"/>
                                  </a:lnTo>
                                  <a:lnTo>
                                    <a:pt x="724" y="1576"/>
                                  </a:lnTo>
                                  <a:lnTo>
                                    <a:pt x="735" y="1547"/>
                                  </a:lnTo>
                                  <a:lnTo>
                                    <a:pt x="749" y="1518"/>
                                  </a:lnTo>
                                  <a:lnTo>
                                    <a:pt x="759" y="1488"/>
                                  </a:lnTo>
                                  <a:lnTo>
                                    <a:pt x="773" y="1459"/>
                                  </a:lnTo>
                                  <a:lnTo>
                                    <a:pt x="783" y="1430"/>
                                  </a:lnTo>
                                  <a:lnTo>
                                    <a:pt x="797" y="1400"/>
                                  </a:lnTo>
                                  <a:lnTo>
                                    <a:pt x="808" y="1368"/>
                                  </a:lnTo>
                                  <a:lnTo>
                                    <a:pt x="821" y="1339"/>
                                  </a:lnTo>
                                  <a:lnTo>
                                    <a:pt x="832" y="1310"/>
                                  </a:lnTo>
                                  <a:lnTo>
                                    <a:pt x="842" y="1278"/>
                                  </a:lnTo>
                                  <a:lnTo>
                                    <a:pt x="856" y="1248"/>
                                  </a:lnTo>
                                  <a:lnTo>
                                    <a:pt x="869" y="1219"/>
                                  </a:lnTo>
                                  <a:lnTo>
                                    <a:pt x="880" y="1190"/>
                                  </a:lnTo>
                                  <a:lnTo>
                                    <a:pt x="891" y="1160"/>
                                  </a:lnTo>
                                  <a:lnTo>
                                    <a:pt x="904" y="1128"/>
                                  </a:lnTo>
                                  <a:lnTo>
                                    <a:pt x="915" y="1102"/>
                                  </a:lnTo>
                                  <a:lnTo>
                                    <a:pt x="926" y="1072"/>
                                  </a:lnTo>
                                  <a:lnTo>
                                    <a:pt x="936" y="1046"/>
                                  </a:lnTo>
                                  <a:lnTo>
                                    <a:pt x="947" y="1016"/>
                                  </a:lnTo>
                                  <a:lnTo>
                                    <a:pt x="958" y="992"/>
                                  </a:lnTo>
                                  <a:lnTo>
                                    <a:pt x="969" y="966"/>
                                  </a:lnTo>
                                  <a:lnTo>
                                    <a:pt x="979" y="942"/>
                                  </a:lnTo>
                                  <a:lnTo>
                                    <a:pt x="990" y="915"/>
                                  </a:lnTo>
                                  <a:lnTo>
                                    <a:pt x="1001" y="894"/>
                                  </a:lnTo>
                                  <a:lnTo>
                                    <a:pt x="1009" y="870"/>
                                  </a:lnTo>
                                  <a:lnTo>
                                    <a:pt x="1017" y="848"/>
                                  </a:lnTo>
                                  <a:lnTo>
                                    <a:pt x="1025" y="827"/>
                                  </a:lnTo>
                                  <a:lnTo>
                                    <a:pt x="1033" y="808"/>
                                  </a:lnTo>
                                  <a:lnTo>
                                    <a:pt x="1038" y="787"/>
                                  </a:lnTo>
                                  <a:lnTo>
                                    <a:pt x="1046" y="771"/>
                                  </a:lnTo>
                                  <a:lnTo>
                                    <a:pt x="1052" y="755"/>
                                  </a:lnTo>
                                  <a:lnTo>
                                    <a:pt x="1057" y="742"/>
                                  </a:lnTo>
                                  <a:lnTo>
                                    <a:pt x="1063" y="728"/>
                                  </a:lnTo>
                                  <a:lnTo>
                                    <a:pt x="1068" y="715"/>
                                  </a:lnTo>
                                  <a:lnTo>
                                    <a:pt x="1071" y="704"/>
                                  </a:lnTo>
                                  <a:lnTo>
                                    <a:pt x="1076" y="696"/>
                                  </a:lnTo>
                                  <a:lnTo>
                                    <a:pt x="1076" y="688"/>
                                  </a:lnTo>
                                  <a:lnTo>
                                    <a:pt x="1079" y="686"/>
                                  </a:lnTo>
                                  <a:lnTo>
                                    <a:pt x="1081" y="680"/>
                                  </a:lnTo>
                                  <a:lnTo>
                                    <a:pt x="1081" y="680"/>
                                  </a:lnTo>
                                  <a:lnTo>
                                    <a:pt x="1081" y="675"/>
                                  </a:lnTo>
                                  <a:lnTo>
                                    <a:pt x="1076" y="672"/>
                                  </a:lnTo>
                                  <a:lnTo>
                                    <a:pt x="1071" y="664"/>
                                  </a:lnTo>
                                  <a:lnTo>
                                    <a:pt x="1063" y="659"/>
                                  </a:lnTo>
                                  <a:lnTo>
                                    <a:pt x="1054" y="654"/>
                                  </a:lnTo>
                                  <a:lnTo>
                                    <a:pt x="1049" y="648"/>
                                  </a:lnTo>
                                  <a:lnTo>
                                    <a:pt x="1041" y="643"/>
                                  </a:lnTo>
                                  <a:lnTo>
                                    <a:pt x="1036" y="638"/>
                                  </a:lnTo>
                                  <a:lnTo>
                                    <a:pt x="1028" y="632"/>
                                  </a:lnTo>
                                  <a:lnTo>
                                    <a:pt x="1020" y="627"/>
                                  </a:lnTo>
                                  <a:lnTo>
                                    <a:pt x="1012" y="622"/>
                                  </a:lnTo>
                                  <a:lnTo>
                                    <a:pt x="1003" y="616"/>
                                  </a:lnTo>
                                  <a:lnTo>
                                    <a:pt x="995" y="608"/>
                                  </a:lnTo>
                                  <a:lnTo>
                                    <a:pt x="985" y="603"/>
                                  </a:lnTo>
                                  <a:lnTo>
                                    <a:pt x="974" y="595"/>
                                  </a:lnTo>
                                  <a:lnTo>
                                    <a:pt x="966" y="590"/>
                                  </a:lnTo>
                                  <a:lnTo>
                                    <a:pt x="953" y="582"/>
                                  </a:lnTo>
                                  <a:lnTo>
                                    <a:pt x="942" y="574"/>
                                  </a:lnTo>
                                  <a:lnTo>
                                    <a:pt x="931" y="568"/>
                                  </a:lnTo>
                                  <a:lnTo>
                                    <a:pt x="923" y="560"/>
                                  </a:lnTo>
                                  <a:lnTo>
                                    <a:pt x="910" y="552"/>
                                  </a:lnTo>
                                  <a:lnTo>
                                    <a:pt x="899" y="544"/>
                                  </a:lnTo>
                                  <a:lnTo>
                                    <a:pt x="888" y="536"/>
                                  </a:lnTo>
                                  <a:lnTo>
                                    <a:pt x="875" y="528"/>
                                  </a:lnTo>
                                  <a:lnTo>
                                    <a:pt x="861" y="520"/>
                                  </a:lnTo>
                                  <a:lnTo>
                                    <a:pt x="853" y="515"/>
                                  </a:lnTo>
                                  <a:lnTo>
                                    <a:pt x="840" y="507"/>
                                  </a:lnTo>
                                  <a:lnTo>
                                    <a:pt x="829" y="499"/>
                                  </a:lnTo>
                                  <a:lnTo>
                                    <a:pt x="816" y="491"/>
                                  </a:lnTo>
                                  <a:lnTo>
                                    <a:pt x="805" y="483"/>
                                  </a:lnTo>
                                  <a:lnTo>
                                    <a:pt x="791" y="475"/>
                                  </a:lnTo>
                                  <a:lnTo>
                                    <a:pt x="781" y="467"/>
                                  </a:lnTo>
                                  <a:lnTo>
                                    <a:pt x="767" y="459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46" y="446"/>
                                  </a:lnTo>
                                  <a:lnTo>
                                    <a:pt x="735" y="438"/>
                                  </a:lnTo>
                                  <a:lnTo>
                                    <a:pt x="722" y="430"/>
                                  </a:lnTo>
                                  <a:lnTo>
                                    <a:pt x="711" y="424"/>
                                  </a:lnTo>
                                  <a:lnTo>
                                    <a:pt x="700" y="416"/>
                                  </a:lnTo>
                                  <a:lnTo>
                                    <a:pt x="690" y="411"/>
                                  </a:lnTo>
                                  <a:lnTo>
                                    <a:pt x="679" y="403"/>
                                  </a:lnTo>
                                  <a:lnTo>
                                    <a:pt x="668" y="398"/>
                                  </a:lnTo>
                                  <a:lnTo>
                                    <a:pt x="660" y="392"/>
                                  </a:lnTo>
                                  <a:lnTo>
                                    <a:pt x="652" y="387"/>
                                  </a:lnTo>
                                  <a:lnTo>
                                    <a:pt x="641" y="379"/>
                                  </a:lnTo>
                                  <a:lnTo>
                                    <a:pt x="633" y="376"/>
                                  </a:lnTo>
                                  <a:lnTo>
                                    <a:pt x="625" y="368"/>
                                  </a:lnTo>
                                  <a:lnTo>
                                    <a:pt x="617" y="366"/>
                                  </a:lnTo>
                                  <a:lnTo>
                                    <a:pt x="612" y="360"/>
                                  </a:lnTo>
                                  <a:lnTo>
                                    <a:pt x="604" y="358"/>
                                  </a:lnTo>
                                  <a:lnTo>
                                    <a:pt x="598" y="352"/>
                                  </a:lnTo>
                                  <a:lnTo>
                                    <a:pt x="593" y="350"/>
                                  </a:lnTo>
                                  <a:lnTo>
                                    <a:pt x="582" y="342"/>
                                  </a:lnTo>
                                  <a:lnTo>
                                    <a:pt x="577" y="339"/>
                                  </a:lnTo>
                                  <a:lnTo>
                                    <a:pt x="571" y="3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ab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41360"/>
                              <a:ext cx="66852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974">
                                  <a:moveTo>
                                    <a:pt x="982" y="0"/>
                                  </a:moveTo>
                                  <a:lnTo>
                                    <a:pt x="1535" y="1974"/>
                                  </a:lnTo>
                                  <a:lnTo>
                                    <a:pt x="1484" y="1966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596" y="435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c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433800"/>
                              <a:ext cx="253440" cy="90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00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91" y="323"/>
                                  </a:lnTo>
                                  <a:lnTo>
                                    <a:pt x="96" y="342"/>
                                  </a:lnTo>
                                  <a:lnTo>
                                    <a:pt x="102" y="358"/>
                                  </a:lnTo>
                                  <a:lnTo>
                                    <a:pt x="105" y="376"/>
                                  </a:lnTo>
                                  <a:lnTo>
                                    <a:pt x="113" y="392"/>
                                  </a:lnTo>
                                  <a:lnTo>
                                    <a:pt x="115" y="411"/>
                                  </a:lnTo>
                                  <a:lnTo>
                                    <a:pt x="123" y="430"/>
                                  </a:lnTo>
                                  <a:lnTo>
                                    <a:pt x="126" y="448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7" y="486"/>
                                  </a:lnTo>
                                  <a:lnTo>
                                    <a:pt x="142" y="507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53" y="542"/>
                                  </a:lnTo>
                                  <a:lnTo>
                                    <a:pt x="158" y="560"/>
                                  </a:lnTo>
                                  <a:lnTo>
                                    <a:pt x="164" y="579"/>
                                  </a:lnTo>
                                  <a:lnTo>
                                    <a:pt x="169" y="595"/>
                                  </a:lnTo>
                                  <a:lnTo>
                                    <a:pt x="174" y="614"/>
                                  </a:lnTo>
                                  <a:lnTo>
                                    <a:pt x="180" y="630"/>
                                  </a:lnTo>
                                  <a:lnTo>
                                    <a:pt x="185" y="648"/>
                                  </a:lnTo>
                                  <a:lnTo>
                                    <a:pt x="188" y="667"/>
                                  </a:lnTo>
                                  <a:lnTo>
                                    <a:pt x="193" y="683"/>
                                  </a:lnTo>
                                  <a:lnTo>
                                    <a:pt x="198" y="699"/>
                                  </a:lnTo>
                                  <a:lnTo>
                                    <a:pt x="204" y="715"/>
                                  </a:lnTo>
                                  <a:lnTo>
                                    <a:pt x="206" y="728"/>
                                  </a:lnTo>
                                  <a:lnTo>
                                    <a:pt x="212" y="747"/>
                                  </a:lnTo>
                                  <a:lnTo>
                                    <a:pt x="217" y="760"/>
                                  </a:lnTo>
                                  <a:lnTo>
                                    <a:pt x="220" y="776"/>
                                  </a:lnTo>
                                  <a:lnTo>
                                    <a:pt x="225" y="790"/>
                                  </a:lnTo>
                                  <a:lnTo>
                                    <a:pt x="228" y="803"/>
                                  </a:lnTo>
                                  <a:lnTo>
                                    <a:pt x="233" y="816"/>
                                  </a:lnTo>
                                  <a:lnTo>
                                    <a:pt x="236" y="830"/>
                                  </a:lnTo>
                                  <a:lnTo>
                                    <a:pt x="241" y="840"/>
                                  </a:lnTo>
                                  <a:lnTo>
                                    <a:pt x="244" y="851"/>
                                  </a:lnTo>
                                  <a:lnTo>
                                    <a:pt x="247" y="862"/>
                                  </a:lnTo>
                                  <a:lnTo>
                                    <a:pt x="252" y="875"/>
                                  </a:lnTo>
                                  <a:lnTo>
                                    <a:pt x="255" y="883"/>
                                  </a:lnTo>
                                  <a:lnTo>
                                    <a:pt x="255" y="896"/>
                                  </a:lnTo>
                                  <a:lnTo>
                                    <a:pt x="260" y="904"/>
                                  </a:lnTo>
                                  <a:lnTo>
                                    <a:pt x="263" y="920"/>
                                  </a:lnTo>
                                  <a:lnTo>
                                    <a:pt x="268" y="934"/>
                                  </a:lnTo>
                                  <a:lnTo>
                                    <a:pt x="271" y="950"/>
                                  </a:lnTo>
                                  <a:lnTo>
                                    <a:pt x="276" y="963"/>
                                  </a:lnTo>
                                  <a:lnTo>
                                    <a:pt x="282" y="982"/>
                                  </a:lnTo>
                                  <a:lnTo>
                                    <a:pt x="284" y="998"/>
                                  </a:lnTo>
                                  <a:lnTo>
                                    <a:pt x="290" y="1016"/>
                                  </a:lnTo>
                                  <a:lnTo>
                                    <a:pt x="295" y="1032"/>
                                  </a:lnTo>
                                  <a:lnTo>
                                    <a:pt x="300" y="1054"/>
                                  </a:lnTo>
                                  <a:lnTo>
                                    <a:pt x="306" y="1072"/>
                                  </a:lnTo>
                                  <a:lnTo>
                                    <a:pt x="311" y="1094"/>
                                  </a:lnTo>
                                  <a:lnTo>
                                    <a:pt x="316" y="1115"/>
                                  </a:lnTo>
                                  <a:lnTo>
                                    <a:pt x="325" y="1136"/>
                                  </a:lnTo>
                                  <a:lnTo>
                                    <a:pt x="330" y="1158"/>
                                  </a:lnTo>
                                  <a:lnTo>
                                    <a:pt x="335" y="1182"/>
                                  </a:lnTo>
                                  <a:lnTo>
                                    <a:pt x="341" y="1203"/>
                                  </a:lnTo>
                                  <a:lnTo>
                                    <a:pt x="349" y="1227"/>
                                  </a:lnTo>
                                  <a:lnTo>
                                    <a:pt x="354" y="1248"/>
                                  </a:lnTo>
                                  <a:lnTo>
                                    <a:pt x="359" y="1272"/>
                                  </a:lnTo>
                                  <a:lnTo>
                                    <a:pt x="367" y="1296"/>
                                  </a:lnTo>
                                  <a:lnTo>
                                    <a:pt x="376" y="1320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86" y="1371"/>
                                  </a:lnTo>
                                  <a:lnTo>
                                    <a:pt x="394" y="1395"/>
                                  </a:lnTo>
                                  <a:lnTo>
                                    <a:pt x="402" y="1419"/>
                                  </a:lnTo>
                                  <a:lnTo>
                                    <a:pt x="408" y="1443"/>
                                  </a:lnTo>
                                  <a:lnTo>
                                    <a:pt x="413" y="1467"/>
                                  </a:lnTo>
                                  <a:lnTo>
                                    <a:pt x="421" y="1491"/>
                                  </a:lnTo>
                                  <a:lnTo>
                                    <a:pt x="429" y="1518"/>
                                  </a:lnTo>
                                  <a:lnTo>
                                    <a:pt x="435" y="1539"/>
                                  </a:lnTo>
                                  <a:lnTo>
                                    <a:pt x="440" y="1563"/>
                                  </a:lnTo>
                                  <a:lnTo>
                                    <a:pt x="445" y="1587"/>
                                  </a:lnTo>
                                  <a:lnTo>
                                    <a:pt x="453" y="1611"/>
                                  </a:lnTo>
                                  <a:lnTo>
                                    <a:pt x="459" y="1632"/>
                                  </a:lnTo>
                                  <a:lnTo>
                                    <a:pt x="464" y="1656"/>
                                  </a:lnTo>
                                  <a:lnTo>
                                    <a:pt x="469" y="1678"/>
                                  </a:lnTo>
                                  <a:lnTo>
                                    <a:pt x="477" y="1702"/>
                                  </a:lnTo>
                                  <a:lnTo>
                                    <a:pt x="483" y="1723"/>
                                  </a:lnTo>
                                  <a:lnTo>
                                    <a:pt x="488" y="1744"/>
                                  </a:lnTo>
                                  <a:lnTo>
                                    <a:pt x="494" y="1763"/>
                                  </a:lnTo>
                                  <a:lnTo>
                                    <a:pt x="499" y="1784"/>
                                  </a:lnTo>
                                  <a:lnTo>
                                    <a:pt x="504" y="1803"/>
                                  </a:lnTo>
                                  <a:lnTo>
                                    <a:pt x="510" y="1822"/>
                                  </a:lnTo>
                                  <a:lnTo>
                                    <a:pt x="515" y="1840"/>
                                  </a:lnTo>
                                  <a:lnTo>
                                    <a:pt x="520" y="1856"/>
                                  </a:lnTo>
                                  <a:lnTo>
                                    <a:pt x="523" y="1872"/>
                                  </a:lnTo>
                                  <a:lnTo>
                                    <a:pt x="528" y="1888"/>
                                  </a:lnTo>
                                  <a:lnTo>
                                    <a:pt x="531" y="1902"/>
                                  </a:lnTo>
                                  <a:lnTo>
                                    <a:pt x="534" y="1918"/>
                                  </a:lnTo>
                                  <a:lnTo>
                                    <a:pt x="537" y="1931"/>
                                  </a:lnTo>
                                  <a:lnTo>
                                    <a:pt x="542" y="1944"/>
                                  </a:lnTo>
                                  <a:lnTo>
                                    <a:pt x="545" y="1955"/>
                                  </a:lnTo>
                                  <a:lnTo>
                                    <a:pt x="547" y="1966"/>
                                  </a:lnTo>
                                  <a:lnTo>
                                    <a:pt x="550" y="1974"/>
                                  </a:lnTo>
                                  <a:lnTo>
                                    <a:pt x="553" y="1982"/>
                                  </a:lnTo>
                                  <a:lnTo>
                                    <a:pt x="553" y="1990"/>
                                  </a:lnTo>
                                  <a:lnTo>
                                    <a:pt x="555" y="1995"/>
                                  </a:lnTo>
                                  <a:lnTo>
                                    <a:pt x="558" y="2003"/>
                                  </a:lnTo>
                                  <a:lnTo>
                                    <a:pt x="561" y="2008"/>
                                  </a:lnTo>
                                  <a:lnTo>
                                    <a:pt x="563" y="2006"/>
                                  </a:lnTo>
                                  <a:lnTo>
                                    <a:pt x="571" y="2000"/>
                                  </a:lnTo>
                                  <a:lnTo>
                                    <a:pt x="577" y="1998"/>
                                  </a:lnTo>
                                  <a:lnTo>
                                    <a:pt x="579" y="1992"/>
                                  </a:lnTo>
                                  <a:lnTo>
                                    <a:pt x="582" y="1984"/>
                                  </a:lnTo>
                                  <a:lnTo>
                                    <a:pt x="582" y="1976"/>
                                  </a:lnTo>
                                  <a:lnTo>
                                    <a:pt x="579" y="1968"/>
                                  </a:lnTo>
                                  <a:lnTo>
                                    <a:pt x="579" y="1960"/>
                                  </a:lnTo>
                                  <a:lnTo>
                                    <a:pt x="577" y="1952"/>
                                  </a:lnTo>
                                  <a:lnTo>
                                    <a:pt x="574" y="1944"/>
                                  </a:lnTo>
                                  <a:lnTo>
                                    <a:pt x="571" y="1936"/>
                                  </a:lnTo>
                                  <a:lnTo>
                                    <a:pt x="571" y="1926"/>
                                  </a:lnTo>
                                  <a:lnTo>
                                    <a:pt x="566" y="1912"/>
                                  </a:lnTo>
                                  <a:lnTo>
                                    <a:pt x="563" y="1902"/>
                                  </a:lnTo>
                                  <a:lnTo>
                                    <a:pt x="561" y="1888"/>
                                  </a:lnTo>
                                  <a:lnTo>
                                    <a:pt x="555" y="1875"/>
                                  </a:lnTo>
                                  <a:lnTo>
                                    <a:pt x="553" y="1859"/>
                                  </a:lnTo>
                                  <a:lnTo>
                                    <a:pt x="547" y="1843"/>
                                  </a:lnTo>
                                  <a:lnTo>
                                    <a:pt x="542" y="1827"/>
                                  </a:lnTo>
                                  <a:lnTo>
                                    <a:pt x="539" y="1811"/>
                                  </a:lnTo>
                                  <a:lnTo>
                                    <a:pt x="534" y="1790"/>
                                  </a:lnTo>
                                  <a:lnTo>
                                    <a:pt x="528" y="1771"/>
                                  </a:lnTo>
                                  <a:lnTo>
                                    <a:pt x="523" y="1752"/>
                                  </a:lnTo>
                                  <a:lnTo>
                                    <a:pt x="518" y="1734"/>
                                  </a:lnTo>
                                  <a:lnTo>
                                    <a:pt x="510" y="1712"/>
                                  </a:lnTo>
                                  <a:lnTo>
                                    <a:pt x="504" y="1691"/>
                                  </a:lnTo>
                                  <a:lnTo>
                                    <a:pt x="499" y="1670"/>
                                  </a:lnTo>
                                  <a:lnTo>
                                    <a:pt x="494" y="1646"/>
                                  </a:lnTo>
                                  <a:lnTo>
                                    <a:pt x="486" y="1624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75" y="1576"/>
                                  </a:lnTo>
                                  <a:lnTo>
                                    <a:pt x="467" y="1552"/>
                                  </a:lnTo>
                                  <a:lnTo>
                                    <a:pt x="461" y="1528"/>
                                  </a:lnTo>
                                  <a:lnTo>
                                    <a:pt x="453" y="1504"/>
                                  </a:lnTo>
                                  <a:lnTo>
                                    <a:pt x="445" y="1480"/>
                                  </a:lnTo>
                                  <a:lnTo>
                                    <a:pt x="440" y="1456"/>
                                  </a:lnTo>
                                  <a:lnTo>
                                    <a:pt x="432" y="1432"/>
                                  </a:lnTo>
                                  <a:lnTo>
                                    <a:pt x="427" y="1406"/>
                                  </a:lnTo>
                                  <a:lnTo>
                                    <a:pt x="418" y="1382"/>
                                  </a:lnTo>
                                  <a:lnTo>
                                    <a:pt x="413" y="1358"/>
                                  </a:lnTo>
                                  <a:lnTo>
                                    <a:pt x="405" y="1331"/>
                                  </a:lnTo>
                                  <a:lnTo>
                                    <a:pt x="397" y="1307"/>
                                  </a:lnTo>
                                  <a:lnTo>
                                    <a:pt x="392" y="1283"/>
                                  </a:lnTo>
                                  <a:lnTo>
                                    <a:pt x="386" y="1256"/>
                                  </a:lnTo>
                                  <a:lnTo>
                                    <a:pt x="378" y="1232"/>
                                  </a:lnTo>
                                  <a:lnTo>
                                    <a:pt x="370" y="1208"/>
                                  </a:lnTo>
                                  <a:lnTo>
                                    <a:pt x="365" y="1184"/>
                                  </a:lnTo>
                                  <a:lnTo>
                                    <a:pt x="357" y="1160"/>
                                  </a:lnTo>
                                  <a:lnTo>
                                    <a:pt x="351" y="1136"/>
                                  </a:lnTo>
                                  <a:lnTo>
                                    <a:pt x="343" y="1115"/>
                                  </a:lnTo>
                                  <a:lnTo>
                                    <a:pt x="338" y="1091"/>
                                  </a:lnTo>
                                  <a:lnTo>
                                    <a:pt x="333" y="1072"/>
                                  </a:lnTo>
                                  <a:lnTo>
                                    <a:pt x="325" y="1048"/>
                                  </a:lnTo>
                                  <a:lnTo>
                                    <a:pt x="319" y="1027"/>
                                  </a:lnTo>
                                  <a:lnTo>
                                    <a:pt x="314" y="1006"/>
                                  </a:lnTo>
                                  <a:lnTo>
                                    <a:pt x="308" y="987"/>
                                  </a:lnTo>
                                  <a:lnTo>
                                    <a:pt x="303" y="966"/>
                                  </a:lnTo>
                                  <a:lnTo>
                                    <a:pt x="298" y="950"/>
                                  </a:lnTo>
                                  <a:lnTo>
                                    <a:pt x="292" y="931"/>
                                  </a:lnTo>
                                  <a:lnTo>
                                    <a:pt x="290" y="912"/>
                                  </a:lnTo>
                                  <a:lnTo>
                                    <a:pt x="282" y="896"/>
                                  </a:lnTo>
                                  <a:lnTo>
                                    <a:pt x="279" y="880"/>
                                  </a:lnTo>
                                  <a:lnTo>
                                    <a:pt x="274" y="864"/>
                                  </a:lnTo>
                                  <a:lnTo>
                                    <a:pt x="271" y="851"/>
                                  </a:lnTo>
                                  <a:lnTo>
                                    <a:pt x="266" y="838"/>
                                  </a:lnTo>
                                  <a:lnTo>
                                    <a:pt x="263" y="827"/>
                                  </a:lnTo>
                                  <a:lnTo>
                                    <a:pt x="260" y="816"/>
                                  </a:lnTo>
                                  <a:lnTo>
                                    <a:pt x="257" y="808"/>
                                  </a:lnTo>
                                  <a:lnTo>
                                    <a:pt x="255" y="798"/>
                                  </a:lnTo>
                                  <a:lnTo>
                                    <a:pt x="252" y="787"/>
                                  </a:lnTo>
                                  <a:lnTo>
                                    <a:pt x="247" y="774"/>
                                  </a:lnTo>
                                  <a:lnTo>
                                    <a:pt x="244" y="763"/>
                                  </a:lnTo>
                                  <a:lnTo>
                                    <a:pt x="241" y="750"/>
                                  </a:lnTo>
                                  <a:lnTo>
                                    <a:pt x="236" y="739"/>
                                  </a:lnTo>
                                  <a:lnTo>
                                    <a:pt x="233" y="726"/>
                                  </a:lnTo>
                                  <a:lnTo>
                                    <a:pt x="231" y="712"/>
                                  </a:lnTo>
                                  <a:lnTo>
                                    <a:pt x="228" y="699"/>
                                  </a:lnTo>
                                  <a:lnTo>
                                    <a:pt x="223" y="686"/>
                                  </a:lnTo>
                                  <a:lnTo>
                                    <a:pt x="217" y="670"/>
                                  </a:lnTo>
                                  <a:lnTo>
                                    <a:pt x="215" y="656"/>
                                  </a:lnTo>
                                  <a:lnTo>
                                    <a:pt x="209" y="640"/>
                                  </a:lnTo>
                                  <a:lnTo>
                                    <a:pt x="206" y="627"/>
                                  </a:lnTo>
                                  <a:lnTo>
                                    <a:pt x="201" y="611"/>
                                  </a:lnTo>
                                  <a:lnTo>
                                    <a:pt x="198" y="598"/>
                                  </a:lnTo>
                                  <a:lnTo>
                                    <a:pt x="193" y="579"/>
                                  </a:lnTo>
                                  <a:lnTo>
                                    <a:pt x="188" y="563"/>
                                  </a:lnTo>
                                  <a:lnTo>
                                    <a:pt x="182" y="547"/>
                                  </a:lnTo>
                                  <a:lnTo>
                                    <a:pt x="177" y="531"/>
                                  </a:lnTo>
                                  <a:lnTo>
                                    <a:pt x="174" y="512"/>
                                  </a:lnTo>
                                  <a:lnTo>
                                    <a:pt x="169" y="496"/>
                                  </a:lnTo>
                                  <a:lnTo>
                                    <a:pt x="164" y="480"/>
                                  </a:lnTo>
                                  <a:lnTo>
                                    <a:pt x="161" y="464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150" y="430"/>
                                  </a:lnTo>
                                  <a:lnTo>
                                    <a:pt x="145" y="411"/>
                                  </a:lnTo>
                                  <a:lnTo>
                                    <a:pt x="139" y="395"/>
                                  </a:lnTo>
                                  <a:lnTo>
                                    <a:pt x="137" y="379"/>
                                  </a:lnTo>
                                  <a:lnTo>
                                    <a:pt x="131" y="363"/>
                                  </a:lnTo>
                                  <a:lnTo>
                                    <a:pt x="126" y="347"/>
                                  </a:lnTo>
                                  <a:lnTo>
                                    <a:pt x="123" y="331"/>
                                  </a:lnTo>
                                  <a:lnTo>
                                    <a:pt x="118" y="315"/>
                                  </a:lnTo>
                                  <a:lnTo>
                                    <a:pt x="113" y="296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94" y="235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3800"/>
                              <a:ext cx="90504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7" h="2011">
                                  <a:moveTo>
                                    <a:pt x="999" y="3"/>
                                  </a:moveTo>
                                  <a:lnTo>
                                    <a:pt x="1001" y="6"/>
                                  </a:lnTo>
                                  <a:lnTo>
                                    <a:pt x="1007" y="8"/>
                                  </a:lnTo>
                                  <a:lnTo>
                                    <a:pt x="1015" y="14"/>
                                  </a:lnTo>
                                  <a:lnTo>
                                    <a:pt x="1023" y="19"/>
                                  </a:lnTo>
                                  <a:lnTo>
                                    <a:pt x="1034" y="27"/>
                                  </a:lnTo>
                                  <a:lnTo>
                                    <a:pt x="1042" y="32"/>
                                  </a:lnTo>
                                  <a:lnTo>
                                    <a:pt x="1047" y="35"/>
                                  </a:lnTo>
                                  <a:lnTo>
                                    <a:pt x="1052" y="40"/>
                                  </a:lnTo>
                                  <a:lnTo>
                                    <a:pt x="1060" y="46"/>
                                  </a:lnTo>
                                  <a:lnTo>
                                    <a:pt x="1068" y="48"/>
                                  </a:lnTo>
                                  <a:lnTo>
                                    <a:pt x="1077" y="54"/>
                                  </a:lnTo>
                                  <a:lnTo>
                                    <a:pt x="1085" y="59"/>
                                  </a:lnTo>
                                  <a:lnTo>
                                    <a:pt x="1093" y="64"/>
                                  </a:lnTo>
                                  <a:lnTo>
                                    <a:pt x="1101" y="70"/>
                                  </a:lnTo>
                                  <a:lnTo>
                                    <a:pt x="1109" y="75"/>
                                  </a:lnTo>
                                  <a:lnTo>
                                    <a:pt x="1117" y="83"/>
                                  </a:lnTo>
                                  <a:lnTo>
                                    <a:pt x="1127" y="88"/>
                                  </a:lnTo>
                                  <a:lnTo>
                                    <a:pt x="1136" y="94"/>
                                  </a:lnTo>
                                  <a:lnTo>
                                    <a:pt x="1146" y="102"/>
                                  </a:lnTo>
                                  <a:lnTo>
                                    <a:pt x="1154" y="107"/>
                                  </a:lnTo>
                                  <a:lnTo>
                                    <a:pt x="1165" y="112"/>
                                  </a:lnTo>
                                  <a:lnTo>
                                    <a:pt x="1176" y="120"/>
                                  </a:lnTo>
                                  <a:lnTo>
                                    <a:pt x="1187" y="128"/>
                                  </a:lnTo>
                                  <a:lnTo>
                                    <a:pt x="1197" y="134"/>
                                  </a:lnTo>
                                  <a:lnTo>
                                    <a:pt x="1208" y="142"/>
                                  </a:lnTo>
                                  <a:lnTo>
                                    <a:pt x="1216" y="147"/>
                                  </a:lnTo>
                                  <a:lnTo>
                                    <a:pt x="1227" y="155"/>
                                  </a:lnTo>
                                  <a:lnTo>
                                    <a:pt x="1238" y="160"/>
                                  </a:lnTo>
                                  <a:lnTo>
                                    <a:pt x="1248" y="166"/>
                                  </a:lnTo>
                                  <a:lnTo>
                                    <a:pt x="1256" y="174"/>
                                  </a:lnTo>
                                  <a:lnTo>
                                    <a:pt x="1267" y="179"/>
                                  </a:lnTo>
                                  <a:lnTo>
                                    <a:pt x="1278" y="187"/>
                                  </a:lnTo>
                                  <a:lnTo>
                                    <a:pt x="1288" y="192"/>
                                  </a:lnTo>
                                  <a:lnTo>
                                    <a:pt x="1297" y="198"/>
                                  </a:lnTo>
                                  <a:lnTo>
                                    <a:pt x="1307" y="206"/>
                                  </a:lnTo>
                                  <a:lnTo>
                                    <a:pt x="1318" y="211"/>
                                  </a:lnTo>
                                  <a:lnTo>
                                    <a:pt x="1329" y="216"/>
                                  </a:lnTo>
                                  <a:lnTo>
                                    <a:pt x="1339" y="224"/>
                                  </a:lnTo>
                                  <a:lnTo>
                                    <a:pt x="1348" y="230"/>
                                  </a:lnTo>
                                  <a:lnTo>
                                    <a:pt x="1358" y="235"/>
                                  </a:lnTo>
                                  <a:lnTo>
                                    <a:pt x="1366" y="243"/>
                                  </a:lnTo>
                                  <a:lnTo>
                                    <a:pt x="1374" y="246"/>
                                  </a:lnTo>
                                  <a:lnTo>
                                    <a:pt x="1385" y="254"/>
                                  </a:lnTo>
                                  <a:lnTo>
                                    <a:pt x="1393" y="256"/>
                                  </a:lnTo>
                                  <a:lnTo>
                                    <a:pt x="1401" y="262"/>
                                  </a:lnTo>
                                  <a:lnTo>
                                    <a:pt x="1409" y="267"/>
                                  </a:lnTo>
                                  <a:lnTo>
                                    <a:pt x="1417" y="270"/>
                                  </a:lnTo>
                                  <a:lnTo>
                                    <a:pt x="1425" y="275"/>
                                  </a:lnTo>
                                  <a:lnTo>
                                    <a:pt x="1433" y="280"/>
                                  </a:lnTo>
                                  <a:lnTo>
                                    <a:pt x="1439" y="283"/>
                                  </a:lnTo>
                                  <a:lnTo>
                                    <a:pt x="1447" y="286"/>
                                  </a:lnTo>
                                  <a:lnTo>
                                    <a:pt x="1452" y="288"/>
                                  </a:lnTo>
                                  <a:lnTo>
                                    <a:pt x="1458" y="294"/>
                                  </a:lnTo>
                                  <a:lnTo>
                                    <a:pt x="1468" y="299"/>
                                  </a:lnTo>
                                  <a:lnTo>
                                    <a:pt x="1476" y="304"/>
                                  </a:lnTo>
                                  <a:lnTo>
                                    <a:pt x="1484" y="304"/>
                                  </a:lnTo>
                                  <a:lnTo>
                                    <a:pt x="1498" y="312"/>
                                  </a:lnTo>
                                  <a:lnTo>
                                    <a:pt x="1503" y="315"/>
                                  </a:lnTo>
                                  <a:lnTo>
                                    <a:pt x="1509" y="318"/>
                                  </a:lnTo>
                                  <a:lnTo>
                                    <a:pt x="1517" y="323"/>
                                  </a:lnTo>
                                  <a:lnTo>
                                    <a:pt x="1525" y="328"/>
                                  </a:lnTo>
                                  <a:lnTo>
                                    <a:pt x="1533" y="331"/>
                                  </a:lnTo>
                                  <a:lnTo>
                                    <a:pt x="1543" y="336"/>
                                  </a:lnTo>
                                  <a:lnTo>
                                    <a:pt x="1551" y="342"/>
                                  </a:lnTo>
                                  <a:lnTo>
                                    <a:pt x="1562" y="350"/>
                                  </a:lnTo>
                                  <a:lnTo>
                                    <a:pt x="1573" y="352"/>
                                  </a:lnTo>
                                  <a:lnTo>
                                    <a:pt x="1584" y="360"/>
                                  </a:lnTo>
                                  <a:lnTo>
                                    <a:pt x="1594" y="368"/>
                                  </a:lnTo>
                                  <a:lnTo>
                                    <a:pt x="1605" y="374"/>
                                  </a:lnTo>
                                  <a:lnTo>
                                    <a:pt x="1616" y="382"/>
                                  </a:lnTo>
                                  <a:lnTo>
                                    <a:pt x="1629" y="387"/>
                                  </a:lnTo>
                                  <a:lnTo>
                                    <a:pt x="1640" y="395"/>
                                  </a:lnTo>
                                  <a:lnTo>
                                    <a:pt x="1653" y="403"/>
                                  </a:lnTo>
                                  <a:lnTo>
                                    <a:pt x="1664" y="408"/>
                                  </a:lnTo>
                                  <a:lnTo>
                                    <a:pt x="1678" y="416"/>
                                  </a:lnTo>
                                  <a:lnTo>
                                    <a:pt x="1691" y="424"/>
                                  </a:lnTo>
                                  <a:lnTo>
                                    <a:pt x="1704" y="435"/>
                                  </a:lnTo>
                                  <a:lnTo>
                                    <a:pt x="1715" y="440"/>
                                  </a:lnTo>
                                  <a:lnTo>
                                    <a:pt x="1729" y="451"/>
                                  </a:lnTo>
                                  <a:lnTo>
                                    <a:pt x="1742" y="459"/>
                                  </a:lnTo>
                                  <a:lnTo>
                                    <a:pt x="1755" y="467"/>
                                  </a:lnTo>
                                  <a:lnTo>
                                    <a:pt x="1769" y="475"/>
                                  </a:lnTo>
                                  <a:lnTo>
                                    <a:pt x="1782" y="486"/>
                                  </a:lnTo>
                                  <a:lnTo>
                                    <a:pt x="1796" y="494"/>
                                  </a:lnTo>
                                  <a:lnTo>
                                    <a:pt x="1809" y="502"/>
                                  </a:lnTo>
                                  <a:lnTo>
                                    <a:pt x="1822" y="510"/>
                                  </a:lnTo>
                                  <a:lnTo>
                                    <a:pt x="1836" y="518"/>
                                  </a:lnTo>
                                  <a:lnTo>
                                    <a:pt x="1847" y="526"/>
                                  </a:lnTo>
                                  <a:lnTo>
                                    <a:pt x="1860" y="536"/>
                                  </a:lnTo>
                                  <a:lnTo>
                                    <a:pt x="1873" y="542"/>
                                  </a:lnTo>
                                  <a:lnTo>
                                    <a:pt x="1887" y="552"/>
                                  </a:lnTo>
                                  <a:lnTo>
                                    <a:pt x="1898" y="560"/>
                                  </a:lnTo>
                                  <a:lnTo>
                                    <a:pt x="1911" y="568"/>
                                  </a:lnTo>
                                  <a:lnTo>
                                    <a:pt x="1922" y="576"/>
                                  </a:lnTo>
                                  <a:lnTo>
                                    <a:pt x="1933" y="584"/>
                                  </a:lnTo>
                                  <a:lnTo>
                                    <a:pt x="1943" y="592"/>
                                  </a:lnTo>
                                  <a:lnTo>
                                    <a:pt x="1954" y="600"/>
                                  </a:lnTo>
                                  <a:lnTo>
                                    <a:pt x="1965" y="606"/>
                                  </a:lnTo>
                                  <a:lnTo>
                                    <a:pt x="1975" y="614"/>
                                  </a:lnTo>
                                  <a:lnTo>
                                    <a:pt x="1986" y="622"/>
                                  </a:lnTo>
                                  <a:lnTo>
                                    <a:pt x="1997" y="630"/>
                                  </a:lnTo>
                                  <a:lnTo>
                                    <a:pt x="2005" y="635"/>
                                  </a:lnTo>
                                  <a:lnTo>
                                    <a:pt x="2013" y="643"/>
                                  </a:lnTo>
                                  <a:lnTo>
                                    <a:pt x="2021" y="648"/>
                                  </a:lnTo>
                                  <a:lnTo>
                                    <a:pt x="2029" y="654"/>
                                  </a:lnTo>
                                  <a:lnTo>
                                    <a:pt x="2034" y="659"/>
                                  </a:lnTo>
                                  <a:lnTo>
                                    <a:pt x="2043" y="664"/>
                                  </a:lnTo>
                                  <a:lnTo>
                                    <a:pt x="2048" y="670"/>
                                  </a:lnTo>
                                  <a:lnTo>
                                    <a:pt x="2053" y="675"/>
                                  </a:lnTo>
                                  <a:lnTo>
                                    <a:pt x="2061" y="686"/>
                                  </a:lnTo>
                                  <a:lnTo>
                                    <a:pt x="2069" y="694"/>
                                  </a:lnTo>
                                  <a:lnTo>
                                    <a:pt x="2075" y="699"/>
                                  </a:lnTo>
                                  <a:lnTo>
                                    <a:pt x="2077" y="702"/>
                                  </a:lnTo>
                                  <a:lnTo>
                                    <a:pt x="2075" y="707"/>
                                  </a:lnTo>
                                  <a:lnTo>
                                    <a:pt x="2072" y="712"/>
                                  </a:lnTo>
                                  <a:lnTo>
                                    <a:pt x="2069" y="718"/>
                                  </a:lnTo>
                                  <a:lnTo>
                                    <a:pt x="2069" y="723"/>
                                  </a:lnTo>
                                  <a:lnTo>
                                    <a:pt x="2067" y="728"/>
                                  </a:lnTo>
                                  <a:lnTo>
                                    <a:pt x="2064" y="736"/>
                                  </a:lnTo>
                                  <a:lnTo>
                                    <a:pt x="2061" y="742"/>
                                  </a:lnTo>
                                  <a:lnTo>
                                    <a:pt x="2059" y="750"/>
                                  </a:lnTo>
                                  <a:lnTo>
                                    <a:pt x="2053" y="758"/>
                                  </a:lnTo>
                                  <a:lnTo>
                                    <a:pt x="2053" y="768"/>
                                  </a:lnTo>
                                  <a:lnTo>
                                    <a:pt x="2048" y="776"/>
                                  </a:lnTo>
                                  <a:lnTo>
                                    <a:pt x="2045" y="787"/>
                                  </a:lnTo>
                                  <a:lnTo>
                                    <a:pt x="2040" y="798"/>
                                  </a:lnTo>
                                  <a:lnTo>
                                    <a:pt x="2037" y="808"/>
                                  </a:lnTo>
                                  <a:lnTo>
                                    <a:pt x="2032" y="819"/>
                                  </a:lnTo>
                                  <a:lnTo>
                                    <a:pt x="2026" y="830"/>
                                  </a:lnTo>
                                  <a:lnTo>
                                    <a:pt x="2021" y="843"/>
                                  </a:lnTo>
                                  <a:lnTo>
                                    <a:pt x="2018" y="854"/>
                                  </a:lnTo>
                                  <a:lnTo>
                                    <a:pt x="2013" y="867"/>
                                  </a:lnTo>
                                  <a:lnTo>
                                    <a:pt x="2008" y="878"/>
                                  </a:lnTo>
                                  <a:lnTo>
                                    <a:pt x="2002" y="894"/>
                                  </a:lnTo>
                                  <a:lnTo>
                                    <a:pt x="2000" y="907"/>
                                  </a:lnTo>
                                  <a:lnTo>
                                    <a:pt x="1992" y="920"/>
                                  </a:lnTo>
                                  <a:lnTo>
                                    <a:pt x="1986" y="934"/>
                                  </a:lnTo>
                                  <a:lnTo>
                                    <a:pt x="1981" y="947"/>
                                  </a:lnTo>
                                  <a:lnTo>
                                    <a:pt x="1975" y="960"/>
                                  </a:lnTo>
                                  <a:lnTo>
                                    <a:pt x="1970" y="974"/>
                                  </a:lnTo>
                                  <a:lnTo>
                                    <a:pt x="1965" y="990"/>
                                  </a:lnTo>
                                  <a:lnTo>
                                    <a:pt x="1959" y="1006"/>
                                  </a:lnTo>
                                  <a:lnTo>
                                    <a:pt x="1954" y="1019"/>
                                  </a:lnTo>
                                  <a:lnTo>
                                    <a:pt x="1949" y="1035"/>
                                  </a:lnTo>
                                  <a:lnTo>
                                    <a:pt x="1941" y="1048"/>
                                  </a:lnTo>
                                  <a:lnTo>
                                    <a:pt x="1935" y="1062"/>
                                  </a:lnTo>
                                  <a:lnTo>
                                    <a:pt x="1930" y="1078"/>
                                  </a:lnTo>
                                  <a:lnTo>
                                    <a:pt x="1924" y="1091"/>
                                  </a:lnTo>
                                  <a:lnTo>
                                    <a:pt x="1919" y="1107"/>
                                  </a:lnTo>
                                  <a:lnTo>
                                    <a:pt x="1911" y="1120"/>
                                  </a:lnTo>
                                  <a:lnTo>
                                    <a:pt x="1908" y="1136"/>
                                  </a:lnTo>
                                  <a:lnTo>
                                    <a:pt x="1900" y="1150"/>
                                  </a:lnTo>
                                  <a:lnTo>
                                    <a:pt x="1895" y="1163"/>
                                  </a:lnTo>
                                  <a:lnTo>
                                    <a:pt x="1890" y="1179"/>
                                  </a:lnTo>
                                  <a:lnTo>
                                    <a:pt x="1884" y="1192"/>
                                  </a:lnTo>
                                  <a:lnTo>
                                    <a:pt x="1879" y="1206"/>
                                  </a:lnTo>
                                  <a:lnTo>
                                    <a:pt x="1873" y="1219"/>
                                  </a:lnTo>
                                  <a:lnTo>
                                    <a:pt x="1868" y="1232"/>
                                  </a:lnTo>
                                  <a:lnTo>
                                    <a:pt x="1865" y="1246"/>
                                  </a:lnTo>
                                  <a:lnTo>
                                    <a:pt x="1860" y="1256"/>
                                  </a:lnTo>
                                  <a:lnTo>
                                    <a:pt x="1855" y="1267"/>
                                  </a:lnTo>
                                  <a:lnTo>
                                    <a:pt x="1849" y="1280"/>
                                  </a:lnTo>
                                  <a:lnTo>
                                    <a:pt x="1847" y="1294"/>
                                  </a:lnTo>
                                  <a:lnTo>
                                    <a:pt x="1841" y="1302"/>
                                  </a:lnTo>
                                  <a:lnTo>
                                    <a:pt x="1839" y="1312"/>
                                  </a:lnTo>
                                  <a:lnTo>
                                    <a:pt x="1833" y="1323"/>
                                  </a:lnTo>
                                  <a:lnTo>
                                    <a:pt x="1831" y="1334"/>
                                  </a:lnTo>
                                  <a:lnTo>
                                    <a:pt x="1828" y="1342"/>
                                  </a:lnTo>
                                  <a:lnTo>
                                    <a:pt x="1822" y="1352"/>
                                  </a:lnTo>
                                  <a:lnTo>
                                    <a:pt x="1820" y="1360"/>
                                  </a:lnTo>
                                  <a:lnTo>
                                    <a:pt x="1817" y="1368"/>
                                  </a:lnTo>
                                  <a:lnTo>
                                    <a:pt x="1814" y="1374"/>
                                  </a:lnTo>
                                  <a:lnTo>
                                    <a:pt x="1814" y="1382"/>
                                  </a:lnTo>
                                  <a:lnTo>
                                    <a:pt x="1812" y="1387"/>
                                  </a:lnTo>
                                  <a:lnTo>
                                    <a:pt x="1812" y="1392"/>
                                  </a:lnTo>
                                  <a:lnTo>
                                    <a:pt x="1809" y="1398"/>
                                  </a:lnTo>
                                  <a:lnTo>
                                    <a:pt x="1806" y="1403"/>
                                  </a:lnTo>
                                  <a:lnTo>
                                    <a:pt x="1804" y="1408"/>
                                  </a:lnTo>
                                  <a:lnTo>
                                    <a:pt x="1801" y="1416"/>
                                  </a:lnTo>
                                  <a:lnTo>
                                    <a:pt x="1798" y="1422"/>
                                  </a:lnTo>
                                  <a:lnTo>
                                    <a:pt x="1796" y="1430"/>
                                  </a:lnTo>
                                  <a:lnTo>
                                    <a:pt x="1790" y="1438"/>
                                  </a:lnTo>
                                  <a:lnTo>
                                    <a:pt x="1790" y="1448"/>
                                  </a:lnTo>
                                  <a:lnTo>
                                    <a:pt x="1785" y="1456"/>
                                  </a:lnTo>
                                  <a:lnTo>
                                    <a:pt x="1780" y="1464"/>
                                  </a:lnTo>
                                  <a:lnTo>
                                    <a:pt x="1777" y="1475"/>
                                  </a:lnTo>
                                  <a:lnTo>
                                    <a:pt x="1771" y="1486"/>
                                  </a:lnTo>
                                  <a:lnTo>
                                    <a:pt x="1769" y="1496"/>
                                  </a:lnTo>
                                  <a:lnTo>
                                    <a:pt x="1763" y="1504"/>
                                  </a:lnTo>
                                  <a:lnTo>
                                    <a:pt x="1758" y="1518"/>
                                  </a:lnTo>
                                  <a:lnTo>
                                    <a:pt x="1755" y="1531"/>
                                  </a:lnTo>
                                  <a:lnTo>
                                    <a:pt x="1750" y="1539"/>
                                  </a:lnTo>
                                  <a:lnTo>
                                    <a:pt x="1745" y="1552"/>
                                  </a:lnTo>
                                  <a:lnTo>
                                    <a:pt x="1739" y="1566"/>
                                  </a:lnTo>
                                  <a:lnTo>
                                    <a:pt x="1734" y="1576"/>
                                  </a:lnTo>
                                  <a:lnTo>
                                    <a:pt x="1729" y="1590"/>
                                  </a:lnTo>
                                  <a:lnTo>
                                    <a:pt x="1723" y="1603"/>
                                  </a:lnTo>
                                  <a:lnTo>
                                    <a:pt x="1718" y="1616"/>
                                  </a:lnTo>
                                  <a:lnTo>
                                    <a:pt x="1712" y="1630"/>
                                  </a:lnTo>
                                  <a:lnTo>
                                    <a:pt x="1707" y="1643"/>
                                  </a:lnTo>
                                  <a:lnTo>
                                    <a:pt x="1702" y="1656"/>
                                  </a:lnTo>
                                  <a:lnTo>
                                    <a:pt x="1696" y="1670"/>
                                  </a:lnTo>
                                  <a:lnTo>
                                    <a:pt x="1691" y="1683"/>
                                  </a:lnTo>
                                  <a:lnTo>
                                    <a:pt x="1686" y="1696"/>
                                  </a:lnTo>
                                  <a:lnTo>
                                    <a:pt x="1680" y="1710"/>
                                  </a:lnTo>
                                  <a:lnTo>
                                    <a:pt x="1675" y="1723"/>
                                  </a:lnTo>
                                  <a:lnTo>
                                    <a:pt x="1670" y="1736"/>
                                  </a:lnTo>
                                  <a:lnTo>
                                    <a:pt x="1661" y="1750"/>
                                  </a:lnTo>
                                  <a:lnTo>
                                    <a:pt x="1656" y="1763"/>
                                  </a:lnTo>
                                  <a:lnTo>
                                    <a:pt x="1651" y="1776"/>
                                  </a:lnTo>
                                  <a:lnTo>
                                    <a:pt x="1645" y="1787"/>
                                  </a:lnTo>
                                  <a:lnTo>
                                    <a:pt x="1640" y="1800"/>
                                  </a:lnTo>
                                  <a:lnTo>
                                    <a:pt x="1632" y="1814"/>
                                  </a:lnTo>
                                  <a:lnTo>
                                    <a:pt x="1627" y="1827"/>
                                  </a:lnTo>
                                  <a:lnTo>
                                    <a:pt x="1621" y="1840"/>
                                  </a:lnTo>
                                  <a:lnTo>
                                    <a:pt x="1616" y="1851"/>
                                  </a:lnTo>
                                  <a:lnTo>
                                    <a:pt x="1613" y="1862"/>
                                  </a:lnTo>
                                  <a:lnTo>
                                    <a:pt x="1605" y="1872"/>
                                  </a:lnTo>
                                  <a:lnTo>
                                    <a:pt x="1602" y="1883"/>
                                  </a:lnTo>
                                  <a:lnTo>
                                    <a:pt x="1594" y="1894"/>
                                  </a:lnTo>
                                  <a:lnTo>
                                    <a:pt x="1592" y="1904"/>
                                  </a:lnTo>
                                  <a:lnTo>
                                    <a:pt x="1586" y="1915"/>
                                  </a:lnTo>
                                  <a:lnTo>
                                    <a:pt x="1584" y="1926"/>
                                  </a:lnTo>
                                  <a:lnTo>
                                    <a:pt x="1578" y="1934"/>
                                  </a:lnTo>
                                  <a:lnTo>
                                    <a:pt x="1573" y="1944"/>
                                  </a:lnTo>
                                  <a:lnTo>
                                    <a:pt x="1570" y="1952"/>
                                  </a:lnTo>
                                  <a:lnTo>
                                    <a:pt x="1565" y="1960"/>
                                  </a:lnTo>
                                  <a:lnTo>
                                    <a:pt x="1562" y="1966"/>
                                  </a:lnTo>
                                  <a:lnTo>
                                    <a:pt x="1560" y="1974"/>
                                  </a:lnTo>
                                  <a:lnTo>
                                    <a:pt x="1554" y="1982"/>
                                  </a:lnTo>
                                  <a:lnTo>
                                    <a:pt x="1551" y="1987"/>
                                  </a:lnTo>
                                  <a:lnTo>
                                    <a:pt x="1546" y="1998"/>
                                  </a:lnTo>
                                  <a:lnTo>
                                    <a:pt x="1543" y="2006"/>
                                  </a:lnTo>
                                  <a:lnTo>
                                    <a:pt x="1538" y="2008"/>
                                  </a:lnTo>
                                  <a:lnTo>
                                    <a:pt x="1535" y="2011"/>
                                  </a:lnTo>
                                  <a:lnTo>
                                    <a:pt x="1530" y="2011"/>
                                  </a:lnTo>
                                  <a:lnTo>
                                    <a:pt x="1522" y="2008"/>
                                  </a:lnTo>
                                  <a:lnTo>
                                    <a:pt x="1517" y="2006"/>
                                  </a:lnTo>
                                  <a:lnTo>
                                    <a:pt x="1509" y="2003"/>
                                  </a:lnTo>
                                  <a:lnTo>
                                    <a:pt x="1500" y="2000"/>
                                  </a:lnTo>
                                  <a:lnTo>
                                    <a:pt x="1495" y="1998"/>
                                  </a:lnTo>
                                  <a:lnTo>
                                    <a:pt x="1484" y="1992"/>
                                  </a:lnTo>
                                  <a:lnTo>
                                    <a:pt x="1476" y="1990"/>
                                  </a:lnTo>
                                  <a:lnTo>
                                    <a:pt x="1463" y="1984"/>
                                  </a:lnTo>
                                  <a:lnTo>
                                    <a:pt x="1455" y="1979"/>
                                  </a:lnTo>
                                  <a:lnTo>
                                    <a:pt x="1441" y="1974"/>
                                  </a:lnTo>
                                  <a:lnTo>
                                    <a:pt x="1428" y="1968"/>
                                  </a:lnTo>
                                  <a:lnTo>
                                    <a:pt x="1417" y="1963"/>
                                  </a:lnTo>
                                  <a:lnTo>
                                    <a:pt x="1404" y="1958"/>
                                  </a:lnTo>
                                  <a:lnTo>
                                    <a:pt x="1388" y="1952"/>
                                  </a:lnTo>
                                  <a:lnTo>
                                    <a:pt x="1374" y="1944"/>
                                  </a:lnTo>
                                  <a:lnTo>
                                    <a:pt x="1358" y="1936"/>
                                  </a:lnTo>
                                  <a:lnTo>
                                    <a:pt x="1342" y="1931"/>
                                  </a:lnTo>
                                  <a:lnTo>
                                    <a:pt x="1326" y="1923"/>
                                  </a:lnTo>
                                  <a:lnTo>
                                    <a:pt x="1310" y="1915"/>
                                  </a:lnTo>
                                  <a:lnTo>
                                    <a:pt x="1291" y="1907"/>
                                  </a:lnTo>
                                  <a:lnTo>
                                    <a:pt x="1275" y="1902"/>
                                  </a:lnTo>
                                  <a:lnTo>
                                    <a:pt x="1256" y="1891"/>
                                  </a:lnTo>
                                  <a:lnTo>
                                    <a:pt x="1240" y="1883"/>
                                  </a:lnTo>
                                  <a:lnTo>
                                    <a:pt x="1221" y="1875"/>
                                  </a:lnTo>
                                  <a:lnTo>
                                    <a:pt x="1203" y="1867"/>
                                  </a:lnTo>
                                  <a:lnTo>
                                    <a:pt x="1184" y="1859"/>
                                  </a:lnTo>
                                  <a:lnTo>
                                    <a:pt x="1168" y="1851"/>
                                  </a:lnTo>
                                  <a:lnTo>
                                    <a:pt x="1149" y="1843"/>
                                  </a:lnTo>
                                  <a:lnTo>
                                    <a:pt x="1130" y="1835"/>
                                  </a:lnTo>
                                  <a:lnTo>
                                    <a:pt x="1111" y="1827"/>
                                  </a:lnTo>
                                  <a:lnTo>
                                    <a:pt x="1093" y="1819"/>
                                  </a:lnTo>
                                  <a:lnTo>
                                    <a:pt x="1074" y="1808"/>
                                  </a:lnTo>
                                  <a:lnTo>
                                    <a:pt x="1055" y="1800"/>
                                  </a:lnTo>
                                  <a:lnTo>
                                    <a:pt x="1036" y="1792"/>
                                  </a:lnTo>
                                  <a:lnTo>
                                    <a:pt x="1020" y="1784"/>
                                  </a:lnTo>
                                  <a:lnTo>
                                    <a:pt x="1001" y="1776"/>
                                  </a:lnTo>
                                  <a:lnTo>
                                    <a:pt x="985" y="1768"/>
                                  </a:lnTo>
                                  <a:lnTo>
                                    <a:pt x="966" y="1760"/>
                                  </a:lnTo>
                                  <a:lnTo>
                                    <a:pt x="948" y="1750"/>
                                  </a:lnTo>
                                  <a:lnTo>
                                    <a:pt x="932" y="1744"/>
                                  </a:lnTo>
                                  <a:lnTo>
                                    <a:pt x="916" y="1736"/>
                                  </a:lnTo>
                                  <a:lnTo>
                                    <a:pt x="899" y="1728"/>
                                  </a:lnTo>
                                  <a:lnTo>
                                    <a:pt x="883" y="1720"/>
                                  </a:lnTo>
                                  <a:lnTo>
                                    <a:pt x="867" y="1715"/>
                                  </a:lnTo>
                                  <a:lnTo>
                                    <a:pt x="854" y="1707"/>
                                  </a:lnTo>
                                  <a:lnTo>
                                    <a:pt x="838" y="1702"/>
                                  </a:lnTo>
                                  <a:lnTo>
                                    <a:pt x="824" y="1694"/>
                                  </a:lnTo>
                                  <a:lnTo>
                                    <a:pt x="811" y="1688"/>
                                  </a:lnTo>
                                  <a:lnTo>
                                    <a:pt x="797" y="1683"/>
                                  </a:lnTo>
                                  <a:lnTo>
                                    <a:pt x="784" y="1675"/>
                                  </a:lnTo>
                                  <a:lnTo>
                                    <a:pt x="773" y="1672"/>
                                  </a:lnTo>
                                  <a:lnTo>
                                    <a:pt x="763" y="1664"/>
                                  </a:lnTo>
                                  <a:lnTo>
                                    <a:pt x="752" y="1662"/>
                                  </a:lnTo>
                                  <a:lnTo>
                                    <a:pt x="741" y="1656"/>
                                  </a:lnTo>
                                  <a:lnTo>
                                    <a:pt x="736" y="1654"/>
                                  </a:lnTo>
                                  <a:lnTo>
                                    <a:pt x="725" y="1651"/>
                                  </a:lnTo>
                                  <a:lnTo>
                                    <a:pt x="720" y="1648"/>
                                  </a:lnTo>
                                  <a:lnTo>
                                    <a:pt x="709" y="1643"/>
                                  </a:lnTo>
                                  <a:lnTo>
                                    <a:pt x="701" y="1640"/>
                                  </a:lnTo>
                                  <a:lnTo>
                                    <a:pt x="693" y="1638"/>
                                  </a:lnTo>
                                  <a:lnTo>
                                    <a:pt x="682" y="1632"/>
                                  </a:lnTo>
                                  <a:lnTo>
                                    <a:pt x="677" y="1630"/>
                                  </a:lnTo>
                                  <a:lnTo>
                                    <a:pt x="669" y="1627"/>
                                  </a:lnTo>
                                  <a:lnTo>
                                    <a:pt x="661" y="1622"/>
                                  </a:lnTo>
                                  <a:lnTo>
                                    <a:pt x="653" y="1619"/>
                                  </a:lnTo>
                                  <a:lnTo>
                                    <a:pt x="644" y="1616"/>
                                  </a:lnTo>
                                  <a:lnTo>
                                    <a:pt x="634" y="1611"/>
                                  </a:lnTo>
                                  <a:lnTo>
                                    <a:pt x="623" y="1608"/>
                                  </a:lnTo>
                                  <a:lnTo>
                                    <a:pt x="615" y="1603"/>
                                  </a:lnTo>
                                  <a:lnTo>
                                    <a:pt x="602" y="1598"/>
                                  </a:lnTo>
                                  <a:lnTo>
                                    <a:pt x="591" y="1592"/>
                                  </a:lnTo>
                                  <a:lnTo>
                                    <a:pt x="580" y="1587"/>
                                  </a:lnTo>
                                  <a:lnTo>
                                    <a:pt x="567" y="1584"/>
                                  </a:lnTo>
                                  <a:lnTo>
                                    <a:pt x="553" y="1576"/>
                                  </a:lnTo>
                                  <a:lnTo>
                                    <a:pt x="540" y="1571"/>
                                  </a:lnTo>
                                  <a:lnTo>
                                    <a:pt x="526" y="1563"/>
                                  </a:lnTo>
                                  <a:lnTo>
                                    <a:pt x="513" y="1558"/>
                                  </a:lnTo>
                                  <a:lnTo>
                                    <a:pt x="497" y="1550"/>
                                  </a:lnTo>
                                  <a:lnTo>
                                    <a:pt x="483" y="1544"/>
                                  </a:lnTo>
                                  <a:lnTo>
                                    <a:pt x="470" y="1536"/>
                                  </a:lnTo>
                                  <a:lnTo>
                                    <a:pt x="454" y="1531"/>
                                  </a:lnTo>
                                  <a:lnTo>
                                    <a:pt x="438" y="1523"/>
                                  </a:lnTo>
                                  <a:lnTo>
                                    <a:pt x="424" y="1515"/>
                                  </a:lnTo>
                                  <a:lnTo>
                                    <a:pt x="408" y="1510"/>
                                  </a:lnTo>
                                  <a:lnTo>
                                    <a:pt x="392" y="1502"/>
                                  </a:lnTo>
                                  <a:lnTo>
                                    <a:pt x="376" y="1496"/>
                                  </a:lnTo>
                                  <a:lnTo>
                                    <a:pt x="363" y="1488"/>
                                  </a:lnTo>
                                  <a:lnTo>
                                    <a:pt x="347" y="1480"/>
                                  </a:lnTo>
                                  <a:lnTo>
                                    <a:pt x="333" y="1475"/>
                                  </a:lnTo>
                                  <a:lnTo>
                                    <a:pt x="317" y="1467"/>
                                  </a:lnTo>
                                  <a:lnTo>
                                    <a:pt x="301" y="1459"/>
                                  </a:lnTo>
                                  <a:lnTo>
                                    <a:pt x="285" y="1451"/>
                                  </a:lnTo>
                                  <a:lnTo>
                                    <a:pt x="269" y="1443"/>
                                  </a:lnTo>
                                  <a:lnTo>
                                    <a:pt x="253" y="1435"/>
                                  </a:lnTo>
                                  <a:lnTo>
                                    <a:pt x="239" y="1430"/>
                                  </a:lnTo>
                                  <a:lnTo>
                                    <a:pt x="223" y="1422"/>
                                  </a:lnTo>
                                  <a:lnTo>
                                    <a:pt x="210" y="1416"/>
                                  </a:lnTo>
                                  <a:lnTo>
                                    <a:pt x="196" y="1408"/>
                                  </a:lnTo>
                                  <a:lnTo>
                                    <a:pt x="180" y="1400"/>
                                  </a:lnTo>
                                  <a:lnTo>
                                    <a:pt x="167" y="1395"/>
                                  </a:lnTo>
                                  <a:lnTo>
                                    <a:pt x="153" y="1387"/>
                                  </a:lnTo>
                                  <a:lnTo>
                                    <a:pt x="140" y="1382"/>
                                  </a:lnTo>
                                  <a:lnTo>
                                    <a:pt x="129" y="1374"/>
                                  </a:lnTo>
                                  <a:lnTo>
                                    <a:pt x="116" y="1368"/>
                                  </a:lnTo>
                                  <a:lnTo>
                                    <a:pt x="105" y="1363"/>
                                  </a:lnTo>
                                  <a:lnTo>
                                    <a:pt x="94" y="1358"/>
                                  </a:lnTo>
                                  <a:lnTo>
                                    <a:pt x="84" y="1352"/>
                                  </a:lnTo>
                                  <a:lnTo>
                                    <a:pt x="73" y="1344"/>
                                  </a:lnTo>
                                  <a:lnTo>
                                    <a:pt x="65" y="1342"/>
                                  </a:lnTo>
                                  <a:lnTo>
                                    <a:pt x="54" y="1336"/>
                                  </a:lnTo>
                                  <a:lnTo>
                                    <a:pt x="46" y="1331"/>
                                  </a:lnTo>
                                  <a:lnTo>
                                    <a:pt x="38" y="1328"/>
                                  </a:lnTo>
                                  <a:lnTo>
                                    <a:pt x="30" y="1326"/>
                                  </a:lnTo>
                                  <a:lnTo>
                                    <a:pt x="25" y="1320"/>
                                  </a:lnTo>
                                  <a:lnTo>
                                    <a:pt x="19" y="1318"/>
                                  </a:lnTo>
                                  <a:lnTo>
                                    <a:pt x="14" y="1312"/>
                                  </a:lnTo>
                                  <a:lnTo>
                                    <a:pt x="9" y="1312"/>
                                  </a:lnTo>
                                  <a:lnTo>
                                    <a:pt x="3" y="1307"/>
                                  </a:lnTo>
                                  <a:lnTo>
                                    <a:pt x="0" y="1304"/>
                                  </a:lnTo>
                                  <a:lnTo>
                                    <a:pt x="0" y="1299"/>
                                  </a:lnTo>
                                  <a:lnTo>
                                    <a:pt x="3" y="1294"/>
                                  </a:lnTo>
                                  <a:lnTo>
                                    <a:pt x="6" y="1286"/>
                                  </a:lnTo>
                                  <a:lnTo>
                                    <a:pt x="9" y="1280"/>
                                  </a:lnTo>
                                  <a:lnTo>
                                    <a:pt x="14" y="1272"/>
                                  </a:lnTo>
                                  <a:lnTo>
                                    <a:pt x="19" y="1267"/>
                                  </a:lnTo>
                                  <a:lnTo>
                                    <a:pt x="22" y="1256"/>
                                  </a:lnTo>
                                  <a:lnTo>
                                    <a:pt x="30" y="1248"/>
                                  </a:lnTo>
                                  <a:lnTo>
                                    <a:pt x="35" y="1238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49" y="1214"/>
                                  </a:lnTo>
                                  <a:lnTo>
                                    <a:pt x="57" y="1203"/>
                                  </a:lnTo>
                                  <a:lnTo>
                                    <a:pt x="65" y="1190"/>
                                  </a:lnTo>
                                  <a:lnTo>
                                    <a:pt x="76" y="1179"/>
                                  </a:lnTo>
                                  <a:lnTo>
                                    <a:pt x="84" y="1163"/>
                                  </a:lnTo>
                                  <a:lnTo>
                                    <a:pt x="94" y="1150"/>
                                  </a:lnTo>
                                  <a:lnTo>
                                    <a:pt x="105" y="1134"/>
                                  </a:lnTo>
                                  <a:lnTo>
                                    <a:pt x="116" y="1120"/>
                                  </a:lnTo>
                                  <a:lnTo>
                                    <a:pt x="127" y="1104"/>
                                  </a:lnTo>
                                  <a:lnTo>
                                    <a:pt x="135" y="1088"/>
                                  </a:lnTo>
                                  <a:lnTo>
                                    <a:pt x="148" y="1072"/>
                                  </a:lnTo>
                                  <a:lnTo>
                                    <a:pt x="161" y="1056"/>
                                  </a:lnTo>
                                  <a:lnTo>
                                    <a:pt x="172" y="1040"/>
                                  </a:lnTo>
                                  <a:lnTo>
                                    <a:pt x="183" y="1022"/>
                                  </a:lnTo>
                                  <a:lnTo>
                                    <a:pt x="194" y="1006"/>
                                  </a:lnTo>
                                  <a:lnTo>
                                    <a:pt x="207" y="990"/>
                                  </a:lnTo>
                                  <a:lnTo>
                                    <a:pt x="218" y="971"/>
                                  </a:lnTo>
                                  <a:lnTo>
                                    <a:pt x="231" y="955"/>
                                  </a:lnTo>
                                  <a:lnTo>
                                    <a:pt x="245" y="936"/>
                                  </a:lnTo>
                                  <a:lnTo>
                                    <a:pt x="258" y="920"/>
                                  </a:lnTo>
                                  <a:lnTo>
                                    <a:pt x="269" y="902"/>
                                  </a:lnTo>
                                  <a:lnTo>
                                    <a:pt x="282" y="883"/>
                                  </a:lnTo>
                                  <a:lnTo>
                                    <a:pt x="296" y="864"/>
                                  </a:lnTo>
                                  <a:lnTo>
                                    <a:pt x="309" y="848"/>
                                  </a:lnTo>
                                  <a:lnTo>
                                    <a:pt x="320" y="830"/>
                                  </a:lnTo>
                                  <a:lnTo>
                                    <a:pt x="333" y="814"/>
                                  </a:lnTo>
                                  <a:lnTo>
                                    <a:pt x="347" y="795"/>
                                  </a:lnTo>
                                  <a:lnTo>
                                    <a:pt x="357" y="779"/>
                                  </a:lnTo>
                                  <a:lnTo>
                                    <a:pt x="368" y="763"/>
                                  </a:lnTo>
                                  <a:lnTo>
                                    <a:pt x="382" y="744"/>
                                  </a:lnTo>
                                  <a:lnTo>
                                    <a:pt x="392" y="728"/>
                                  </a:lnTo>
                                  <a:lnTo>
                                    <a:pt x="406" y="712"/>
                                  </a:lnTo>
                                  <a:lnTo>
                                    <a:pt x="416" y="696"/>
                                  </a:lnTo>
                                  <a:lnTo>
                                    <a:pt x="424" y="683"/>
                                  </a:lnTo>
                                  <a:lnTo>
                                    <a:pt x="435" y="667"/>
                                  </a:lnTo>
                                  <a:lnTo>
                                    <a:pt x="449" y="654"/>
                                  </a:lnTo>
                                  <a:lnTo>
                                    <a:pt x="457" y="640"/>
                                  </a:lnTo>
                                  <a:lnTo>
                                    <a:pt x="467" y="624"/>
                                  </a:lnTo>
                                  <a:lnTo>
                                    <a:pt x="475" y="614"/>
                                  </a:lnTo>
                                  <a:lnTo>
                                    <a:pt x="483" y="600"/>
                                  </a:lnTo>
                                  <a:lnTo>
                                    <a:pt x="492" y="587"/>
                                  </a:lnTo>
                                  <a:lnTo>
                                    <a:pt x="500" y="579"/>
                                  </a:lnTo>
                                  <a:lnTo>
                                    <a:pt x="505" y="568"/>
                                  </a:lnTo>
                                  <a:lnTo>
                                    <a:pt x="513" y="558"/>
                                  </a:lnTo>
                                  <a:lnTo>
                                    <a:pt x="518" y="547"/>
                                  </a:lnTo>
                                  <a:lnTo>
                                    <a:pt x="524" y="542"/>
                                  </a:lnTo>
                                  <a:lnTo>
                                    <a:pt x="529" y="534"/>
                                  </a:lnTo>
                                  <a:lnTo>
                                    <a:pt x="534" y="526"/>
                                  </a:lnTo>
                                  <a:lnTo>
                                    <a:pt x="543" y="518"/>
                                  </a:lnTo>
                                  <a:lnTo>
                                    <a:pt x="548" y="510"/>
                                  </a:lnTo>
                                  <a:lnTo>
                                    <a:pt x="551" y="504"/>
                                  </a:lnTo>
                                  <a:lnTo>
                                    <a:pt x="559" y="494"/>
                                  </a:lnTo>
                                  <a:lnTo>
                                    <a:pt x="564" y="483"/>
                                  </a:lnTo>
                                  <a:lnTo>
                                    <a:pt x="575" y="472"/>
                                  </a:lnTo>
                                  <a:lnTo>
                                    <a:pt x="580" y="464"/>
                                  </a:lnTo>
                                  <a:lnTo>
                                    <a:pt x="585" y="456"/>
                                  </a:lnTo>
                                  <a:lnTo>
                                    <a:pt x="591" y="448"/>
                                  </a:lnTo>
                                  <a:lnTo>
                                    <a:pt x="599" y="440"/>
                                  </a:lnTo>
                                  <a:lnTo>
                                    <a:pt x="604" y="432"/>
                                  </a:lnTo>
                                  <a:lnTo>
                                    <a:pt x="612" y="424"/>
                                  </a:lnTo>
                                  <a:lnTo>
                                    <a:pt x="620" y="416"/>
                                  </a:lnTo>
                                  <a:lnTo>
                                    <a:pt x="628" y="408"/>
                                  </a:lnTo>
                                  <a:lnTo>
                                    <a:pt x="636" y="398"/>
                                  </a:lnTo>
                                  <a:lnTo>
                                    <a:pt x="644" y="387"/>
                                  </a:lnTo>
                                  <a:lnTo>
                                    <a:pt x="653" y="376"/>
                                  </a:lnTo>
                                  <a:lnTo>
                                    <a:pt x="661" y="368"/>
                                  </a:lnTo>
                                  <a:lnTo>
                                    <a:pt x="669" y="355"/>
                                  </a:lnTo>
                                  <a:lnTo>
                                    <a:pt x="679" y="344"/>
                                  </a:lnTo>
                                  <a:lnTo>
                                    <a:pt x="687" y="334"/>
                                  </a:lnTo>
                                  <a:lnTo>
                                    <a:pt x="698" y="323"/>
                                  </a:lnTo>
                                  <a:lnTo>
                                    <a:pt x="706" y="312"/>
                                  </a:lnTo>
                                  <a:lnTo>
                                    <a:pt x="717" y="302"/>
                                  </a:lnTo>
                                  <a:lnTo>
                                    <a:pt x="725" y="288"/>
                                  </a:lnTo>
                                  <a:lnTo>
                                    <a:pt x="736" y="280"/>
                                  </a:lnTo>
                                  <a:lnTo>
                                    <a:pt x="744" y="267"/>
                                  </a:lnTo>
                                  <a:lnTo>
                                    <a:pt x="755" y="256"/>
                                  </a:lnTo>
                                  <a:lnTo>
                                    <a:pt x="765" y="246"/>
                                  </a:lnTo>
                                  <a:lnTo>
                                    <a:pt x="776" y="235"/>
                                  </a:lnTo>
                                  <a:lnTo>
                                    <a:pt x="784" y="224"/>
                                  </a:lnTo>
                                  <a:lnTo>
                                    <a:pt x="795" y="211"/>
                                  </a:lnTo>
                                  <a:lnTo>
                                    <a:pt x="803" y="200"/>
                                  </a:lnTo>
                                  <a:lnTo>
                                    <a:pt x="811" y="190"/>
                                  </a:lnTo>
                                  <a:lnTo>
                                    <a:pt x="822" y="179"/>
                                  </a:lnTo>
                                  <a:lnTo>
                                    <a:pt x="830" y="168"/>
                                  </a:lnTo>
                                  <a:lnTo>
                                    <a:pt x="840" y="158"/>
                                  </a:lnTo>
                                  <a:lnTo>
                                    <a:pt x="848" y="147"/>
                                  </a:lnTo>
                                  <a:lnTo>
                                    <a:pt x="856" y="136"/>
                                  </a:lnTo>
                                  <a:lnTo>
                                    <a:pt x="867" y="126"/>
                                  </a:lnTo>
                                  <a:lnTo>
                                    <a:pt x="875" y="115"/>
                                  </a:lnTo>
                                  <a:lnTo>
                                    <a:pt x="883" y="107"/>
                                  </a:lnTo>
                                  <a:lnTo>
                                    <a:pt x="891" y="96"/>
                                  </a:lnTo>
                                  <a:lnTo>
                                    <a:pt x="899" y="88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916" y="72"/>
                                  </a:lnTo>
                                  <a:lnTo>
                                    <a:pt x="921" y="64"/>
                                  </a:lnTo>
                                  <a:lnTo>
                                    <a:pt x="926" y="56"/>
                                  </a:lnTo>
                                  <a:lnTo>
                                    <a:pt x="934" y="48"/>
                                  </a:lnTo>
                                  <a:lnTo>
                                    <a:pt x="940" y="43"/>
                                  </a:lnTo>
                                  <a:lnTo>
                                    <a:pt x="945" y="35"/>
                                  </a:lnTo>
                                  <a:lnTo>
                                    <a:pt x="950" y="30"/>
                                  </a:lnTo>
                                  <a:lnTo>
                                    <a:pt x="953" y="24"/>
                                  </a:lnTo>
                                  <a:lnTo>
                                    <a:pt x="961" y="19"/>
                                  </a:lnTo>
                                  <a:lnTo>
                                    <a:pt x="966" y="11"/>
                                  </a:lnTo>
                                  <a:lnTo>
                                    <a:pt x="972" y="6"/>
                                  </a:lnTo>
                                  <a:lnTo>
                                    <a:pt x="977" y="0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85" y="35"/>
                                  </a:lnTo>
                                  <a:lnTo>
                                    <a:pt x="983" y="35"/>
                                  </a:lnTo>
                                  <a:lnTo>
                                    <a:pt x="980" y="38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69" y="48"/>
                                  </a:lnTo>
                                  <a:lnTo>
                                    <a:pt x="964" y="59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48" y="72"/>
                                  </a:lnTo>
                                  <a:lnTo>
                                    <a:pt x="942" y="80"/>
                                  </a:lnTo>
                                  <a:lnTo>
                                    <a:pt x="937" y="86"/>
                                  </a:lnTo>
                                  <a:lnTo>
                                    <a:pt x="934" y="94"/>
                                  </a:lnTo>
                                  <a:lnTo>
                                    <a:pt x="926" y="99"/>
                                  </a:lnTo>
                                  <a:lnTo>
                                    <a:pt x="918" y="107"/>
                                  </a:lnTo>
                                  <a:lnTo>
                                    <a:pt x="913" y="112"/>
                                  </a:lnTo>
                                  <a:lnTo>
                                    <a:pt x="907" y="120"/>
                                  </a:lnTo>
                                  <a:lnTo>
                                    <a:pt x="899" y="128"/>
                                  </a:lnTo>
                                  <a:lnTo>
                                    <a:pt x="891" y="136"/>
                                  </a:lnTo>
                                  <a:lnTo>
                                    <a:pt x="886" y="147"/>
                                  </a:lnTo>
                                  <a:lnTo>
                                    <a:pt x="878" y="155"/>
                                  </a:lnTo>
                                  <a:lnTo>
                                    <a:pt x="870" y="163"/>
                                  </a:lnTo>
                                  <a:lnTo>
                                    <a:pt x="862" y="174"/>
                                  </a:lnTo>
                                  <a:lnTo>
                                    <a:pt x="854" y="182"/>
                                  </a:lnTo>
                                  <a:lnTo>
                                    <a:pt x="848" y="192"/>
                                  </a:lnTo>
                                  <a:lnTo>
                                    <a:pt x="840" y="200"/>
                                  </a:lnTo>
                                  <a:lnTo>
                                    <a:pt x="832" y="208"/>
                                  </a:lnTo>
                                  <a:lnTo>
                                    <a:pt x="824" y="219"/>
                                  </a:lnTo>
                                  <a:lnTo>
                                    <a:pt x="816" y="230"/>
                                  </a:lnTo>
                                  <a:lnTo>
                                    <a:pt x="808" y="238"/>
                                  </a:lnTo>
                                  <a:lnTo>
                                    <a:pt x="800" y="248"/>
                                  </a:lnTo>
                                  <a:lnTo>
                                    <a:pt x="792" y="256"/>
                                  </a:lnTo>
                                  <a:lnTo>
                                    <a:pt x="784" y="267"/>
                                  </a:lnTo>
                                  <a:lnTo>
                                    <a:pt x="776" y="275"/>
                                  </a:lnTo>
                                  <a:lnTo>
                                    <a:pt x="768" y="286"/>
                                  </a:lnTo>
                                  <a:lnTo>
                                    <a:pt x="760" y="294"/>
                                  </a:lnTo>
                                  <a:lnTo>
                                    <a:pt x="752" y="304"/>
                                  </a:lnTo>
                                  <a:lnTo>
                                    <a:pt x="741" y="312"/>
                                  </a:lnTo>
                                  <a:lnTo>
                                    <a:pt x="736" y="323"/>
                                  </a:lnTo>
                                  <a:lnTo>
                                    <a:pt x="725" y="331"/>
                                  </a:lnTo>
                                  <a:lnTo>
                                    <a:pt x="720" y="342"/>
                                  </a:lnTo>
                                  <a:lnTo>
                                    <a:pt x="712" y="350"/>
                                  </a:lnTo>
                                  <a:lnTo>
                                    <a:pt x="706" y="358"/>
                                  </a:lnTo>
                                  <a:lnTo>
                                    <a:pt x="698" y="368"/>
                                  </a:lnTo>
                                  <a:lnTo>
                                    <a:pt x="690" y="376"/>
                                  </a:lnTo>
                                  <a:lnTo>
                                    <a:pt x="682" y="384"/>
                                  </a:lnTo>
                                  <a:lnTo>
                                    <a:pt x="677" y="392"/>
                                  </a:lnTo>
                                  <a:lnTo>
                                    <a:pt x="669" y="400"/>
                                  </a:lnTo>
                                  <a:lnTo>
                                    <a:pt x="663" y="408"/>
                                  </a:lnTo>
                                  <a:lnTo>
                                    <a:pt x="655" y="414"/>
                                  </a:lnTo>
                                  <a:lnTo>
                                    <a:pt x="653" y="422"/>
                                  </a:lnTo>
                                  <a:lnTo>
                                    <a:pt x="647" y="430"/>
                                  </a:lnTo>
                                  <a:lnTo>
                                    <a:pt x="642" y="435"/>
                                  </a:lnTo>
                                  <a:lnTo>
                                    <a:pt x="631" y="446"/>
                                  </a:lnTo>
                                  <a:lnTo>
                                    <a:pt x="623" y="456"/>
                                  </a:lnTo>
                                  <a:lnTo>
                                    <a:pt x="615" y="467"/>
                                  </a:lnTo>
                                  <a:lnTo>
                                    <a:pt x="610" y="475"/>
                                  </a:lnTo>
                                  <a:lnTo>
                                    <a:pt x="604" y="480"/>
                                  </a:lnTo>
                                  <a:lnTo>
                                    <a:pt x="599" y="491"/>
                                  </a:lnTo>
                                  <a:lnTo>
                                    <a:pt x="593" y="494"/>
                                  </a:lnTo>
                                  <a:lnTo>
                                    <a:pt x="591" y="499"/>
                                  </a:lnTo>
                                  <a:lnTo>
                                    <a:pt x="585" y="507"/>
                                  </a:lnTo>
                                  <a:lnTo>
                                    <a:pt x="583" y="512"/>
                                  </a:lnTo>
                                  <a:lnTo>
                                    <a:pt x="577" y="518"/>
                                  </a:lnTo>
                                  <a:lnTo>
                                    <a:pt x="572" y="526"/>
                                  </a:lnTo>
                                  <a:lnTo>
                                    <a:pt x="567" y="534"/>
                                  </a:lnTo>
                                  <a:lnTo>
                                    <a:pt x="561" y="542"/>
                                  </a:lnTo>
                                  <a:lnTo>
                                    <a:pt x="553" y="547"/>
                                  </a:lnTo>
                                  <a:lnTo>
                                    <a:pt x="551" y="558"/>
                                  </a:lnTo>
                                  <a:lnTo>
                                    <a:pt x="543" y="566"/>
                                  </a:lnTo>
                                  <a:lnTo>
                                    <a:pt x="537" y="574"/>
                                  </a:lnTo>
                                  <a:lnTo>
                                    <a:pt x="532" y="582"/>
                                  </a:lnTo>
                                  <a:lnTo>
                                    <a:pt x="524" y="592"/>
                                  </a:lnTo>
                                  <a:lnTo>
                                    <a:pt x="516" y="600"/>
                                  </a:lnTo>
                                  <a:lnTo>
                                    <a:pt x="510" y="611"/>
                                  </a:lnTo>
                                  <a:lnTo>
                                    <a:pt x="502" y="619"/>
                                  </a:lnTo>
                                  <a:lnTo>
                                    <a:pt x="494" y="630"/>
                                  </a:lnTo>
                                  <a:lnTo>
                                    <a:pt x="489" y="640"/>
                                  </a:lnTo>
                                  <a:lnTo>
                                    <a:pt x="483" y="651"/>
                                  </a:lnTo>
                                  <a:lnTo>
                                    <a:pt x="475" y="659"/>
                                  </a:lnTo>
                                  <a:lnTo>
                                    <a:pt x="467" y="670"/>
                                  </a:lnTo>
                                  <a:lnTo>
                                    <a:pt x="462" y="680"/>
                                  </a:lnTo>
                                  <a:lnTo>
                                    <a:pt x="454" y="691"/>
                                  </a:lnTo>
                                  <a:lnTo>
                                    <a:pt x="446" y="702"/>
                                  </a:lnTo>
                                  <a:lnTo>
                                    <a:pt x="438" y="712"/>
                                  </a:lnTo>
                                  <a:lnTo>
                                    <a:pt x="432" y="723"/>
                                  </a:lnTo>
                                  <a:lnTo>
                                    <a:pt x="424" y="734"/>
                                  </a:lnTo>
                                  <a:lnTo>
                                    <a:pt x="416" y="744"/>
                                  </a:lnTo>
                                  <a:lnTo>
                                    <a:pt x="408" y="755"/>
                                  </a:lnTo>
                                  <a:lnTo>
                                    <a:pt x="400" y="763"/>
                                  </a:lnTo>
                                  <a:lnTo>
                                    <a:pt x="395" y="774"/>
                                  </a:lnTo>
                                  <a:lnTo>
                                    <a:pt x="387" y="784"/>
                                  </a:lnTo>
                                  <a:lnTo>
                                    <a:pt x="382" y="795"/>
                                  </a:lnTo>
                                  <a:lnTo>
                                    <a:pt x="373" y="806"/>
                                  </a:lnTo>
                                  <a:lnTo>
                                    <a:pt x="365" y="816"/>
                                  </a:lnTo>
                                  <a:lnTo>
                                    <a:pt x="360" y="824"/>
                                  </a:lnTo>
                                  <a:lnTo>
                                    <a:pt x="352" y="835"/>
                                  </a:lnTo>
                                  <a:lnTo>
                                    <a:pt x="347" y="843"/>
                                  </a:lnTo>
                                  <a:lnTo>
                                    <a:pt x="339" y="851"/>
                                  </a:lnTo>
                                  <a:lnTo>
                                    <a:pt x="331" y="862"/>
                                  </a:lnTo>
                                  <a:lnTo>
                                    <a:pt x="325" y="870"/>
                                  </a:lnTo>
                                  <a:lnTo>
                                    <a:pt x="320" y="878"/>
                                  </a:lnTo>
                                  <a:lnTo>
                                    <a:pt x="314" y="886"/>
                                  </a:lnTo>
                                  <a:lnTo>
                                    <a:pt x="309" y="894"/>
                                  </a:lnTo>
                                  <a:lnTo>
                                    <a:pt x="304" y="902"/>
                                  </a:lnTo>
                                  <a:lnTo>
                                    <a:pt x="298" y="907"/>
                                  </a:lnTo>
                                  <a:lnTo>
                                    <a:pt x="293" y="915"/>
                                  </a:lnTo>
                                  <a:lnTo>
                                    <a:pt x="288" y="923"/>
                                  </a:lnTo>
                                  <a:lnTo>
                                    <a:pt x="282" y="928"/>
                                  </a:lnTo>
                                  <a:lnTo>
                                    <a:pt x="280" y="934"/>
                                  </a:lnTo>
                                  <a:lnTo>
                                    <a:pt x="277" y="942"/>
                                  </a:lnTo>
                                  <a:lnTo>
                                    <a:pt x="266" y="950"/>
                                  </a:lnTo>
                                  <a:lnTo>
                                    <a:pt x="261" y="960"/>
                                  </a:lnTo>
                                  <a:lnTo>
                                    <a:pt x="258" y="966"/>
                                  </a:lnTo>
                                  <a:lnTo>
                                    <a:pt x="255" y="971"/>
                                  </a:lnTo>
                                  <a:lnTo>
                                    <a:pt x="250" y="974"/>
                                  </a:lnTo>
                                  <a:lnTo>
                                    <a:pt x="245" y="979"/>
                                  </a:lnTo>
                                  <a:lnTo>
                                    <a:pt x="239" y="984"/>
                                  </a:lnTo>
                                  <a:lnTo>
                                    <a:pt x="234" y="995"/>
                                  </a:lnTo>
                                  <a:lnTo>
                                    <a:pt x="229" y="1000"/>
                                  </a:lnTo>
                                  <a:lnTo>
                                    <a:pt x="221" y="1011"/>
                                  </a:lnTo>
                                  <a:lnTo>
                                    <a:pt x="212" y="1022"/>
                                  </a:lnTo>
                                  <a:lnTo>
                                    <a:pt x="204" y="1035"/>
                                  </a:lnTo>
                                  <a:lnTo>
                                    <a:pt x="196" y="1046"/>
                                  </a:lnTo>
                                  <a:lnTo>
                                    <a:pt x="188" y="1059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78" y="1072"/>
                                  </a:lnTo>
                                  <a:lnTo>
                                    <a:pt x="175" y="1080"/>
                                  </a:lnTo>
                                  <a:lnTo>
                                    <a:pt x="172" y="1086"/>
                                  </a:lnTo>
                                  <a:lnTo>
                                    <a:pt x="164" y="1094"/>
                                  </a:lnTo>
                                  <a:lnTo>
                                    <a:pt x="161" y="1099"/>
                                  </a:lnTo>
                                  <a:lnTo>
                                    <a:pt x="156" y="1107"/>
                                  </a:lnTo>
                                  <a:lnTo>
                                    <a:pt x="151" y="1115"/>
                                  </a:lnTo>
                                  <a:lnTo>
                                    <a:pt x="145" y="1120"/>
                                  </a:lnTo>
                                  <a:lnTo>
                                    <a:pt x="143" y="1128"/>
                                  </a:lnTo>
                                  <a:lnTo>
                                    <a:pt x="137" y="1136"/>
                                  </a:lnTo>
                                  <a:lnTo>
                                    <a:pt x="135" y="1144"/>
                                  </a:lnTo>
                                  <a:lnTo>
                                    <a:pt x="127" y="1150"/>
                                  </a:lnTo>
                                  <a:lnTo>
                                    <a:pt x="124" y="1158"/>
                                  </a:lnTo>
                                  <a:lnTo>
                                    <a:pt x="119" y="1163"/>
                                  </a:lnTo>
                                  <a:lnTo>
                                    <a:pt x="113" y="1171"/>
                                  </a:lnTo>
                                  <a:lnTo>
                                    <a:pt x="108" y="1179"/>
                                  </a:lnTo>
                                  <a:lnTo>
                                    <a:pt x="105" y="1184"/>
                                  </a:lnTo>
                                  <a:lnTo>
                                    <a:pt x="100" y="1192"/>
                                  </a:lnTo>
                                  <a:lnTo>
                                    <a:pt x="97" y="1198"/>
                                  </a:lnTo>
                                  <a:lnTo>
                                    <a:pt x="92" y="1206"/>
                                  </a:lnTo>
                                  <a:lnTo>
                                    <a:pt x="86" y="1211"/>
                                  </a:lnTo>
                                  <a:lnTo>
                                    <a:pt x="84" y="1216"/>
                                  </a:lnTo>
                                  <a:lnTo>
                                    <a:pt x="78" y="1224"/>
                                  </a:lnTo>
                                  <a:lnTo>
                                    <a:pt x="73" y="1235"/>
                                  </a:lnTo>
                                  <a:lnTo>
                                    <a:pt x="65" y="1248"/>
                                  </a:lnTo>
                                  <a:lnTo>
                                    <a:pt x="60" y="1256"/>
                                  </a:lnTo>
                                  <a:lnTo>
                                    <a:pt x="54" y="1267"/>
                                  </a:lnTo>
                                  <a:lnTo>
                                    <a:pt x="46" y="1272"/>
                                  </a:lnTo>
                                  <a:lnTo>
                                    <a:pt x="43" y="1280"/>
                                  </a:lnTo>
                                  <a:lnTo>
                                    <a:pt x="38" y="1291"/>
                                  </a:lnTo>
                                  <a:lnTo>
                                    <a:pt x="38" y="1294"/>
                                  </a:lnTo>
                                  <a:lnTo>
                                    <a:pt x="41" y="1296"/>
                                  </a:lnTo>
                                  <a:lnTo>
                                    <a:pt x="46" y="1299"/>
                                  </a:lnTo>
                                  <a:lnTo>
                                    <a:pt x="57" y="1302"/>
                                  </a:lnTo>
                                  <a:lnTo>
                                    <a:pt x="60" y="1304"/>
                                  </a:lnTo>
                                  <a:lnTo>
                                    <a:pt x="65" y="1307"/>
                                  </a:lnTo>
                                  <a:lnTo>
                                    <a:pt x="70" y="1312"/>
                                  </a:lnTo>
                                  <a:lnTo>
                                    <a:pt x="78" y="1315"/>
                                  </a:lnTo>
                                  <a:lnTo>
                                    <a:pt x="84" y="1318"/>
                                  </a:lnTo>
                                  <a:lnTo>
                                    <a:pt x="92" y="1320"/>
                                  </a:lnTo>
                                  <a:lnTo>
                                    <a:pt x="100" y="1326"/>
                                  </a:lnTo>
                                  <a:lnTo>
                                    <a:pt x="108" y="1331"/>
                                  </a:lnTo>
                                  <a:lnTo>
                                    <a:pt x="116" y="1334"/>
                                  </a:lnTo>
                                  <a:lnTo>
                                    <a:pt x="124" y="1339"/>
                                  </a:lnTo>
                                  <a:lnTo>
                                    <a:pt x="135" y="1344"/>
                                  </a:lnTo>
                                  <a:lnTo>
                                    <a:pt x="145" y="1347"/>
                                  </a:lnTo>
                                  <a:lnTo>
                                    <a:pt x="153" y="1352"/>
                                  </a:lnTo>
                                  <a:lnTo>
                                    <a:pt x="164" y="1358"/>
                                  </a:lnTo>
                                  <a:lnTo>
                                    <a:pt x="175" y="1363"/>
                                  </a:lnTo>
                                  <a:lnTo>
                                    <a:pt x="186" y="1371"/>
                                  </a:lnTo>
                                  <a:lnTo>
                                    <a:pt x="196" y="1376"/>
                                  </a:lnTo>
                                  <a:lnTo>
                                    <a:pt x="207" y="1382"/>
                                  </a:lnTo>
                                  <a:lnTo>
                                    <a:pt x="221" y="1387"/>
                                  </a:lnTo>
                                  <a:lnTo>
                                    <a:pt x="234" y="1395"/>
                                  </a:lnTo>
                                  <a:lnTo>
                                    <a:pt x="245" y="1400"/>
                                  </a:lnTo>
                                  <a:lnTo>
                                    <a:pt x="258" y="1406"/>
                                  </a:lnTo>
                                  <a:lnTo>
                                    <a:pt x="271" y="1414"/>
                                  </a:lnTo>
                                  <a:lnTo>
                                    <a:pt x="285" y="1422"/>
                                  </a:lnTo>
                                  <a:lnTo>
                                    <a:pt x="298" y="1427"/>
                                  </a:lnTo>
                                  <a:lnTo>
                                    <a:pt x="312" y="1435"/>
                                  </a:lnTo>
                                  <a:lnTo>
                                    <a:pt x="325" y="1440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55" y="1454"/>
                                  </a:lnTo>
                                  <a:lnTo>
                                    <a:pt x="368" y="1462"/>
                                  </a:lnTo>
                                  <a:lnTo>
                                    <a:pt x="382" y="1470"/>
                                  </a:lnTo>
                                  <a:lnTo>
                                    <a:pt x="398" y="1475"/>
                                  </a:lnTo>
                                  <a:lnTo>
                                    <a:pt x="411" y="1483"/>
                                  </a:lnTo>
                                  <a:lnTo>
                                    <a:pt x="424" y="1488"/>
                                  </a:lnTo>
                                  <a:lnTo>
                                    <a:pt x="441" y="1496"/>
                                  </a:lnTo>
                                  <a:lnTo>
                                    <a:pt x="457" y="1504"/>
                                  </a:lnTo>
                                  <a:lnTo>
                                    <a:pt x="470" y="1510"/>
                                  </a:lnTo>
                                  <a:lnTo>
                                    <a:pt x="486" y="1518"/>
                                  </a:lnTo>
                                  <a:lnTo>
                                    <a:pt x="500" y="1523"/>
                                  </a:lnTo>
                                  <a:lnTo>
                                    <a:pt x="516" y="1531"/>
                                  </a:lnTo>
                                  <a:lnTo>
                                    <a:pt x="532" y="1536"/>
                                  </a:lnTo>
                                  <a:lnTo>
                                    <a:pt x="545" y="1544"/>
                                  </a:lnTo>
                                  <a:lnTo>
                                    <a:pt x="559" y="1550"/>
                                  </a:lnTo>
                                  <a:lnTo>
                                    <a:pt x="575" y="1558"/>
                                  </a:lnTo>
                                  <a:lnTo>
                                    <a:pt x="588" y="1563"/>
                                  </a:lnTo>
                                  <a:lnTo>
                                    <a:pt x="604" y="1571"/>
                                  </a:lnTo>
                                  <a:lnTo>
                                    <a:pt x="620" y="1576"/>
                                  </a:lnTo>
                                  <a:lnTo>
                                    <a:pt x="634" y="1584"/>
                                  </a:lnTo>
                                  <a:lnTo>
                                    <a:pt x="647" y="1590"/>
                                  </a:lnTo>
                                  <a:lnTo>
                                    <a:pt x="663" y="1595"/>
                                  </a:lnTo>
                                  <a:lnTo>
                                    <a:pt x="677" y="1600"/>
                                  </a:lnTo>
                                  <a:lnTo>
                                    <a:pt x="690" y="1608"/>
                                  </a:lnTo>
                                  <a:lnTo>
                                    <a:pt x="704" y="1614"/>
                                  </a:lnTo>
                                  <a:lnTo>
                                    <a:pt x="717" y="1619"/>
                                  </a:lnTo>
                                  <a:lnTo>
                                    <a:pt x="730" y="1624"/>
                                  </a:lnTo>
                                  <a:lnTo>
                                    <a:pt x="744" y="1630"/>
                                  </a:lnTo>
                                  <a:lnTo>
                                    <a:pt x="757" y="1635"/>
                                  </a:lnTo>
                                  <a:lnTo>
                                    <a:pt x="771" y="1640"/>
                                  </a:lnTo>
                                  <a:lnTo>
                                    <a:pt x="784" y="1646"/>
                                  </a:lnTo>
                                  <a:lnTo>
                                    <a:pt x="797" y="1651"/>
                                  </a:lnTo>
                                  <a:lnTo>
                                    <a:pt x="811" y="1656"/>
                                  </a:lnTo>
                                  <a:lnTo>
                                    <a:pt x="827" y="1662"/>
                                  </a:lnTo>
                                  <a:lnTo>
                                    <a:pt x="840" y="1670"/>
                                  </a:lnTo>
                                  <a:lnTo>
                                    <a:pt x="856" y="1675"/>
                                  </a:lnTo>
                                  <a:lnTo>
                                    <a:pt x="873" y="1680"/>
                                  </a:lnTo>
                                  <a:lnTo>
                                    <a:pt x="886" y="1688"/>
                                  </a:lnTo>
                                  <a:lnTo>
                                    <a:pt x="902" y="1696"/>
                                  </a:lnTo>
                                  <a:lnTo>
                                    <a:pt x="918" y="1702"/>
                                  </a:lnTo>
                                  <a:lnTo>
                                    <a:pt x="934" y="1710"/>
                                  </a:lnTo>
                                  <a:lnTo>
                                    <a:pt x="950" y="1718"/>
                                  </a:lnTo>
                                  <a:lnTo>
                                    <a:pt x="966" y="1723"/>
                                  </a:lnTo>
                                  <a:lnTo>
                                    <a:pt x="985" y="1731"/>
                                  </a:lnTo>
                                  <a:lnTo>
                                    <a:pt x="999" y="1736"/>
                                  </a:lnTo>
                                  <a:lnTo>
                                    <a:pt x="1015" y="1744"/>
                                  </a:lnTo>
                                  <a:lnTo>
                                    <a:pt x="1034" y="1750"/>
                                  </a:lnTo>
                                  <a:lnTo>
                                    <a:pt x="1050" y="1758"/>
                                  </a:lnTo>
                                  <a:lnTo>
                                    <a:pt x="1066" y="1766"/>
                                  </a:lnTo>
                                  <a:lnTo>
                                    <a:pt x="1082" y="1771"/>
                                  </a:lnTo>
                                  <a:lnTo>
                                    <a:pt x="1098" y="1779"/>
                                  </a:lnTo>
                                  <a:lnTo>
                                    <a:pt x="1114" y="1787"/>
                                  </a:lnTo>
                                  <a:lnTo>
                                    <a:pt x="1130" y="1795"/>
                                  </a:lnTo>
                                  <a:lnTo>
                                    <a:pt x="1146" y="1800"/>
                                  </a:lnTo>
                                  <a:lnTo>
                                    <a:pt x="1162" y="1808"/>
                                  </a:lnTo>
                                  <a:lnTo>
                                    <a:pt x="1178" y="1814"/>
                                  </a:lnTo>
                                  <a:lnTo>
                                    <a:pt x="1195" y="1822"/>
                                  </a:lnTo>
                                  <a:lnTo>
                                    <a:pt x="1211" y="1830"/>
                                  </a:lnTo>
                                  <a:lnTo>
                                    <a:pt x="1227" y="1835"/>
                                  </a:lnTo>
                                  <a:lnTo>
                                    <a:pt x="1243" y="1843"/>
                                  </a:lnTo>
                                  <a:lnTo>
                                    <a:pt x="1256" y="1848"/>
                                  </a:lnTo>
                                  <a:lnTo>
                                    <a:pt x="1270" y="1856"/>
                                  </a:lnTo>
                                  <a:lnTo>
                                    <a:pt x="1286" y="1862"/>
                                  </a:lnTo>
                                  <a:lnTo>
                                    <a:pt x="1299" y="1870"/>
                                  </a:lnTo>
                                  <a:lnTo>
                                    <a:pt x="1313" y="1875"/>
                                  </a:lnTo>
                                  <a:lnTo>
                                    <a:pt x="1326" y="1883"/>
                                  </a:lnTo>
                                  <a:lnTo>
                                    <a:pt x="1342" y="1888"/>
                                  </a:lnTo>
                                  <a:lnTo>
                                    <a:pt x="1356" y="1894"/>
                                  </a:lnTo>
                                  <a:lnTo>
                                    <a:pt x="1366" y="1899"/>
                                  </a:lnTo>
                                  <a:lnTo>
                                    <a:pt x="1377" y="1904"/>
                                  </a:lnTo>
                                  <a:lnTo>
                                    <a:pt x="1390" y="1910"/>
                                  </a:lnTo>
                                  <a:lnTo>
                                    <a:pt x="1401" y="1918"/>
                                  </a:lnTo>
                                  <a:lnTo>
                                    <a:pt x="1412" y="1920"/>
                                  </a:lnTo>
                                  <a:lnTo>
                                    <a:pt x="1425" y="1926"/>
                                  </a:lnTo>
                                  <a:lnTo>
                                    <a:pt x="1436" y="1931"/>
                                  </a:lnTo>
                                  <a:lnTo>
                                    <a:pt x="1447" y="1936"/>
                                  </a:lnTo>
                                  <a:lnTo>
                                    <a:pt x="1455" y="1939"/>
                                  </a:lnTo>
                                  <a:lnTo>
                                    <a:pt x="1463" y="1944"/>
                                  </a:lnTo>
                                  <a:lnTo>
                                    <a:pt x="1474" y="1947"/>
                                  </a:lnTo>
                                  <a:lnTo>
                                    <a:pt x="1482" y="1952"/>
                                  </a:lnTo>
                                  <a:lnTo>
                                    <a:pt x="1487" y="1955"/>
                                  </a:lnTo>
                                  <a:lnTo>
                                    <a:pt x="1495" y="1958"/>
                                  </a:lnTo>
                                  <a:lnTo>
                                    <a:pt x="1500" y="1960"/>
                                  </a:lnTo>
                                  <a:lnTo>
                                    <a:pt x="1509" y="1963"/>
                                  </a:lnTo>
                                  <a:lnTo>
                                    <a:pt x="1517" y="1968"/>
                                  </a:lnTo>
                                  <a:lnTo>
                                    <a:pt x="1525" y="1971"/>
                                  </a:lnTo>
                                  <a:lnTo>
                                    <a:pt x="1530" y="1974"/>
                                  </a:lnTo>
                                  <a:lnTo>
                                    <a:pt x="1533" y="1976"/>
                                  </a:lnTo>
                                  <a:lnTo>
                                    <a:pt x="1533" y="1974"/>
                                  </a:lnTo>
                                  <a:lnTo>
                                    <a:pt x="1533" y="1971"/>
                                  </a:lnTo>
                                  <a:lnTo>
                                    <a:pt x="1535" y="1963"/>
                                  </a:lnTo>
                                  <a:lnTo>
                                    <a:pt x="1541" y="1955"/>
                                  </a:lnTo>
                                  <a:lnTo>
                                    <a:pt x="1541" y="1947"/>
                                  </a:lnTo>
                                  <a:lnTo>
                                    <a:pt x="1543" y="1942"/>
                                  </a:lnTo>
                                  <a:lnTo>
                                    <a:pt x="1546" y="1934"/>
                                  </a:lnTo>
                                  <a:lnTo>
                                    <a:pt x="1551" y="1928"/>
                                  </a:lnTo>
                                  <a:lnTo>
                                    <a:pt x="1551" y="1920"/>
                                  </a:lnTo>
                                  <a:lnTo>
                                    <a:pt x="1557" y="1912"/>
                                  </a:lnTo>
                                  <a:lnTo>
                                    <a:pt x="1560" y="1904"/>
                                  </a:lnTo>
                                  <a:lnTo>
                                    <a:pt x="1565" y="1896"/>
                                  </a:lnTo>
                                  <a:lnTo>
                                    <a:pt x="1568" y="1886"/>
                                  </a:lnTo>
                                  <a:lnTo>
                                    <a:pt x="1570" y="1878"/>
                                  </a:lnTo>
                                  <a:lnTo>
                                    <a:pt x="1576" y="1867"/>
                                  </a:lnTo>
                                  <a:lnTo>
                                    <a:pt x="1578" y="1856"/>
                                  </a:lnTo>
                                  <a:lnTo>
                                    <a:pt x="1584" y="1846"/>
                                  </a:lnTo>
                                  <a:lnTo>
                                    <a:pt x="1586" y="1835"/>
                                  </a:lnTo>
                                  <a:lnTo>
                                    <a:pt x="1592" y="1824"/>
                                  </a:lnTo>
                                  <a:lnTo>
                                    <a:pt x="1597" y="1814"/>
                                  </a:lnTo>
                                  <a:lnTo>
                                    <a:pt x="1602" y="1803"/>
                                  </a:lnTo>
                                  <a:lnTo>
                                    <a:pt x="1608" y="1792"/>
                                  </a:lnTo>
                                  <a:lnTo>
                                    <a:pt x="1613" y="1779"/>
                                  </a:lnTo>
                                  <a:lnTo>
                                    <a:pt x="1619" y="1768"/>
                                  </a:lnTo>
                                  <a:lnTo>
                                    <a:pt x="1624" y="1755"/>
                                  </a:lnTo>
                                  <a:lnTo>
                                    <a:pt x="1629" y="1744"/>
                                  </a:lnTo>
                                  <a:lnTo>
                                    <a:pt x="1635" y="1734"/>
                                  </a:lnTo>
                                  <a:lnTo>
                                    <a:pt x="1640" y="1720"/>
                                  </a:lnTo>
                                  <a:lnTo>
                                    <a:pt x="1645" y="1707"/>
                                  </a:lnTo>
                                  <a:lnTo>
                                    <a:pt x="1648" y="1696"/>
                                  </a:lnTo>
                                  <a:lnTo>
                                    <a:pt x="1653" y="1683"/>
                                  </a:lnTo>
                                  <a:lnTo>
                                    <a:pt x="1659" y="1672"/>
                                  </a:lnTo>
                                  <a:lnTo>
                                    <a:pt x="1664" y="1659"/>
                                  </a:lnTo>
                                  <a:lnTo>
                                    <a:pt x="1670" y="1646"/>
                                  </a:lnTo>
                                  <a:lnTo>
                                    <a:pt x="1675" y="1635"/>
                                  </a:lnTo>
                                  <a:lnTo>
                                    <a:pt x="1680" y="1624"/>
                                  </a:lnTo>
                                  <a:lnTo>
                                    <a:pt x="1686" y="1611"/>
                                  </a:lnTo>
                                  <a:lnTo>
                                    <a:pt x="1691" y="1600"/>
                                  </a:lnTo>
                                  <a:lnTo>
                                    <a:pt x="1694" y="1587"/>
                                  </a:lnTo>
                                  <a:lnTo>
                                    <a:pt x="1702" y="1576"/>
                                  </a:lnTo>
                                  <a:lnTo>
                                    <a:pt x="1704" y="1566"/>
                                  </a:lnTo>
                                  <a:lnTo>
                                    <a:pt x="1710" y="1555"/>
                                  </a:lnTo>
                                  <a:lnTo>
                                    <a:pt x="1712" y="1544"/>
                                  </a:lnTo>
                                  <a:lnTo>
                                    <a:pt x="1718" y="1536"/>
                                  </a:lnTo>
                                  <a:lnTo>
                                    <a:pt x="1723" y="1526"/>
                                  </a:lnTo>
                                  <a:lnTo>
                                    <a:pt x="1726" y="1515"/>
                                  </a:lnTo>
                                  <a:lnTo>
                                    <a:pt x="1729" y="1504"/>
                                  </a:lnTo>
                                  <a:lnTo>
                                    <a:pt x="1734" y="1496"/>
                                  </a:lnTo>
                                  <a:lnTo>
                                    <a:pt x="1737" y="1488"/>
                                  </a:lnTo>
                                  <a:lnTo>
                                    <a:pt x="1739" y="1480"/>
                                  </a:lnTo>
                                  <a:lnTo>
                                    <a:pt x="1745" y="1475"/>
                                  </a:lnTo>
                                  <a:lnTo>
                                    <a:pt x="1747" y="1467"/>
                                  </a:lnTo>
                                  <a:lnTo>
                                    <a:pt x="1750" y="1462"/>
                                  </a:lnTo>
                                  <a:lnTo>
                                    <a:pt x="1753" y="1454"/>
                                  </a:lnTo>
                                  <a:lnTo>
                                    <a:pt x="1753" y="1448"/>
                                  </a:lnTo>
                                  <a:lnTo>
                                    <a:pt x="1755" y="1443"/>
                                  </a:lnTo>
                                  <a:lnTo>
                                    <a:pt x="1761" y="1435"/>
                                  </a:lnTo>
                                  <a:lnTo>
                                    <a:pt x="1763" y="1432"/>
                                  </a:lnTo>
                                  <a:lnTo>
                                    <a:pt x="1763" y="1424"/>
                                  </a:lnTo>
                                  <a:lnTo>
                                    <a:pt x="1769" y="1416"/>
                                  </a:lnTo>
                                  <a:lnTo>
                                    <a:pt x="1771" y="1406"/>
                                  </a:lnTo>
                                  <a:lnTo>
                                    <a:pt x="1777" y="1395"/>
                                  </a:lnTo>
                                  <a:lnTo>
                                    <a:pt x="1780" y="1387"/>
                                  </a:lnTo>
                                  <a:lnTo>
                                    <a:pt x="1780" y="1382"/>
                                  </a:lnTo>
                                  <a:lnTo>
                                    <a:pt x="1782" y="1374"/>
                                  </a:lnTo>
                                  <a:lnTo>
                                    <a:pt x="1788" y="1366"/>
                                  </a:lnTo>
                                  <a:lnTo>
                                    <a:pt x="1790" y="1355"/>
                                  </a:lnTo>
                                  <a:lnTo>
                                    <a:pt x="1793" y="1347"/>
                                  </a:lnTo>
                                  <a:lnTo>
                                    <a:pt x="1798" y="1339"/>
                                  </a:lnTo>
                                  <a:lnTo>
                                    <a:pt x="1801" y="1331"/>
                                  </a:lnTo>
                                  <a:lnTo>
                                    <a:pt x="1806" y="1320"/>
                                  </a:lnTo>
                                  <a:lnTo>
                                    <a:pt x="1809" y="1312"/>
                                  </a:lnTo>
                                  <a:lnTo>
                                    <a:pt x="1812" y="1302"/>
                                  </a:lnTo>
                                  <a:lnTo>
                                    <a:pt x="1817" y="1291"/>
                                  </a:lnTo>
                                  <a:lnTo>
                                    <a:pt x="1820" y="1280"/>
                                  </a:lnTo>
                                  <a:lnTo>
                                    <a:pt x="1825" y="1270"/>
                                  </a:lnTo>
                                  <a:lnTo>
                                    <a:pt x="1831" y="1259"/>
                                  </a:lnTo>
                                  <a:lnTo>
                                    <a:pt x="1833" y="1248"/>
                                  </a:lnTo>
                                  <a:lnTo>
                                    <a:pt x="1839" y="1238"/>
                                  </a:lnTo>
                                  <a:lnTo>
                                    <a:pt x="1841" y="1227"/>
                                  </a:lnTo>
                                  <a:lnTo>
                                    <a:pt x="1847" y="1214"/>
                                  </a:lnTo>
                                  <a:lnTo>
                                    <a:pt x="1852" y="1206"/>
                                  </a:lnTo>
                                  <a:lnTo>
                                    <a:pt x="1855" y="1192"/>
                                  </a:lnTo>
                                  <a:lnTo>
                                    <a:pt x="1860" y="1182"/>
                                  </a:lnTo>
                                  <a:lnTo>
                                    <a:pt x="1865" y="1168"/>
                                  </a:lnTo>
                                  <a:lnTo>
                                    <a:pt x="1871" y="1160"/>
                                  </a:lnTo>
                                  <a:lnTo>
                                    <a:pt x="1873" y="1147"/>
                                  </a:lnTo>
                                  <a:lnTo>
                                    <a:pt x="1879" y="1134"/>
                                  </a:lnTo>
                                  <a:lnTo>
                                    <a:pt x="1884" y="1123"/>
                                  </a:lnTo>
                                  <a:lnTo>
                                    <a:pt x="1887" y="1112"/>
                                  </a:lnTo>
                                  <a:lnTo>
                                    <a:pt x="1892" y="1102"/>
                                  </a:lnTo>
                                  <a:lnTo>
                                    <a:pt x="1895" y="1091"/>
                                  </a:lnTo>
                                  <a:lnTo>
                                    <a:pt x="1900" y="1080"/>
                                  </a:lnTo>
                                  <a:lnTo>
                                    <a:pt x="1906" y="1070"/>
                                  </a:lnTo>
                                  <a:lnTo>
                                    <a:pt x="1908" y="1059"/>
                                  </a:lnTo>
                                  <a:lnTo>
                                    <a:pt x="1911" y="1048"/>
                                  </a:lnTo>
                                  <a:lnTo>
                                    <a:pt x="1916" y="1038"/>
                                  </a:lnTo>
                                  <a:lnTo>
                                    <a:pt x="1922" y="1030"/>
                                  </a:lnTo>
                                  <a:lnTo>
                                    <a:pt x="1924" y="1019"/>
                                  </a:lnTo>
                                  <a:lnTo>
                                    <a:pt x="1930" y="1008"/>
                                  </a:lnTo>
                                  <a:lnTo>
                                    <a:pt x="1933" y="1000"/>
                                  </a:lnTo>
                                  <a:lnTo>
                                    <a:pt x="1938" y="992"/>
                                  </a:lnTo>
                                  <a:lnTo>
                                    <a:pt x="1938" y="982"/>
                                  </a:lnTo>
                                  <a:lnTo>
                                    <a:pt x="1943" y="974"/>
                                  </a:lnTo>
                                  <a:lnTo>
                                    <a:pt x="1946" y="966"/>
                                  </a:lnTo>
                                  <a:lnTo>
                                    <a:pt x="1949" y="958"/>
                                  </a:lnTo>
                                  <a:lnTo>
                                    <a:pt x="1951" y="952"/>
                                  </a:lnTo>
                                  <a:lnTo>
                                    <a:pt x="1954" y="944"/>
                                  </a:lnTo>
                                  <a:lnTo>
                                    <a:pt x="1957" y="939"/>
                                  </a:lnTo>
                                  <a:lnTo>
                                    <a:pt x="1959" y="934"/>
                                  </a:lnTo>
                                  <a:lnTo>
                                    <a:pt x="1962" y="923"/>
                                  </a:lnTo>
                                  <a:lnTo>
                                    <a:pt x="1967" y="915"/>
                                  </a:lnTo>
                                  <a:lnTo>
                                    <a:pt x="1970" y="910"/>
                                  </a:lnTo>
                                  <a:lnTo>
                                    <a:pt x="1973" y="907"/>
                                  </a:lnTo>
                                  <a:lnTo>
                                    <a:pt x="1975" y="902"/>
                                  </a:lnTo>
                                  <a:lnTo>
                                    <a:pt x="1978" y="891"/>
                                  </a:lnTo>
                                  <a:lnTo>
                                    <a:pt x="1981" y="886"/>
                                  </a:lnTo>
                                  <a:lnTo>
                                    <a:pt x="1981" y="880"/>
                                  </a:lnTo>
                                  <a:lnTo>
                                    <a:pt x="1983" y="872"/>
                                  </a:lnTo>
                                  <a:lnTo>
                                    <a:pt x="1989" y="867"/>
                                  </a:lnTo>
                                  <a:lnTo>
                                    <a:pt x="1992" y="859"/>
                                  </a:lnTo>
                                  <a:lnTo>
                                    <a:pt x="1994" y="851"/>
                                  </a:lnTo>
                                  <a:lnTo>
                                    <a:pt x="1997" y="843"/>
                                  </a:lnTo>
                                  <a:lnTo>
                                    <a:pt x="2000" y="835"/>
                                  </a:lnTo>
                                  <a:lnTo>
                                    <a:pt x="2005" y="824"/>
                                  </a:lnTo>
                                  <a:lnTo>
                                    <a:pt x="2008" y="816"/>
                                  </a:lnTo>
                                  <a:lnTo>
                                    <a:pt x="2010" y="806"/>
                                  </a:lnTo>
                                  <a:lnTo>
                                    <a:pt x="2016" y="798"/>
                                  </a:lnTo>
                                  <a:lnTo>
                                    <a:pt x="2018" y="787"/>
                                  </a:lnTo>
                                  <a:lnTo>
                                    <a:pt x="2021" y="779"/>
                                  </a:lnTo>
                                  <a:lnTo>
                                    <a:pt x="2024" y="771"/>
                                  </a:lnTo>
                                  <a:lnTo>
                                    <a:pt x="2026" y="763"/>
                                  </a:lnTo>
                                  <a:lnTo>
                                    <a:pt x="2029" y="752"/>
                                  </a:lnTo>
                                  <a:lnTo>
                                    <a:pt x="2034" y="744"/>
                                  </a:lnTo>
                                  <a:lnTo>
                                    <a:pt x="2034" y="736"/>
                                  </a:lnTo>
                                  <a:lnTo>
                                    <a:pt x="2040" y="731"/>
                                  </a:lnTo>
                                  <a:lnTo>
                                    <a:pt x="2040" y="726"/>
                                  </a:lnTo>
                                  <a:lnTo>
                                    <a:pt x="2043" y="718"/>
                                  </a:lnTo>
                                  <a:lnTo>
                                    <a:pt x="2045" y="712"/>
                                  </a:lnTo>
                                  <a:lnTo>
                                    <a:pt x="2048" y="710"/>
                                  </a:lnTo>
                                  <a:lnTo>
                                    <a:pt x="2051" y="704"/>
                                  </a:lnTo>
                                  <a:lnTo>
                                    <a:pt x="2051" y="702"/>
                                  </a:lnTo>
                                  <a:lnTo>
                                    <a:pt x="2048" y="702"/>
                                  </a:lnTo>
                                  <a:lnTo>
                                    <a:pt x="2045" y="699"/>
                                  </a:lnTo>
                                  <a:lnTo>
                                    <a:pt x="2040" y="694"/>
                                  </a:lnTo>
                                  <a:lnTo>
                                    <a:pt x="2032" y="688"/>
                                  </a:lnTo>
                                  <a:lnTo>
                                    <a:pt x="2021" y="680"/>
                                  </a:lnTo>
                                  <a:lnTo>
                                    <a:pt x="2010" y="672"/>
                                  </a:lnTo>
                                  <a:lnTo>
                                    <a:pt x="2002" y="667"/>
                                  </a:lnTo>
                                  <a:lnTo>
                                    <a:pt x="1997" y="664"/>
                                  </a:lnTo>
                                  <a:lnTo>
                                    <a:pt x="1989" y="659"/>
                                  </a:lnTo>
                                  <a:lnTo>
                                    <a:pt x="1981" y="654"/>
                                  </a:lnTo>
                                  <a:lnTo>
                                    <a:pt x="1973" y="648"/>
                                  </a:lnTo>
                                  <a:lnTo>
                                    <a:pt x="1965" y="643"/>
                                  </a:lnTo>
                                  <a:lnTo>
                                    <a:pt x="1957" y="638"/>
                                  </a:lnTo>
                                  <a:lnTo>
                                    <a:pt x="1949" y="630"/>
                                  </a:lnTo>
                                  <a:lnTo>
                                    <a:pt x="1938" y="624"/>
                                  </a:lnTo>
                                  <a:lnTo>
                                    <a:pt x="1930" y="616"/>
                                  </a:lnTo>
                                  <a:lnTo>
                                    <a:pt x="1919" y="611"/>
                                  </a:lnTo>
                                  <a:lnTo>
                                    <a:pt x="1911" y="606"/>
                                  </a:lnTo>
                                  <a:lnTo>
                                    <a:pt x="1900" y="598"/>
                                  </a:lnTo>
                                  <a:lnTo>
                                    <a:pt x="1890" y="590"/>
                                  </a:lnTo>
                                  <a:lnTo>
                                    <a:pt x="1879" y="584"/>
                                  </a:lnTo>
                                  <a:lnTo>
                                    <a:pt x="1868" y="576"/>
                                  </a:lnTo>
                                  <a:lnTo>
                                    <a:pt x="1857" y="568"/>
                                  </a:lnTo>
                                  <a:lnTo>
                                    <a:pt x="1847" y="560"/>
                                  </a:lnTo>
                                  <a:lnTo>
                                    <a:pt x="1836" y="555"/>
                                  </a:lnTo>
                                  <a:lnTo>
                                    <a:pt x="1825" y="547"/>
                                  </a:lnTo>
                                  <a:lnTo>
                                    <a:pt x="1814" y="539"/>
                                  </a:lnTo>
                                  <a:lnTo>
                                    <a:pt x="1801" y="531"/>
                                  </a:lnTo>
                                  <a:lnTo>
                                    <a:pt x="1790" y="523"/>
                                  </a:lnTo>
                                  <a:lnTo>
                                    <a:pt x="1780" y="518"/>
                                  </a:lnTo>
                                  <a:lnTo>
                                    <a:pt x="1769" y="507"/>
                                  </a:lnTo>
                                  <a:lnTo>
                                    <a:pt x="1755" y="499"/>
                                  </a:lnTo>
                                  <a:lnTo>
                                    <a:pt x="1745" y="494"/>
                                  </a:lnTo>
                                  <a:lnTo>
                                    <a:pt x="1734" y="486"/>
                                  </a:lnTo>
                                  <a:lnTo>
                                    <a:pt x="1723" y="478"/>
                                  </a:lnTo>
                                  <a:lnTo>
                                    <a:pt x="1712" y="472"/>
                                  </a:lnTo>
                                  <a:lnTo>
                                    <a:pt x="1702" y="464"/>
                                  </a:lnTo>
                                  <a:lnTo>
                                    <a:pt x="1691" y="456"/>
                                  </a:lnTo>
                                  <a:lnTo>
                                    <a:pt x="1680" y="451"/>
                                  </a:lnTo>
                                  <a:lnTo>
                                    <a:pt x="1670" y="443"/>
                                  </a:lnTo>
                                  <a:lnTo>
                                    <a:pt x="1659" y="438"/>
                                  </a:lnTo>
                                  <a:lnTo>
                                    <a:pt x="1651" y="430"/>
                                  </a:lnTo>
                                  <a:lnTo>
                                    <a:pt x="1640" y="424"/>
                                  </a:lnTo>
                                  <a:lnTo>
                                    <a:pt x="1629" y="416"/>
                                  </a:lnTo>
                                  <a:lnTo>
                                    <a:pt x="1621" y="411"/>
                                  </a:lnTo>
                                  <a:lnTo>
                                    <a:pt x="1613" y="406"/>
                                  </a:lnTo>
                                  <a:lnTo>
                                    <a:pt x="1602" y="400"/>
                                  </a:lnTo>
                                  <a:lnTo>
                                    <a:pt x="1594" y="395"/>
                                  </a:lnTo>
                                  <a:lnTo>
                                    <a:pt x="1586" y="390"/>
                                  </a:lnTo>
                                  <a:lnTo>
                                    <a:pt x="1578" y="384"/>
                                  </a:lnTo>
                                  <a:lnTo>
                                    <a:pt x="1570" y="379"/>
                                  </a:lnTo>
                                  <a:lnTo>
                                    <a:pt x="1565" y="376"/>
                                  </a:lnTo>
                                  <a:lnTo>
                                    <a:pt x="1557" y="371"/>
                                  </a:lnTo>
                                  <a:lnTo>
                                    <a:pt x="1551" y="368"/>
                                  </a:lnTo>
                                  <a:lnTo>
                                    <a:pt x="1541" y="360"/>
                                  </a:lnTo>
                                  <a:lnTo>
                                    <a:pt x="1533" y="358"/>
                                  </a:lnTo>
                                  <a:lnTo>
                                    <a:pt x="1522" y="352"/>
                                  </a:lnTo>
                                  <a:lnTo>
                                    <a:pt x="1514" y="347"/>
                                  </a:lnTo>
                                  <a:lnTo>
                                    <a:pt x="1503" y="342"/>
                                  </a:lnTo>
                                  <a:lnTo>
                                    <a:pt x="1492" y="336"/>
                                  </a:lnTo>
                                  <a:lnTo>
                                    <a:pt x="1479" y="328"/>
                                  </a:lnTo>
                                  <a:lnTo>
                                    <a:pt x="1468" y="323"/>
                                  </a:lnTo>
                                  <a:lnTo>
                                    <a:pt x="1460" y="318"/>
                                  </a:lnTo>
                                  <a:lnTo>
                                    <a:pt x="1455" y="315"/>
                                  </a:lnTo>
                                  <a:lnTo>
                                    <a:pt x="1447" y="312"/>
                                  </a:lnTo>
                                  <a:lnTo>
                                    <a:pt x="1441" y="310"/>
                                  </a:lnTo>
                                  <a:lnTo>
                                    <a:pt x="1436" y="304"/>
                                  </a:lnTo>
                                  <a:lnTo>
                                    <a:pt x="1428" y="302"/>
                                  </a:lnTo>
                                  <a:lnTo>
                                    <a:pt x="1420" y="296"/>
                                  </a:lnTo>
                                  <a:lnTo>
                                    <a:pt x="1415" y="294"/>
                                  </a:lnTo>
                                  <a:lnTo>
                                    <a:pt x="1407" y="288"/>
                                  </a:lnTo>
                                  <a:lnTo>
                                    <a:pt x="1401" y="286"/>
                                  </a:lnTo>
                                  <a:lnTo>
                                    <a:pt x="1393" y="280"/>
                                  </a:lnTo>
                                  <a:lnTo>
                                    <a:pt x="1388" y="278"/>
                                  </a:lnTo>
                                  <a:lnTo>
                                    <a:pt x="1380" y="272"/>
                                  </a:lnTo>
                                  <a:lnTo>
                                    <a:pt x="1374" y="270"/>
                                  </a:lnTo>
                                  <a:lnTo>
                                    <a:pt x="1366" y="264"/>
                                  </a:lnTo>
                                  <a:lnTo>
                                    <a:pt x="1358" y="262"/>
                                  </a:lnTo>
                                  <a:lnTo>
                                    <a:pt x="1353" y="256"/>
                                  </a:lnTo>
                                  <a:lnTo>
                                    <a:pt x="1345" y="254"/>
                                  </a:lnTo>
                                  <a:lnTo>
                                    <a:pt x="1339" y="251"/>
                                  </a:lnTo>
                                  <a:lnTo>
                                    <a:pt x="1331" y="246"/>
                                  </a:lnTo>
                                  <a:lnTo>
                                    <a:pt x="1323" y="243"/>
                                  </a:lnTo>
                                  <a:lnTo>
                                    <a:pt x="1318" y="238"/>
                                  </a:lnTo>
                                  <a:lnTo>
                                    <a:pt x="1310" y="232"/>
                                  </a:lnTo>
                                  <a:lnTo>
                                    <a:pt x="1305" y="230"/>
                                  </a:lnTo>
                                  <a:lnTo>
                                    <a:pt x="1297" y="224"/>
                                  </a:lnTo>
                                  <a:lnTo>
                                    <a:pt x="1288" y="222"/>
                                  </a:lnTo>
                                  <a:lnTo>
                                    <a:pt x="1283" y="216"/>
                                  </a:lnTo>
                                  <a:lnTo>
                                    <a:pt x="1278" y="214"/>
                                  </a:lnTo>
                                  <a:lnTo>
                                    <a:pt x="1270" y="211"/>
                                  </a:lnTo>
                                  <a:lnTo>
                                    <a:pt x="1264" y="208"/>
                                  </a:lnTo>
                                  <a:lnTo>
                                    <a:pt x="1259" y="203"/>
                                  </a:lnTo>
                                  <a:lnTo>
                                    <a:pt x="1254" y="200"/>
                                  </a:lnTo>
                                  <a:lnTo>
                                    <a:pt x="1243" y="192"/>
                                  </a:lnTo>
                                  <a:lnTo>
                                    <a:pt x="1232" y="187"/>
                                  </a:lnTo>
                                  <a:lnTo>
                                    <a:pt x="1221" y="182"/>
                                  </a:lnTo>
                                  <a:lnTo>
                                    <a:pt x="1213" y="176"/>
                                  </a:lnTo>
                                  <a:lnTo>
                                    <a:pt x="1205" y="171"/>
                                  </a:lnTo>
                                  <a:lnTo>
                                    <a:pt x="1197" y="166"/>
                                  </a:lnTo>
                                  <a:lnTo>
                                    <a:pt x="1187" y="158"/>
                                  </a:lnTo>
                                  <a:lnTo>
                                    <a:pt x="1181" y="155"/>
                                  </a:lnTo>
                                  <a:lnTo>
                                    <a:pt x="1173" y="150"/>
                                  </a:lnTo>
                                  <a:lnTo>
                                    <a:pt x="1162" y="144"/>
                                  </a:lnTo>
                                  <a:lnTo>
                                    <a:pt x="1152" y="136"/>
                                  </a:lnTo>
                                  <a:lnTo>
                                    <a:pt x="1138" y="128"/>
                                  </a:lnTo>
                                  <a:lnTo>
                                    <a:pt x="1130" y="123"/>
                                  </a:lnTo>
                                  <a:lnTo>
                                    <a:pt x="1125" y="118"/>
                                  </a:lnTo>
                                  <a:lnTo>
                                    <a:pt x="1117" y="112"/>
                                  </a:lnTo>
                                  <a:lnTo>
                                    <a:pt x="1109" y="110"/>
                                  </a:lnTo>
                                  <a:lnTo>
                                    <a:pt x="1101" y="102"/>
                                  </a:lnTo>
                                  <a:lnTo>
                                    <a:pt x="1095" y="99"/>
                                  </a:lnTo>
                                  <a:lnTo>
                                    <a:pt x="1085" y="94"/>
                                  </a:lnTo>
                                  <a:lnTo>
                                    <a:pt x="1079" y="91"/>
                                  </a:lnTo>
                                  <a:lnTo>
                                    <a:pt x="1071" y="86"/>
                                  </a:lnTo>
                                  <a:lnTo>
                                    <a:pt x="1063" y="80"/>
                                  </a:lnTo>
                                  <a:lnTo>
                                    <a:pt x="1055" y="75"/>
                                  </a:lnTo>
                                  <a:lnTo>
                                    <a:pt x="1050" y="70"/>
                                  </a:lnTo>
                                  <a:lnTo>
                                    <a:pt x="1042" y="64"/>
                                  </a:lnTo>
                                  <a:lnTo>
                                    <a:pt x="1034" y="62"/>
                                  </a:lnTo>
                                  <a:lnTo>
                                    <a:pt x="1028" y="59"/>
                                  </a:lnTo>
                                  <a:lnTo>
                                    <a:pt x="1026" y="54"/>
                                  </a:lnTo>
                                  <a:lnTo>
                                    <a:pt x="1015" y="48"/>
                                  </a:lnTo>
                                  <a:lnTo>
                                    <a:pt x="1007" y="43"/>
                                  </a:lnTo>
                                  <a:lnTo>
                                    <a:pt x="1001" y="40"/>
                                  </a:lnTo>
                                  <a:lnTo>
                                    <a:pt x="1001" y="40"/>
                                  </a:lnTo>
                                  <a:lnTo>
                                    <a:pt x="999" y="3"/>
                                  </a:lnTo>
                                  <a:lnTo>
                                    <a:pt x="99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663120"/>
                              <a:ext cx="59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76">
                                  <a:moveTo>
                                    <a:pt x="128" y="0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82560"/>
                              <a:ext cx="900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06">
                                  <a:moveTo>
                                    <a:pt x="188" y="0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77" y="16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4" y="96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6" y="112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3" y="176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4" y="205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27" y="240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14" y="261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6" y="277"/>
                                  </a:lnTo>
                                  <a:lnTo>
                                    <a:pt x="3" y="28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3" y="306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2" y="290"/>
                                  </a:lnTo>
                                  <a:lnTo>
                                    <a:pt x="30" y="282"/>
                                  </a:lnTo>
                                  <a:lnTo>
                                    <a:pt x="35" y="272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40" y="120"/>
                                  </a:lnTo>
                                  <a:lnTo>
                                    <a:pt x="142" y="114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7" y="77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91" y="40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07" y="1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727200"/>
                              <a:ext cx="40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76">
                                  <a:moveTo>
                                    <a:pt x="7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3" y="123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845280"/>
                              <a:ext cx="33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1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956160"/>
                              <a:ext cx="66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37">
                                  <a:moveTo>
                                    <a:pt x="137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9" y="131"/>
                                  </a:lnTo>
                                  <a:lnTo>
                                    <a:pt x="54" y="139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35" y="213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6" y="136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947520"/>
                              <a:ext cx="359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" h="280">
                                  <a:moveTo>
                                    <a:pt x="13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60" y="67"/>
                                  </a:lnTo>
                                  <a:lnTo>
                                    <a:pt x="268" y="70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89" y="75"/>
                                  </a:lnTo>
                                  <a:lnTo>
                                    <a:pt x="297" y="78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16" y="83"/>
                                  </a:lnTo>
                                  <a:lnTo>
                                    <a:pt x="324" y="86"/>
                                  </a:lnTo>
                                  <a:lnTo>
                                    <a:pt x="330" y="88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56" y="96"/>
                                  </a:lnTo>
                                  <a:lnTo>
                                    <a:pt x="367" y="99"/>
                                  </a:lnTo>
                                  <a:lnTo>
                                    <a:pt x="373" y="102"/>
                                  </a:lnTo>
                                  <a:lnTo>
                                    <a:pt x="378" y="104"/>
                                  </a:lnTo>
                                  <a:lnTo>
                                    <a:pt x="386" y="104"/>
                                  </a:lnTo>
                                  <a:lnTo>
                                    <a:pt x="394" y="107"/>
                                  </a:lnTo>
                                  <a:lnTo>
                                    <a:pt x="399" y="110"/>
                                  </a:lnTo>
                                  <a:lnTo>
                                    <a:pt x="407" y="112"/>
                                  </a:lnTo>
                                  <a:lnTo>
                                    <a:pt x="416" y="115"/>
                                  </a:lnTo>
                                  <a:lnTo>
                                    <a:pt x="426" y="118"/>
                                  </a:lnTo>
                                  <a:lnTo>
                                    <a:pt x="432" y="120"/>
                                  </a:lnTo>
                                  <a:lnTo>
                                    <a:pt x="442" y="123"/>
                                  </a:lnTo>
                                  <a:lnTo>
                                    <a:pt x="450" y="126"/>
                                  </a:lnTo>
                                  <a:lnTo>
                                    <a:pt x="461" y="128"/>
                                  </a:lnTo>
                                  <a:lnTo>
                                    <a:pt x="469" y="131"/>
                                  </a:lnTo>
                                  <a:lnTo>
                                    <a:pt x="480" y="136"/>
                                  </a:lnTo>
                                  <a:lnTo>
                                    <a:pt x="491" y="139"/>
                                  </a:lnTo>
                                  <a:lnTo>
                                    <a:pt x="501" y="142"/>
                                  </a:lnTo>
                                  <a:lnTo>
                                    <a:pt x="509" y="147"/>
                                  </a:lnTo>
                                  <a:lnTo>
                                    <a:pt x="520" y="150"/>
                                  </a:lnTo>
                                  <a:lnTo>
                                    <a:pt x="531" y="152"/>
                                  </a:lnTo>
                                  <a:lnTo>
                                    <a:pt x="542" y="158"/>
                                  </a:lnTo>
                                  <a:lnTo>
                                    <a:pt x="552" y="160"/>
                                  </a:lnTo>
                                  <a:lnTo>
                                    <a:pt x="560" y="163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585" y="171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14" y="179"/>
                                  </a:lnTo>
                                  <a:lnTo>
                                    <a:pt x="625" y="182"/>
                                  </a:lnTo>
                                  <a:lnTo>
                                    <a:pt x="633" y="187"/>
                                  </a:lnTo>
                                  <a:lnTo>
                                    <a:pt x="644" y="190"/>
                                  </a:lnTo>
                                  <a:lnTo>
                                    <a:pt x="654" y="192"/>
                                  </a:lnTo>
                                  <a:lnTo>
                                    <a:pt x="665" y="198"/>
                                  </a:lnTo>
                                  <a:lnTo>
                                    <a:pt x="676" y="200"/>
                                  </a:lnTo>
                                  <a:lnTo>
                                    <a:pt x="684" y="203"/>
                                  </a:lnTo>
                                  <a:lnTo>
                                    <a:pt x="695" y="206"/>
                                  </a:lnTo>
                                  <a:lnTo>
                                    <a:pt x="703" y="208"/>
                                  </a:lnTo>
                                  <a:lnTo>
                                    <a:pt x="711" y="211"/>
                                  </a:lnTo>
                                  <a:lnTo>
                                    <a:pt x="719" y="216"/>
                                  </a:lnTo>
                                  <a:lnTo>
                                    <a:pt x="729" y="219"/>
                                  </a:lnTo>
                                  <a:lnTo>
                                    <a:pt x="738" y="222"/>
                                  </a:lnTo>
                                  <a:lnTo>
                                    <a:pt x="746" y="224"/>
                                  </a:lnTo>
                                  <a:lnTo>
                                    <a:pt x="751" y="227"/>
                                  </a:lnTo>
                                  <a:lnTo>
                                    <a:pt x="759" y="227"/>
                                  </a:lnTo>
                                  <a:lnTo>
                                    <a:pt x="764" y="230"/>
                                  </a:lnTo>
                                  <a:lnTo>
                                    <a:pt x="772" y="232"/>
                                  </a:lnTo>
                                  <a:lnTo>
                                    <a:pt x="778" y="235"/>
                                  </a:lnTo>
                                  <a:lnTo>
                                    <a:pt x="783" y="238"/>
                                  </a:lnTo>
                                  <a:lnTo>
                                    <a:pt x="788" y="240"/>
                                  </a:lnTo>
                                  <a:lnTo>
                                    <a:pt x="797" y="243"/>
                                  </a:lnTo>
                                  <a:lnTo>
                                    <a:pt x="805" y="246"/>
                                  </a:lnTo>
                                  <a:lnTo>
                                    <a:pt x="807" y="248"/>
                                  </a:lnTo>
                                  <a:lnTo>
                                    <a:pt x="813" y="254"/>
                                  </a:lnTo>
                                  <a:lnTo>
                                    <a:pt x="821" y="262"/>
                                  </a:lnTo>
                                  <a:lnTo>
                                    <a:pt x="826" y="272"/>
                                  </a:lnTo>
                                  <a:lnTo>
                                    <a:pt x="823" y="278"/>
                                  </a:lnTo>
                                  <a:lnTo>
                                    <a:pt x="818" y="280"/>
                                  </a:lnTo>
                                  <a:lnTo>
                                    <a:pt x="815" y="278"/>
                                  </a:lnTo>
                                  <a:lnTo>
                                    <a:pt x="813" y="278"/>
                                  </a:lnTo>
                                  <a:lnTo>
                                    <a:pt x="807" y="275"/>
                                  </a:lnTo>
                                  <a:lnTo>
                                    <a:pt x="802" y="275"/>
                                  </a:lnTo>
                                  <a:lnTo>
                                    <a:pt x="794" y="270"/>
                                  </a:lnTo>
                                  <a:lnTo>
                                    <a:pt x="783" y="267"/>
                                  </a:lnTo>
                                  <a:lnTo>
                                    <a:pt x="772" y="264"/>
                                  </a:lnTo>
                                  <a:lnTo>
                                    <a:pt x="764" y="262"/>
                                  </a:lnTo>
                                  <a:lnTo>
                                    <a:pt x="756" y="259"/>
                                  </a:lnTo>
                                  <a:lnTo>
                                    <a:pt x="751" y="256"/>
                                  </a:lnTo>
                                  <a:lnTo>
                                    <a:pt x="746" y="254"/>
                                  </a:lnTo>
                                  <a:lnTo>
                                    <a:pt x="738" y="251"/>
                                  </a:lnTo>
                                  <a:lnTo>
                                    <a:pt x="732" y="248"/>
                                  </a:lnTo>
                                  <a:lnTo>
                                    <a:pt x="724" y="246"/>
                                  </a:lnTo>
                                  <a:lnTo>
                                    <a:pt x="719" y="246"/>
                                  </a:lnTo>
                                  <a:lnTo>
                                    <a:pt x="711" y="243"/>
                                  </a:lnTo>
                                  <a:lnTo>
                                    <a:pt x="703" y="238"/>
                                  </a:lnTo>
                                  <a:lnTo>
                                    <a:pt x="697" y="238"/>
                                  </a:lnTo>
                                  <a:lnTo>
                                    <a:pt x="689" y="235"/>
                                  </a:lnTo>
                                  <a:lnTo>
                                    <a:pt x="684" y="232"/>
                                  </a:lnTo>
                                  <a:lnTo>
                                    <a:pt x="676" y="230"/>
                                  </a:lnTo>
                                  <a:lnTo>
                                    <a:pt x="668" y="227"/>
                                  </a:lnTo>
                                  <a:lnTo>
                                    <a:pt x="660" y="224"/>
                                  </a:lnTo>
                                  <a:lnTo>
                                    <a:pt x="654" y="222"/>
                                  </a:lnTo>
                                  <a:lnTo>
                                    <a:pt x="646" y="219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30" y="214"/>
                                  </a:lnTo>
                                  <a:lnTo>
                                    <a:pt x="622" y="211"/>
                                  </a:lnTo>
                                  <a:lnTo>
                                    <a:pt x="614" y="208"/>
                                  </a:lnTo>
                                  <a:lnTo>
                                    <a:pt x="606" y="206"/>
                                  </a:lnTo>
                                  <a:lnTo>
                                    <a:pt x="601" y="203"/>
                                  </a:lnTo>
                                  <a:lnTo>
                                    <a:pt x="593" y="200"/>
                                  </a:lnTo>
                                  <a:lnTo>
                                    <a:pt x="587" y="198"/>
                                  </a:lnTo>
                                  <a:lnTo>
                                    <a:pt x="579" y="195"/>
                                  </a:lnTo>
                                  <a:lnTo>
                                    <a:pt x="571" y="192"/>
                                  </a:lnTo>
                                  <a:lnTo>
                                    <a:pt x="566" y="192"/>
                                  </a:lnTo>
                                  <a:lnTo>
                                    <a:pt x="558" y="190"/>
                                  </a:lnTo>
                                  <a:lnTo>
                                    <a:pt x="552" y="187"/>
                                  </a:lnTo>
                                  <a:lnTo>
                                    <a:pt x="544" y="184"/>
                                  </a:lnTo>
                                  <a:lnTo>
                                    <a:pt x="542" y="182"/>
                                  </a:lnTo>
                                  <a:lnTo>
                                    <a:pt x="528" y="179"/>
                                  </a:lnTo>
                                  <a:lnTo>
                                    <a:pt x="517" y="176"/>
                                  </a:lnTo>
                                  <a:lnTo>
                                    <a:pt x="509" y="171"/>
                                  </a:lnTo>
                                  <a:lnTo>
                                    <a:pt x="501" y="171"/>
                                  </a:lnTo>
                                  <a:lnTo>
                                    <a:pt x="493" y="166"/>
                                  </a:lnTo>
                                  <a:lnTo>
                                    <a:pt x="491" y="166"/>
                                  </a:lnTo>
                                  <a:lnTo>
                                    <a:pt x="485" y="166"/>
                                  </a:lnTo>
                                  <a:lnTo>
                                    <a:pt x="485" y="166"/>
                                  </a:lnTo>
                                  <a:lnTo>
                                    <a:pt x="483" y="163"/>
                                  </a:lnTo>
                                  <a:lnTo>
                                    <a:pt x="477" y="160"/>
                                  </a:lnTo>
                                  <a:lnTo>
                                    <a:pt x="472" y="158"/>
                                  </a:lnTo>
                                  <a:lnTo>
                                    <a:pt x="466" y="158"/>
                                  </a:lnTo>
                                  <a:lnTo>
                                    <a:pt x="456" y="155"/>
                                  </a:lnTo>
                                  <a:lnTo>
                                    <a:pt x="448" y="152"/>
                                  </a:lnTo>
                                  <a:lnTo>
                                    <a:pt x="434" y="147"/>
                                  </a:lnTo>
                                  <a:lnTo>
                                    <a:pt x="424" y="147"/>
                                  </a:lnTo>
                                  <a:lnTo>
                                    <a:pt x="418" y="142"/>
                                  </a:lnTo>
                                  <a:lnTo>
                                    <a:pt x="410" y="142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91" y="134"/>
                                  </a:lnTo>
                                  <a:lnTo>
                                    <a:pt x="383" y="131"/>
                                  </a:lnTo>
                                  <a:lnTo>
                                    <a:pt x="378" y="131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6" y="120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24" y="115"/>
                                  </a:lnTo>
                                  <a:lnTo>
                                    <a:pt x="316" y="112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303" y="107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279" y="102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263" y="96"/>
                                  </a:lnTo>
                                  <a:lnTo>
                                    <a:pt x="257" y="9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4" y="88"/>
                                  </a:lnTo>
                                  <a:lnTo>
                                    <a:pt x="236" y="86"/>
                                  </a:lnTo>
                                  <a:lnTo>
                                    <a:pt x="228" y="86"/>
                                  </a:lnTo>
                                  <a:lnTo>
                                    <a:pt x="222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867960"/>
                              <a:ext cx="276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39">
                                  <a:moveTo>
                                    <a:pt x="8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9" y="2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69" y="27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82" y="30"/>
                                  </a:lnTo>
                                  <a:lnTo>
                                    <a:pt x="288" y="32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296" y="32"/>
                                  </a:lnTo>
                                  <a:lnTo>
                                    <a:pt x="298" y="32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09" y="35"/>
                                  </a:lnTo>
                                  <a:lnTo>
                                    <a:pt x="317" y="35"/>
                                  </a:lnTo>
                                  <a:lnTo>
                                    <a:pt x="325" y="38"/>
                                  </a:lnTo>
                                  <a:lnTo>
                                    <a:pt x="336" y="40"/>
                                  </a:lnTo>
                                  <a:lnTo>
                                    <a:pt x="344" y="40"/>
                                  </a:lnTo>
                                  <a:lnTo>
                                    <a:pt x="357" y="43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87" y="51"/>
                                  </a:lnTo>
                                  <a:lnTo>
                                    <a:pt x="395" y="51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08" y="54"/>
                                  </a:lnTo>
                                  <a:lnTo>
                                    <a:pt x="416" y="56"/>
                                  </a:lnTo>
                                  <a:lnTo>
                                    <a:pt x="424" y="59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38" y="62"/>
                                  </a:lnTo>
                                  <a:lnTo>
                                    <a:pt x="446" y="62"/>
                                  </a:lnTo>
                                  <a:lnTo>
                                    <a:pt x="454" y="64"/>
                                  </a:lnTo>
                                  <a:lnTo>
                                    <a:pt x="459" y="67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75" y="70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489" y="72"/>
                                  </a:lnTo>
                                  <a:lnTo>
                                    <a:pt x="497" y="75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510" y="78"/>
                                  </a:lnTo>
                                  <a:lnTo>
                                    <a:pt x="518" y="78"/>
                                  </a:lnTo>
                                  <a:lnTo>
                                    <a:pt x="524" y="80"/>
                                  </a:lnTo>
                                  <a:lnTo>
                                    <a:pt x="529" y="80"/>
                                  </a:lnTo>
                                  <a:lnTo>
                                    <a:pt x="537" y="83"/>
                                  </a:lnTo>
                                  <a:lnTo>
                                    <a:pt x="545" y="83"/>
                                  </a:lnTo>
                                  <a:lnTo>
                                    <a:pt x="551" y="86"/>
                                  </a:lnTo>
                                  <a:lnTo>
                                    <a:pt x="564" y="88"/>
                                  </a:lnTo>
                                  <a:lnTo>
                                    <a:pt x="575" y="94"/>
                                  </a:lnTo>
                                  <a:lnTo>
                                    <a:pt x="585" y="96"/>
                                  </a:lnTo>
                                  <a:lnTo>
                                    <a:pt x="593" y="96"/>
                                  </a:lnTo>
                                  <a:lnTo>
                                    <a:pt x="602" y="99"/>
                                  </a:lnTo>
                                  <a:lnTo>
                                    <a:pt x="610" y="102"/>
                                  </a:lnTo>
                                  <a:lnTo>
                                    <a:pt x="618" y="102"/>
                                  </a:lnTo>
                                  <a:lnTo>
                                    <a:pt x="620" y="104"/>
                                  </a:lnTo>
                                  <a:lnTo>
                                    <a:pt x="626" y="107"/>
                                  </a:lnTo>
                                  <a:lnTo>
                                    <a:pt x="626" y="110"/>
                                  </a:lnTo>
                                  <a:lnTo>
                                    <a:pt x="631" y="118"/>
                                  </a:lnTo>
                                  <a:lnTo>
                                    <a:pt x="634" y="128"/>
                                  </a:lnTo>
                                  <a:lnTo>
                                    <a:pt x="634" y="136"/>
                                  </a:lnTo>
                                  <a:lnTo>
                                    <a:pt x="631" y="139"/>
                                  </a:lnTo>
                                  <a:lnTo>
                                    <a:pt x="626" y="136"/>
                                  </a:lnTo>
                                  <a:lnTo>
                                    <a:pt x="620" y="134"/>
                                  </a:lnTo>
                                  <a:lnTo>
                                    <a:pt x="615" y="131"/>
                                  </a:lnTo>
                                  <a:lnTo>
                                    <a:pt x="610" y="131"/>
                                  </a:lnTo>
                                  <a:lnTo>
                                    <a:pt x="602" y="128"/>
                                  </a:lnTo>
                                  <a:lnTo>
                                    <a:pt x="596" y="128"/>
                                  </a:lnTo>
                                  <a:lnTo>
                                    <a:pt x="585" y="126"/>
                                  </a:lnTo>
                                  <a:lnTo>
                                    <a:pt x="577" y="123"/>
                                  </a:lnTo>
                                  <a:lnTo>
                                    <a:pt x="569" y="120"/>
                                  </a:lnTo>
                                  <a:lnTo>
                                    <a:pt x="561" y="118"/>
                                  </a:lnTo>
                                  <a:lnTo>
                                    <a:pt x="551" y="115"/>
                                  </a:lnTo>
                                  <a:lnTo>
                                    <a:pt x="542" y="112"/>
                                  </a:lnTo>
                                  <a:lnTo>
                                    <a:pt x="532" y="112"/>
                                  </a:lnTo>
                                  <a:lnTo>
                                    <a:pt x="524" y="110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502" y="102"/>
                                  </a:lnTo>
                                  <a:lnTo>
                                    <a:pt x="492" y="99"/>
                                  </a:lnTo>
                                  <a:lnTo>
                                    <a:pt x="481" y="96"/>
                                  </a:lnTo>
                                  <a:lnTo>
                                    <a:pt x="470" y="94"/>
                                  </a:lnTo>
                                  <a:lnTo>
                                    <a:pt x="459" y="91"/>
                                  </a:lnTo>
                                  <a:lnTo>
                                    <a:pt x="451" y="88"/>
                                  </a:lnTo>
                                  <a:lnTo>
                                    <a:pt x="443" y="88"/>
                                  </a:lnTo>
                                  <a:lnTo>
                                    <a:pt x="432" y="86"/>
                                  </a:lnTo>
                                  <a:lnTo>
                                    <a:pt x="424" y="83"/>
                                  </a:lnTo>
                                  <a:lnTo>
                                    <a:pt x="416" y="80"/>
                                  </a:lnTo>
                                  <a:lnTo>
                                    <a:pt x="408" y="80"/>
                                  </a:lnTo>
                                  <a:lnTo>
                                    <a:pt x="400" y="78"/>
                                  </a:lnTo>
                                  <a:lnTo>
                                    <a:pt x="395" y="78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84" y="78"/>
                                  </a:lnTo>
                                  <a:lnTo>
                                    <a:pt x="379" y="75"/>
                                  </a:lnTo>
                                  <a:lnTo>
                                    <a:pt x="373" y="75"/>
                                  </a:lnTo>
                                  <a:lnTo>
                                    <a:pt x="368" y="72"/>
                                  </a:lnTo>
                                  <a:lnTo>
                                    <a:pt x="363" y="72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49" y="70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20" y="67"/>
                                  </a:lnTo>
                                  <a:lnTo>
                                    <a:pt x="312" y="64"/>
                                  </a:lnTo>
                                  <a:lnTo>
                                    <a:pt x="306" y="64"/>
                                  </a:lnTo>
                                  <a:lnTo>
                                    <a:pt x="298" y="62"/>
                                  </a:lnTo>
                                  <a:lnTo>
                                    <a:pt x="290" y="62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77" y="59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61" y="56"/>
                                  </a:lnTo>
                                  <a:lnTo>
                                    <a:pt x="255" y="56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78" y="43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24680"/>
                              <a:ext cx="10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31" y="64"/>
                                  </a:lnTo>
                                  <a:lnTo>
                                    <a:pt x="233" y="72"/>
                                  </a:lnTo>
                                  <a:lnTo>
                                    <a:pt x="233" y="80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0" y="88"/>
                                  </a:lnTo>
                                  <a:lnTo>
                                    <a:pt x="212" y="85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82" y="77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615960"/>
                              <a:ext cx="50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1">
                                  <a:moveTo>
                                    <a:pt x="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3520"/>
                              <a:ext cx="157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46">
                                  <a:moveTo>
                                    <a:pt x="341" y="22"/>
                                  </a:moveTo>
                                  <a:lnTo>
                                    <a:pt x="338" y="22"/>
                                  </a:lnTo>
                                  <a:lnTo>
                                    <a:pt x="335" y="22"/>
                                  </a:lnTo>
                                  <a:lnTo>
                                    <a:pt x="333" y="19"/>
                                  </a:lnTo>
                                  <a:lnTo>
                                    <a:pt x="325" y="19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09" y="19"/>
                                  </a:lnTo>
                                  <a:lnTo>
                                    <a:pt x="301" y="19"/>
                                  </a:lnTo>
                                  <a:lnTo>
                                    <a:pt x="290" y="19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58" y="14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33" y="38"/>
                                  </a:lnTo>
                                  <a:lnTo>
                                    <a:pt x="239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71" y="40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306" y="46"/>
                                  </a:lnTo>
                                  <a:lnTo>
                                    <a:pt x="317" y="46"/>
                                  </a:lnTo>
                                  <a:lnTo>
                                    <a:pt x="325" y="46"/>
                                  </a:lnTo>
                                  <a:lnTo>
                                    <a:pt x="333" y="46"/>
                                  </a:lnTo>
                                  <a:lnTo>
                                    <a:pt x="338" y="46"/>
                                  </a:lnTo>
                                  <a:lnTo>
                                    <a:pt x="346" y="46"/>
                                  </a:lnTo>
                                  <a:lnTo>
                                    <a:pt x="354" y="46"/>
                                  </a:lnTo>
                                  <a:lnTo>
                                    <a:pt x="362" y="43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3" y="24"/>
                                  </a:lnTo>
                                  <a:lnTo>
                                    <a:pt x="341" y="22"/>
                                  </a:lnTo>
                                  <a:lnTo>
                                    <a:pt x="34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79360"/>
                              <a:ext cx="262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7">
                                  <a:moveTo>
                                    <a:pt x="2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15" y="24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7" y="29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95" y="29"/>
                                  </a:lnTo>
                                  <a:lnTo>
                                    <a:pt x="308" y="32"/>
                                  </a:lnTo>
                                  <a:lnTo>
                                    <a:pt x="314" y="32"/>
                                  </a:lnTo>
                                  <a:lnTo>
                                    <a:pt x="319" y="32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41" y="35"/>
                                  </a:lnTo>
                                  <a:lnTo>
                                    <a:pt x="346" y="35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8" y="35"/>
                                  </a:lnTo>
                                  <a:lnTo>
                                    <a:pt x="376" y="35"/>
                                  </a:lnTo>
                                  <a:lnTo>
                                    <a:pt x="381" y="35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94" y="37"/>
                                  </a:lnTo>
                                  <a:lnTo>
                                    <a:pt x="402" y="37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9" y="37"/>
                                  </a:lnTo>
                                  <a:lnTo>
                                    <a:pt x="424" y="37"/>
                                  </a:lnTo>
                                  <a:lnTo>
                                    <a:pt x="432" y="37"/>
                                  </a:lnTo>
                                  <a:lnTo>
                                    <a:pt x="440" y="37"/>
                                  </a:lnTo>
                                  <a:lnTo>
                                    <a:pt x="448" y="37"/>
                                  </a:lnTo>
                                  <a:lnTo>
                                    <a:pt x="453" y="37"/>
                                  </a:lnTo>
                                  <a:lnTo>
                                    <a:pt x="461" y="37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88" y="37"/>
                                  </a:lnTo>
                                  <a:lnTo>
                                    <a:pt x="494" y="37"/>
                                  </a:lnTo>
                                  <a:lnTo>
                                    <a:pt x="502" y="37"/>
                                  </a:lnTo>
                                  <a:lnTo>
                                    <a:pt x="512" y="37"/>
                                  </a:lnTo>
                                  <a:lnTo>
                                    <a:pt x="526" y="37"/>
                                  </a:lnTo>
                                  <a:lnTo>
                                    <a:pt x="537" y="37"/>
                                  </a:lnTo>
                                  <a:lnTo>
                                    <a:pt x="550" y="37"/>
                                  </a:lnTo>
                                  <a:lnTo>
                                    <a:pt x="558" y="37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74" y="37"/>
                                  </a:lnTo>
                                  <a:lnTo>
                                    <a:pt x="582" y="37"/>
                                  </a:lnTo>
                                  <a:lnTo>
                                    <a:pt x="593" y="35"/>
                                  </a:lnTo>
                                  <a:lnTo>
                                    <a:pt x="598" y="32"/>
                                  </a:lnTo>
                                  <a:lnTo>
                                    <a:pt x="604" y="21"/>
                                  </a:lnTo>
                                  <a:lnTo>
                                    <a:pt x="598" y="16"/>
                                  </a:lnTo>
                                  <a:lnTo>
                                    <a:pt x="593" y="13"/>
                                  </a:lnTo>
                                  <a:lnTo>
                                    <a:pt x="588" y="13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571" y="16"/>
                                  </a:lnTo>
                                  <a:lnTo>
                                    <a:pt x="566" y="16"/>
                                  </a:lnTo>
                                  <a:lnTo>
                                    <a:pt x="561" y="16"/>
                                  </a:lnTo>
                                  <a:lnTo>
                                    <a:pt x="550" y="16"/>
                                  </a:lnTo>
                                  <a:lnTo>
                                    <a:pt x="539" y="16"/>
                                  </a:lnTo>
                                  <a:lnTo>
                                    <a:pt x="531" y="16"/>
                                  </a:lnTo>
                                  <a:lnTo>
                                    <a:pt x="523" y="16"/>
                                  </a:lnTo>
                                  <a:lnTo>
                                    <a:pt x="515" y="16"/>
                                  </a:lnTo>
                                  <a:lnTo>
                                    <a:pt x="510" y="16"/>
                                  </a:lnTo>
                                  <a:lnTo>
                                    <a:pt x="502" y="16"/>
                                  </a:lnTo>
                                  <a:lnTo>
                                    <a:pt x="494" y="16"/>
                                  </a:lnTo>
                                  <a:lnTo>
                                    <a:pt x="483" y="16"/>
                                  </a:lnTo>
                                  <a:lnTo>
                                    <a:pt x="475" y="16"/>
                                  </a:lnTo>
                                  <a:lnTo>
                                    <a:pt x="467" y="13"/>
                                  </a:lnTo>
                                  <a:lnTo>
                                    <a:pt x="456" y="13"/>
                                  </a:lnTo>
                                  <a:lnTo>
                                    <a:pt x="448" y="13"/>
                                  </a:lnTo>
                                  <a:lnTo>
                                    <a:pt x="437" y="13"/>
                                  </a:lnTo>
                                  <a:lnTo>
                                    <a:pt x="429" y="13"/>
                                  </a:lnTo>
                                  <a:lnTo>
                                    <a:pt x="419" y="13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402" y="13"/>
                                  </a:lnTo>
                                  <a:lnTo>
                                    <a:pt x="392" y="1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3" y="11"/>
                                  </a:lnTo>
                                  <a:lnTo>
                                    <a:pt x="368" y="11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351" y="11"/>
                                  </a:lnTo>
                                  <a:lnTo>
                                    <a:pt x="343" y="8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00" y="5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83320"/>
                              <a:ext cx="52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4">
                                  <a:moveTo>
                                    <a:pt x="83" y="3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84400"/>
                              <a:ext cx="12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7">
                                  <a:moveTo>
                                    <a:pt x="41" y="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277" y="34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79" y="21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15" y="8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4992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62" y="5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90440"/>
                              <a:ext cx="196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26">
                                  <a:moveTo>
                                    <a:pt x="0" y="210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64" y="16"/>
                                  </a:lnTo>
                                  <a:lnTo>
                                    <a:pt x="172" y="13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199" y="5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19" y="1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60" y="29"/>
                                  </a:lnTo>
                                  <a:lnTo>
                                    <a:pt x="368" y="32"/>
                                  </a:lnTo>
                                  <a:lnTo>
                                    <a:pt x="376" y="40"/>
                                  </a:lnTo>
                                  <a:lnTo>
                                    <a:pt x="384" y="42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400" y="56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19" y="72"/>
                                  </a:lnTo>
                                  <a:lnTo>
                                    <a:pt x="427" y="85"/>
                                  </a:lnTo>
                                  <a:lnTo>
                                    <a:pt x="435" y="96"/>
                                  </a:lnTo>
                                  <a:lnTo>
                                    <a:pt x="440" y="109"/>
                                  </a:lnTo>
                                  <a:lnTo>
                                    <a:pt x="443" y="117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48" y="136"/>
                                  </a:lnTo>
                                  <a:lnTo>
                                    <a:pt x="451" y="146"/>
                                  </a:lnTo>
                                  <a:lnTo>
                                    <a:pt x="451" y="157"/>
                                  </a:lnTo>
                                  <a:lnTo>
                                    <a:pt x="451" y="165"/>
                                  </a:lnTo>
                                  <a:lnTo>
                                    <a:pt x="451" y="176"/>
                                  </a:lnTo>
                                  <a:lnTo>
                                    <a:pt x="451" y="184"/>
                                  </a:lnTo>
                                  <a:lnTo>
                                    <a:pt x="451" y="192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51" y="205"/>
                                  </a:lnTo>
                                  <a:lnTo>
                                    <a:pt x="451" y="210"/>
                                  </a:lnTo>
                                  <a:lnTo>
                                    <a:pt x="451" y="216"/>
                                  </a:lnTo>
                                  <a:lnTo>
                                    <a:pt x="451" y="221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27" y="224"/>
                                  </a:lnTo>
                                  <a:lnTo>
                                    <a:pt x="427" y="216"/>
                                  </a:lnTo>
                                  <a:lnTo>
                                    <a:pt x="427" y="208"/>
                                  </a:lnTo>
                                  <a:lnTo>
                                    <a:pt x="427" y="202"/>
                                  </a:lnTo>
                                  <a:lnTo>
                                    <a:pt x="427" y="194"/>
                                  </a:lnTo>
                                  <a:lnTo>
                                    <a:pt x="427" y="186"/>
                                  </a:lnTo>
                                  <a:lnTo>
                                    <a:pt x="427" y="176"/>
                                  </a:lnTo>
                                  <a:lnTo>
                                    <a:pt x="427" y="168"/>
                                  </a:lnTo>
                                  <a:lnTo>
                                    <a:pt x="427" y="16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4" y="141"/>
                                  </a:lnTo>
                                  <a:lnTo>
                                    <a:pt x="421" y="136"/>
                                  </a:lnTo>
                                  <a:lnTo>
                                    <a:pt x="421" y="128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16" y="114"/>
                                  </a:lnTo>
                                  <a:lnTo>
                                    <a:pt x="411" y="109"/>
                                  </a:lnTo>
                                  <a:lnTo>
                                    <a:pt x="405" y="98"/>
                                  </a:lnTo>
                                  <a:lnTo>
                                    <a:pt x="397" y="90"/>
                                  </a:lnTo>
                                  <a:lnTo>
                                    <a:pt x="389" y="82"/>
                                  </a:lnTo>
                                  <a:lnTo>
                                    <a:pt x="378" y="72"/>
                                  </a:lnTo>
                                  <a:lnTo>
                                    <a:pt x="368" y="64"/>
                                  </a:lnTo>
                                  <a:lnTo>
                                    <a:pt x="357" y="56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41" y="48"/>
                                  </a:lnTo>
                                  <a:lnTo>
                                    <a:pt x="333" y="45"/>
                                  </a:lnTo>
                                  <a:lnTo>
                                    <a:pt x="327" y="42"/>
                                  </a:lnTo>
                                  <a:lnTo>
                                    <a:pt x="317" y="37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74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52" y="29"/>
                                  </a:lnTo>
                                  <a:lnTo>
                                    <a:pt x="242" y="29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223" y="32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29" y="66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1" y="141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32" y="184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27" y="208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23112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36">
                                  <a:moveTo>
                                    <a:pt x="0" y="12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90" y="14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51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20" y="104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17" y="123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193" y="136"/>
                                  </a:lnTo>
                                  <a:lnTo>
                                    <a:pt x="193" y="131"/>
                                  </a:lnTo>
                                  <a:lnTo>
                                    <a:pt x="196" y="126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201" y="96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98" y="70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3" y="56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71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22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20600"/>
                              <a:ext cx="2890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371">
                                  <a:moveTo>
                                    <a:pt x="0" y="355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3" y="285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8" y="229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11" y="200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64" y="96"/>
                                  </a:lnTo>
                                  <a:lnTo>
                                    <a:pt x="172" y="101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5" y="107"/>
                                  </a:lnTo>
                                  <a:lnTo>
                                    <a:pt x="177" y="10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93" y="93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07" y="88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8" y="75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0" y="64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68" y="53"/>
                                  </a:lnTo>
                                  <a:lnTo>
                                    <a:pt x="279" y="51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06" y="35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44" y="19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65" y="8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97" y="8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400" y="21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400" y="4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3" y="64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400" y="88"/>
                                  </a:lnTo>
                                  <a:lnTo>
                                    <a:pt x="400" y="96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400" y="112"/>
                                  </a:lnTo>
                                  <a:lnTo>
                                    <a:pt x="400" y="120"/>
                                  </a:lnTo>
                                  <a:lnTo>
                                    <a:pt x="400" y="123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408" y="125"/>
                                  </a:lnTo>
                                  <a:lnTo>
                                    <a:pt x="411" y="125"/>
                                  </a:lnTo>
                                  <a:lnTo>
                                    <a:pt x="419" y="125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32" y="128"/>
                                  </a:lnTo>
                                  <a:lnTo>
                                    <a:pt x="440" y="128"/>
                                  </a:lnTo>
                                  <a:lnTo>
                                    <a:pt x="448" y="128"/>
                                  </a:lnTo>
                                  <a:lnTo>
                                    <a:pt x="456" y="128"/>
                                  </a:lnTo>
                                  <a:lnTo>
                                    <a:pt x="467" y="131"/>
                                  </a:lnTo>
                                  <a:lnTo>
                                    <a:pt x="478" y="131"/>
                                  </a:lnTo>
                                  <a:lnTo>
                                    <a:pt x="488" y="131"/>
                                  </a:lnTo>
                                  <a:lnTo>
                                    <a:pt x="497" y="133"/>
                                  </a:lnTo>
                                  <a:lnTo>
                                    <a:pt x="507" y="133"/>
                                  </a:lnTo>
                                  <a:lnTo>
                                    <a:pt x="518" y="133"/>
                                  </a:lnTo>
                                  <a:lnTo>
                                    <a:pt x="529" y="136"/>
                                  </a:lnTo>
                                  <a:lnTo>
                                    <a:pt x="539" y="136"/>
                                  </a:lnTo>
                                  <a:lnTo>
                                    <a:pt x="548" y="139"/>
                                  </a:lnTo>
                                  <a:lnTo>
                                    <a:pt x="558" y="141"/>
                                  </a:lnTo>
                                  <a:lnTo>
                                    <a:pt x="566" y="141"/>
                                  </a:lnTo>
                                  <a:lnTo>
                                    <a:pt x="577" y="144"/>
                                  </a:lnTo>
                                  <a:lnTo>
                                    <a:pt x="585" y="147"/>
                                  </a:lnTo>
                                  <a:lnTo>
                                    <a:pt x="593" y="147"/>
                                  </a:lnTo>
                                  <a:lnTo>
                                    <a:pt x="601" y="149"/>
                                  </a:lnTo>
                                  <a:lnTo>
                                    <a:pt x="607" y="152"/>
                                  </a:lnTo>
                                  <a:lnTo>
                                    <a:pt x="612" y="152"/>
                                  </a:lnTo>
                                  <a:lnTo>
                                    <a:pt x="620" y="157"/>
                                  </a:lnTo>
                                  <a:lnTo>
                                    <a:pt x="628" y="163"/>
                                  </a:lnTo>
                                  <a:lnTo>
                                    <a:pt x="628" y="168"/>
                                  </a:lnTo>
                                  <a:lnTo>
                                    <a:pt x="628" y="173"/>
                                  </a:lnTo>
                                  <a:lnTo>
                                    <a:pt x="625" y="179"/>
                                  </a:lnTo>
                                  <a:lnTo>
                                    <a:pt x="623" y="187"/>
                                  </a:lnTo>
                                  <a:lnTo>
                                    <a:pt x="617" y="195"/>
                                  </a:lnTo>
                                  <a:lnTo>
                                    <a:pt x="612" y="200"/>
                                  </a:lnTo>
                                  <a:lnTo>
                                    <a:pt x="607" y="208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21"/>
                                  </a:lnTo>
                                  <a:lnTo>
                                    <a:pt x="590" y="229"/>
                                  </a:lnTo>
                                  <a:lnTo>
                                    <a:pt x="582" y="235"/>
                                  </a:lnTo>
                                  <a:lnTo>
                                    <a:pt x="580" y="240"/>
                                  </a:lnTo>
                                  <a:lnTo>
                                    <a:pt x="572" y="248"/>
                                  </a:lnTo>
                                  <a:lnTo>
                                    <a:pt x="569" y="251"/>
                                  </a:lnTo>
                                  <a:lnTo>
                                    <a:pt x="572" y="253"/>
                                  </a:lnTo>
                                  <a:lnTo>
                                    <a:pt x="582" y="259"/>
                                  </a:lnTo>
                                  <a:lnTo>
                                    <a:pt x="588" y="261"/>
                                  </a:lnTo>
                                  <a:lnTo>
                                    <a:pt x="593" y="267"/>
                                  </a:lnTo>
                                  <a:lnTo>
                                    <a:pt x="601" y="272"/>
                                  </a:lnTo>
                                  <a:lnTo>
                                    <a:pt x="612" y="277"/>
                                  </a:lnTo>
                                  <a:lnTo>
                                    <a:pt x="620" y="283"/>
                                  </a:lnTo>
                                  <a:lnTo>
                                    <a:pt x="628" y="288"/>
                                  </a:lnTo>
                                  <a:lnTo>
                                    <a:pt x="633" y="291"/>
                                  </a:lnTo>
                                  <a:lnTo>
                                    <a:pt x="641" y="299"/>
                                  </a:lnTo>
                                  <a:lnTo>
                                    <a:pt x="647" y="301"/>
                                  </a:lnTo>
                                  <a:lnTo>
                                    <a:pt x="652" y="307"/>
                                  </a:lnTo>
                                  <a:lnTo>
                                    <a:pt x="658" y="309"/>
                                  </a:lnTo>
                                  <a:lnTo>
                                    <a:pt x="660" y="312"/>
                                  </a:lnTo>
                                  <a:lnTo>
                                    <a:pt x="663" y="320"/>
                                  </a:lnTo>
                                  <a:lnTo>
                                    <a:pt x="660" y="328"/>
                                  </a:lnTo>
                                  <a:lnTo>
                                    <a:pt x="652" y="336"/>
                                  </a:lnTo>
                                  <a:lnTo>
                                    <a:pt x="649" y="347"/>
                                  </a:lnTo>
                                  <a:lnTo>
                                    <a:pt x="641" y="355"/>
                                  </a:lnTo>
                                  <a:lnTo>
                                    <a:pt x="636" y="363"/>
                                  </a:lnTo>
                                  <a:lnTo>
                                    <a:pt x="633" y="368"/>
                                  </a:lnTo>
                                  <a:lnTo>
                                    <a:pt x="631" y="371"/>
                                  </a:lnTo>
                                  <a:lnTo>
                                    <a:pt x="607" y="371"/>
                                  </a:lnTo>
                                  <a:lnTo>
                                    <a:pt x="636" y="323"/>
                                  </a:lnTo>
                                  <a:lnTo>
                                    <a:pt x="636" y="320"/>
                                  </a:lnTo>
                                  <a:lnTo>
                                    <a:pt x="633" y="320"/>
                                  </a:lnTo>
                                  <a:lnTo>
                                    <a:pt x="628" y="315"/>
                                  </a:lnTo>
                                  <a:lnTo>
                                    <a:pt x="620" y="312"/>
                                  </a:lnTo>
                                  <a:lnTo>
                                    <a:pt x="612" y="307"/>
                                  </a:lnTo>
                                  <a:lnTo>
                                    <a:pt x="607" y="301"/>
                                  </a:lnTo>
                                  <a:lnTo>
                                    <a:pt x="596" y="299"/>
                                  </a:lnTo>
                                  <a:lnTo>
                                    <a:pt x="588" y="293"/>
                                  </a:lnTo>
                                  <a:lnTo>
                                    <a:pt x="580" y="285"/>
                                  </a:lnTo>
                                  <a:lnTo>
                                    <a:pt x="572" y="280"/>
                                  </a:lnTo>
                                  <a:lnTo>
                                    <a:pt x="564" y="275"/>
                                  </a:lnTo>
                                  <a:lnTo>
                                    <a:pt x="556" y="272"/>
                                  </a:lnTo>
                                  <a:lnTo>
                                    <a:pt x="545" y="261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45" y="248"/>
                                  </a:lnTo>
                                  <a:lnTo>
                                    <a:pt x="553" y="240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64" y="224"/>
                                  </a:lnTo>
                                  <a:lnTo>
                                    <a:pt x="566" y="219"/>
                                  </a:lnTo>
                                  <a:lnTo>
                                    <a:pt x="574" y="213"/>
                                  </a:lnTo>
                                  <a:lnTo>
                                    <a:pt x="580" y="205"/>
                                  </a:lnTo>
                                  <a:lnTo>
                                    <a:pt x="585" y="197"/>
                                  </a:lnTo>
                                  <a:lnTo>
                                    <a:pt x="590" y="192"/>
                                  </a:lnTo>
                                  <a:lnTo>
                                    <a:pt x="596" y="187"/>
                                  </a:lnTo>
                                  <a:lnTo>
                                    <a:pt x="601" y="179"/>
                                  </a:lnTo>
                                  <a:lnTo>
                                    <a:pt x="607" y="179"/>
                                  </a:lnTo>
                                  <a:lnTo>
                                    <a:pt x="604" y="176"/>
                                  </a:lnTo>
                                  <a:lnTo>
                                    <a:pt x="601" y="176"/>
                                  </a:lnTo>
                                  <a:lnTo>
                                    <a:pt x="596" y="176"/>
                                  </a:lnTo>
                                  <a:lnTo>
                                    <a:pt x="590" y="173"/>
                                  </a:lnTo>
                                  <a:lnTo>
                                    <a:pt x="580" y="171"/>
                                  </a:lnTo>
                                  <a:lnTo>
                                    <a:pt x="572" y="171"/>
                                  </a:lnTo>
                                  <a:lnTo>
                                    <a:pt x="564" y="16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42" y="165"/>
                                  </a:lnTo>
                                  <a:lnTo>
                                    <a:pt x="531" y="163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13" y="160"/>
                                  </a:lnTo>
                                  <a:lnTo>
                                    <a:pt x="505" y="157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1" y="155"/>
                                  </a:lnTo>
                                  <a:lnTo>
                                    <a:pt x="488" y="155"/>
                                  </a:lnTo>
                                  <a:lnTo>
                                    <a:pt x="483" y="152"/>
                                  </a:lnTo>
                                  <a:lnTo>
                                    <a:pt x="478" y="152"/>
                                  </a:lnTo>
                                  <a:lnTo>
                                    <a:pt x="472" y="152"/>
                                  </a:lnTo>
                                  <a:lnTo>
                                    <a:pt x="464" y="152"/>
                                  </a:lnTo>
                                  <a:lnTo>
                                    <a:pt x="456" y="149"/>
                                  </a:lnTo>
                                  <a:lnTo>
                                    <a:pt x="448" y="149"/>
                                  </a:lnTo>
                                  <a:lnTo>
                                    <a:pt x="437" y="147"/>
                                  </a:lnTo>
                                  <a:lnTo>
                                    <a:pt x="429" y="147"/>
                                  </a:lnTo>
                                  <a:lnTo>
                                    <a:pt x="419" y="144"/>
                                  </a:lnTo>
                                  <a:lnTo>
                                    <a:pt x="411" y="144"/>
                                  </a:lnTo>
                                  <a:lnTo>
                                    <a:pt x="403" y="141"/>
                                  </a:lnTo>
                                  <a:lnTo>
                                    <a:pt x="395" y="141"/>
                                  </a:lnTo>
                                  <a:lnTo>
                                    <a:pt x="384" y="141"/>
                                  </a:lnTo>
                                  <a:lnTo>
                                    <a:pt x="381" y="141"/>
                                  </a:lnTo>
                                  <a:lnTo>
                                    <a:pt x="378" y="29"/>
                                  </a:lnTo>
                                  <a:lnTo>
                                    <a:pt x="376" y="29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368" y="35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52" y="40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22" y="56"/>
                                  </a:lnTo>
                                  <a:lnTo>
                                    <a:pt x="311" y="59"/>
                                  </a:lnTo>
                                  <a:lnTo>
                                    <a:pt x="301" y="64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0" y="8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6" y="125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6" y="112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29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27" y="267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27" y="285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22" y="317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22" y="331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22" y="347"/>
                                  </a:lnTo>
                                  <a:lnTo>
                                    <a:pt x="22" y="355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499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35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208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7">
                                  <a:moveTo>
                                    <a:pt x="35" y="3"/>
                                  </a:moveTo>
                                  <a:lnTo>
                                    <a:pt x="33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664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9">
                                  <a:moveTo>
                                    <a:pt x="32" y="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20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43" y="2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373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37" y="3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07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9">
                                  <a:moveTo>
                                    <a:pt x="35" y="5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83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6">
                                  <a:moveTo>
                                    <a:pt x="32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08120"/>
                              <a:ext cx="24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43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7912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">
                                  <a:moveTo>
                                    <a:pt x="38" y="2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61092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43" y="3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800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7">
                                  <a:moveTo>
                                    <a:pt x="43" y="3"/>
                                  </a:moveTo>
                                  <a:lnTo>
                                    <a:pt x="41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7246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35" y="3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8496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30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9">
                                  <a:moveTo>
                                    <a:pt x="38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0274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32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859680"/>
                              <a:ext cx="114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85">
                                  <a:moveTo>
                                    <a:pt x="263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8" y="232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153080"/>
                              <a:ext cx="205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274">
                                  <a:moveTo>
                                    <a:pt x="0" y="5"/>
                                  </a:moveTo>
                                  <a:lnTo>
                                    <a:pt x="473" y="274"/>
                                  </a:lnTo>
                                  <a:lnTo>
                                    <a:pt x="457" y="22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404720"/>
                              <a:ext cx="16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52">
                                  <a:moveTo>
                                    <a:pt x="0" y="24"/>
                                  </a:moveTo>
                                  <a:lnTo>
                                    <a:pt x="376" y="152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182960"/>
                              <a:ext cx="52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90">
                                  <a:moveTo>
                                    <a:pt x="104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45" y="352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713880"/>
                              <a:ext cx="128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56">
                                  <a:moveTo>
                                    <a:pt x="295" y="0"/>
                                  </a:moveTo>
                                  <a:lnTo>
                                    <a:pt x="0" y="456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252" y="3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343440"/>
                              <a:ext cx="34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64">
                                  <a:moveTo>
                                    <a:pt x="67" y="0"/>
                                  </a:moveTo>
                                  <a:lnTo>
                                    <a:pt x="0" y="264"/>
                                  </a:lnTo>
                                  <a:lnTo>
                                    <a:pt x="43" y="23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91440"/>
                              <a:ext cx="85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45">
                                  <a:moveTo>
                                    <a:pt x="0" y="40"/>
                                  </a:moveTo>
                                  <a:lnTo>
                                    <a:pt x="177" y="245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19520"/>
                              <a:ext cx="13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8">
                                  <a:moveTo>
                                    <a:pt x="0" y="0"/>
                                  </a:moveTo>
                                  <a:lnTo>
                                    <a:pt x="320" y="22"/>
                                  </a:lnTo>
                                  <a:lnTo>
                                    <a:pt x="282" y="4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73800"/>
                              <a:ext cx="141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0">
                                  <a:moveTo>
                                    <a:pt x="298" y="3"/>
                                  </a:moveTo>
                                  <a:lnTo>
                                    <a:pt x="0" y="275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0360"/>
                              <a:ext cx="87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01">
                                  <a:moveTo>
                                    <a:pt x="0" y="27"/>
                                  </a:moveTo>
                                  <a:lnTo>
                                    <a:pt x="158" y="293"/>
                                  </a:lnTo>
                                  <a:lnTo>
                                    <a:pt x="201" y="30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32145" t="43080" r="32145" b="39069"/>
                          <a:stretch/>
                        </pic:blipFill>
                        <pic:spPr>
                          <a:xfrm>
                            <a:off x="201960" y="5398200"/>
                            <a:ext cx="11120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5440" y="6518880"/>
                            <a:ext cx="5983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0320" y="101520"/>
                            <a:ext cx="262836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52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240" y="101520"/>
                              <a:ext cx="1515240" cy="132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8680" cy="1324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868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585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2" h="209">
                                      <a:moveTo>
                                        <a:pt x="36" y="0"/>
                                      </a:moveTo>
                                      <a:lnTo>
                                        <a:pt x="112" y="135"/>
                                      </a:lnTo>
                                      <a:lnTo>
                                        <a:pt x="1970" y="140"/>
                                      </a:lnTo>
                                      <a:lnTo>
                                        <a:pt x="2034" y="14"/>
                                      </a:lnTo>
                                      <a:lnTo>
                                        <a:pt x="2082" y="55"/>
                                      </a:lnTo>
                                      <a:lnTo>
                                        <a:pt x="2011" y="209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062000"/>
                                  <a:ext cx="820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518">
                                      <a:moveTo>
                                        <a:pt x="0" y="0"/>
                                      </a:moveTo>
                                      <a:lnTo>
                                        <a:pt x="0" y="476"/>
                                      </a:lnTo>
                                      <a:lnTo>
                                        <a:pt x="2" y="478"/>
                                      </a:lnTo>
                                      <a:lnTo>
                                        <a:pt x="2" y="480"/>
                                      </a:lnTo>
                                      <a:lnTo>
                                        <a:pt x="7" y="483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9" y="490"/>
                                      </a:lnTo>
                                      <a:lnTo>
                                        <a:pt x="21" y="492"/>
                                      </a:lnTo>
                                      <a:lnTo>
                                        <a:pt x="26" y="495"/>
                                      </a:lnTo>
                                      <a:lnTo>
                                        <a:pt x="31" y="497"/>
                                      </a:lnTo>
                                      <a:lnTo>
                                        <a:pt x="36" y="499"/>
                                      </a:lnTo>
                                      <a:lnTo>
                                        <a:pt x="40" y="499"/>
                                      </a:lnTo>
                                      <a:lnTo>
                                        <a:pt x="45" y="502"/>
                                      </a:lnTo>
                                      <a:lnTo>
                                        <a:pt x="50" y="504"/>
                                      </a:lnTo>
                                      <a:lnTo>
                                        <a:pt x="57" y="506"/>
                                      </a:lnTo>
                                      <a:lnTo>
                                        <a:pt x="62" y="506"/>
                                      </a:lnTo>
                                      <a:lnTo>
                                        <a:pt x="69" y="509"/>
                                      </a:lnTo>
                                      <a:lnTo>
                                        <a:pt x="71" y="509"/>
                                      </a:lnTo>
                                      <a:lnTo>
                                        <a:pt x="76" y="511"/>
                                      </a:lnTo>
                                      <a:lnTo>
                                        <a:pt x="81" y="511"/>
                                      </a:lnTo>
                                      <a:lnTo>
                                        <a:pt x="83" y="514"/>
                                      </a:lnTo>
                                      <a:lnTo>
                                        <a:pt x="88" y="514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95" y="514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105" y="514"/>
                                      </a:lnTo>
                                      <a:lnTo>
                                        <a:pt x="107" y="516"/>
                                      </a:lnTo>
                                      <a:lnTo>
                                        <a:pt x="112" y="516"/>
                                      </a:lnTo>
                                      <a:lnTo>
                                        <a:pt x="117" y="516"/>
                                      </a:lnTo>
                                      <a:lnTo>
                                        <a:pt x="121" y="516"/>
                                      </a:lnTo>
                                      <a:lnTo>
                                        <a:pt x="126" y="516"/>
                                      </a:lnTo>
                                      <a:lnTo>
                                        <a:pt x="131" y="516"/>
                                      </a:lnTo>
                                      <a:lnTo>
                                        <a:pt x="136" y="516"/>
                                      </a:lnTo>
                                      <a:lnTo>
                                        <a:pt x="140" y="516"/>
                                      </a:lnTo>
                                      <a:lnTo>
                                        <a:pt x="145" y="516"/>
                                      </a:lnTo>
                                      <a:lnTo>
                                        <a:pt x="150" y="516"/>
                                      </a:lnTo>
                                      <a:lnTo>
                                        <a:pt x="157" y="518"/>
                                      </a:lnTo>
                                      <a:lnTo>
                                        <a:pt x="162" y="516"/>
                                      </a:lnTo>
                                      <a:lnTo>
                                        <a:pt x="167" y="516"/>
                                      </a:lnTo>
                                      <a:lnTo>
                                        <a:pt x="171" y="516"/>
                                      </a:lnTo>
                                      <a:lnTo>
                                        <a:pt x="176" y="516"/>
                                      </a:lnTo>
                                      <a:lnTo>
                                        <a:pt x="179" y="516"/>
                                      </a:lnTo>
                                      <a:lnTo>
                                        <a:pt x="186" y="516"/>
                                      </a:lnTo>
                                      <a:lnTo>
                                        <a:pt x="188" y="514"/>
                                      </a:lnTo>
                                      <a:lnTo>
                                        <a:pt x="193" y="514"/>
                                      </a:lnTo>
                                      <a:lnTo>
                                        <a:pt x="198" y="514"/>
                                      </a:lnTo>
                                      <a:lnTo>
                                        <a:pt x="202" y="514"/>
                                      </a:lnTo>
                                      <a:lnTo>
                                        <a:pt x="205" y="511"/>
                                      </a:lnTo>
                                      <a:lnTo>
                                        <a:pt x="209" y="511"/>
                                      </a:lnTo>
                                      <a:lnTo>
                                        <a:pt x="217" y="509"/>
                                      </a:lnTo>
                                      <a:lnTo>
                                        <a:pt x="224" y="509"/>
                                      </a:lnTo>
                                      <a:lnTo>
                                        <a:pt x="231" y="506"/>
                                      </a:lnTo>
                                      <a:lnTo>
                                        <a:pt x="236" y="506"/>
                                      </a:lnTo>
                                      <a:lnTo>
                                        <a:pt x="243" y="504"/>
                                      </a:lnTo>
                                      <a:lnTo>
                                        <a:pt x="248" y="504"/>
                                      </a:lnTo>
                                      <a:lnTo>
                                        <a:pt x="252" y="502"/>
                                      </a:lnTo>
                                      <a:lnTo>
                                        <a:pt x="257" y="499"/>
                                      </a:lnTo>
                                      <a:lnTo>
                                        <a:pt x="262" y="497"/>
                                      </a:lnTo>
                                      <a:lnTo>
                                        <a:pt x="267" y="497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9" y="490"/>
                                      </a:lnTo>
                                      <a:lnTo>
                                        <a:pt x="281" y="487"/>
                                      </a:lnTo>
                                      <a:lnTo>
                                        <a:pt x="286" y="485"/>
                                      </a:lnTo>
                                      <a:lnTo>
                                        <a:pt x="290" y="480"/>
                                      </a:lnTo>
                                      <a:lnTo>
                                        <a:pt x="293" y="480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29" y="19"/>
                                      </a:lnTo>
                                      <a:lnTo>
                                        <a:pt x="229" y="435"/>
                                      </a:lnTo>
                                      <a:lnTo>
                                        <a:pt x="226" y="435"/>
                                      </a:lnTo>
                                      <a:lnTo>
                                        <a:pt x="224" y="438"/>
                                      </a:lnTo>
                                      <a:lnTo>
                                        <a:pt x="219" y="438"/>
                                      </a:lnTo>
                                      <a:lnTo>
                                        <a:pt x="217" y="440"/>
                                      </a:lnTo>
                                      <a:lnTo>
                                        <a:pt x="212" y="442"/>
                                      </a:lnTo>
                                      <a:lnTo>
                                        <a:pt x="209" y="442"/>
                                      </a:lnTo>
                                      <a:lnTo>
                                        <a:pt x="202" y="445"/>
                                      </a:lnTo>
                                      <a:lnTo>
                                        <a:pt x="198" y="447"/>
                                      </a:lnTo>
                                      <a:lnTo>
                                        <a:pt x="190" y="447"/>
                                      </a:lnTo>
                                      <a:lnTo>
                                        <a:pt x="186" y="449"/>
                                      </a:lnTo>
                                      <a:lnTo>
                                        <a:pt x="179" y="449"/>
                                      </a:lnTo>
                                      <a:lnTo>
                                        <a:pt x="176" y="449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2" y="449"/>
                                      </a:lnTo>
                                      <a:lnTo>
                                        <a:pt x="157" y="452"/>
                                      </a:lnTo>
                                      <a:lnTo>
                                        <a:pt x="152" y="452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0" y="452"/>
                                      </a:lnTo>
                                      <a:lnTo>
                                        <a:pt x="136" y="452"/>
                                      </a:lnTo>
                                      <a:lnTo>
                                        <a:pt x="131" y="449"/>
                                      </a:lnTo>
                                      <a:lnTo>
                                        <a:pt x="126" y="449"/>
                                      </a:lnTo>
                                      <a:lnTo>
                                        <a:pt x="121" y="449"/>
                                      </a:lnTo>
                                      <a:lnTo>
                                        <a:pt x="117" y="449"/>
                                      </a:lnTo>
                                      <a:lnTo>
                                        <a:pt x="112" y="449"/>
                                      </a:lnTo>
                                      <a:lnTo>
                                        <a:pt x="109" y="449"/>
                                      </a:lnTo>
                                      <a:lnTo>
                                        <a:pt x="105" y="447"/>
                                      </a:lnTo>
                                      <a:lnTo>
                                        <a:pt x="100" y="447"/>
                                      </a:lnTo>
                                      <a:lnTo>
                                        <a:pt x="98" y="447"/>
                                      </a:lnTo>
                                      <a:lnTo>
                                        <a:pt x="93" y="447"/>
                                      </a:lnTo>
                                      <a:lnTo>
                                        <a:pt x="88" y="445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76" y="442"/>
                                      </a:lnTo>
                                      <a:lnTo>
                                        <a:pt x="71" y="442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7" y="440"/>
                                      </a:lnTo>
                                      <a:lnTo>
                                        <a:pt x="62" y="438"/>
                                      </a:lnTo>
                                      <a:lnTo>
                                        <a:pt x="62" y="43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3520"/>
                                  <a:ext cx="547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85">
                                      <a:moveTo>
                                        <a:pt x="107" y="73"/>
                                      </a:moveTo>
                                      <a:lnTo>
                                        <a:pt x="105" y="76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98" y="85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60" y="157"/>
                                      </a:lnTo>
                                      <a:lnTo>
                                        <a:pt x="57" y="161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60" y="183"/>
                                      </a:lnTo>
                                      <a:lnTo>
                                        <a:pt x="64" y="188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93" y="216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100" y="221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12" y="226"/>
                                      </a:lnTo>
                                      <a:lnTo>
                                        <a:pt x="110" y="321"/>
                                      </a:lnTo>
                                      <a:lnTo>
                                        <a:pt x="110" y="321"/>
                                      </a:lnTo>
                                      <a:lnTo>
                                        <a:pt x="112" y="323"/>
                                      </a:lnTo>
                                      <a:lnTo>
                                        <a:pt x="117" y="325"/>
                                      </a:lnTo>
                                      <a:lnTo>
                                        <a:pt x="124" y="330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29" y="335"/>
                                      </a:lnTo>
                                      <a:lnTo>
                                        <a:pt x="133" y="337"/>
                                      </a:lnTo>
                                      <a:lnTo>
                                        <a:pt x="138" y="340"/>
                                      </a:lnTo>
                                      <a:lnTo>
                                        <a:pt x="143" y="344"/>
                                      </a:lnTo>
                                      <a:lnTo>
                                        <a:pt x="145" y="349"/>
                                      </a:lnTo>
                                      <a:lnTo>
                                        <a:pt x="150" y="354"/>
                                      </a:lnTo>
                                      <a:lnTo>
                                        <a:pt x="155" y="359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62" y="368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72" y="380"/>
                                      </a:lnTo>
                                      <a:lnTo>
                                        <a:pt x="174" y="387"/>
                                      </a:lnTo>
                                      <a:lnTo>
                                        <a:pt x="179" y="394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183" y="404"/>
                                      </a:lnTo>
                                      <a:lnTo>
                                        <a:pt x="186" y="409"/>
                                      </a:lnTo>
                                      <a:lnTo>
                                        <a:pt x="186" y="413"/>
                                      </a:lnTo>
                                      <a:lnTo>
                                        <a:pt x="188" y="416"/>
                                      </a:lnTo>
                                      <a:lnTo>
                                        <a:pt x="188" y="421"/>
                                      </a:lnTo>
                                      <a:lnTo>
                                        <a:pt x="191" y="425"/>
                                      </a:lnTo>
                                      <a:lnTo>
                                        <a:pt x="191" y="430"/>
                                      </a:lnTo>
                                      <a:lnTo>
                                        <a:pt x="191" y="432"/>
                                      </a:lnTo>
                                      <a:lnTo>
                                        <a:pt x="193" y="437"/>
                                      </a:lnTo>
                                      <a:lnTo>
                                        <a:pt x="193" y="444"/>
                                      </a:lnTo>
                                      <a:lnTo>
                                        <a:pt x="193" y="449"/>
                                      </a:lnTo>
                                      <a:lnTo>
                                        <a:pt x="195" y="454"/>
                                      </a:lnTo>
                                      <a:lnTo>
                                        <a:pt x="195" y="459"/>
                                      </a:lnTo>
                                      <a:lnTo>
                                        <a:pt x="195" y="463"/>
                                      </a:lnTo>
                                      <a:lnTo>
                                        <a:pt x="195" y="468"/>
                                      </a:lnTo>
                                      <a:lnTo>
                                        <a:pt x="195" y="473"/>
                                      </a:lnTo>
                                      <a:lnTo>
                                        <a:pt x="195" y="480"/>
                                      </a:lnTo>
                                      <a:lnTo>
                                        <a:pt x="195" y="485"/>
                                      </a:lnTo>
                                      <a:lnTo>
                                        <a:pt x="138" y="485"/>
                                      </a:lnTo>
                                      <a:lnTo>
                                        <a:pt x="136" y="482"/>
                                      </a:lnTo>
                                      <a:lnTo>
                                        <a:pt x="136" y="480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6" y="473"/>
                                      </a:lnTo>
                                      <a:lnTo>
                                        <a:pt x="133" y="468"/>
                                      </a:lnTo>
                                      <a:lnTo>
                                        <a:pt x="133" y="463"/>
                                      </a:lnTo>
                                      <a:lnTo>
                                        <a:pt x="133" y="456"/>
                                      </a:lnTo>
                                      <a:lnTo>
                                        <a:pt x="133" y="451"/>
                                      </a:lnTo>
                                      <a:lnTo>
                                        <a:pt x="131" y="444"/>
                                      </a:lnTo>
                                      <a:lnTo>
                                        <a:pt x="129" y="437"/>
                                      </a:lnTo>
                                      <a:lnTo>
                                        <a:pt x="126" y="430"/>
                                      </a:lnTo>
                                      <a:lnTo>
                                        <a:pt x="124" y="423"/>
                                      </a:lnTo>
                                      <a:lnTo>
                                        <a:pt x="119" y="416"/>
                                      </a:lnTo>
                                      <a:lnTo>
                                        <a:pt x="117" y="411"/>
                                      </a:lnTo>
                                      <a:lnTo>
                                        <a:pt x="112" y="404"/>
                                      </a:lnTo>
                                      <a:lnTo>
                                        <a:pt x="110" y="399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98" y="385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8" y="375"/>
                                      </a:lnTo>
                                      <a:lnTo>
                                        <a:pt x="81" y="371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71" y="361"/>
                                      </a:lnTo>
                                      <a:lnTo>
                                        <a:pt x="67" y="359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57" y="352"/>
                                      </a:lnTo>
                                      <a:lnTo>
                                        <a:pt x="55" y="349"/>
                                      </a:lnTo>
                                      <a:lnTo>
                                        <a:pt x="52" y="347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33" y="230"/>
                                      </a:lnTo>
                                      <a:lnTo>
                                        <a:pt x="29" y="228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1" y="95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7" y="73"/>
                                      </a:lnTo>
                                      <a:lnTo>
                                        <a:pt x="10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5302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9" h="456">
                                      <a:moveTo>
                                        <a:pt x="79" y="449"/>
                                      </a:moveTo>
                                      <a:lnTo>
                                        <a:pt x="79" y="449"/>
                                      </a:lnTo>
                                      <a:lnTo>
                                        <a:pt x="79" y="447"/>
                                      </a:lnTo>
                                      <a:lnTo>
                                        <a:pt x="76" y="444"/>
                                      </a:lnTo>
                                      <a:lnTo>
                                        <a:pt x="76" y="439"/>
                                      </a:lnTo>
                                      <a:lnTo>
                                        <a:pt x="74" y="435"/>
                                      </a:lnTo>
                                      <a:lnTo>
                                        <a:pt x="74" y="432"/>
                                      </a:lnTo>
                                      <a:lnTo>
                                        <a:pt x="72" y="425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6"/>
                                      </a:lnTo>
                                      <a:lnTo>
                                        <a:pt x="69" y="413"/>
                                      </a:lnTo>
                                      <a:lnTo>
                                        <a:pt x="67" y="409"/>
                                      </a:lnTo>
                                      <a:lnTo>
                                        <a:pt x="67" y="404"/>
                                      </a:lnTo>
                                      <a:lnTo>
                                        <a:pt x="67" y="40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64" y="392"/>
                                      </a:lnTo>
                                      <a:lnTo>
                                        <a:pt x="64" y="387"/>
                                      </a:lnTo>
                                      <a:lnTo>
                                        <a:pt x="64" y="382"/>
                                      </a:lnTo>
                                      <a:lnTo>
                                        <a:pt x="64" y="380"/>
                                      </a:lnTo>
                                      <a:lnTo>
                                        <a:pt x="64" y="375"/>
                                      </a:lnTo>
                                      <a:lnTo>
                                        <a:pt x="64" y="371"/>
                                      </a:lnTo>
                                      <a:lnTo>
                                        <a:pt x="64" y="363"/>
                                      </a:lnTo>
                                      <a:lnTo>
                                        <a:pt x="64" y="361"/>
                                      </a:lnTo>
                                      <a:lnTo>
                                        <a:pt x="67" y="354"/>
                                      </a:lnTo>
                                      <a:lnTo>
                                        <a:pt x="67" y="351"/>
                                      </a:lnTo>
                                      <a:lnTo>
                                        <a:pt x="69" y="351"/>
                                      </a:lnTo>
                                      <a:lnTo>
                                        <a:pt x="76" y="351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91" y="354"/>
                                      </a:lnTo>
                                      <a:lnTo>
                                        <a:pt x="98" y="356"/>
                                      </a:lnTo>
                                      <a:lnTo>
                                        <a:pt x="100" y="356"/>
                                      </a:lnTo>
                                      <a:lnTo>
                                        <a:pt x="103" y="356"/>
                                      </a:lnTo>
                                      <a:lnTo>
                                        <a:pt x="107" y="356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4" y="356"/>
                                      </a:lnTo>
                                      <a:lnTo>
                                        <a:pt x="119" y="356"/>
                                      </a:lnTo>
                                      <a:lnTo>
                                        <a:pt x="124" y="356"/>
                                      </a:lnTo>
                                      <a:lnTo>
                                        <a:pt x="126" y="359"/>
                                      </a:lnTo>
                                      <a:lnTo>
                                        <a:pt x="131" y="359"/>
                                      </a:lnTo>
                                      <a:lnTo>
                                        <a:pt x="136" y="359"/>
                                      </a:lnTo>
                                      <a:lnTo>
                                        <a:pt x="141" y="359"/>
                                      </a:lnTo>
                                      <a:lnTo>
                                        <a:pt x="145" y="359"/>
                                      </a:lnTo>
                                      <a:lnTo>
                                        <a:pt x="150" y="359"/>
                                      </a:lnTo>
                                      <a:lnTo>
                                        <a:pt x="155" y="359"/>
                                      </a:lnTo>
                                      <a:lnTo>
                                        <a:pt x="160" y="359"/>
                                      </a:lnTo>
                                      <a:lnTo>
                                        <a:pt x="167" y="359"/>
                                      </a:lnTo>
                                      <a:lnTo>
                                        <a:pt x="172" y="356"/>
                                      </a:lnTo>
                                      <a:lnTo>
                                        <a:pt x="176" y="356"/>
                                      </a:lnTo>
                                      <a:lnTo>
                                        <a:pt x="181" y="356"/>
                                      </a:lnTo>
                                      <a:lnTo>
                                        <a:pt x="188" y="356"/>
                                      </a:lnTo>
                                      <a:lnTo>
                                        <a:pt x="193" y="354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205" y="354"/>
                                      </a:lnTo>
                                      <a:lnTo>
                                        <a:pt x="210" y="354"/>
                                      </a:lnTo>
                                      <a:lnTo>
                                        <a:pt x="217" y="351"/>
                                      </a:lnTo>
                                      <a:lnTo>
                                        <a:pt x="222" y="351"/>
                                      </a:lnTo>
                                      <a:lnTo>
                                        <a:pt x="229" y="349"/>
                                      </a:lnTo>
                                      <a:lnTo>
                                        <a:pt x="234" y="349"/>
                                      </a:lnTo>
                                      <a:lnTo>
                                        <a:pt x="241" y="347"/>
                                      </a:lnTo>
                                      <a:lnTo>
                                        <a:pt x="245" y="347"/>
                                      </a:lnTo>
                                      <a:lnTo>
                                        <a:pt x="253" y="344"/>
                                      </a:lnTo>
                                      <a:lnTo>
                                        <a:pt x="260" y="344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79" y="337"/>
                                      </a:lnTo>
                                      <a:lnTo>
                                        <a:pt x="284" y="337"/>
                                      </a:lnTo>
                                      <a:lnTo>
                                        <a:pt x="291" y="335"/>
                                      </a:lnTo>
                                      <a:lnTo>
                                        <a:pt x="296" y="332"/>
                                      </a:lnTo>
                                      <a:lnTo>
                                        <a:pt x="303" y="330"/>
                                      </a:lnTo>
                                      <a:lnTo>
                                        <a:pt x="310" y="328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9" y="318"/>
                                      </a:lnTo>
                                      <a:lnTo>
                                        <a:pt x="336" y="318"/>
                                      </a:lnTo>
                                      <a:lnTo>
                                        <a:pt x="341" y="313"/>
                                      </a:lnTo>
                                      <a:lnTo>
                                        <a:pt x="348" y="311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62" y="304"/>
                                      </a:lnTo>
                                      <a:lnTo>
                                        <a:pt x="369" y="299"/>
                                      </a:lnTo>
                                      <a:lnTo>
                                        <a:pt x="374" y="294"/>
                                      </a:lnTo>
                                      <a:lnTo>
                                        <a:pt x="381" y="292"/>
                                      </a:lnTo>
                                      <a:lnTo>
                                        <a:pt x="386" y="287"/>
                                      </a:lnTo>
                                      <a:lnTo>
                                        <a:pt x="393" y="283"/>
                                      </a:lnTo>
                                      <a:lnTo>
                                        <a:pt x="400" y="278"/>
                                      </a:lnTo>
                                      <a:lnTo>
                                        <a:pt x="405" y="275"/>
                                      </a:lnTo>
                                      <a:lnTo>
                                        <a:pt x="412" y="271"/>
                                      </a:lnTo>
                                      <a:lnTo>
                                        <a:pt x="419" y="266"/>
                                      </a:lnTo>
                                      <a:lnTo>
                                        <a:pt x="424" y="261"/>
                                      </a:lnTo>
                                      <a:lnTo>
                                        <a:pt x="431" y="256"/>
                                      </a:lnTo>
                                      <a:lnTo>
                                        <a:pt x="438" y="252"/>
                                      </a:lnTo>
                                      <a:lnTo>
                                        <a:pt x="443" y="247"/>
                                      </a:lnTo>
                                      <a:lnTo>
                                        <a:pt x="450" y="242"/>
                                      </a:lnTo>
                                      <a:lnTo>
                                        <a:pt x="458" y="237"/>
                                      </a:lnTo>
                                      <a:lnTo>
                                        <a:pt x="465" y="233"/>
                                      </a:lnTo>
                                      <a:lnTo>
                                        <a:pt x="472" y="228"/>
                                      </a:lnTo>
                                      <a:lnTo>
                                        <a:pt x="477" y="223"/>
                                      </a:lnTo>
                                      <a:lnTo>
                                        <a:pt x="484" y="218"/>
                                      </a:lnTo>
                                      <a:lnTo>
                                        <a:pt x="491" y="214"/>
                                      </a:lnTo>
                                      <a:lnTo>
                                        <a:pt x="498" y="209"/>
                                      </a:lnTo>
                                      <a:lnTo>
                                        <a:pt x="505" y="204"/>
                                      </a:lnTo>
                                      <a:lnTo>
                                        <a:pt x="512" y="199"/>
                                      </a:lnTo>
                                      <a:lnTo>
                                        <a:pt x="519" y="195"/>
                                      </a:lnTo>
                                      <a:lnTo>
                                        <a:pt x="527" y="190"/>
                                      </a:lnTo>
                                      <a:lnTo>
                                        <a:pt x="534" y="185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50" y="176"/>
                                      </a:lnTo>
                                      <a:lnTo>
                                        <a:pt x="558" y="171"/>
                                      </a:lnTo>
                                      <a:lnTo>
                                        <a:pt x="565" y="166"/>
                                      </a:lnTo>
                                      <a:lnTo>
                                        <a:pt x="574" y="161"/>
                                      </a:lnTo>
                                      <a:lnTo>
                                        <a:pt x="581" y="159"/>
                                      </a:lnTo>
                                      <a:lnTo>
                                        <a:pt x="591" y="152"/>
                                      </a:lnTo>
                                      <a:lnTo>
                                        <a:pt x="598" y="147"/>
                                      </a:lnTo>
                                      <a:lnTo>
                                        <a:pt x="608" y="145"/>
                                      </a:lnTo>
                                      <a:lnTo>
                                        <a:pt x="615" y="140"/>
                                      </a:lnTo>
                                      <a:lnTo>
                                        <a:pt x="624" y="135"/>
                                      </a:lnTo>
                                      <a:lnTo>
                                        <a:pt x="634" y="130"/>
                                      </a:lnTo>
                                      <a:lnTo>
                                        <a:pt x="641" y="128"/>
                                      </a:lnTo>
                                      <a:lnTo>
                                        <a:pt x="653" y="123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70" y="114"/>
                                      </a:lnTo>
                                      <a:lnTo>
                                        <a:pt x="679" y="111"/>
                                      </a:lnTo>
                                      <a:lnTo>
                                        <a:pt x="691" y="107"/>
                                      </a:lnTo>
                                      <a:lnTo>
                                        <a:pt x="700" y="104"/>
                                      </a:lnTo>
                                      <a:lnTo>
                                        <a:pt x="710" y="102"/>
                                      </a:lnTo>
                                      <a:lnTo>
                                        <a:pt x="722" y="97"/>
                                      </a:lnTo>
                                      <a:lnTo>
                                        <a:pt x="734" y="95"/>
                                      </a:lnTo>
                                      <a:lnTo>
                                        <a:pt x="743" y="92"/>
                                      </a:lnTo>
                                      <a:lnTo>
                                        <a:pt x="755" y="90"/>
                                      </a:lnTo>
                                      <a:lnTo>
                                        <a:pt x="765" y="85"/>
                                      </a:lnTo>
                                      <a:lnTo>
                                        <a:pt x="779" y="83"/>
                                      </a:lnTo>
                                      <a:lnTo>
                                        <a:pt x="791" y="80"/>
                                      </a:lnTo>
                                      <a:lnTo>
                                        <a:pt x="803" y="78"/>
                                      </a:lnTo>
                                      <a:lnTo>
                                        <a:pt x="815" y="76"/>
                                      </a:lnTo>
                                      <a:lnTo>
                                        <a:pt x="827" y="76"/>
                                      </a:lnTo>
                                      <a:lnTo>
                                        <a:pt x="841" y="73"/>
                                      </a:lnTo>
                                      <a:lnTo>
                                        <a:pt x="853" y="71"/>
                                      </a:lnTo>
                                      <a:lnTo>
                                        <a:pt x="867" y="69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96" y="69"/>
                                      </a:lnTo>
                                      <a:lnTo>
                                        <a:pt x="910" y="66"/>
                                      </a:lnTo>
                                      <a:lnTo>
                                        <a:pt x="924" y="66"/>
                                      </a:lnTo>
                                      <a:lnTo>
                                        <a:pt x="939" y="66"/>
                                      </a:lnTo>
                                      <a:lnTo>
                                        <a:pt x="953" y="66"/>
                                      </a:lnTo>
                                      <a:lnTo>
                                        <a:pt x="967" y="66"/>
                                      </a:lnTo>
                                      <a:lnTo>
                                        <a:pt x="982" y="66"/>
                                      </a:lnTo>
                                      <a:lnTo>
                                        <a:pt x="996" y="69"/>
                                      </a:lnTo>
                                      <a:lnTo>
                                        <a:pt x="1010" y="69"/>
                                      </a:lnTo>
                                      <a:lnTo>
                                        <a:pt x="1024" y="69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53" y="73"/>
                                      </a:lnTo>
                                      <a:lnTo>
                                        <a:pt x="1065" y="76"/>
                                      </a:lnTo>
                                      <a:lnTo>
                                        <a:pt x="1077" y="78"/>
                                      </a:lnTo>
                                      <a:lnTo>
                                        <a:pt x="1091" y="80"/>
                                      </a:lnTo>
                                      <a:lnTo>
                                        <a:pt x="1103" y="85"/>
                                      </a:lnTo>
                                      <a:lnTo>
                                        <a:pt x="1115" y="88"/>
                                      </a:lnTo>
                                      <a:lnTo>
                                        <a:pt x="1129" y="92"/>
                                      </a:lnTo>
                                      <a:lnTo>
                                        <a:pt x="1141" y="95"/>
                                      </a:lnTo>
                                      <a:lnTo>
                                        <a:pt x="1153" y="99"/>
                                      </a:lnTo>
                                      <a:lnTo>
                                        <a:pt x="1165" y="104"/>
                                      </a:lnTo>
                                      <a:lnTo>
                                        <a:pt x="1177" y="109"/>
                                      </a:lnTo>
                                      <a:lnTo>
                                        <a:pt x="1186" y="114"/>
                                      </a:lnTo>
                                      <a:lnTo>
                                        <a:pt x="1198" y="118"/>
                                      </a:lnTo>
                                      <a:lnTo>
                                        <a:pt x="1210" y="123"/>
                                      </a:lnTo>
                                      <a:lnTo>
                                        <a:pt x="1222" y="128"/>
                                      </a:lnTo>
                                      <a:lnTo>
                                        <a:pt x="1232" y="133"/>
                                      </a:lnTo>
                                      <a:lnTo>
                                        <a:pt x="1244" y="137"/>
                                      </a:lnTo>
                                      <a:lnTo>
                                        <a:pt x="1253" y="142"/>
                                      </a:lnTo>
                                      <a:lnTo>
                                        <a:pt x="1265" y="149"/>
                                      </a:lnTo>
                                      <a:lnTo>
                                        <a:pt x="1275" y="154"/>
                                      </a:lnTo>
                                      <a:lnTo>
                                        <a:pt x="1286" y="161"/>
                                      </a:lnTo>
                                      <a:lnTo>
                                        <a:pt x="1296" y="166"/>
                                      </a:lnTo>
                                      <a:lnTo>
                                        <a:pt x="1306" y="173"/>
                                      </a:lnTo>
                                      <a:lnTo>
                                        <a:pt x="1315" y="180"/>
                                      </a:lnTo>
                                      <a:lnTo>
                                        <a:pt x="1327" y="185"/>
                                      </a:lnTo>
                                      <a:lnTo>
                                        <a:pt x="1337" y="192"/>
                                      </a:lnTo>
                                      <a:lnTo>
                                        <a:pt x="1346" y="197"/>
                                      </a:lnTo>
                                      <a:lnTo>
                                        <a:pt x="1353" y="204"/>
                                      </a:lnTo>
                                      <a:lnTo>
                                        <a:pt x="1365" y="211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82" y="221"/>
                                      </a:lnTo>
                                      <a:lnTo>
                                        <a:pt x="1391" y="228"/>
                                      </a:lnTo>
                                      <a:lnTo>
                                        <a:pt x="1401" y="235"/>
                                      </a:lnTo>
                                      <a:lnTo>
                                        <a:pt x="1410" y="240"/>
                                      </a:lnTo>
                                      <a:lnTo>
                                        <a:pt x="1420" y="247"/>
                                      </a:lnTo>
                                      <a:lnTo>
                                        <a:pt x="1427" y="252"/>
                                      </a:lnTo>
                                      <a:lnTo>
                                        <a:pt x="1437" y="259"/>
                                      </a:lnTo>
                                      <a:lnTo>
                                        <a:pt x="1446" y="264"/>
                                      </a:lnTo>
                                      <a:lnTo>
                                        <a:pt x="1456" y="268"/>
                                      </a:lnTo>
                                      <a:lnTo>
                                        <a:pt x="1465" y="275"/>
                                      </a:lnTo>
                                      <a:lnTo>
                                        <a:pt x="1472" y="280"/>
                                      </a:lnTo>
                                      <a:lnTo>
                                        <a:pt x="1482" y="285"/>
                                      </a:lnTo>
                                      <a:lnTo>
                                        <a:pt x="1491" y="290"/>
                                      </a:lnTo>
                                      <a:lnTo>
                                        <a:pt x="1498" y="294"/>
                                      </a:lnTo>
                                      <a:lnTo>
                                        <a:pt x="1508" y="302"/>
                                      </a:lnTo>
                                      <a:lnTo>
                                        <a:pt x="1515" y="304"/>
                                      </a:lnTo>
                                      <a:lnTo>
                                        <a:pt x="1525" y="309"/>
                                      </a:lnTo>
                                      <a:lnTo>
                                        <a:pt x="1532" y="313"/>
                                      </a:lnTo>
                                      <a:lnTo>
                                        <a:pt x="1541" y="318"/>
                                      </a:lnTo>
                                      <a:lnTo>
                                        <a:pt x="1551" y="323"/>
                                      </a:lnTo>
                                      <a:lnTo>
                                        <a:pt x="1558" y="325"/>
                                      </a:lnTo>
                                      <a:lnTo>
                                        <a:pt x="1568" y="328"/>
                                      </a:lnTo>
                                      <a:lnTo>
                                        <a:pt x="1575" y="332"/>
                                      </a:lnTo>
                                      <a:lnTo>
                                        <a:pt x="1584" y="335"/>
                                      </a:lnTo>
                                      <a:lnTo>
                                        <a:pt x="1591" y="337"/>
                                      </a:lnTo>
                                      <a:lnTo>
                                        <a:pt x="1601" y="340"/>
                                      </a:lnTo>
                                      <a:lnTo>
                                        <a:pt x="1610" y="342"/>
                                      </a:lnTo>
                                      <a:lnTo>
                                        <a:pt x="1615" y="344"/>
                                      </a:lnTo>
                                      <a:lnTo>
                                        <a:pt x="1622" y="344"/>
                                      </a:lnTo>
                                      <a:lnTo>
                                        <a:pt x="1630" y="347"/>
                                      </a:lnTo>
                                      <a:lnTo>
                                        <a:pt x="1634" y="347"/>
                                      </a:lnTo>
                                      <a:lnTo>
                                        <a:pt x="1641" y="349"/>
                                      </a:lnTo>
                                      <a:lnTo>
                                        <a:pt x="1646" y="349"/>
                                      </a:lnTo>
                                      <a:lnTo>
                                        <a:pt x="1653" y="351"/>
                                      </a:lnTo>
                                      <a:lnTo>
                                        <a:pt x="1660" y="351"/>
                                      </a:lnTo>
                                      <a:lnTo>
                                        <a:pt x="1665" y="354"/>
                                      </a:lnTo>
                                      <a:lnTo>
                                        <a:pt x="1670" y="354"/>
                                      </a:lnTo>
                                      <a:lnTo>
                                        <a:pt x="1675" y="354"/>
                                      </a:lnTo>
                                      <a:lnTo>
                                        <a:pt x="1682" y="354"/>
                                      </a:lnTo>
                                      <a:lnTo>
                                        <a:pt x="1687" y="356"/>
                                      </a:lnTo>
                                      <a:lnTo>
                                        <a:pt x="1691" y="356"/>
                                      </a:lnTo>
                                      <a:lnTo>
                                        <a:pt x="1699" y="356"/>
                                      </a:lnTo>
                                      <a:lnTo>
                                        <a:pt x="1703" y="359"/>
                                      </a:lnTo>
                                      <a:lnTo>
                                        <a:pt x="1708" y="359"/>
                                      </a:lnTo>
                                      <a:lnTo>
                                        <a:pt x="1713" y="359"/>
                                      </a:lnTo>
                                      <a:lnTo>
                                        <a:pt x="1718" y="359"/>
                                      </a:lnTo>
                                      <a:lnTo>
                                        <a:pt x="1722" y="359"/>
                                      </a:lnTo>
                                      <a:lnTo>
                                        <a:pt x="1727" y="359"/>
                                      </a:lnTo>
                                      <a:lnTo>
                                        <a:pt x="1732" y="359"/>
                                      </a:lnTo>
                                      <a:lnTo>
                                        <a:pt x="1734" y="359"/>
                                      </a:lnTo>
                                      <a:lnTo>
                                        <a:pt x="1739" y="359"/>
                                      </a:lnTo>
                                      <a:lnTo>
                                        <a:pt x="1744" y="359"/>
                                      </a:lnTo>
                                      <a:lnTo>
                                        <a:pt x="1749" y="359"/>
                                      </a:lnTo>
                                      <a:lnTo>
                                        <a:pt x="1751" y="359"/>
                                      </a:lnTo>
                                      <a:lnTo>
                                        <a:pt x="1756" y="359"/>
                                      </a:lnTo>
                                      <a:lnTo>
                                        <a:pt x="1761" y="359"/>
                                      </a:lnTo>
                                      <a:lnTo>
                                        <a:pt x="1763" y="359"/>
                                      </a:lnTo>
                                      <a:lnTo>
                                        <a:pt x="1768" y="359"/>
                                      </a:lnTo>
                                      <a:lnTo>
                                        <a:pt x="1772" y="359"/>
                                      </a:lnTo>
                                      <a:lnTo>
                                        <a:pt x="1777" y="359"/>
                                      </a:lnTo>
                                      <a:lnTo>
                                        <a:pt x="1784" y="359"/>
                                      </a:lnTo>
                                      <a:lnTo>
                                        <a:pt x="1789" y="356"/>
                                      </a:lnTo>
                                      <a:lnTo>
                                        <a:pt x="1796" y="356"/>
                                      </a:lnTo>
                                      <a:lnTo>
                                        <a:pt x="1801" y="356"/>
                                      </a:lnTo>
                                      <a:lnTo>
                                        <a:pt x="1806" y="356"/>
                                      </a:lnTo>
                                      <a:lnTo>
                                        <a:pt x="1808" y="354"/>
                                      </a:lnTo>
                                      <a:lnTo>
                                        <a:pt x="1813" y="354"/>
                                      </a:lnTo>
                                      <a:lnTo>
                                        <a:pt x="1820" y="354"/>
                                      </a:lnTo>
                                      <a:lnTo>
                                        <a:pt x="1825" y="354"/>
                                      </a:lnTo>
                                      <a:lnTo>
                                        <a:pt x="1827" y="351"/>
                                      </a:lnTo>
                                      <a:lnTo>
                                        <a:pt x="1827" y="351"/>
                                      </a:lnTo>
                                      <a:lnTo>
                                        <a:pt x="1827" y="351"/>
                                      </a:lnTo>
                                      <a:lnTo>
                                        <a:pt x="1827" y="354"/>
                                      </a:lnTo>
                                      <a:lnTo>
                                        <a:pt x="1827" y="356"/>
                                      </a:lnTo>
                                      <a:lnTo>
                                        <a:pt x="1827" y="361"/>
                                      </a:lnTo>
                                      <a:lnTo>
                                        <a:pt x="1827" y="363"/>
                                      </a:lnTo>
                                      <a:lnTo>
                                        <a:pt x="1825" y="371"/>
                                      </a:lnTo>
                                      <a:lnTo>
                                        <a:pt x="1825" y="375"/>
                                      </a:lnTo>
                                      <a:lnTo>
                                        <a:pt x="1825" y="382"/>
                                      </a:lnTo>
                                      <a:lnTo>
                                        <a:pt x="1822" y="387"/>
                                      </a:lnTo>
                                      <a:lnTo>
                                        <a:pt x="1822" y="390"/>
                                      </a:lnTo>
                                      <a:lnTo>
                                        <a:pt x="1820" y="394"/>
                                      </a:lnTo>
                                      <a:lnTo>
                                        <a:pt x="1820" y="399"/>
                                      </a:lnTo>
                                      <a:lnTo>
                                        <a:pt x="1818" y="401"/>
                                      </a:lnTo>
                                      <a:lnTo>
                                        <a:pt x="1818" y="406"/>
                                      </a:lnTo>
                                      <a:lnTo>
                                        <a:pt x="1815" y="411"/>
                                      </a:lnTo>
                                      <a:lnTo>
                                        <a:pt x="1815" y="416"/>
                                      </a:lnTo>
                                      <a:lnTo>
                                        <a:pt x="1813" y="418"/>
                                      </a:lnTo>
                                      <a:lnTo>
                                        <a:pt x="1813" y="423"/>
                                      </a:lnTo>
                                      <a:lnTo>
                                        <a:pt x="1811" y="428"/>
                                      </a:lnTo>
                                      <a:lnTo>
                                        <a:pt x="1808" y="432"/>
                                      </a:lnTo>
                                      <a:lnTo>
                                        <a:pt x="1806" y="435"/>
                                      </a:lnTo>
                                      <a:lnTo>
                                        <a:pt x="1803" y="439"/>
                                      </a:lnTo>
                                      <a:lnTo>
                                        <a:pt x="1801" y="444"/>
                                      </a:lnTo>
                                      <a:lnTo>
                                        <a:pt x="1799" y="449"/>
                                      </a:lnTo>
                                      <a:lnTo>
                                        <a:pt x="1870" y="451"/>
                                      </a:lnTo>
                                      <a:lnTo>
                                        <a:pt x="1870" y="451"/>
                                      </a:lnTo>
                                      <a:lnTo>
                                        <a:pt x="1870" y="447"/>
                                      </a:lnTo>
                                      <a:lnTo>
                                        <a:pt x="1870" y="444"/>
                                      </a:lnTo>
                                      <a:lnTo>
                                        <a:pt x="1872" y="442"/>
                                      </a:lnTo>
                                      <a:lnTo>
                                        <a:pt x="1872" y="437"/>
                                      </a:lnTo>
                                      <a:lnTo>
                                        <a:pt x="1875" y="435"/>
                                      </a:lnTo>
                                      <a:lnTo>
                                        <a:pt x="1875" y="430"/>
                                      </a:lnTo>
                                      <a:lnTo>
                                        <a:pt x="1877" y="425"/>
                                      </a:lnTo>
                                      <a:lnTo>
                                        <a:pt x="1877" y="420"/>
                                      </a:lnTo>
                                      <a:lnTo>
                                        <a:pt x="1880" y="416"/>
                                      </a:lnTo>
                                      <a:lnTo>
                                        <a:pt x="1880" y="411"/>
                                      </a:lnTo>
                                      <a:lnTo>
                                        <a:pt x="1882" y="404"/>
                                      </a:lnTo>
                                      <a:lnTo>
                                        <a:pt x="1882" y="399"/>
                                      </a:lnTo>
                                      <a:lnTo>
                                        <a:pt x="1884" y="392"/>
                                      </a:lnTo>
                                      <a:lnTo>
                                        <a:pt x="1884" y="387"/>
                                      </a:lnTo>
                                      <a:lnTo>
                                        <a:pt x="1887" y="380"/>
                                      </a:lnTo>
                                      <a:lnTo>
                                        <a:pt x="1887" y="373"/>
                                      </a:lnTo>
                                      <a:lnTo>
                                        <a:pt x="1887" y="366"/>
                                      </a:lnTo>
                                      <a:lnTo>
                                        <a:pt x="1887" y="359"/>
                                      </a:lnTo>
                                      <a:lnTo>
                                        <a:pt x="1889" y="354"/>
                                      </a:lnTo>
                                      <a:lnTo>
                                        <a:pt x="1889" y="344"/>
                                      </a:lnTo>
                                      <a:lnTo>
                                        <a:pt x="1889" y="340"/>
                                      </a:lnTo>
                                      <a:lnTo>
                                        <a:pt x="1889" y="330"/>
                                      </a:lnTo>
                                      <a:lnTo>
                                        <a:pt x="1889" y="323"/>
                                      </a:lnTo>
                                      <a:lnTo>
                                        <a:pt x="1889" y="318"/>
                                      </a:lnTo>
                                      <a:lnTo>
                                        <a:pt x="1889" y="311"/>
                                      </a:lnTo>
                                      <a:lnTo>
                                        <a:pt x="1889" y="304"/>
                                      </a:lnTo>
                                      <a:lnTo>
                                        <a:pt x="1887" y="297"/>
                                      </a:lnTo>
                                      <a:lnTo>
                                        <a:pt x="1887" y="290"/>
                                      </a:lnTo>
                                      <a:lnTo>
                                        <a:pt x="1887" y="285"/>
                                      </a:lnTo>
                                      <a:lnTo>
                                        <a:pt x="1880" y="285"/>
                                      </a:lnTo>
                                      <a:lnTo>
                                        <a:pt x="1872" y="285"/>
                                      </a:lnTo>
                                      <a:lnTo>
                                        <a:pt x="1865" y="285"/>
                                      </a:lnTo>
                                      <a:lnTo>
                                        <a:pt x="1858" y="287"/>
                                      </a:lnTo>
                                      <a:lnTo>
                                        <a:pt x="1851" y="287"/>
                                      </a:lnTo>
                                      <a:lnTo>
                                        <a:pt x="1846" y="287"/>
                                      </a:lnTo>
                                      <a:lnTo>
                                        <a:pt x="1839" y="290"/>
                                      </a:lnTo>
                                      <a:lnTo>
                                        <a:pt x="1834" y="290"/>
                                      </a:lnTo>
                                      <a:lnTo>
                                        <a:pt x="1827" y="290"/>
                                      </a:lnTo>
                                      <a:lnTo>
                                        <a:pt x="1820" y="292"/>
                                      </a:lnTo>
                                      <a:lnTo>
                                        <a:pt x="1813" y="292"/>
                                      </a:lnTo>
                                      <a:lnTo>
                                        <a:pt x="1806" y="294"/>
                                      </a:lnTo>
                                      <a:lnTo>
                                        <a:pt x="1799" y="294"/>
                                      </a:lnTo>
                                      <a:lnTo>
                                        <a:pt x="1791" y="294"/>
                                      </a:lnTo>
                                      <a:lnTo>
                                        <a:pt x="1784" y="294"/>
                                      </a:lnTo>
                                      <a:lnTo>
                                        <a:pt x="1777" y="297"/>
                                      </a:lnTo>
                                      <a:lnTo>
                                        <a:pt x="1772" y="297"/>
                                      </a:lnTo>
                                      <a:lnTo>
                                        <a:pt x="1770" y="297"/>
                                      </a:lnTo>
                                      <a:lnTo>
                                        <a:pt x="1765" y="297"/>
                                      </a:lnTo>
                                      <a:lnTo>
                                        <a:pt x="1761" y="297"/>
                                      </a:lnTo>
                                      <a:lnTo>
                                        <a:pt x="1756" y="297"/>
                                      </a:lnTo>
                                      <a:lnTo>
                                        <a:pt x="1751" y="297"/>
                                      </a:lnTo>
                                      <a:lnTo>
                                        <a:pt x="1749" y="297"/>
                                      </a:lnTo>
                                      <a:lnTo>
                                        <a:pt x="1744" y="297"/>
                                      </a:lnTo>
                                      <a:lnTo>
                                        <a:pt x="1739" y="294"/>
                                      </a:lnTo>
                                      <a:lnTo>
                                        <a:pt x="1734" y="294"/>
                                      </a:lnTo>
                                      <a:lnTo>
                                        <a:pt x="1730" y="294"/>
                                      </a:lnTo>
                                      <a:lnTo>
                                        <a:pt x="1725" y="294"/>
                                      </a:lnTo>
                                      <a:lnTo>
                                        <a:pt x="1720" y="294"/>
                                      </a:lnTo>
                                      <a:lnTo>
                                        <a:pt x="1715" y="294"/>
                                      </a:lnTo>
                                      <a:lnTo>
                                        <a:pt x="1711" y="294"/>
                                      </a:lnTo>
                                      <a:lnTo>
                                        <a:pt x="1706" y="294"/>
                                      </a:lnTo>
                                      <a:lnTo>
                                        <a:pt x="1699" y="292"/>
                                      </a:lnTo>
                                      <a:lnTo>
                                        <a:pt x="1694" y="292"/>
                                      </a:lnTo>
                                      <a:lnTo>
                                        <a:pt x="1687" y="290"/>
                                      </a:lnTo>
                                      <a:lnTo>
                                        <a:pt x="1682" y="290"/>
                                      </a:lnTo>
                                      <a:lnTo>
                                        <a:pt x="1675" y="290"/>
                                      </a:lnTo>
                                      <a:lnTo>
                                        <a:pt x="1670" y="287"/>
                                      </a:lnTo>
                                      <a:lnTo>
                                        <a:pt x="1663" y="287"/>
                                      </a:lnTo>
                                      <a:lnTo>
                                        <a:pt x="1658" y="285"/>
                                      </a:lnTo>
                                      <a:lnTo>
                                        <a:pt x="1651" y="283"/>
                                      </a:lnTo>
                                      <a:lnTo>
                                        <a:pt x="1644" y="283"/>
                                      </a:lnTo>
                                      <a:lnTo>
                                        <a:pt x="1637" y="280"/>
                                      </a:lnTo>
                                      <a:lnTo>
                                        <a:pt x="1632" y="280"/>
                                      </a:lnTo>
                                      <a:lnTo>
                                        <a:pt x="1622" y="278"/>
                                      </a:lnTo>
                                      <a:lnTo>
                                        <a:pt x="1615" y="275"/>
                                      </a:lnTo>
                                      <a:lnTo>
                                        <a:pt x="1610" y="275"/>
                                      </a:lnTo>
                                      <a:lnTo>
                                        <a:pt x="1603" y="273"/>
                                      </a:lnTo>
                                      <a:lnTo>
                                        <a:pt x="1594" y="271"/>
                                      </a:lnTo>
                                      <a:lnTo>
                                        <a:pt x="1587" y="268"/>
                                      </a:lnTo>
                                      <a:lnTo>
                                        <a:pt x="1579" y="266"/>
                                      </a:lnTo>
                                      <a:lnTo>
                                        <a:pt x="1570" y="261"/>
                                      </a:lnTo>
                                      <a:lnTo>
                                        <a:pt x="1563" y="259"/>
                                      </a:lnTo>
                                      <a:lnTo>
                                        <a:pt x="1556" y="256"/>
                                      </a:lnTo>
                                      <a:lnTo>
                                        <a:pt x="1546" y="252"/>
                                      </a:lnTo>
                                      <a:lnTo>
                                        <a:pt x="1541" y="249"/>
                                      </a:lnTo>
                                      <a:lnTo>
                                        <a:pt x="1532" y="244"/>
                                      </a:lnTo>
                                      <a:lnTo>
                                        <a:pt x="1525" y="240"/>
                                      </a:lnTo>
                                      <a:lnTo>
                                        <a:pt x="1515" y="235"/>
                                      </a:lnTo>
                                      <a:lnTo>
                                        <a:pt x="1508" y="230"/>
                                      </a:lnTo>
                                      <a:lnTo>
                                        <a:pt x="1501" y="225"/>
                                      </a:lnTo>
                                      <a:lnTo>
                                        <a:pt x="1491" y="221"/>
                                      </a:lnTo>
                                      <a:lnTo>
                                        <a:pt x="1484" y="216"/>
                                      </a:lnTo>
                                      <a:lnTo>
                                        <a:pt x="1477" y="211"/>
                                      </a:lnTo>
                                      <a:lnTo>
                                        <a:pt x="1468" y="204"/>
                                      </a:lnTo>
                                      <a:lnTo>
                                        <a:pt x="1460" y="199"/>
                                      </a:lnTo>
                                      <a:lnTo>
                                        <a:pt x="1451" y="195"/>
                                      </a:lnTo>
                                      <a:lnTo>
                                        <a:pt x="1444" y="187"/>
                                      </a:lnTo>
                                      <a:lnTo>
                                        <a:pt x="1434" y="183"/>
                                      </a:lnTo>
                                      <a:lnTo>
                                        <a:pt x="1425" y="176"/>
                                      </a:lnTo>
                                      <a:lnTo>
                                        <a:pt x="1415" y="171"/>
                                      </a:lnTo>
                                      <a:lnTo>
                                        <a:pt x="1408" y="166"/>
                                      </a:lnTo>
                                      <a:lnTo>
                                        <a:pt x="1398" y="159"/>
                                      </a:lnTo>
                                      <a:lnTo>
                                        <a:pt x="1389" y="152"/>
                                      </a:lnTo>
                                      <a:lnTo>
                                        <a:pt x="1379" y="147"/>
                                      </a:lnTo>
                                      <a:lnTo>
                                        <a:pt x="1372" y="140"/>
                                      </a:lnTo>
                                      <a:lnTo>
                                        <a:pt x="1363" y="135"/>
                                      </a:lnTo>
                                      <a:lnTo>
                                        <a:pt x="1353" y="130"/>
                                      </a:lnTo>
                                      <a:lnTo>
                                        <a:pt x="1344" y="123"/>
                                      </a:lnTo>
                                      <a:lnTo>
                                        <a:pt x="1334" y="118"/>
                                      </a:lnTo>
                                      <a:lnTo>
                                        <a:pt x="1322" y="111"/>
                                      </a:lnTo>
                                      <a:lnTo>
                                        <a:pt x="1313" y="104"/>
                                      </a:lnTo>
                                      <a:lnTo>
                                        <a:pt x="1303" y="99"/>
                                      </a:lnTo>
                                      <a:lnTo>
                                        <a:pt x="1294" y="92"/>
                                      </a:lnTo>
                                      <a:lnTo>
                                        <a:pt x="1282" y="88"/>
                                      </a:lnTo>
                                      <a:lnTo>
                                        <a:pt x="1270" y="80"/>
                                      </a:lnTo>
                                      <a:lnTo>
                                        <a:pt x="1260" y="76"/>
                                      </a:lnTo>
                                      <a:lnTo>
                                        <a:pt x="1248" y="71"/>
                                      </a:lnTo>
                                      <a:lnTo>
                                        <a:pt x="1236" y="66"/>
                                      </a:lnTo>
                                      <a:lnTo>
                                        <a:pt x="1225" y="61"/>
                                      </a:lnTo>
                                      <a:lnTo>
                                        <a:pt x="1213" y="54"/>
                                      </a:lnTo>
                                      <a:lnTo>
                                        <a:pt x="1203" y="49"/>
                                      </a:lnTo>
                                      <a:lnTo>
                                        <a:pt x="1191" y="45"/>
                                      </a:lnTo>
                                      <a:lnTo>
                                        <a:pt x="1179" y="40"/>
                                      </a:lnTo>
                                      <a:lnTo>
                                        <a:pt x="1167" y="38"/>
                                      </a:lnTo>
                                      <a:lnTo>
                                        <a:pt x="1155" y="33"/>
                                      </a:lnTo>
                                      <a:lnTo>
                                        <a:pt x="1141" y="28"/>
                                      </a:lnTo>
                                      <a:lnTo>
                                        <a:pt x="1129" y="23"/>
                                      </a:lnTo>
                                      <a:lnTo>
                                        <a:pt x="1115" y="21"/>
                                      </a:lnTo>
                                      <a:lnTo>
                                        <a:pt x="1103" y="16"/>
                                      </a:lnTo>
                                      <a:lnTo>
                                        <a:pt x="1089" y="14"/>
                                      </a:lnTo>
                                      <a:lnTo>
                                        <a:pt x="1074" y="11"/>
                                      </a:lnTo>
                                      <a:lnTo>
                                        <a:pt x="1060" y="9"/>
                                      </a:lnTo>
                                      <a:lnTo>
                                        <a:pt x="1046" y="7"/>
                                      </a:lnTo>
                                      <a:lnTo>
                                        <a:pt x="1032" y="4"/>
                                      </a:lnTo>
                                      <a:lnTo>
                                        <a:pt x="1017" y="2"/>
                                      </a:lnTo>
                                      <a:lnTo>
                                        <a:pt x="1001" y="2"/>
                                      </a:lnTo>
                                      <a:lnTo>
                                        <a:pt x="986" y="0"/>
                                      </a:lnTo>
                                      <a:lnTo>
                                        <a:pt x="970" y="0"/>
                                      </a:lnTo>
                                      <a:lnTo>
                                        <a:pt x="955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08" y="0"/>
                                      </a:lnTo>
                                      <a:lnTo>
                                        <a:pt x="889" y="2"/>
                                      </a:lnTo>
                                      <a:lnTo>
                                        <a:pt x="874" y="2"/>
                                      </a:lnTo>
                                      <a:lnTo>
                                        <a:pt x="860" y="4"/>
                                      </a:lnTo>
                                      <a:lnTo>
                                        <a:pt x="843" y="4"/>
                                      </a:lnTo>
                                      <a:lnTo>
                                        <a:pt x="829" y="7"/>
                                      </a:lnTo>
                                      <a:lnTo>
                                        <a:pt x="815" y="9"/>
                                      </a:lnTo>
                                      <a:lnTo>
                                        <a:pt x="801" y="9"/>
                                      </a:lnTo>
                                      <a:lnTo>
                                        <a:pt x="786" y="11"/>
                                      </a:lnTo>
                                      <a:lnTo>
                                        <a:pt x="772" y="14"/>
                                      </a:lnTo>
                                      <a:lnTo>
                                        <a:pt x="760" y="16"/>
                                      </a:lnTo>
                                      <a:lnTo>
                                        <a:pt x="746" y="21"/>
                                      </a:lnTo>
                                      <a:lnTo>
                                        <a:pt x="734" y="21"/>
                                      </a:lnTo>
                                      <a:lnTo>
                                        <a:pt x="722" y="26"/>
                                      </a:lnTo>
                                      <a:lnTo>
                                        <a:pt x="710" y="28"/>
                                      </a:lnTo>
                                      <a:lnTo>
                                        <a:pt x="698" y="33"/>
                                      </a:lnTo>
                                      <a:lnTo>
                                        <a:pt x="686" y="35"/>
                                      </a:lnTo>
                                      <a:lnTo>
                                        <a:pt x="674" y="38"/>
                                      </a:lnTo>
                                      <a:lnTo>
                                        <a:pt x="662" y="42"/>
                                      </a:lnTo>
                                      <a:lnTo>
                                        <a:pt x="653" y="47"/>
                                      </a:lnTo>
                                      <a:lnTo>
                                        <a:pt x="641" y="52"/>
                                      </a:lnTo>
                                      <a:lnTo>
                                        <a:pt x="629" y="54"/>
                                      </a:lnTo>
                                      <a:lnTo>
                                        <a:pt x="619" y="59"/>
                                      </a:lnTo>
                                      <a:lnTo>
                                        <a:pt x="610" y="64"/>
                                      </a:lnTo>
                                      <a:lnTo>
                                        <a:pt x="600" y="69"/>
                                      </a:lnTo>
                                      <a:lnTo>
                                        <a:pt x="591" y="73"/>
                                      </a:lnTo>
                                      <a:lnTo>
                                        <a:pt x="581" y="78"/>
                                      </a:lnTo>
                                      <a:lnTo>
                                        <a:pt x="572" y="83"/>
                                      </a:lnTo>
                                      <a:lnTo>
                                        <a:pt x="562" y="85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46" y="95"/>
                                      </a:lnTo>
                                      <a:lnTo>
                                        <a:pt x="538" y="102"/>
                                      </a:lnTo>
                                      <a:lnTo>
                                        <a:pt x="529" y="107"/>
                                      </a:lnTo>
                                      <a:lnTo>
                                        <a:pt x="519" y="111"/>
                                      </a:lnTo>
                                      <a:lnTo>
                                        <a:pt x="512" y="116"/>
                                      </a:lnTo>
                                      <a:lnTo>
                                        <a:pt x="505" y="121"/>
                                      </a:lnTo>
                                      <a:lnTo>
                                        <a:pt x="496" y="126"/>
                                      </a:lnTo>
                                      <a:lnTo>
                                        <a:pt x="488" y="130"/>
                                      </a:lnTo>
                                      <a:lnTo>
                                        <a:pt x="481" y="135"/>
                                      </a:lnTo>
                                      <a:lnTo>
                                        <a:pt x="474" y="140"/>
                                      </a:lnTo>
                                      <a:lnTo>
                                        <a:pt x="467" y="145"/>
                                      </a:lnTo>
                                      <a:lnTo>
                                        <a:pt x="460" y="149"/>
                                      </a:lnTo>
                                      <a:lnTo>
                                        <a:pt x="453" y="154"/>
                                      </a:lnTo>
                                      <a:lnTo>
                                        <a:pt x="448" y="159"/>
                                      </a:lnTo>
                                      <a:lnTo>
                                        <a:pt x="441" y="164"/>
                                      </a:lnTo>
                                      <a:lnTo>
                                        <a:pt x="434" y="168"/>
                                      </a:lnTo>
                                      <a:lnTo>
                                        <a:pt x="427" y="173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10" y="185"/>
                                      </a:lnTo>
                                      <a:lnTo>
                                        <a:pt x="403" y="19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91" y="197"/>
                                      </a:lnTo>
                                      <a:lnTo>
                                        <a:pt x="386" y="202"/>
                                      </a:lnTo>
                                      <a:lnTo>
                                        <a:pt x="379" y="206"/>
                                      </a:lnTo>
                                      <a:lnTo>
                                        <a:pt x="374" y="211"/>
                                      </a:lnTo>
                                      <a:lnTo>
                                        <a:pt x="369" y="214"/>
                                      </a:lnTo>
                                      <a:lnTo>
                                        <a:pt x="362" y="216"/>
                                      </a:lnTo>
                                      <a:lnTo>
                                        <a:pt x="357" y="221"/>
                                      </a:lnTo>
                                      <a:lnTo>
                                        <a:pt x="353" y="223"/>
                                      </a:lnTo>
                                      <a:lnTo>
                                        <a:pt x="348" y="225"/>
                                      </a:lnTo>
                                      <a:lnTo>
                                        <a:pt x="343" y="230"/>
                                      </a:lnTo>
                                      <a:lnTo>
                                        <a:pt x="336" y="233"/>
                                      </a:lnTo>
                                      <a:lnTo>
                                        <a:pt x="331" y="235"/>
                                      </a:lnTo>
                                      <a:lnTo>
                                        <a:pt x="326" y="237"/>
                                      </a:lnTo>
                                      <a:lnTo>
                                        <a:pt x="322" y="240"/>
                                      </a:lnTo>
                                      <a:lnTo>
                                        <a:pt x="317" y="242"/>
                                      </a:lnTo>
                                      <a:lnTo>
                                        <a:pt x="312" y="244"/>
                                      </a:lnTo>
                                      <a:lnTo>
                                        <a:pt x="305" y="247"/>
                                      </a:lnTo>
                                      <a:lnTo>
                                        <a:pt x="300" y="249"/>
                                      </a:lnTo>
                                      <a:lnTo>
                                        <a:pt x="296" y="249"/>
                                      </a:lnTo>
                                      <a:lnTo>
                                        <a:pt x="291" y="252"/>
                                      </a:lnTo>
                                      <a:lnTo>
                                        <a:pt x="286" y="254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76" y="256"/>
                                      </a:lnTo>
                                      <a:lnTo>
                                        <a:pt x="272" y="259"/>
                                      </a:lnTo>
                                      <a:lnTo>
                                        <a:pt x="269" y="261"/>
                                      </a:lnTo>
                                      <a:lnTo>
                                        <a:pt x="265" y="261"/>
                                      </a:lnTo>
                                      <a:lnTo>
                                        <a:pt x="260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0" y="266"/>
                                      </a:lnTo>
                                      <a:lnTo>
                                        <a:pt x="248" y="268"/>
                                      </a:lnTo>
                                      <a:lnTo>
                                        <a:pt x="243" y="268"/>
                                      </a:lnTo>
                                      <a:lnTo>
                                        <a:pt x="238" y="271"/>
                                      </a:lnTo>
                                      <a:lnTo>
                                        <a:pt x="234" y="271"/>
                                      </a:lnTo>
                                      <a:lnTo>
                                        <a:pt x="229" y="273"/>
                                      </a:lnTo>
                                      <a:lnTo>
                                        <a:pt x="226" y="273"/>
                                      </a:lnTo>
                                      <a:lnTo>
                                        <a:pt x="222" y="275"/>
                                      </a:lnTo>
                                      <a:lnTo>
                                        <a:pt x="217" y="275"/>
                                      </a:lnTo>
                                      <a:lnTo>
                                        <a:pt x="212" y="275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205" y="278"/>
                                      </a:lnTo>
                                      <a:lnTo>
                                        <a:pt x="200" y="278"/>
                                      </a:lnTo>
                                      <a:lnTo>
                                        <a:pt x="195" y="280"/>
                                      </a:lnTo>
                                      <a:lnTo>
                                        <a:pt x="191" y="280"/>
                                      </a:lnTo>
                                      <a:lnTo>
                                        <a:pt x="188" y="283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6" y="283"/>
                                      </a:lnTo>
                                      <a:lnTo>
                                        <a:pt x="172" y="283"/>
                                      </a:lnTo>
                                      <a:lnTo>
                                        <a:pt x="169" y="283"/>
                                      </a:lnTo>
                                      <a:lnTo>
                                        <a:pt x="165" y="283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0" y="283"/>
                                      </a:lnTo>
                                      <a:lnTo>
                                        <a:pt x="145" y="283"/>
                                      </a:lnTo>
                                      <a:lnTo>
                                        <a:pt x="141" y="283"/>
                                      </a:lnTo>
                                      <a:lnTo>
                                        <a:pt x="136" y="283"/>
                                      </a:lnTo>
                                      <a:lnTo>
                                        <a:pt x="131" y="283"/>
                                      </a:lnTo>
                                      <a:lnTo>
                                        <a:pt x="126" y="283"/>
                                      </a:lnTo>
                                      <a:lnTo>
                                        <a:pt x="119" y="283"/>
                                      </a:lnTo>
                                      <a:lnTo>
                                        <a:pt x="114" y="283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05" y="283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93" y="283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76" y="283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64" y="280"/>
                                      </a:lnTo>
                                      <a:lnTo>
                                        <a:pt x="60" y="280"/>
                                      </a:lnTo>
                                      <a:lnTo>
                                        <a:pt x="53" y="280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26" y="278"/>
                                      </a:lnTo>
                                      <a:lnTo>
                                        <a:pt x="19" y="275"/>
                                      </a:lnTo>
                                      <a:lnTo>
                                        <a:pt x="14" y="275"/>
                                      </a:lnTo>
                                      <a:lnTo>
                                        <a:pt x="12" y="280"/>
                                      </a:lnTo>
                                      <a:lnTo>
                                        <a:pt x="10" y="287"/>
                                      </a:lnTo>
                                      <a:lnTo>
                                        <a:pt x="7" y="294"/>
                                      </a:lnTo>
                                      <a:lnTo>
                                        <a:pt x="7" y="299"/>
                                      </a:lnTo>
                                      <a:lnTo>
                                        <a:pt x="5" y="306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3" y="32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" y="394"/>
                                      </a:lnTo>
                                      <a:lnTo>
                                        <a:pt x="3" y="399"/>
                                      </a:lnTo>
                                      <a:lnTo>
                                        <a:pt x="3" y="406"/>
                                      </a:lnTo>
                                      <a:lnTo>
                                        <a:pt x="3" y="411"/>
                                      </a:lnTo>
                                      <a:lnTo>
                                        <a:pt x="5" y="416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7" y="432"/>
                                      </a:lnTo>
                                      <a:lnTo>
                                        <a:pt x="7" y="437"/>
                                      </a:lnTo>
                                      <a:lnTo>
                                        <a:pt x="7" y="442"/>
                                      </a:lnTo>
                                      <a:lnTo>
                                        <a:pt x="10" y="447"/>
                                      </a:lnTo>
                                      <a:lnTo>
                                        <a:pt x="10" y="451"/>
                                      </a:lnTo>
                                      <a:lnTo>
                                        <a:pt x="12" y="456"/>
                                      </a:lnTo>
                                      <a:lnTo>
                                        <a:pt x="79" y="449"/>
                                      </a:lnTo>
                                      <a:lnTo>
                                        <a:pt x="79" y="4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306360"/>
                                  <a:ext cx="1908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713">
                                      <a:moveTo>
                                        <a:pt x="0" y="2713"/>
                                      </a:moveTo>
                                      <a:lnTo>
                                        <a:pt x="67" y="271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13"/>
                                      </a:lnTo>
                                      <a:lnTo>
                                        <a:pt x="0" y="27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0" y="1062360"/>
                                  <a:ext cx="82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516">
                                      <a:moveTo>
                                        <a:pt x="0" y="0"/>
                                      </a:moveTo>
                                      <a:lnTo>
                                        <a:pt x="0" y="474"/>
                                      </a:lnTo>
                                      <a:lnTo>
                                        <a:pt x="3" y="476"/>
                                      </a:lnTo>
                                      <a:lnTo>
                                        <a:pt x="5" y="478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12" y="485"/>
                                      </a:lnTo>
                                      <a:lnTo>
                                        <a:pt x="19" y="488"/>
                                      </a:lnTo>
                                      <a:lnTo>
                                        <a:pt x="22" y="490"/>
                                      </a:lnTo>
                                      <a:lnTo>
                                        <a:pt x="26" y="493"/>
                                      </a:lnTo>
                                      <a:lnTo>
                                        <a:pt x="31" y="495"/>
                                      </a:lnTo>
                                      <a:lnTo>
                                        <a:pt x="36" y="497"/>
                                      </a:lnTo>
                                      <a:lnTo>
                                        <a:pt x="41" y="497"/>
                                      </a:lnTo>
                                      <a:lnTo>
                                        <a:pt x="45" y="500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7" y="504"/>
                                      </a:lnTo>
                                      <a:lnTo>
                                        <a:pt x="62" y="504"/>
                                      </a:lnTo>
                                      <a:lnTo>
                                        <a:pt x="69" y="507"/>
                                      </a:lnTo>
                                      <a:lnTo>
                                        <a:pt x="72" y="507"/>
                                      </a:lnTo>
                                      <a:lnTo>
                                        <a:pt x="76" y="509"/>
                                      </a:lnTo>
                                      <a:lnTo>
                                        <a:pt x="81" y="509"/>
                                      </a:lnTo>
                                      <a:lnTo>
                                        <a:pt x="84" y="512"/>
                                      </a:lnTo>
                                      <a:lnTo>
                                        <a:pt x="88" y="512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95" y="512"/>
                                      </a:lnTo>
                                      <a:lnTo>
                                        <a:pt x="100" y="512"/>
                                      </a:lnTo>
                                      <a:lnTo>
                                        <a:pt x="105" y="512"/>
                                      </a:lnTo>
                                      <a:lnTo>
                                        <a:pt x="107" y="514"/>
                                      </a:lnTo>
                                      <a:lnTo>
                                        <a:pt x="112" y="514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22" y="514"/>
                                      </a:lnTo>
                                      <a:lnTo>
                                        <a:pt x="126" y="514"/>
                                      </a:lnTo>
                                      <a:lnTo>
                                        <a:pt x="131" y="514"/>
                                      </a:lnTo>
                                      <a:lnTo>
                                        <a:pt x="136" y="514"/>
                                      </a:lnTo>
                                      <a:lnTo>
                                        <a:pt x="141" y="514"/>
                                      </a:lnTo>
                                      <a:lnTo>
                                        <a:pt x="146" y="514"/>
                                      </a:lnTo>
                                      <a:lnTo>
                                        <a:pt x="150" y="514"/>
                                      </a:lnTo>
                                      <a:lnTo>
                                        <a:pt x="157" y="516"/>
                                      </a:lnTo>
                                      <a:lnTo>
                                        <a:pt x="162" y="514"/>
                                      </a:lnTo>
                                      <a:lnTo>
                                        <a:pt x="167" y="514"/>
                                      </a:lnTo>
                                      <a:lnTo>
                                        <a:pt x="172" y="514"/>
                                      </a:lnTo>
                                      <a:lnTo>
                                        <a:pt x="176" y="514"/>
                                      </a:lnTo>
                                      <a:lnTo>
                                        <a:pt x="179" y="514"/>
                                      </a:lnTo>
                                      <a:lnTo>
                                        <a:pt x="186" y="514"/>
                                      </a:lnTo>
                                      <a:lnTo>
                                        <a:pt x="188" y="512"/>
                                      </a:lnTo>
                                      <a:lnTo>
                                        <a:pt x="193" y="512"/>
                                      </a:lnTo>
                                      <a:lnTo>
                                        <a:pt x="198" y="512"/>
                                      </a:lnTo>
                                      <a:lnTo>
                                        <a:pt x="203" y="512"/>
                                      </a:lnTo>
                                      <a:lnTo>
                                        <a:pt x="205" y="509"/>
                                      </a:lnTo>
                                      <a:lnTo>
                                        <a:pt x="210" y="509"/>
                                      </a:lnTo>
                                      <a:lnTo>
                                        <a:pt x="217" y="507"/>
                                      </a:lnTo>
                                      <a:lnTo>
                                        <a:pt x="224" y="507"/>
                                      </a:lnTo>
                                      <a:lnTo>
                                        <a:pt x="231" y="504"/>
                                      </a:lnTo>
                                      <a:lnTo>
                                        <a:pt x="236" y="504"/>
                                      </a:lnTo>
                                      <a:lnTo>
                                        <a:pt x="243" y="502"/>
                                      </a:lnTo>
                                      <a:lnTo>
                                        <a:pt x="248" y="502"/>
                                      </a:lnTo>
                                      <a:lnTo>
                                        <a:pt x="253" y="500"/>
                                      </a:lnTo>
                                      <a:lnTo>
                                        <a:pt x="257" y="497"/>
                                      </a:lnTo>
                                      <a:lnTo>
                                        <a:pt x="262" y="497"/>
                                      </a:lnTo>
                                      <a:lnTo>
                                        <a:pt x="267" y="495"/>
                                      </a:lnTo>
                                      <a:lnTo>
                                        <a:pt x="272" y="493"/>
                                      </a:lnTo>
                                      <a:lnTo>
                                        <a:pt x="279" y="490"/>
                                      </a:lnTo>
                                      <a:lnTo>
                                        <a:pt x="281" y="485"/>
                                      </a:lnTo>
                                      <a:lnTo>
                                        <a:pt x="286" y="485"/>
                                      </a:lnTo>
                                      <a:lnTo>
                                        <a:pt x="291" y="481"/>
                                      </a:lnTo>
                                      <a:lnTo>
                                        <a:pt x="293" y="481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229" y="17"/>
                                      </a:lnTo>
                                      <a:lnTo>
                                        <a:pt x="229" y="436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24" y="438"/>
                                      </a:lnTo>
                                      <a:lnTo>
                                        <a:pt x="222" y="438"/>
                                      </a:lnTo>
                                      <a:lnTo>
                                        <a:pt x="217" y="440"/>
                                      </a:lnTo>
                                      <a:lnTo>
                                        <a:pt x="215" y="440"/>
                                      </a:lnTo>
                                      <a:lnTo>
                                        <a:pt x="210" y="443"/>
                                      </a:lnTo>
                                      <a:lnTo>
                                        <a:pt x="205" y="445"/>
                                      </a:lnTo>
                                      <a:lnTo>
                                        <a:pt x="198" y="445"/>
                                      </a:lnTo>
                                      <a:lnTo>
                                        <a:pt x="191" y="447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179" y="447"/>
                                      </a:lnTo>
                                      <a:lnTo>
                                        <a:pt x="176" y="450"/>
                                      </a:lnTo>
                                      <a:lnTo>
                                        <a:pt x="172" y="450"/>
                                      </a:lnTo>
                                      <a:lnTo>
                                        <a:pt x="167" y="450"/>
                                      </a:lnTo>
                                      <a:lnTo>
                                        <a:pt x="162" y="450"/>
                                      </a:lnTo>
                                      <a:lnTo>
                                        <a:pt x="157" y="450"/>
                                      </a:lnTo>
                                      <a:lnTo>
                                        <a:pt x="153" y="450"/>
                                      </a:lnTo>
                                      <a:lnTo>
                                        <a:pt x="148" y="450"/>
                                      </a:lnTo>
                                      <a:lnTo>
                                        <a:pt x="141" y="450"/>
                                      </a:lnTo>
                                      <a:lnTo>
                                        <a:pt x="136" y="450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26" y="450"/>
                                      </a:lnTo>
                                      <a:lnTo>
                                        <a:pt x="122" y="450"/>
                                      </a:lnTo>
                                      <a:lnTo>
                                        <a:pt x="117" y="450"/>
                                      </a:lnTo>
                                      <a:lnTo>
                                        <a:pt x="112" y="447"/>
                                      </a:lnTo>
                                      <a:lnTo>
                                        <a:pt x="110" y="447"/>
                                      </a:lnTo>
                                      <a:lnTo>
                                        <a:pt x="105" y="447"/>
                                      </a:lnTo>
                                      <a:lnTo>
                                        <a:pt x="100" y="447"/>
                                      </a:lnTo>
                                      <a:lnTo>
                                        <a:pt x="98" y="445"/>
                                      </a:lnTo>
                                      <a:lnTo>
                                        <a:pt x="95" y="445"/>
                                      </a:lnTo>
                                      <a:lnTo>
                                        <a:pt x="88" y="445"/>
                                      </a:lnTo>
                                      <a:lnTo>
                                        <a:pt x="84" y="443"/>
                                      </a:lnTo>
                                      <a:lnTo>
                                        <a:pt x="79" y="440"/>
                                      </a:lnTo>
                                      <a:lnTo>
                                        <a:pt x="74" y="440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67" y="438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16440"/>
                                  <a:ext cx="17640" cy="75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663">
                                      <a:moveTo>
                                        <a:pt x="0" y="2663"/>
                                      </a:moveTo>
                                      <a:lnTo>
                                        <a:pt x="64" y="266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63"/>
                                      </a:lnTo>
                                      <a:lnTo>
                                        <a:pt x="0" y="26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162080"/>
                                  <a:ext cx="547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88">
                                      <a:moveTo>
                                        <a:pt x="91" y="76"/>
                                      </a:moveTo>
                                      <a:lnTo>
                                        <a:pt x="91" y="79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7" y="105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31" y="148"/>
                                      </a:lnTo>
                                      <a:lnTo>
                                        <a:pt x="136" y="155"/>
                                      </a:lnTo>
                                      <a:lnTo>
                                        <a:pt x="136" y="160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38" y="167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38" y="176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18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24" y="198"/>
                                      </a:lnTo>
                                      <a:lnTo>
                                        <a:pt x="119" y="202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07" y="212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98" y="219"/>
                                      </a:lnTo>
                                      <a:lnTo>
                                        <a:pt x="95" y="221"/>
                                      </a:lnTo>
                                      <a:lnTo>
                                        <a:pt x="91" y="224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8" y="321"/>
                                      </a:lnTo>
                                      <a:lnTo>
                                        <a:pt x="88" y="321"/>
                                      </a:lnTo>
                                      <a:lnTo>
                                        <a:pt x="83" y="324"/>
                                      </a:lnTo>
                                      <a:lnTo>
                                        <a:pt x="79" y="326"/>
                                      </a:lnTo>
                                      <a:lnTo>
                                        <a:pt x="74" y="331"/>
                                      </a:lnTo>
                                      <a:lnTo>
                                        <a:pt x="69" y="333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62" y="338"/>
                                      </a:lnTo>
                                      <a:lnTo>
                                        <a:pt x="57" y="343"/>
                                      </a:lnTo>
                                      <a:lnTo>
                                        <a:pt x="55" y="345"/>
                                      </a:lnTo>
                                      <a:lnTo>
                                        <a:pt x="50" y="350"/>
                                      </a:lnTo>
                                      <a:lnTo>
                                        <a:pt x="45" y="355"/>
                                      </a:lnTo>
                                      <a:lnTo>
                                        <a:pt x="41" y="359"/>
                                      </a:lnTo>
                                      <a:lnTo>
                                        <a:pt x="36" y="364"/>
                                      </a:lnTo>
                                      <a:lnTo>
                                        <a:pt x="33" y="369"/>
                                      </a:lnTo>
                                      <a:lnTo>
                                        <a:pt x="29" y="376"/>
                                      </a:lnTo>
                                      <a:lnTo>
                                        <a:pt x="24" y="381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17" y="395"/>
                                      </a:lnTo>
                                      <a:lnTo>
                                        <a:pt x="14" y="397"/>
                                      </a:lnTo>
                                      <a:lnTo>
                                        <a:pt x="12" y="402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12" y="409"/>
                                      </a:lnTo>
                                      <a:lnTo>
                                        <a:pt x="10" y="414"/>
                                      </a:lnTo>
                                      <a:lnTo>
                                        <a:pt x="7" y="419"/>
                                      </a:lnTo>
                                      <a:lnTo>
                                        <a:pt x="5" y="421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31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2" y="440"/>
                                      </a:lnTo>
                                      <a:lnTo>
                                        <a:pt x="2" y="445"/>
                                      </a:lnTo>
                                      <a:lnTo>
                                        <a:pt x="2" y="450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2" y="488"/>
                                      </a:lnTo>
                                      <a:lnTo>
                                        <a:pt x="60" y="485"/>
                                      </a:lnTo>
                                      <a:lnTo>
                                        <a:pt x="60" y="483"/>
                                      </a:lnTo>
                                      <a:lnTo>
                                        <a:pt x="60" y="481"/>
                                      </a:lnTo>
                                      <a:lnTo>
                                        <a:pt x="60" y="478"/>
                                      </a:lnTo>
                                      <a:lnTo>
                                        <a:pt x="62" y="476"/>
                                      </a:lnTo>
                                      <a:lnTo>
                                        <a:pt x="62" y="471"/>
                                      </a:lnTo>
                                      <a:lnTo>
                                        <a:pt x="62" y="464"/>
                                      </a:lnTo>
                                      <a:lnTo>
                                        <a:pt x="64" y="459"/>
                                      </a:lnTo>
                                      <a:lnTo>
                                        <a:pt x="67" y="452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4" y="431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9" y="416"/>
                                      </a:lnTo>
                                      <a:lnTo>
                                        <a:pt x="83" y="409"/>
                                      </a:lnTo>
                                      <a:lnTo>
                                        <a:pt x="88" y="402"/>
                                      </a:lnTo>
                                      <a:lnTo>
                                        <a:pt x="93" y="397"/>
                                      </a:lnTo>
                                      <a:lnTo>
                                        <a:pt x="95" y="390"/>
                                      </a:lnTo>
                                      <a:lnTo>
                                        <a:pt x="103" y="386"/>
                                      </a:lnTo>
                                      <a:lnTo>
                                        <a:pt x="107" y="381"/>
                                      </a:lnTo>
                                      <a:lnTo>
                                        <a:pt x="112" y="376"/>
                                      </a:lnTo>
                                      <a:lnTo>
                                        <a:pt x="117" y="371"/>
                                      </a:lnTo>
                                      <a:lnTo>
                                        <a:pt x="122" y="366"/>
                                      </a:lnTo>
                                      <a:lnTo>
                                        <a:pt x="126" y="362"/>
                                      </a:lnTo>
                                      <a:lnTo>
                                        <a:pt x="131" y="359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8" y="352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50"/>
                                      </a:lnTo>
                                      <a:lnTo>
                                        <a:pt x="148" y="345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7" y="231"/>
                                      </a:lnTo>
                                      <a:lnTo>
                                        <a:pt x="172" y="226"/>
                                      </a:lnTo>
                                      <a:lnTo>
                                        <a:pt x="176" y="224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86" y="212"/>
                                      </a:lnTo>
                                      <a:lnTo>
                                        <a:pt x="188" y="207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91" y="200"/>
                                      </a:lnTo>
                                      <a:lnTo>
                                        <a:pt x="193" y="195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95" y="183"/>
                                      </a:lnTo>
                                      <a:lnTo>
                                        <a:pt x="195" y="179"/>
                                      </a:lnTo>
                                      <a:lnTo>
                                        <a:pt x="195" y="172"/>
                                      </a:lnTo>
                                      <a:lnTo>
                                        <a:pt x="195" y="167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95" y="155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88" y="131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79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60" y="79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48" y="60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91680"/>
                                  <a:ext cx="491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3" h="66">
                                      <a:moveTo>
                                        <a:pt x="0" y="0"/>
                                      </a:moveTo>
                                      <a:lnTo>
                                        <a:pt x="1753" y="0"/>
                                      </a:lnTo>
                                      <a:lnTo>
                                        <a:pt x="1753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05640"/>
                                  <a:ext cx="1004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53360"/>
                                  <a:ext cx="4802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45200">
                                  <a:off x="34200" y="152640"/>
                                  <a:ext cx="982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9160"/>
                                  <a:ext cx="4546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440" y="1172520"/>
                                  <a:ext cx="633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1172520"/>
                                  <a:ext cx="730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81080"/>
                                  <a:ext cx="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7">
                                      <a:moveTo>
                                        <a:pt x="0" y="0"/>
                                      </a:moveTo>
                                      <a:lnTo>
                                        <a:pt x="0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44360"/>
                                  <a:ext cx="36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">
                                      <a:moveTo>
                                        <a:pt x="66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44360"/>
                                  <a:ext cx="4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">
                                      <a:moveTo>
                                        <a:pt x="0" y="0"/>
                                      </a:moveTo>
                                      <a:lnTo>
                                        <a:pt x="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82880"/>
                                  <a:ext cx="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2">
                                      <a:moveTo>
                                        <a:pt x="0" y="0"/>
                                      </a:moveTo>
                                      <a:lnTo>
                                        <a:pt x="0" y="22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8560" y="0"/>
                                <a:ext cx="20196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1074600"/>
                                <a:ext cx="21924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5520" y="101880"/>
                                <a:ext cx="24516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24516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0"/>
                                  <a:ext cx="18432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5520" y="1180800"/>
                                <a:ext cx="2451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018080"/>
                                <a:ext cx="18432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17792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">
                                    <a:moveTo>
                                      <a:pt x="0" y="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613080"/>
                                <a:ext cx="201960" cy="60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462480"/>
                            <a:ext cx="1414800" cy="142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30320" y="1833120"/>
                            <a:ext cx="262836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280" y="753120"/>
                              <a:ext cx="5094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08600"/>
                              <a:ext cx="6361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4720" y="234360"/>
                              <a:ext cx="1594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59040"/>
                                <a:ext cx="95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480" cy="5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749600" y="476280"/>
                              <a:ext cx="64152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08960"/>
                              <a:ext cx="720" cy="6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26">
                                  <a:moveTo>
                                    <a:pt x="1" y="0"/>
                                  </a:moveTo>
                                  <a:lnTo>
                                    <a:pt x="0" y="11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680" y="638280"/>
                              <a:ext cx="15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250200"/>
                              <a:ext cx="15948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59040"/>
                                <a:ext cx="95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9480" cy="5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762120"/>
                              <a:ext cx="44568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18680"/>
                              <a:ext cx="445680" cy="336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57800"/>
                              <a:ext cx="442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">
                                  <a:moveTo>
                                    <a:pt x="0" y="0"/>
                                  </a:moveTo>
                                  <a:lnTo>
                                    <a:pt x="78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418680"/>
                              <a:ext cx="2476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665">
                                  <a:moveTo>
                                    <a:pt x="0" y="0"/>
                                  </a:moveTo>
                                  <a:lnTo>
                                    <a:pt x="442" y="6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18680"/>
                              <a:ext cx="2433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61">
                                  <a:moveTo>
                                    <a:pt x="434" y="0"/>
                                  </a:moveTo>
                                  <a:lnTo>
                                    <a:pt x="0" y="6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6722640"/>
                            <a:ext cx="26283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0" y="133560"/>
                              <a:ext cx="966600" cy="97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6600" cy="97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27440"/>
                                <a:ext cx="720720" cy="72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186120"/>
                              <a:ext cx="9669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96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1">
                                    <a:moveTo>
                                      <a:pt x="0" y="0"/>
                                    </a:moveTo>
                                    <a:lnTo>
                                      <a:pt x="178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3400"/>
                                <a:ext cx="93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32">
                                    <a:moveTo>
                                      <a:pt x="174" y="13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040" y="30600"/>
                                <a:ext cx="84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0">
                                    <a:moveTo>
                                      <a:pt x="0" y="120"/>
                                    </a:move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27400">
                                <a:off x="95760" y="16920"/>
                                <a:ext cx="118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72600">
                                <a:off x="757800" y="18720"/>
                                <a:ext cx="118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0320"/>
                                <a:ext cx="647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6">
                                    <a:moveTo>
                                      <a:pt x="0" y="0"/>
                                    </a:moveTo>
                                    <a:lnTo>
                                      <a:pt x="1194" y="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0" y="695520"/>
                              <a:ext cx="96696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966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2" h="1">
                                    <a:moveTo>
                                      <a:pt x="0" y="0"/>
                                    </a:moveTo>
                                    <a:lnTo>
                                      <a:pt x="178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3400"/>
                                <a:ext cx="939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32">
                                    <a:moveTo>
                                      <a:pt x="174" y="13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040" y="30240"/>
                                <a:ext cx="84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0">
                                    <a:moveTo>
                                      <a:pt x="0" y="120"/>
                                    </a:moveTo>
                                    <a:lnTo>
                                      <a:pt x="15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27400">
                                <a:off x="95760" y="16920"/>
                                <a:ext cx="118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072600">
                                <a:off x="757800" y="18720"/>
                                <a:ext cx="1180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41" h="10800">
                                    <a:moveTo>
                                      <a:pt x="10800" y="0"/>
                                    </a:moveTo>
                                    <a:arcTo wR="10800" hR="10800" stAng="-5400000" swAng="324235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220320"/>
                                <a:ext cx="647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4" h="6">
                                    <a:moveTo>
                                      <a:pt x="0" y="0"/>
                                    </a:moveTo>
                                    <a:lnTo>
                                      <a:pt x="1194" y="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7.25pt;width:429.95pt;height:625.55pt" coordorigin="700,145" coordsize="8599,12511">
                <v:shape id="shape_0" stroked="f" o:allowincell="f" style="position:absolute;left:1177;top:3032;width:1095;height:18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5157;top:5598;width:4139;height:2245">
                  <v:rect id="shape_0" fillcolor="white" stroked="t" o:allowincell="f" style="position:absolute;left:5157;top:5598;width:4138;height:2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791;top:5758;width:1098;height:1853">
                    <v:rect id="shape_0" fillcolor="white" stroked="f" o:allowincell="f" style="position:absolute;left:5791;top:5758;width:1097;height:18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4,2327" path="m0,2327l94,2327l94,0l0,0l0,2327l0,2327xe" fillcolor="black" stroked="f" o:allowincell="f" style="position:absolute;left:5833;top:5862;width:35;height:9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2363" path="m0,2363l89,2363l89,0l0,0l0,2363l0,2363xe" fillcolor="black" stroked="f" o:allowincell="f" style="position:absolute;left:6783;top:5854;width:33;height:9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4,236" path="m0,0l0,0l0,11l0,13l0,21l0,29l0,37l0,42l0,45l0,50l0,55l0,60l0,66l3,71l5,79l5,84l8,89l10,94l13,102l16,107l18,113l21,121l26,128l29,134l31,139l37,144l39,149l44,154l47,160l52,168l57,173l63,181l73,188l81,196l89,204l97,212l102,217l110,222l115,228l123,230l125,236l2617,236l2617,236l2622,230l2625,228l2630,228l2635,225l2640,222l2646,217l2651,212l2656,207l2664,202l2672,196l2679,191l2687,183l2695,178l2700,170l2708,160l2716,152l2724,144l2726,139l2732,134l2734,128l2737,123l2739,118l2745,113l2747,107l2753,102l2755,97l2758,92l2760,84l2763,79l2766,71l2768,66l2771,60l2773,55l2773,47l2776,39l2776,34l2779,26l2781,19l2781,13l2784,6l2784,0l0,0l0,0xe" fillcolor="black" stroked="f" o:allowincell="f" style="position:absolute;left:5791;top:5778;width:107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0,79" path="m0,0l0,2l1,9l2,12l4,17l4,24l6,30l49,72l44,77l42,79l1066,75l1104,30l1106,21l1108,15l1109,9l1110,2l0,0l0,0xe" fillcolor="white" stroked="f" o:allowincell="f" style="position:absolute;left:5835;top:5808;width:981;height: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24,225" path="m0,225l2724,225l2724,0l0,0l0,225l0,225xe" fillcolor="black" stroked="f" o:allowincell="f" style="position:absolute;left:5796;top:6760;width:1054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61,372" path="m0,221l127,223l127,372l3534,365l3534,229l3661,221l3661,153l3537,159l3534,20l140,0l132,149l0,153l0,221l0,221xe" fillcolor="white" stroked="f" o:allowincell="f" style="position:absolute;left:5831;top:6751;width:984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4,1867" path="m0,1867l94,1867l94,0l0,0l0,1867l0,1867xe" fillcolor="black" stroked="f" o:allowincell="f" style="position:absolute;left:5830;top:6834;width:35;height:7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888" path="m0,1888l91,1888l91,0l0,0l0,1888l0,1888xe" fillcolor="black" stroked="f" o:allowincell="f" style="position:absolute;left:6783;top:6826;width:34;height:7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1,89" path="m0,89l2551,89l2551,0l0,0l0,89l0,89xe" fillcolor="black" stroked="f" o:allowincell="f" style="position:absolute;left:5830;top:7556;width:98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7067;top:5781;width:477;height:1886">
                    <v:rect id="shape_0" fillcolor="white" stroked="f" o:allowincell="f" style="position:absolute;left:7067;top:5781;width:476;height:18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94,2327" path="m0,2327l94,2327l94,0l0,0l0,2327l0,2327xe" fillcolor="black" stroked="t" o:allowincell="f" style="position:absolute;left:7085;top:5865;width:15;height:90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9,2363" path="m0,2363l89,2363l89,0l0,0l0,2363l0,2363xe" fillcolor="black" stroked="t" o:allowincell="f" style="position:absolute;left:7506;top:5857;width:14;height:92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784,236" path="m0,0l0,0l0,11l0,13l0,21l0,29l0,37l0,42l0,45l0,50l0,55l0,60l0,66l3,71l5,79l5,84l8,89l10,94l13,102l16,107l18,113l21,121l26,128l29,134l31,139l37,144l39,149l44,154l47,160l52,168l57,173l63,181l73,188l81,196l89,204l97,212l102,217l110,222l115,228l123,230l125,236l2617,236l2617,236l2622,230l2625,228l2630,228l2635,225l2640,222l2646,217l2651,212l2656,207l2664,202l2672,196l2679,191l2687,183l2695,178l2700,170l2708,160l2716,152l2724,144l2726,139l2732,134l2734,128l2737,123l2739,118l2745,113l2747,107l2753,102l2755,97l2758,92l2760,84l2763,79l2766,71l2768,66l2771,60l2773,55l2773,47l2776,39l2776,34l2779,26l2781,19l2781,13l2784,6l2784,0l0,0l0,0xe" fillcolor="black" stroked="f" o:allowincell="f" style="position:absolute;left:7067;top:5781;width:476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2,80" path="m0,0l0,2l0,9l1,11l29,77l27,80l470,68l470,68l492,2l0,0l0,0xe" fillcolor="white" stroked="f" o:allowincell="f" style="position:absolute;left:7086;top:5812;width:434;height: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6,99" path="m0,99l516,75l516,9l0,0l0,99l0,99xe" fillcolor="black" stroked="t" o:allowincell="f" style="position:absolute;left:7069;top:6763;width:455;height:8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94,261" path="m0,138l25,141l22,261l471,260l469,138l494,138l494,117l469,111l466,0l31,10l25,114l0,117l0,138l0,138xe" fillcolor="white" stroked="f" o:allowincell="f" style="position:absolute;left:7084;top:6690;width:436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4,1867" path="m0,1867l94,1867l94,0l0,0l0,1867l0,1867xe" fillcolor="black" stroked="t" o:allowincell="f" style="position:absolute;left:7084;top:6837;width:15;height:72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1,1888" path="m0,1888l91,1888l91,0l0,0l0,1888l0,1888xe" fillcolor="black" stroked="t" o:allowincell="f" style="position:absolute;left:7506;top:6745;width:14;height:83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51,89" path="m0,89l2551,89l2551,0l0,0l0,89l0,89xe" fillcolor="black" stroked="f" o:allowincell="f" style="position:absolute;left:7084;top:7559;width:436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704;top:6560;width:1097;height:4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5157;top:8165;width:4142;height:2248">
                  <v:rect id="shape_0" fillcolor="white" stroked="t" o:allowincell="f" style="position:absolute;left:5157;top:8165;width:4141;height:2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316;top:8806;width:1113;height:961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671;top:8646;width:1113;height:1121">
                    <v:rect id="shape_0" fillcolor="white" stroked="t" o:allowincell="f" style="position:absolute;left:6671;top:8646;width:1112;height:112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671,8646" to="7784,97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1,8646" to="7784,976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022;top:8806;width:1113;height:961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700;top:145;width:2388;height:2488">
                  <v:shape id="shape_0" coordsize="3480,3494" path="m416,342l808,296l1146,0l2275,147l2729,126l3019,414l3432,483l3480,896l2925,1763l2538,3126l1905,3494l784,2870l0,2424l343,1707l32,1264l392,779l416,342l416,342xe" fillcolor="#f0dab3" stroked="f" o:allowincell="f" style="position:absolute;left:700;top:145;width:2387;height:2487;mso-wrap-style:none;v-text-anchor:middle">
                    <v:fill o:detectmouseclick="t" type="solid" color2="#0f254c"/>
                    <v:stroke color="#3465a4" joinstyle="round" endcap="flat"/>
                    <w10:wrap type="none"/>
                  </v:shape>
                  <v:shape id="shape_0" coordsize="419,206" path="m0,187l0,184l3,179l3,174l3,168l6,163l6,155l8,147l11,142l14,134l16,126l22,115l24,107l30,99l38,91l40,80l48,72l56,64l65,56l73,48l81,40l91,32l102,27l107,24l113,19l121,16l129,14l134,11l140,11l148,8l156,6l164,6l169,3l177,3l188,3l193,0l204,0l212,0l223,3l231,3l239,3l247,3l258,6l266,6l274,6l279,6l287,8l295,8l301,11l309,14l314,14l328,19l338,24l346,27l357,30l365,35l373,40l378,46l387,51l392,56l397,62l405,72l411,83l413,91l419,99l419,104l419,112l419,115l419,118l419,206l0,187l0,187xe" fillcolor="#dba94d" stroked="f" o:allowincell="f" style="position:absolute;left:1780;top:458;width:286;height:145;mso-wrap-style:none;v-text-anchor:middle">
                    <v:fill o:detectmouseclick="t" type="solid" color2="#2456b2"/>
                    <v:stroke color="#3465a4" joinstyle="round" endcap="flat"/>
                    <w10:wrap type="none"/>
                  </v:shape>
                  <v:shape id="shape_0" coordsize="204,115" path="m0,101l0,99l0,96l3,88l8,83l11,72l19,64l24,53l35,43l43,32l54,24l59,19l67,13l73,11l81,8l89,5l94,3l102,0l110,0l118,0l126,0l134,0l145,3l153,5l161,8l169,11l175,13l185,21l194,29l196,37l202,45l204,56l204,67l202,75l199,83l196,91l194,99l191,104l191,109l188,112l188,115l0,101l0,101xe" fillcolor="#ffcc63" stroked="f" o:allowincell="f" style="position:absolute;left:1837;top:523;width:139;height:80;mso-wrap-style:none;v-text-anchor:middle">
                    <v:fill o:detectmouseclick="t" type="solid" color2="#00339c"/>
                    <v:stroke color="#3465a4" joinstyle="round" endcap="flat"/>
                    <w10:wrap type="none"/>
                  </v:shape>
                  <v:shape id="shape_0" coordsize="1081,1984" path="m0,0l561,1984l561,1982l561,1979l563,1974l566,1968l569,1960l571,1952l577,1939l582,1928l588,1912l593,1899l598,1880l606,1864l614,1843l622,1824l630,1803l641,1782l649,1758l660,1734l668,1710l679,1683l690,1656l700,1630l711,1603l724,1576l735,1547l749,1518l759,1488l773,1459l783,1430l797,1400l808,1368l821,1339l832,1310l842,1278l856,1248l869,1219l880,1190l891,1160l904,1128l915,1102l926,1072l936,1046l947,1016l958,992l969,966l979,942l990,915l1001,894l1009,870l1017,848l1025,827l1033,808l1038,787l1046,771l1052,755l1057,742l1063,728l1068,715l1071,704l1076,696l1076,688l1079,686l1081,680l1081,680l1081,675l1076,672l1071,664l1063,659l1054,654l1049,648l1041,643l1036,638l1028,632l1020,627l1012,622l1003,616l995,608l985,603l974,595l966,590l953,582l942,574l931,568l923,560l910,552l899,544l888,536l875,528l861,520l853,515l840,507l829,499l816,491l805,483l791,475l781,467l767,459l757,451l746,446l735,438l722,430l711,424l700,416l690,411l679,403l668,398l660,392l652,387l641,379l633,376l625,368l617,366l612,360l604,358l598,352l593,350l582,342l577,339l571,336l0,0l0,0xe" fillcolor="#c2abb3" stroked="f" o:allowincell="f" style="position:absolute;left:1718;top:840;width:740;height:1411;mso-wrap-style:none;v-text-anchor:middle">
                    <v:fill o:detectmouseclick="t" type="solid" color2="#3d544c"/>
                    <v:stroke color="#3465a4" joinstyle="round" endcap="flat"/>
                    <w10:wrap type="none"/>
                  </v:shape>
                  <v:shape id="shape_0" coordsize="1535,1974" path="m982,0l1535,1974l1484,1966l0,1288l596,435l982,0l982,0xe" fillcolor="#deccc4" stroked="f" o:allowincell="f" style="position:absolute;left:1050;top:840;width:1052;height:1404;mso-wrap-style:none;v-text-anchor:middle">
                    <v:fill o:detectmouseclick="t" type="solid" color2="#21333b"/>
                    <v:stroke color="#3465a4" joinstyle="round" endcap="flat"/>
                    <w10:wrap type="none"/>
                  </v:shape>
                  <v:shape id="shape_0" coordsize="582,2008" path="m0,0l0,3l0,8l0,11l3,16l5,22l8,30l8,35l11,43l13,51l16,62l19,72l21,83l27,94l29,107l32,120l35,131l40,147l43,160l45,174l51,190l56,203l62,222l64,235l70,254l75,270l80,286l86,304l91,323l96,342l102,358l105,376l113,392l115,411l123,430l126,448l131,467l137,486l142,507l147,523l153,542l158,560l164,579l169,595l174,614l180,630l185,648l188,667l193,683l198,699l204,715l206,728l212,747l217,760l220,776l225,790l228,803l233,816l236,830l241,840l244,851l247,862l252,875l255,883l255,896l260,904l263,920l268,934l271,950l276,963l282,982l284,998l290,1016l295,1032l300,1054l306,1072l311,1094l316,1115l325,1136l330,1158l335,1182l341,1203l349,1227l354,1248l359,1272l367,1296l376,1320l381,1344l386,1371l394,1395l402,1419l408,1443l413,1467l421,1491l429,1518l435,1539l440,1563l445,1587l453,1611l459,1632l464,1656l469,1678l477,1702l483,1723l488,1744l494,1763l499,1784l504,1803l510,1822l515,1840l520,1856l523,1872l528,1888l531,1902l534,1918l537,1931l542,1944l545,1955l547,1966l550,1974l553,1982l553,1990l555,1995l558,2003l561,2008l563,2006l571,2000l577,1998l579,1992l582,1984l582,1976l579,1968l579,1960l577,1952l574,1944l571,1936l571,1926l566,1912l563,1902l561,1888l555,1875l553,1859l547,1843l542,1827l539,1811l534,1790l528,1771l523,1752l518,1734l510,1712l504,1691l499,1670l494,1646l486,1624l480,1600l475,1576l467,1552l461,1528l453,1504l445,1480l440,1456l432,1432l427,1406l418,1382l413,1358l405,1331l397,1307l392,1283l386,1256l378,1232l370,1208l365,1184l357,1160l351,1136l343,1115l338,1091l333,1072l325,1048l319,1027l314,1006l308,987l303,966l298,950l292,931l290,912l282,896l279,880l274,864l271,851l266,838l263,827l260,816l257,808l255,798l252,787l247,774l244,763l241,750l236,739l233,726l231,712l228,699l223,686l217,670l215,656l209,640l206,627l201,611l198,598l193,579l188,563l182,547l177,531l174,512l169,496l164,480l161,464l155,446l150,430l145,411l139,395l137,379l131,363l126,347l123,331l118,315l113,296l107,280l105,267l99,251l94,235l91,222l86,208l83,192l78,179l75,163l70,152l67,136l64,126l62,115l59,104l54,94l51,83l48,72l45,64l43,54l43,46l40,40l37,32l35,22l32,14l32,8l32,8l0,0l0,0xe" fillcolor="black" stroked="f" o:allowincell="f" style="position:absolute;left:1712;top:828;width:398;height:1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7,2011" path="m999,3l1001,6l1007,8l1015,14l1023,19l1034,27l1042,32l1047,35l1052,40l1060,46l1068,48l1077,54l1085,59l1093,64l1101,70l1109,75l1117,83l1127,88l1136,94l1146,102l1154,107l1165,112l1176,120l1187,128l1197,134l1208,142l1216,147l1227,155l1238,160l1248,166l1256,174l1267,179l1278,187l1288,192l1297,198l1307,206l1318,211l1329,216l1339,224l1348,230l1358,235l1366,243l1374,246l1385,254l1393,256l1401,262l1409,267l1417,270l1425,275l1433,280l1439,283l1447,286l1452,288l1458,294l1468,299l1476,304l1484,304l1498,312l1503,315l1509,318l1517,323l1525,328l1533,331l1543,336l1551,342l1562,350l1573,352l1584,360l1594,368l1605,374l1616,382l1629,387l1640,395l1653,403l1664,408l1678,416l1691,424l1704,435l1715,440l1729,451l1742,459l1755,467l1769,475l1782,486l1796,494l1809,502l1822,510l1836,518l1847,526l1860,536l1873,542l1887,552l1898,560l1911,568l1922,576l1933,584l1943,592l1954,600l1965,606l1975,614l1986,622l1997,630l2005,635l2013,643l2021,648l2029,654l2034,659l2043,664l2048,670l2053,675l2061,686l2069,694l2075,699l2077,702l2075,707l2072,712l2069,718l2069,723l2067,728l2064,736l2061,742l2059,750l2053,758l2053,768l2048,776l2045,787l2040,798l2037,808l2032,819l2026,830l2021,843l2018,854l2013,867l2008,878l2002,894l2000,907l1992,920l1986,934l1981,947l1975,960l1970,974l1965,990l1959,1006l1954,1019l1949,1035l1941,1048l1935,1062l1930,1078l1924,1091l1919,1107l1911,1120l1908,1136l1900,1150l1895,1163l1890,1179l1884,1192l1879,1206l1873,1219l1868,1232l1865,1246l1860,1256l1855,1267l1849,1280l1847,1294l1841,1302l1839,1312l1833,1323l1831,1334l1828,1342l1822,1352l1820,1360l1817,1368l1814,1374l1814,1382l1812,1387l1812,1392l1809,1398l1806,1403l1804,1408l1801,1416l1798,1422l1796,1430l1790,1438l1790,1448l1785,1456l1780,1464l1777,1475l1771,1486l1769,1496l1763,1504l1758,1518l1755,1531l1750,1539l1745,1552l1739,1566l1734,1576l1729,1590l1723,1603l1718,1616l1712,1630l1707,1643l1702,1656l1696,1670l1691,1683l1686,1696l1680,1710l1675,1723l1670,1736l1661,1750l1656,1763l1651,1776l1645,1787l1640,1800l1632,1814l1627,1827l1621,1840l1616,1851l1613,1862l1605,1872l1602,1883l1594,1894l1592,1904l1586,1915l1584,1926l1578,1934l1573,1944l1570,1952l1565,1960l1562,1966l1560,1974l1554,1982l1551,1987l1546,1998l1543,2006l1538,2008l1535,2011l1530,2011l1522,2008l1517,2006l1509,2003l1500,2000l1495,1998l1484,1992l1476,1990l1463,1984l1455,1979l1441,1974l1428,1968l1417,1963l1404,1958l1388,1952l1374,1944l1358,1936l1342,1931l1326,1923l1310,1915l1291,1907l1275,1902l1256,1891l1240,1883l1221,1875l1203,1867l1184,1859l1168,1851l1149,1843l1130,1835l1111,1827l1093,1819l1074,1808l1055,1800l1036,1792l1020,1784l1001,1776l985,1768l966,1760l948,1750l932,1744l916,1736l899,1728l883,1720l867,1715l854,1707l838,1702l824,1694l811,1688l797,1683l784,1675l773,1672l763,1664l752,1662l741,1656l736,1654l725,1651l720,1648l709,1643l701,1640l693,1638l682,1632l677,1630l669,1627l661,1622l653,1619l644,1616l634,1611l623,1608l615,1603l602,1598l591,1592l580,1587l567,1584l553,1576l540,1571l526,1563l513,1558l497,1550l483,1544l470,1536l454,1531l438,1523l424,1515l408,1510l392,1502l376,1496l363,1488l347,1480l333,1475l317,1467l301,1459l285,1451l269,1443l253,1435l239,1430l223,1422l210,1416l196,1408l180,1400l167,1395l153,1387l140,1382l129,1374l116,1368l105,1363l94,1358l84,1352l73,1344l65,1342l54,1336l46,1331l38,1328l30,1326l25,1320l19,1318l14,1312l9,1312l3,1307l0,1304l0,1299l3,1294l6,1286l9,1280l14,1272l19,1267l22,1256l30,1248l35,1238l43,1227l49,1214l57,1203l65,1190l76,1179l84,1163l94,1150l105,1134l116,1120l127,1104l135,1088l148,1072l161,1056l172,1040l183,1022l194,1006l207,990l218,971l231,955l245,936l258,920l269,902l282,883l296,864l309,848l320,830l333,814l347,795l357,779l368,763l382,744l392,728l406,712l416,696l424,683l435,667l449,654l457,640l467,624l475,614l483,600l492,587l500,579l505,568l513,558l518,547l524,542l529,534l534,526l543,518l548,510l551,504l559,494l564,483l575,472l580,464l585,456l591,448l599,440l604,432l612,424l620,416l628,408l636,398l644,387l653,376l661,368l669,355l679,344l687,334l698,323l706,312l717,302l725,288l736,280l744,267l755,256l765,246l776,235l784,224l795,211l803,200l811,190l822,179l830,168l840,158l848,147l856,136l867,126l875,115l883,107l891,96l899,88l907,80l916,72l921,64l926,56l934,48l940,43l945,35l950,30l953,24l961,19l966,11l972,6l977,0l980,0l985,35l983,35l980,38l977,43l969,48l964,59l953,67l948,72l942,80l937,86l934,94l926,99l918,107l913,112l907,120l899,128l891,136l886,147l878,155l870,163l862,174l854,182l848,192l840,200l832,208l824,219l816,230l808,238l800,248l792,256l784,267l776,275l768,286l760,294l752,304l741,312l736,323l725,331l720,342l712,350l706,358l698,368l690,376l682,384l677,392l669,400l663,408l655,414l653,422l647,430l642,435l631,446l623,456l615,467l610,475l604,480l599,491l593,494l591,499l585,507l583,512l577,518l572,526l567,534l561,542l553,547l551,558l543,566l537,574l532,582l524,592l516,600l510,611l502,619l494,630l489,640l483,651l475,659l467,670l462,680l454,691l446,702l438,712l432,723l424,734l416,744l408,755l400,763l395,774l387,784l382,795l373,806l365,816l360,824l352,835l347,843l339,851l331,862l325,870l320,878l314,886l309,894l304,902l298,907l293,915l288,923l282,928l280,934l277,942l266,950l261,960l258,966l255,971l250,974l245,979l239,984l234,995l229,1000l221,1011l212,1022l204,1035l196,1046l188,1059l183,1064l178,1072l175,1080l172,1086l164,1094l161,1099l156,1107l151,1115l145,1120l143,1128l137,1136l135,1144l127,1150l124,1158l119,1163l113,1171l108,1179l105,1184l100,1192l97,1198l92,1206l86,1211l84,1216l78,1224l73,1235l65,1248l60,1256l54,1267l46,1272l43,1280l38,1291l38,1294l41,1296l46,1299l57,1302l60,1304l65,1307l70,1312l78,1315l84,1318l92,1320l100,1326l108,1331l116,1334l124,1339l135,1344l145,1347l153,1352l164,1358l175,1363l186,1371l196,1376l207,1382l221,1387l234,1395l245,1400l258,1406l271,1414l285,1422l298,1427l312,1435l325,1440l339,1448l355,1454l368,1462l382,1470l398,1475l411,1483l424,1488l441,1496l457,1504l470,1510l486,1518l500,1523l516,1531l532,1536l545,1544l559,1550l575,1558l588,1563l604,1571l620,1576l634,1584l647,1590l663,1595l677,1600l690,1608l704,1614l717,1619l730,1624l744,1630l757,1635l771,1640l784,1646l797,1651l811,1656l827,1662l840,1670l856,1675l873,1680l886,1688l902,1696l918,1702l934,1710l950,1718l966,1723l985,1731l999,1736l1015,1744l1034,1750l1050,1758l1066,1766l1082,1771l1098,1779l1114,1787l1130,1795l1146,1800l1162,1808l1178,1814l1195,1822l1211,1830l1227,1835l1243,1843l1256,1848l1270,1856l1286,1862l1299,1870l1313,1875l1326,1883l1342,1888l1356,1894l1366,1899l1377,1904l1390,1910l1401,1918l1412,1920l1425,1926l1436,1931l1447,1936l1455,1939l1463,1944l1474,1947l1482,1952l1487,1955l1495,1958l1500,1960l1509,1963l1517,1968l1525,1971l1530,1974l1533,1976l1533,1974l1533,1971l1535,1963l1541,1955l1541,1947l1543,1942l1546,1934l1551,1928l1551,1920l1557,1912l1560,1904l1565,1896l1568,1886l1570,1878l1576,1867l1578,1856l1584,1846l1586,1835l1592,1824l1597,1814l1602,1803l1608,1792l1613,1779l1619,1768l1624,1755l1629,1744l1635,1734l1640,1720l1645,1707l1648,1696l1653,1683l1659,1672l1664,1659l1670,1646l1675,1635l1680,1624l1686,1611l1691,1600l1694,1587l1702,1576l1704,1566l1710,1555l1712,1544l1718,1536l1723,1526l1726,1515l1729,1504l1734,1496l1737,1488l1739,1480l1745,1475l1747,1467l1750,1462l1753,1454l1753,1448l1755,1443l1761,1435l1763,1432l1763,1424l1769,1416l1771,1406l1777,1395l1780,1387l1780,1382l1782,1374l1788,1366l1790,1355l1793,1347l1798,1339l1801,1331l1806,1320l1809,1312l1812,1302l1817,1291l1820,1280l1825,1270l1831,1259l1833,1248l1839,1238l1841,1227l1847,1214l1852,1206l1855,1192l1860,1182l1865,1168l1871,1160l1873,1147l1879,1134l1884,1123l1887,1112l1892,1102l1895,1091l1900,1080l1906,1070l1908,1059l1911,1048l1916,1038l1922,1030l1924,1019l1930,1008l1933,1000l1938,992l1938,982l1943,974l1946,966l1949,958l1951,952l1954,944l1957,939l1959,934l1962,923l1967,915l1970,910l1973,907l1975,902l1978,891l1981,886l1981,880l1983,872l1989,867l1992,859l1994,851l1997,843l2000,835l2005,824l2008,816l2010,806l2016,798l2018,787l2021,779l2024,771l2026,763l2029,752l2034,744l2034,736l2040,731l2040,726l2043,718l2045,712l2048,710l2051,704l2051,702l2048,702l2045,699l2040,694l2032,688l2021,680l2010,672l2002,667l1997,664l1989,659l1981,654l1973,648l1965,643l1957,638l1949,630l1938,624l1930,616l1919,611l1911,606l1900,598l1890,590l1879,584l1868,576l1857,568l1847,560l1836,555l1825,547l1814,539l1801,531l1790,523l1780,518l1769,507l1755,499l1745,494l1734,486l1723,478l1712,472l1702,464l1691,456l1680,451l1670,443l1659,438l1651,430l1640,424l1629,416l1621,411l1613,406l1602,400l1594,395l1586,390l1578,384l1570,379l1565,376l1557,371l1551,368l1541,360l1533,358l1522,352l1514,347l1503,342l1492,336l1479,328l1468,323l1460,318l1455,315l1447,312l1441,310l1436,304l1428,302l1420,296l1415,294l1407,288l1401,286l1393,280l1388,278l1380,272l1374,270l1366,264l1358,262l1353,256l1345,254l1339,251l1331,246l1323,243l1318,238l1310,232l1305,230l1297,224l1288,222l1283,216l1278,214l1270,211l1264,208l1259,203l1254,200l1243,192l1232,187l1221,182l1213,176l1205,171l1197,166l1187,158l1181,155l1173,150l1162,144l1152,136l1138,128l1130,123l1125,118l1117,112l1109,110l1101,102l1095,99l1085,94l1079,91l1071,86l1063,80l1055,75l1050,70l1042,64l1034,62l1028,59l1026,54l1015,48l1007,43l1001,40l1001,40l999,3l999,3xe" fillcolor="black" stroked="f" o:allowincell="f" style="position:absolute;left:1045;top:828;width:1424;height:14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176" path="m128,0l126,0l120,5l115,13l107,24l102,29l96,35l88,43l85,51l77,56l72,64l67,72l61,80l53,88l48,96l42,101l34,109l29,117l26,123l18,131l16,139l8,149l2,160l0,168l0,173l2,176l8,176l16,168l24,163l32,155l40,147l48,139l56,133l59,131l61,125l67,117l75,112l80,101l88,93l93,83l102,75l107,64l115,53l120,45l126,40l131,32l134,29l136,24l136,24l128,0l128,0xe" fillcolor="black" stroked="f" o:allowincell="f" style="position:absolute;left:1936;top:1189;width:92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06" path="m188,0l185,0l185,2l180,8l177,16l172,21l167,32l159,40l153,50l148,61l142,69l134,80l129,88l124,96l121,104l118,106l116,112l113,117l108,122l102,133l97,144l91,149l86,154l81,162l78,168l73,176l67,184l62,189l59,197l54,205l48,213l43,218l38,226l32,232l27,240l24,245l22,250l14,261l8,272l6,277l3,282l0,290l0,301l3,306l11,304l14,301l16,298l22,290l30,282l35,272l46,264l54,250l62,240l70,229l78,216l83,205l91,197l97,186l102,181l105,176l108,173l108,170l113,162l118,154l124,144l129,138l132,133l134,125l140,120l142,114l148,106l153,98l159,93l161,85l167,77l172,72l177,64l180,56l183,50l185,45l191,40l196,29l204,21l204,16l207,13l204,5l199,2l191,0l188,0l188,0xe" fillcolor="black" stroked="f" o:allowincell="f" style="position:absolute;left:2007;top:1220;width:141;height:2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76" path="m78,0l75,0l73,6l67,14l64,24l62,27l59,35l54,40l51,48l48,54l46,62l40,70l40,78l35,83l32,91l27,99l24,104l22,110l16,118l13,126l13,131l5,142l3,152l0,160l0,163l3,171l8,176l13,176l22,168l24,160l30,155l32,144l38,134l40,128l43,123l46,115l48,110l51,102l56,96l59,88l62,83l64,75l67,70l70,62l73,54l78,43l83,32l86,24l91,16l91,11l94,11l78,0l78,0xe" fillcolor="black" stroked="f" o:allowincell="f" style="position:absolute;left:2252;top:1290;width:63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41" path="m70,0l67,0l64,5l62,10l56,18l51,26l46,37l40,48l35,58l27,69l19,82l13,90l8,101l3,109l0,120l0,125l0,128l0,136l0,141l5,141l16,136l19,130l21,128l24,122l30,117l35,109l40,101l43,90l51,82l54,74l59,64l62,56l67,48l70,40l72,34l75,29l78,26l78,18l78,13l78,8l75,5l70,2l70,0l70,0xe" fillcolor="black" stroked="f" o:allowincell="f" style="position:absolute;left:2171;top:1476;width:5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37" path="m137,0l137,0l135,3l132,8l129,13l124,21l119,32l113,40l110,51l102,59l97,69l92,80l86,91l81,96l76,104l73,112l70,117l68,120l65,125l59,131l54,139l49,147l43,155l38,163l33,173l25,181l19,189l14,197l8,205l6,211l3,219l0,221l0,227l0,235l6,237l14,237l22,229l27,221l35,213l41,200l51,189l54,181l59,173l65,168l70,160l76,152l81,144l86,136l92,128l97,117l102,109l108,101l113,93l119,83l124,75l129,67l135,59l137,51l140,45l145,40l148,32l151,24l153,16l153,11l151,5l148,3l145,0l140,0l137,0l137,0xe" fillcolor="black" stroked="f" o:allowincell="f" style="position:absolute;left:2034;top:1651;width:104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6,280" path="m13,0l16,0l24,3l32,3l40,6l48,8l59,11l67,14l80,16l91,19l104,24l110,24l115,27l123,27l131,32l136,32l144,35l150,35l158,40l166,40l174,43l179,43l187,46l193,48l201,51l209,51l214,54l220,56l228,59l236,59l241,62l246,62l254,64l260,67l268,70l279,72l289,75l297,78l308,80l316,83l324,86l330,88l335,91l340,91l348,94l356,96l367,99l373,102l378,104l386,104l394,107l399,110l407,112l416,115l426,118l432,120l442,123l450,126l461,128l469,131l480,136l491,139l501,142l509,147l520,150l531,152l542,158l552,160l560,163l571,166l585,171l593,174l603,176l614,179l625,182l633,187l644,190l654,192l665,198l676,200l684,203l695,206l703,208l711,211l719,216l729,219l738,222l746,224l751,227l759,227l764,230l772,232l778,235l783,238l788,240l797,243l805,246l807,248l813,254l821,262l826,272l823,278l818,280l815,278l813,278l807,275l802,275l794,270l783,267l772,264l764,262l756,259l751,256l746,254l738,251l732,248l724,246l719,246l711,243l703,238l697,238l689,235l684,232l676,230l668,227l660,224l654,222l646,219l638,216l630,214l622,211l614,208l606,206l601,203l593,200l587,198l579,195l571,192l566,192l558,190l552,187l544,184l542,182l528,179l517,176l509,171l501,171l493,166l491,166l485,166l485,166l483,163l477,160l472,158l466,158l456,155l448,152l434,147l424,147l418,142l410,142l402,139l397,136l391,134l383,131l378,131l370,128l362,126l354,123l346,120l340,120l332,118l324,115l316,112l311,112l303,107l295,104l287,104l279,102l271,96l263,96l257,94l249,91l244,88l236,86l228,86l222,83l209,80l198,78l187,72l177,70l169,67l163,64l153,62l150,62l0,22l13,0l13,0xe" fillcolor="black" stroked="f" o:allowincell="f" style="position:absolute;left:1278;top:1637;width:565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4,139" path="m8,0l11,0l19,0l22,0l30,0l38,3l49,3l57,3l68,6l78,6l92,8l102,8l116,11l121,11l129,14l135,14l143,14l148,14l156,14l161,16l169,16l175,16l180,16l186,19l194,19l204,22l218,22l229,24l239,24l250,24l261,27l269,27l277,30l282,30l288,32l293,32l296,32l298,32l301,32l309,35l317,35l325,38l336,40l344,40l357,43l368,46l381,48l387,51l395,51l403,51l408,54l416,56l424,59l430,59l438,62l446,62l454,64l459,67l467,70l475,70l483,70l489,72l497,75l502,75l510,78l518,78l524,80l529,80l537,83l545,83l551,86l564,88l575,94l585,96l593,96l602,99l610,102l618,102l620,104l626,107l626,110l631,118l634,128l634,136l631,139l626,136l620,134l615,131l610,131l602,128l596,128l585,126l577,123l569,120l561,118l551,115l542,112l532,112l524,110l513,104l502,102l492,99l481,96l470,94l459,91l451,88l443,88l432,86l424,83l416,80l408,80l400,78l395,78l387,78l384,78l379,75l373,75l368,72l363,72l355,72l349,70l341,70l336,70l328,67l320,67l312,64l306,64l298,62l290,62l285,59l277,59l269,59l261,56l255,56l247,56l239,54l234,54l229,51l223,51l212,51l204,48l199,48l196,48l191,46l186,43l178,43l175,43l167,40l161,40l153,40l145,40l137,38l129,38l121,35l113,35l102,32l94,32l84,30l76,30l68,27l59,27l51,27l43,24l35,24l30,24l22,24l17,22l11,22l8,22l0,22l0,22l8,0l8,0xe" fillcolor="black" stroked="f" o:allowincell="f" style="position:absolute;left:1336;top:1512;width:434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88" path="m5,0l5,0l13,3l16,3l24,5l32,5l40,8l46,11l54,13l62,13l72,16l83,19l94,21l105,24l115,29l123,32l134,32l145,35l153,40l164,43l172,43l182,45l190,51l198,51l207,53l212,56l217,59l225,61l231,64l233,72l233,80l233,85l225,88l220,88l212,85l204,83l198,80l190,77l182,77l174,75l164,72l156,69l147,67l137,61l129,59l118,56l107,53l97,51l86,48l78,43l67,40l56,37l48,35l40,32l32,29l24,27l19,24l13,21l8,21l3,19l0,19l5,0l5,0xe" fillcolor="black" stroked="f" o:allowincell="f" style="position:absolute;left:1497;top:1286;width:158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1" path="m2,0l8,0l13,0l21,3l27,5l37,8l48,11l59,13l70,16l80,19l88,24l99,27l107,29l113,32l115,35l118,37l118,43l118,48l113,51l104,51l99,51l94,51l88,51l80,51l72,48l64,45l56,43l48,43l37,37l29,35l21,35l16,32l5,27l2,21l0,11l0,5l2,0l2,0l2,0xe" fillcolor="black" stroked="f" o:allowincell="f" style="position:absolute;left:1596;top:1115;width:79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46" path="m341,22l338,22l335,22l333,19l325,19l317,19l309,19l301,19l290,19l276,16l266,16l258,14l252,14l244,14l239,14l231,11l223,11l217,11l209,11l201,11l193,11l188,11l180,11l172,8l164,8l156,6l148,6l142,6l134,6l126,3l121,3l113,3l105,3l99,3l91,3l78,3l70,3l56,0l46,0l38,0l30,0l24,0l19,0l16,0l13,0l5,6l3,11l0,16l8,22l13,22l21,24l27,24l35,24l40,24l48,27l56,27l64,27l72,27l83,27l94,27l105,30l115,30l126,30l134,30l145,30l156,30l166,32l174,32l185,32l193,32l204,35l212,35l220,35l225,35l233,38l239,38l244,38l247,38l252,38l258,38l263,40l271,40l282,43l287,43l298,43l306,46l317,46l325,46l333,46l338,46l346,46l354,46l362,43l357,35l352,30l343,24l341,22l341,22xe" fillcolor="black" stroked="f" o:allowincell="f" style="position:absolute;left:1066;top:560;width:247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7" path="m21,3l11,3l3,5l0,11l3,19l5,21l13,24l21,24l35,27l40,27l46,27l54,27l62,27l70,27l80,27l88,27l99,27l107,24l118,24l129,24l139,24l147,24l158,24l166,24l177,24l185,24l196,24l204,24l215,24l223,24l231,24l239,27l247,29l255,29l263,29l274,29l284,29l295,29l308,32l314,32l319,32l327,32l335,35l341,35l346,35l354,35l362,35l368,35l376,35l381,35l389,37l394,37l402,37l410,37l419,37l424,37l432,37l440,37l448,37l453,37l461,37l467,37l475,37l480,37l488,37l494,37l502,37l512,37l526,37l537,37l550,37l558,37l566,37l574,37l582,37l593,35l598,32l604,21l598,16l593,13l588,13l580,13l571,16l566,16l561,16l550,16l539,16l531,16l523,16l515,16l510,16l502,16l494,16l483,16l475,16l467,13l456,13l448,13l437,13l429,13l419,13l410,13l402,13l392,11l384,11l373,11l368,11l357,11l351,11l343,8l335,8l327,8l319,5l308,5l300,5l290,3l279,3l266,3l255,3l247,3l241,3l236,3l228,3l223,3l215,3l209,3l204,3l196,3l188,3l182,3l177,3l169,3l164,3l156,3l150,3l142,0l137,0l129,0l123,0l110,0l99,0l88,0l78,0l67,0l59,0l48,0l43,0l35,0l29,0l24,0l21,3l21,3xe" fillcolor="black" stroked="f" o:allowincell="f" style="position:absolute;left:1718;top:585;width:4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4" path="m83,3l78,3l67,0l59,0l54,0l46,0l38,0l29,0l24,0l16,3l11,3l3,5l0,11l0,13l5,16l8,19l16,21l27,21l35,21l48,21l59,24l70,21l80,21l89,21l99,21l107,19l113,16l118,13l121,11l121,8l118,5l110,3l105,3l97,3l89,3l86,3l83,3l83,3xe" fillcolor="black" stroked="f" o:allowincell="f" style="position:absolute;left:2165;top:591;width:8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37" path="m41,2l35,0l27,0l22,0l14,2l6,5l3,8l0,10l0,18l3,18l6,18l14,21l22,24l27,24l38,24l49,24l59,26l70,26l81,26l92,26l102,26l113,26l124,26l132,26l143,26l148,26l156,26l167,26l178,26l188,29l199,29l207,32l218,34l228,34l237,34l245,34l253,37l261,34l266,34l271,34l277,34l282,29l279,21l277,18l271,16l266,13l261,13l253,10l242,8l234,8l228,8l220,8l215,8l204,8l196,8l186,5l178,5l169,5l159,5l151,5l140,5l129,2l121,2l110,2l102,2l94,2l84,2l78,2l73,2l65,2l59,2l54,2l49,2l43,2l41,2l41,2xe" fillcolor="black" stroked="f" o:allowincell="f" style="position:absolute;left:2692;top:593;width:19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6" path="m62,5l59,2l51,2l43,0l32,0l21,0l11,2l3,5l0,13l3,18l8,24l11,24l19,24l27,26l32,26l38,26l46,26l51,26l59,26l70,24l75,21l78,10l72,5l64,5l62,5l62,5xe" fillcolor="black" stroked="f" o:allowincell="f" style="position:absolute;left:2090;top:696;width:5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226" path="m0,210l0,208l0,205l0,200l3,192l3,181l5,170l11,157l16,146l19,138l22,130l27,122l32,117l38,109l43,101l51,93l59,85l64,77l75,69l83,61l94,56l105,48l118,42l123,37l129,34l137,32l145,26l150,24l156,21l164,16l172,13l177,10l183,10l191,8l199,5l204,5l209,2l215,2l223,2l228,0l236,0l242,0l250,0l260,0l274,0l284,2l295,5l306,8l319,10l330,16l341,21l349,24l360,29l368,32l376,40l384,42l392,48l400,56l408,61l419,72l427,85l435,96l440,109l443,117l445,128l448,136l451,146l451,157l451,165l451,176l451,184l451,192l451,200l451,205l451,210l451,216l451,221l429,226l427,224l427,216l427,208l427,202l427,194l427,186l427,176l427,168l427,160l427,152l424,141l421,136l421,128l419,122l416,114l411,109l405,98l397,90l389,82l378,72l368,64l357,56l346,50l341,48l333,45l327,42l317,37l309,34l301,32l293,32l282,29l274,29l263,29l252,29l242,29l233,32l223,32l212,37l199,40l188,42l177,45l169,48l158,50l150,56l142,58l134,64l129,66l121,69l115,74l110,77l99,85l91,93l81,101l75,106l67,114l64,120l56,130l51,141l46,149l40,160l38,170l32,184l30,192l30,202l27,208l27,213l0,210l0,210xe" fillcolor="black" stroked="f" o:allowincell="f" style="position:absolute;left:1769;top:445;width:308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36" path="m0,120l0,118l3,115l3,107l5,102l11,91l16,83l24,70l32,59l40,48l48,38l54,30l62,27l67,22l75,19l83,14l88,11l97,6l105,6l113,3l123,3l134,0l145,3l153,3l161,3l169,3l177,8l182,11l190,14l196,19l201,24l207,32l215,46l215,51l217,56l217,64l220,70l220,83l223,94l220,104l220,115l217,123l217,128l217,134l217,136l193,136l193,131l196,126l198,115l201,104l201,96l201,91l201,83l201,75l198,70l196,62l193,56l190,51l182,40l174,35l166,30l161,30l153,30l147,30l139,27l131,27l126,30l118,30l110,32l102,35l94,38l86,40l78,46l72,48l64,54l59,62l51,67l48,75l43,83l37,88l29,102l24,112l21,118l21,123l0,120l0,120xe" fillcolor="black" stroked="f" o:allowincell="f" style="position:absolute;left:1828;top:509;width:152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0,22l3,19l6,11l11,6l17,3l25,0l33,0l38,0l41,3l41,8l43,16l41,27l41,32l0,22l0,22xe" fillcolor="black" stroked="f" o:allowincell="f" style="position:absolute;left:1889;top:572;width:2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3,371" path="m0,355l0,355l0,347l0,339l0,331l0,323l0,317l0,309l3,301l3,293l3,285l3,277l5,269l5,259l5,248l8,240l8,229l8,219l11,211l11,200l14,189l14,179l14,168l16,160l19,152l19,141l22,133l22,123l24,115l24,107l27,99l27,91l30,85l30,77l32,72l32,64l35,59l38,48l40,37l43,29l46,24l46,19l48,13l51,8l54,5l56,3l62,3l65,5l70,8l75,13l83,21l91,27l102,37l113,45l124,56l132,64l142,72l150,80l158,91l164,96l172,101l172,104l175,107l177,104l183,99l188,96l193,93l199,91l207,88l215,83l220,80l228,75l239,69l250,64l258,59l268,53l279,51l287,45l298,40l306,35l317,29l325,24l336,21l344,19l352,13l360,11l365,8l373,3l378,3l387,0l392,3l395,3l397,8l397,13l400,21l400,32l400,43l400,53l403,64l400,75l400,88l400,96l400,107l400,112l400,120l400,123l400,125l400,125l408,125l411,125l419,125l424,125l432,128l440,128l448,128l456,128l467,131l478,131l488,131l497,133l507,133l518,133l529,136l539,136l548,139l558,141l566,141l577,144l585,147l593,147l601,149l607,152l612,152l620,157l628,163l628,168l628,173l625,179l623,187l617,195l612,200l607,208l601,216l596,221l590,229l582,235l580,240l572,248l569,251l572,253l582,259l588,261l593,267l601,272l612,277l620,283l628,288l633,291l641,299l647,301l652,307l658,309l660,312l663,320l660,328l652,336l649,347l641,355l636,363l633,368l631,371l607,371l636,323l636,320l633,320l628,315l620,312l612,307l607,301l596,299l588,293l580,285l572,280l564,275l556,272l545,261l542,256l545,248l553,240l558,232l564,224l566,219l574,213l580,205l585,197l590,192l596,187l601,179l607,179l604,176l601,176l596,176l590,173l580,171l572,171l564,168l553,168l542,165l531,163l521,160l513,160l505,157l497,157l491,155l488,155l483,152l478,152l472,152l464,152l456,149l448,149l437,147l429,147l419,144l411,144l403,141l395,141l384,141l381,141l378,29l376,29l373,32l368,35l362,37l352,40l344,45l333,51l322,56l311,59l301,64l290,69l282,72l274,77l266,80l260,83l258,85l252,88l242,93l236,99l231,101l223,104l217,109l209,112l204,115l196,120l191,123l180,128l175,131l172,128l166,125l161,120l153,115l145,107l134,99l126,91l115,85l105,75l97,67l86,59l81,53l73,45l67,43l65,40l65,40l62,45l62,51l59,59l56,67l56,77l54,88l51,101l46,112l46,125l43,136l40,149l38,157l38,168l38,176l38,184l35,189l35,200l32,203l32,211l32,216l32,224l30,229l30,237l30,245l30,253l30,259l27,267l27,275l27,285l27,291l24,299l24,304l24,312l22,317l22,325l22,331l22,336l22,347l22,355l22,357l22,360l0,355l0,355xe" fillcolor="black" stroked="f" o:allowincell="f" style="position:absolute;left:1740;top:335;width:454;height:2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32" path="m35,2l32,0l27,0l22,0l16,2l8,2l3,5l0,10l0,16l8,24l16,32l30,29l38,24l40,16l40,8l35,2l35,2l35,2xe" fillcolor="black" stroked="f" o:allowincell="f" style="position:absolute;left:1990;top:696;width:2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7" path="m35,3l33,3l30,0l25,0l19,0l11,0l6,0l0,3l0,11l0,16l3,19l8,24l17,27l25,27l33,27l38,27l41,24l41,13l41,8l38,3l35,3l35,3xe" fillcolor="black" stroked="f" o:allowincell="f" style="position:absolute;left:2034;top:808;width:2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9" path="m32,3l27,0l16,3l8,3l6,5l0,8l0,16l0,21l6,27l11,29l16,29l24,29l30,29l32,24l38,21l38,13l35,5l32,3l32,3l32,3xe" fillcolor="black" stroked="f" o:allowincell="f" style="position:absolute;left:1931;top:722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6" path="m43,2l40,2l35,0l29,0l21,0l13,0l5,0l3,5l0,10l0,16l5,21l13,24l24,26l32,24l43,24l51,18l56,16l59,8l54,5l48,2l43,2l43,2xe" fillcolor="black" stroked="f" o:allowincell="f" style="position:absolute;left:1165;top:650;width:3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2" path="m37,3l34,0l29,0l24,0l18,3l10,3l5,5l0,8l2,16l8,24l18,32l24,32l29,32l34,29l40,27l42,16l40,8l37,3l37,3l37,3xe" fillcolor="black" stroked="f" o:allowincell="f" style="position:absolute;left:1052;top:676;width:2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9" path="m35,5l32,2l29,2l24,0l19,0l11,0l5,2l0,5l0,10l0,18l3,21l11,26l19,29l24,29l32,29l35,26l40,24l40,16l37,10l35,5l35,5l35,5xe" fillcolor="black" stroked="f" o:allowincell="f" style="position:absolute;left:1095;top:787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6" path="m32,0l27,0l16,0l11,0l5,2l0,8l0,16l0,18l3,24l8,26l16,26l21,26l29,26l35,24l38,18l40,10l38,5l35,0l32,0l32,0xe" fillcolor="black" stroked="f" o:allowincell="f" style="position:absolute;left:990;top:907;width:2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4" path="m43,2l41,0l35,0l27,0l19,0l11,0l6,0l0,2l0,8l0,16l6,18l11,21l22,24l30,21l38,21l49,18l54,16l57,8l51,5l46,2l43,2l43,2xe" fillcolor="black" stroked="f" o:allowincell="f" style="position:absolute;left:1191;top:1260;width:3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9" path="m38,2l35,2l30,0l24,0l19,0l13,0l5,0l3,5l0,10l0,16l3,21l11,26l19,29l24,29l32,29l38,26l40,21l43,13l40,8l38,2l38,2l38,2xe" fillcolor="black" stroked="f" o:allowincell="f" style="position:absolute;left:1106;top:1391;width:2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7" path="m43,3l41,3l35,3l27,0l19,0l11,0l6,3l0,6l0,14l0,19l6,22l11,24l22,27l30,27l41,24l49,22l54,19l57,11l51,6l43,3l43,3l43,3xe" fillcolor="black" stroked="f" o:allowincell="f" style="position:absolute;left:2611;top:1107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27" path="m43,3l41,3l35,3l27,0l19,0l11,0l6,3l0,8l0,14l0,19l6,24l11,24l22,27l33,27l41,27l51,24l57,22l59,11l54,6l46,3l43,3l43,3xe" fillcolor="black" stroked="f" o:allowincell="f" style="position:absolute;left:2471;top:1216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7" path="m35,3l35,3l29,0l24,0l18,0l10,0l8,0l2,3l0,11l0,13l5,19l10,24l18,27l26,27l32,27l37,24l43,21l43,13l40,5l37,3l35,3l35,3xe" fillcolor="black" stroked="f" o:allowincell="f" style="position:absolute;left:2569;top:1286;width:2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0" path="m30,3l24,0l16,3l8,3l3,6l0,8l0,16l0,19l3,24l8,27l16,30l22,30l30,27l35,24l38,19l35,11l35,6l32,3l30,3l30,3xe" fillcolor="black" stroked="f" o:allowincell="f" style="position:absolute;left:2489;top:1483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9" path="m38,0l35,0l30,0l22,0l16,0l8,0l3,2l0,8l0,13l8,24l19,29l30,29l38,24l40,13l40,8l38,2l38,0l38,0xe" fillcolor="black" stroked="f" o:allowincell="f" style="position:absolute;left:2856;top:975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7" path="m32,0l26,0l16,0l5,3l0,11l0,16l5,22l10,24l16,27l24,27l29,24l34,22l40,19l37,8l34,3l32,0l32,0l32,0xe" fillcolor="black" stroked="f" o:allowincell="f" style="position:absolute;left:2383;top:1763;width:2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85" path="m263,0l0,285l8,232l228,10l263,0l263,0xe" fillcolor="white" stroked="f" o:allowincell="f" style="position:absolute;left:837;top:1499;width:179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3,274" path="m0,5l473,274l457,229l30,0l0,5l0,5xe" fillcolor="white" stroked="f" o:allowincell="f" style="position:absolute;left:999;top:1961;width:323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6,152" path="m0,24l376,152l352,117l43,0l0,24l0,24xe" fillcolor="white" stroked="f" o:allowincell="f" style="position:absolute;left:1716;top:2357;width:25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,390" path="m104,0l0,390l45,352l121,27l104,0l104,0xe" fillcolor="white" stroked="f" o:allowincell="f" style="position:absolute;left:2335;top:2008;width:82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456" path="m295,0l0,456l0,387l252,32l295,0l295,0xe" fillcolor="white" stroked="f" o:allowincell="f" style="position:absolute;left:2521;top:1269;width:201;height:3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264" path="m67,0l0,264l43,230l80,27l67,0l67,0xe" fillcolor="white" stroked="f" o:allowincell="f" style="position:absolute;left:2933;top:686;width:53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8,245" path="m0,40l177,245l198,245l10,0l0,40l0,40xe" fillcolor="white" stroked="f" o:allowincell="f" style="position:absolute;left:2510;top:289;width:134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48" path="m0,0l320,22l282,48l24,19l0,0l0,0xe" fillcolor="white" stroked="f" o:allowincell="f" style="position:absolute;left:2093;top:333;width:218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5,320" path="m298,3l0,275l0,320l325,0l298,3l298,3xe" fillcolor="white" stroked="f" o:allowincell="f" style="position:absolute;left:1241;top:261;width:222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1,301" path="m0,27l158,293l201,301l5,0l0,27l0,27xe" fillcolor="white" stroked="f" o:allowincell="f" style="position:absolute;left:836;top:996;width:136;height:2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8;top:8646;width:1750;height:8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96;top:10411;width:941;height:20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157;top:305;width:4139;height:2406">
                  <v:rect id="shape_0" fillcolor="white" stroked="t" o:allowincell="f" style="position:absolute;left:5157;top:305;width:4138;height:2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112;top:465;width:2386;height:2085">
                    <v:group id="shape_0" style="position:absolute;left:6112;top:465;width:943;height:2085">
                      <v:rect id="shape_0" stroked="f" o:allowincell="f" style="position:absolute;left:6112;top:465;width:942;height:20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2,209" path="m36,0l112,135l1970,140l2034,14l2082,55l2011,209l69,204l0,57l36,0l36,0xe" fillcolor="black" stroked="f" o:allowincell="f" style="position:absolute;left:6112;top:675;width:920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518" path="m0,0l0,476l2,478l2,480l7,483l12,487l19,490l21,492l26,495l31,497l36,499l40,499l45,502l50,504l57,506l62,506l69,509l71,509l76,511l81,511l83,514l88,514l90,514l95,514l100,514l105,514l107,516l112,516l117,516l121,516l126,516l131,516l136,516l140,516l145,516l150,516l157,518l162,516l167,516l171,516l176,516l179,516l186,516l188,514l193,514l198,514l202,514l205,511l209,511l217,509l224,509l231,506l236,506l243,504l248,504l252,502l257,499l262,497l267,497l271,492l279,490l281,487l286,485l290,480l293,480l293,14l229,19l229,435l226,435l224,438l219,438l217,440l212,442l209,442l202,445l198,447l190,447l186,449l179,449l176,449l171,449l167,449l162,449l157,452l152,452l148,452l140,452l136,452l131,449l126,449l121,449l117,449l112,449l109,449l105,447l100,447l98,447l93,447l88,445l83,445l76,442l71,442l69,440l67,440l62,438l62,438l62,29l0,0l0,0xe" fillcolor="black" stroked="f" o:allowincell="f" style="position:absolute;left:6144;top:2137;width:128;height:2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485" path="m107,73l105,76l100,83l98,85l95,90l91,97l88,102l83,109l79,114l76,121l71,128l67,135l64,140l62,147l60,152l60,157l57,161l57,166l57,171l57,173l60,178l60,183l64,188l67,192l69,195l74,199l81,204l86,209l93,216l98,216l100,221l107,223l112,226l110,321l110,321l112,323l117,325l124,330l126,333l129,335l133,337l138,340l143,344l145,349l150,354l155,359l160,363l162,368l167,375l172,380l174,387l179,394l179,397l181,402l183,404l186,409l186,413l188,416l188,421l191,425l191,430l191,432l193,437l193,444l193,449l195,454l195,459l195,463l195,468l195,473l195,480l195,485l138,485l136,482l136,480l136,478l136,473l133,468l133,463l133,456l133,451l131,444l129,437l126,430l124,423l119,416l117,411l112,404l110,399l102,392l98,385l93,380l88,375l81,371l76,366l71,361l67,359l62,354l57,352l55,349l52,347l48,344l45,344l45,237l45,237l43,235l40,235l38,233l33,230l29,228l24,223l19,221l14,214l10,209l7,202l5,195l2,190l0,185l0,180l0,176l0,171l0,166l0,159l2,154l2,147l5,142l5,135l7,128l10,121l12,116l14,109l19,102l21,95l26,90l31,83l33,76l38,71l43,64l48,59l50,52l55,47l60,40l62,35l67,31l69,26l71,21l76,19l79,14l83,7l88,4l91,0l93,0l107,73l107,73xe" fillcolor="black" stroked="f" o:allowincell="f" style="position:absolute;left:6112;top:2297;width:85;height:2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9,456" path="m79,449l79,449l79,447l76,444l76,439l74,435l74,432l72,425l69,420l69,416l69,413l67,409l67,404l67,401l67,397l64,392l64,387l64,382l64,380l64,375l64,371l64,363l64,361l67,354l67,351l69,351l76,351l79,354l86,354l91,354l98,356l100,356l103,356l107,356l112,356l114,356l119,356l124,356l126,359l131,359l136,359l141,359l145,359l150,359l155,359l160,359l167,359l172,356l176,356l181,356l188,356l193,354l198,354l205,354l210,354l217,351l222,351l229,349l234,349l241,347l245,347l253,344l260,344l265,342l272,340l279,337l284,337l291,335l296,332l303,330l310,328l317,325l322,323l329,318l336,318l341,313l348,311l355,306l362,304l369,299l374,294l381,292l386,287l393,283l400,278l405,275l412,271l419,266l424,261l431,256l438,252l443,247l450,242l458,237l465,233l472,228l477,223l484,218l491,214l498,209l505,204l512,199l519,195l527,190l534,185l541,180l550,176l558,171l565,166l574,161l581,159l591,152l598,147l608,145l615,140l624,135l634,130l641,128l653,123l660,118l670,114l679,111l691,107l700,104l710,102l722,97l734,95l743,92l755,90l765,85l779,83l791,80l803,78l815,76l827,76l841,73l853,71l867,69l882,69l896,69l910,66l924,66l939,66l953,66l967,66l982,66l996,69l1010,69l1024,69l1039,71l1053,73l1065,76l1077,78l1091,80l1103,85l1115,88l1129,92l1141,95l1153,99l1165,104l1177,109l1186,114l1198,118l1210,123l1222,128l1232,133l1244,137l1253,142l1265,149l1275,154l1286,161l1296,166l1306,173l1315,180l1327,185l1337,192l1346,197l1353,204l1365,211l1372,216l1382,221l1391,228l1401,235l1410,240l1420,247l1427,252l1437,259l1446,264l1456,268l1465,275l1472,280l1482,285l1491,290l1498,294l1508,302l1515,304l1525,309l1532,313l1541,318l1551,323l1558,325l1568,328l1575,332l1584,335l1591,337l1601,340l1610,342l1615,344l1622,344l1630,347l1634,347l1641,349l1646,349l1653,351l1660,351l1665,354l1670,354l1675,354l1682,354l1687,356l1691,356l1699,356l1703,359l1708,359l1713,359l1718,359l1722,359l1727,359l1732,359l1734,359l1739,359l1744,359l1749,359l1751,359l1756,359l1761,359l1763,359l1768,359l1772,359l1777,359l1784,359l1789,356l1796,356l1801,356l1806,356l1808,354l1813,354l1820,354l1825,354l1827,351l1827,351l1827,351l1827,354l1827,356l1827,361l1827,363l1825,371l1825,375l1825,382l1822,387l1822,390l1820,394l1820,399l1818,401l1818,406l1815,411l1815,416l1813,418l1813,423l1811,428l1808,432l1806,435l1803,439l1801,444l1799,449l1870,451l1870,451l1870,447l1870,444l1872,442l1872,437l1875,435l1875,430l1877,425l1877,420l1880,416l1880,411l1882,404l1882,399l1884,392l1884,387l1887,380l1887,373l1887,366l1887,359l1889,354l1889,344l1889,340l1889,330l1889,323l1889,318l1889,311l1889,304l1887,297l1887,290l1887,285l1880,285l1872,285l1865,285l1858,287l1851,287l1846,287l1839,290l1834,290l1827,290l1820,292l1813,292l1806,294l1799,294l1791,294l1784,294l1777,297l1772,297l1770,297l1765,297l1761,297l1756,297l1751,297l1749,297l1744,297l1739,294l1734,294l1730,294l1725,294l1720,294l1715,294l1711,294l1706,294l1699,292l1694,292l1687,290l1682,290l1675,290l1670,287l1663,287l1658,285l1651,283l1644,283l1637,280l1632,280l1622,278l1615,275l1610,275l1603,273l1594,271l1587,268l1579,266l1570,261l1563,259l1556,256l1546,252l1541,249l1532,244l1525,240l1515,235l1508,230l1501,225l1491,221l1484,216l1477,211l1468,204l1460,199l1451,195l1444,187l1434,183l1425,176l1415,171l1408,166l1398,159l1389,152l1379,147l1372,140l1363,135l1353,130l1344,123l1334,118l1322,111l1313,104l1303,99l1294,92l1282,88l1270,80l1260,76l1248,71l1236,66l1225,61l1213,54l1203,49l1191,45l1179,40l1167,38l1155,33l1141,28l1129,23l1115,21l1103,16l1089,14l1074,11l1060,9l1046,7l1032,4l1017,2l1001,2l986,0l970,0l955,0l939,0l924,0l908,0l889,2l874,2l860,4l843,4l829,7l815,9l801,9l786,11l772,14l760,16l746,21l734,21l722,26l710,28l698,33l686,35l674,38l662,42l653,47l641,52l629,54l619,59l610,64l600,69l591,73l581,78l572,83l562,85l555,90l546,95l538,102l529,107l519,111l512,116l505,121l496,126l488,130l481,135l474,140l467,145l460,149l453,154l448,159l441,164l434,168l427,173l422,178l415,183l410,185l403,190l398,195l391,197l386,202l379,206l374,211l369,214l362,216l357,221l353,223l348,225l343,230l336,233l331,235l326,237l322,240l317,242l312,244l305,247l300,249l296,249l291,252l286,254l281,256l276,256l272,259l269,261l265,261l260,264l255,266l250,266l248,268l243,268l238,271l234,271l229,273l226,273l222,275l217,275l212,275l207,278l205,278l200,278l195,280l191,280l188,283l181,283l176,283l172,283l169,283l165,283l160,283l155,283l150,283l145,283l141,283l136,283l131,283l126,283l119,283l114,283l110,283l105,283l100,283l93,283l88,283l81,283l76,283l72,280l64,280l60,280l53,280l45,278l41,278l33,278l26,278l19,275l14,275l12,280l10,287l7,294l7,299l5,306l5,313l3,318l3,325l0,330l0,337l0,342l0,349l0,354l0,361l0,366l0,373l0,378l0,385l0,390l3,394l3,399l3,406l3,411l5,416l5,420l7,425l7,432l7,437l7,442l10,447l10,451l12,456l79,449l79,449xe" fillcolor="black" stroked="f" o:allowincell="f" style="position:absolute;left:6150;top:486;width:834;height:2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2713" path="m0,2713l67,2713l67,0l0,0l0,2713l0,2713xe" fillcolor="black" stroked="f" o:allowincell="f" style="position:absolute;left:6920;top:947;width:29;height:12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516" path="m0,0l0,474l3,476l5,478l7,481l12,485l19,488l22,490l26,493l31,495l36,497l41,497l45,500l50,502l57,504l62,504l69,507l72,507l76,509l81,509l84,512l88,512l91,512l95,512l100,512l105,512l107,514l112,514l117,514l122,514l126,514l131,514l136,514l141,514l146,514l150,514l157,516l162,514l167,514l172,514l176,514l179,514l186,514l188,512l193,512l198,512l203,512l205,509l210,509l217,507l224,507l231,504l236,504l243,502l248,502l253,500l257,497l262,497l267,495l272,493l279,490l281,485l286,485l291,481l293,481l293,12l229,17l229,436l226,436l224,438l222,438l217,440l215,440l210,443l205,445l198,445l191,447l186,447l179,447l176,450l172,450l167,450l162,450l157,450l153,450l148,450l141,450l136,450l131,450l126,450l122,450l117,450l112,447l110,447l105,447l100,447l98,445l95,445l88,445l84,443l79,440l74,440l69,438l67,438l62,436l62,436l62,29l0,0l0,0xe" fillcolor="black" stroked="f" o:allowincell="f" style="position:absolute;left:6843;top:2138;width:129;height:2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2663" path="m0,2663l64,2663l64,0l0,0l0,2663l0,2663xe" fillcolor="black" stroked="f" o:allowincell="f" style="position:absolute;left:6164;top:963;width:27;height:11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488" path="m91,76l91,79l95,86l98,88l100,93l105,98l107,105l112,110l114,117l119,124l124,129l126,136l129,143l131,148l136,155l136,160l138,162l138,167l138,172l138,176l136,179l133,183l133,188l129,193l124,198l119,202l114,207l107,212l103,217l98,219l95,221l91,224l86,229l88,321l88,321l83,324l79,326l74,331l69,333l67,336l62,338l57,343l55,345l50,350l45,355l41,359l36,364l33,369l29,376l24,381l19,388l17,395l14,397l12,402l12,407l12,409l10,414l7,419l5,421l5,426l5,431l2,435l2,440l2,445l2,450l0,454l0,459l0,464l0,469l0,476l2,481l2,488l60,485l60,483l60,481l60,478l62,476l62,471l62,464l64,459l67,452l69,445l69,438l74,431l76,424l79,416l83,409l88,402l93,397l95,390l103,386l107,381l112,376l117,371l122,366l126,362l131,359l136,357l138,352l143,350l145,350l148,345l150,345l150,240l153,238l160,236l162,233l167,231l172,226l176,224l181,217l186,212l188,207l188,205l191,200l193,195l193,191l195,188l195,183l195,179l195,172l195,167l195,162l195,155l193,150l193,143l191,136l188,131l186,124l181,117l179,110l176,105l172,98l169,91l164,84l160,79l157,72l153,65l148,60l145,55l141,48l136,43l133,36l129,31l124,26l122,24l117,19l114,15l110,7l105,5l103,0l103,0l91,76l91,76xe" fillcolor="black" stroked="f" o:allowincell="f" style="position:absolute;left:6920;top:2295;width:85;height:2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3,66" path="m0,0l1753,0l1753,66l0,66l0,0l0,0xe" fillcolor="black" stroked="f" o:allowincell="f" style="position:absolute;left:6173;top:2499;width:77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749;top:946;width:157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92;top:706;width:755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5;top:705;width:154;height:79;mso-wrap-style:none;v-text-anchor:middle;rotation:177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92;top:2070;width:715;height:3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71;top:2311;width:99;height:79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828;top:2311;width:114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,237" path="m0,0l0,237e" stroked="t" o:allowincell="f" style="position:absolute;left:6157;top:750;width:0;height:2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6,1" path="m66,0l0,0e" stroked="t" o:allowincell="f" style="position:absolute;left:6119;top:692;width:57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84,1" path="m0,0l84,0e" stroked="t" o:allowincell="f" style="position:absolute;left:6952;top:692;width:73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,222" path="m0,0l0,222e" stroked="t" o:allowincell="f" style="position:absolute;left:6963;top:753;width:0;height:19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fillcolor="white" stroked="t" o:allowincell="f" style="position:absolute;left:7385;top:465;width:317;height:203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374;top:2157;width:344;height:1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49;top:625;width:386;height:160">
                      <v:rect id="shape_0" fillcolor="white" stroked="t" o:allowincell="f" style="position:absolute;left:7349;top:691;width:385;height: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f" o:allowincell="f" style="position:absolute;left:7398;top:625;width:289;height:1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fillcolor="white" stroked="t" o:allowincell="f" style="position:absolute;left:7349;top:2324;width:385;height:5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f" o:allowincell="f" style="position:absolute;left:7399;top:2068;width:289;height:3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60,1" path="m0,0l360,0e" stroked="t" o:allowincell="f" style="position:absolute;left:7387;top:2320;width:317;height:0;mso-wrap-style:none;v-text-anchor:middle">
                      <v:fill o:detectmouseclick="t" on="false"/>
                      <v:stroke color="white" weight="28440" joinstyle="round" endcap="flat"/>
                      <w10:wrap type="none"/>
                    </v:shape>
                    <v:rect id="shape_0" fillcolor="white" stroked="t" o:allowincell="f" style="position:absolute;left:8180;top:1430;width:317;height:94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</v:group>
                <v:shape id="shape_0" stroked="f" o:allowincell="f" style="position:absolute;left:700;top:5598;width:2227;height:22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5157;top:3032;width:4139;height:2245">
                  <v:rect id="shape_0" fillcolor="white" stroked="t" o:allowincell="f" style="position:absolute;left:5157;top:3032;width:4138;height:2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7;top:4218;width:801;height:7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589;top:3675;width:1001;height:59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944;top:3401;width:251;height:374">
                    <v:rect id="shape_0" fillcolor="white" stroked="t" o:allowincell="f" style="position:absolute;left:6994;top:3494;width:149;height:2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6944;top:3401;width:250;height:92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rect id="shape_0" fillcolor="white" stroked="t" o:allowincell="f" style="position:absolute;left:7914;top:3782;width:1009;height:791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coordsize="1,1126" path="m1,0l0,1126e" stroked="t" o:allowincell="f" style="position:absolute;left:8423;top:3676;width:0;height:100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8297;top:4037;width:249;height:25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665;top:3426;width:251;height:374">
                    <v:rect id="shape_0" fillcolor="white" stroked="t" o:allowincell="f" style="position:absolute;left:5715;top:3519;width:149;height:28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t" o:allowincell="f" style="position:absolute;left:5665;top:3426;width:250;height:92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rect id="shape_0" fillcolor="white" stroked="t" o:allowincell="f" style="position:absolute;left:5440;top:4232;width:701;height:7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5440;top:3691;width:701;height:529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787,1" path="m0,0l787,0e" stroked="t" o:allowincell="f" style="position:absolute;left:5441;top:4225;width:695;height:0;mso-wrap-style:none;v-text-anchor:middle">
                    <v:fill o:detectmouseclick="t" on="false"/>
                    <v:stroke color="white" weight="38160" joinstyle="round" endcap="flat"/>
                    <w10:wrap type="none"/>
                  </v:shape>
                  <v:shape id="shape_0" coordsize="442,665" path="m0,0l442,665e" stroked="t" o:allowincell="f" style="position:absolute;left:5789;top:3691;width:389;height:59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34,661" path="m434,0l0,661e" stroked="t" o:allowincell="f" style="position:absolute;left:5401;top:3691;width:382;height:58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157;top:10732;width:4139;height:1924">
                  <v:rect id="shape_0" fillcolor="white" stroked="t" o:allowincell="f" style="position:absolute;left:5157;top:10732;width:4138;height:192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5316;top:10942;width:1522;height:1533">
                    <v:oval id="shape_0" fillcolor="white" stroked="t" o:allowincell="f" style="position:absolute;left:5316;top:10942;width:1521;height:153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5511;top:11143;width:1134;height:114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7385;top:11051;width:1523;height:326">
                    <v:shape id="shape_0" coordsize="1782,1" path="m0,0l1782,0e" stroked="t" o:allowincell="f" style="position:absolute;left:7385;top:11068;width:152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4,132" path="m174,132l0,0e" stroked="t" o:allowincell="f" style="position:absolute;left:7400;top:11062;width:147;height:11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6,120" path="m0,120l156,0e" stroked="t" o:allowincell="f" style="position:absolute;left:8754;top:11073;width:132;height:1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8741,10800" path="l0,21600xee" stroked="t" o:allowincell="f" style="position:absolute;left:7535;top:11051;width:185;height:287;mso-wrap-style:none;v-text-anchor:middle;rotation:209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741,10800" path="l0,21600xee" stroked="t" o:allowincell="f" style="position:absolute;left:8578;top:11054;width:185;height:287;flip:x;mso-wrap-style:none;v-text-anchor:middle;rotation:209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1194,6" path="m0,0l1194,6e" stroked="t" o:allowincell="f" style="position:absolute;left:7641;top:11372;width:1019;height: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7385;top:11853;width:1523;height:326">
                    <v:shape id="shape_0" coordsize="1782,1" path="m0,0l1782,0e" stroked="t" o:allowincell="f" style="position:absolute;left:7385;top:11870;width:152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74,132" path="m174,132l0,0e" stroked="t" o:allowincell="f" style="position:absolute;left:7400;top:11864;width:147;height:11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56,120" path="m0,120l156,0e" stroked="t" o:allowincell="f" style="position:absolute;left:8754;top:11875;width:132;height:105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rect id="shape_0" coordsize="8741,10800" path="l0,21600xee" stroked="t" o:allowincell="f" style="position:absolute;left:7535;top:11853;width:185;height:287;mso-wrap-style:none;v-text-anchor:middle;rotation:209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741,10800" path="l0,21600xee" stroked="t" o:allowincell="f" style="position:absolute;left:8578;top:11856;width:185;height:287;flip:x;mso-wrap-style:none;v-text-anchor:middle;rotation:209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1194,6" path="m0,0l1194,6e" stroked="t" o:allowincell="f" style="position:absolute;left:7641;top:12174;width:1019;height: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33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4295</wp:posOffset>
                </wp:positionH>
                <wp:positionV relativeFrom="paragraph">
                  <wp:posOffset>229235</wp:posOffset>
                </wp:positionV>
                <wp:extent cx="1079500" cy="863600"/>
                <wp:effectExtent l="33020" t="33655" r="5524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85pt;margin-top:18.0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cs="Comic Sans MS" w:ascii="Comic Sans MS" w:hAnsi="Comic Sans MS"/>
          <w:b/>
          <w:color w:val="003366"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Comic Sans MS" w:hAnsi="Comic Sans MS" w:cs="Comic Sans MS"/>
          <w:b/>
          <w:b/>
          <w:color w:val="003366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66"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>Результат</w:t>
      </w:r>
    </w:p>
    <w:p>
      <w:pPr>
        <w:pStyle w:val="Normal"/>
        <w:tabs>
          <w:tab w:val="clear" w:pos="708"/>
          <w:tab w:val="left" w:pos="5060" w:leader="none"/>
        </w:tabs>
        <w:jc w:val="center"/>
        <w:rPr/>
      </w:pPr>
      <w:r>
        <w:rPr>
          <w:rFonts w:cs="Arial" w:ascii="Arial" w:hAnsi="Arial"/>
          <w:b/>
          <w:color w:val="003366"/>
          <w:sz w:val="36"/>
          <w:szCs w:val="36"/>
        </w:rPr>
        <w:t xml:space="preserve">НОМИНАЦИЯ </w:t>
      </w:r>
      <w:r>
        <w:rPr>
          <w:rFonts w:cs="Arial" w:ascii="Comic Sans MS" w:hAnsi="Comic Sans MS"/>
          <w:b/>
          <w:color w:val="003366"/>
          <w:sz w:val="36"/>
          <w:szCs w:val="36"/>
        </w:rPr>
        <w:t>«ШКОЛЬНАЯ ПОРА»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color w:val="003366"/>
          <w:sz w:val="36"/>
          <w:szCs w:val="36"/>
        </w:rPr>
      </w:pPr>
      <w:r>
        <w:rPr>
          <w:rFonts w:cs="Arial" w:ascii="Comic Sans MS" w:hAnsi="Comic Sans MS"/>
          <w:b/>
          <w:i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1 «Загадка»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rPr>
          <w:rFonts w:ascii="Verdana" w:hAnsi="Verdana" w:cs="Verdana"/>
          <w:i/>
          <w:i/>
          <w:color w:val="003366"/>
          <w:sz w:val="22"/>
          <w:szCs w:val="22"/>
        </w:rPr>
      </w:pP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 xml:space="preserve">раб. </w:t>
      </w:r>
      <w:r>
        <w:rPr>
          <w:rFonts w:cs="Arial" w:ascii="Arial" w:hAnsi="Arial"/>
          <w:i/>
          <w:color w:val="003366"/>
          <w:sz w:val="32"/>
          <w:szCs w:val="32"/>
        </w:rPr>
        <w:t>= 5 минут</w:t>
      </w:r>
    </w:p>
    <w:p>
      <w:pPr>
        <w:pStyle w:val="Normal"/>
        <w:tabs>
          <w:tab w:val="clear" w:pos="708"/>
          <w:tab w:val="left" w:pos="5060" w:leader="none"/>
        </w:tabs>
        <w:rPr>
          <w:rFonts w:ascii="Arial" w:hAnsi="Arial" w:cs="Arial"/>
          <w:i/>
          <w:i/>
          <w:color w:val="993300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9933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71755</wp:posOffset>
                </wp:positionV>
                <wp:extent cx="9461500" cy="4924425"/>
                <wp:effectExtent l="5080" t="5080" r="552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1520" cy="4924440"/>
                          <a:chOff x="0" y="0"/>
                          <a:chExt cx="9461520" cy="4924440"/>
                        </a:xfrm>
                      </wpg:grpSpPr>
                      <wps:wsp>
                        <wps:cNvSpPr/>
                        <wps:spPr>
                          <a:xfrm>
                            <a:off x="192240" y="3456360"/>
                            <a:ext cx="2349360" cy="1468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КОЖА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ФУТБ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КРУГЛ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0"/>
                            <a:ext cx="1650960" cy="1468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ЖАР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ТЁП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ЖЁЛТ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0920" y="0"/>
                            <a:ext cx="2349360" cy="1468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ЛЁГ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ВОЗДУШ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ЦВЕТН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0"/>
                            <a:ext cx="1714680" cy="1468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К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БЕ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АР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2640" cy="1468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МАЛЕНЬ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СЕ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ПУГЛИВ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1880" y="3974400"/>
                            <a:ext cx="1079640" cy="863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22640" y="1815480"/>
                            <a:ext cx="158760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rcRect l="31681" t="36963" r="31360" b="36642"/>
                          <a:stretch/>
                        </pic:blipFill>
                        <pic:spPr>
                          <a:xfrm>
                            <a:off x="7683480" y="1729080"/>
                            <a:ext cx="15876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rcRect l="38239" t="35296" r="38239" b="35296"/>
                          <a:stretch/>
                        </pic:blipFill>
                        <pic:spPr>
                          <a:xfrm>
                            <a:off x="4444920" y="164268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rcRect l="35999" t="35999" r="35999" b="35999"/>
                          <a:stretch/>
                        </pic:blipFill>
                        <pic:spPr>
                          <a:xfrm>
                            <a:off x="127080" y="172908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rcRect l="39949" t="38017" r="40724" b="36212"/>
                          <a:stretch/>
                        </pic:blipFill>
                        <pic:spPr>
                          <a:xfrm>
                            <a:off x="6159600" y="1988280"/>
                            <a:ext cx="12859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rcRect l="41021" t="37294" r="40336" b="40336"/>
                          <a:stretch/>
                        </pic:blipFill>
                        <pic:spPr>
                          <a:xfrm>
                            <a:off x="5143680" y="3283560"/>
                            <a:ext cx="1333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48120" y="3456360"/>
                            <a:ext cx="107892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7640"/>
                              <a:ext cx="984240" cy="9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1531">
                                  <a:moveTo>
                                    <a:pt x="282" y="95"/>
                                  </a:moveTo>
                                  <a:lnTo>
                                    <a:pt x="446" y="10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1230" y="133"/>
                                  </a:lnTo>
                                  <a:lnTo>
                                    <a:pt x="1441" y="466"/>
                                  </a:lnTo>
                                  <a:lnTo>
                                    <a:pt x="1441" y="968"/>
                                  </a:lnTo>
                                  <a:lnTo>
                                    <a:pt x="1220" y="1374"/>
                                  </a:lnTo>
                                  <a:lnTo>
                                    <a:pt x="736" y="1531"/>
                                  </a:lnTo>
                                  <a:lnTo>
                                    <a:pt x="289" y="1398"/>
                                  </a:lnTo>
                                  <a:lnTo>
                                    <a:pt x="7" y="999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3200"/>
                              <a:ext cx="2710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54">
                                  <a:moveTo>
                                    <a:pt x="268" y="45"/>
                                  </a:moveTo>
                                  <a:lnTo>
                                    <a:pt x="397" y="269"/>
                                  </a:lnTo>
                                  <a:lnTo>
                                    <a:pt x="309" y="454"/>
                                  </a:lnTo>
                                  <a:lnTo>
                                    <a:pt x="97" y="41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268" y="45"/>
                                  </a:lnTo>
                                  <a:lnTo>
                                    <a:pt x="26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75840"/>
                              <a:ext cx="3873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523">
                                  <a:moveTo>
                                    <a:pt x="0" y="301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484" y="76"/>
                                  </a:lnTo>
                                  <a:lnTo>
                                    <a:pt x="567" y="401"/>
                                  </a:lnTo>
                                  <a:lnTo>
                                    <a:pt x="230" y="523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914400"/>
                              <a:ext cx="353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204">
                                  <a:moveTo>
                                    <a:pt x="0" y="13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330" y="19"/>
                                  </a:lnTo>
                                  <a:lnTo>
                                    <a:pt x="517" y="159"/>
                                  </a:lnTo>
                                  <a:lnTo>
                                    <a:pt x="242" y="204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4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1400"/>
                              <a:ext cx="3747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326">
                                  <a:moveTo>
                                    <a:pt x="549" y="102"/>
                                  </a:moveTo>
                                  <a:lnTo>
                                    <a:pt x="440" y="269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4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7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143280"/>
                              <a:ext cx="2570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4">
                                  <a:moveTo>
                                    <a:pt x="149" y="0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377" y="28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7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8920" cy="102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1581">
                                  <a:moveTo>
                                    <a:pt x="791" y="1505"/>
                                  </a:moveTo>
                                  <a:lnTo>
                                    <a:pt x="810" y="1502"/>
                                  </a:lnTo>
                                  <a:lnTo>
                                    <a:pt x="829" y="1502"/>
                                  </a:lnTo>
                                  <a:lnTo>
                                    <a:pt x="846" y="1500"/>
                                  </a:lnTo>
                                  <a:lnTo>
                                    <a:pt x="865" y="1500"/>
                                  </a:lnTo>
                                  <a:lnTo>
                                    <a:pt x="881" y="1498"/>
                                  </a:lnTo>
                                  <a:lnTo>
                                    <a:pt x="898" y="1495"/>
                                  </a:lnTo>
                                  <a:lnTo>
                                    <a:pt x="917" y="1490"/>
                                  </a:lnTo>
                                  <a:lnTo>
                                    <a:pt x="934" y="1488"/>
                                  </a:lnTo>
                                  <a:lnTo>
                                    <a:pt x="950" y="1483"/>
                                  </a:lnTo>
                                  <a:lnTo>
                                    <a:pt x="967" y="1478"/>
                                  </a:lnTo>
                                  <a:lnTo>
                                    <a:pt x="984" y="1474"/>
                                  </a:lnTo>
                                  <a:lnTo>
                                    <a:pt x="1000" y="1471"/>
                                  </a:lnTo>
                                  <a:lnTo>
                                    <a:pt x="1017" y="1464"/>
                                  </a:lnTo>
                                  <a:lnTo>
                                    <a:pt x="1033" y="1459"/>
                                  </a:lnTo>
                                  <a:lnTo>
                                    <a:pt x="1050" y="1452"/>
                                  </a:lnTo>
                                  <a:lnTo>
                                    <a:pt x="1067" y="1448"/>
                                  </a:lnTo>
                                  <a:lnTo>
                                    <a:pt x="1083" y="1438"/>
                                  </a:lnTo>
                                  <a:lnTo>
                                    <a:pt x="1098" y="1431"/>
                                  </a:lnTo>
                                  <a:lnTo>
                                    <a:pt x="1114" y="1424"/>
                                  </a:lnTo>
                                  <a:lnTo>
                                    <a:pt x="1128" y="1417"/>
                                  </a:lnTo>
                                  <a:lnTo>
                                    <a:pt x="1143" y="1407"/>
                                  </a:lnTo>
                                  <a:lnTo>
                                    <a:pt x="1159" y="1398"/>
                                  </a:lnTo>
                                  <a:lnTo>
                                    <a:pt x="1174" y="1388"/>
                                  </a:lnTo>
                                  <a:lnTo>
                                    <a:pt x="1188" y="1381"/>
                                  </a:lnTo>
                                  <a:lnTo>
                                    <a:pt x="1202" y="1372"/>
                                  </a:lnTo>
                                  <a:lnTo>
                                    <a:pt x="1214" y="1360"/>
                                  </a:lnTo>
                                  <a:lnTo>
                                    <a:pt x="1228" y="1350"/>
                                  </a:lnTo>
                                  <a:lnTo>
                                    <a:pt x="1242" y="1341"/>
                                  </a:lnTo>
                                  <a:lnTo>
                                    <a:pt x="1254" y="1329"/>
                                  </a:lnTo>
                                  <a:lnTo>
                                    <a:pt x="1268" y="1317"/>
                                  </a:lnTo>
                                  <a:lnTo>
                                    <a:pt x="1283" y="1305"/>
                                  </a:lnTo>
                                  <a:lnTo>
                                    <a:pt x="1295" y="1295"/>
                                  </a:lnTo>
                                  <a:lnTo>
                                    <a:pt x="1306" y="1281"/>
                                  </a:lnTo>
                                  <a:lnTo>
                                    <a:pt x="1318" y="1269"/>
                                  </a:lnTo>
                                  <a:lnTo>
                                    <a:pt x="1328" y="1255"/>
                                  </a:lnTo>
                                  <a:lnTo>
                                    <a:pt x="1340" y="1243"/>
                                  </a:lnTo>
                                  <a:lnTo>
                                    <a:pt x="1349" y="1229"/>
                                  </a:lnTo>
                                  <a:lnTo>
                                    <a:pt x="1361" y="1215"/>
                                  </a:lnTo>
                                  <a:lnTo>
                                    <a:pt x="1371" y="1200"/>
                                  </a:lnTo>
                                  <a:lnTo>
                                    <a:pt x="1380" y="1188"/>
                                  </a:lnTo>
                                  <a:lnTo>
                                    <a:pt x="1390" y="1172"/>
                                  </a:lnTo>
                                  <a:lnTo>
                                    <a:pt x="1399" y="1158"/>
                                  </a:lnTo>
                                  <a:lnTo>
                                    <a:pt x="1409" y="1143"/>
                                  </a:lnTo>
                                  <a:lnTo>
                                    <a:pt x="1418" y="1129"/>
                                  </a:lnTo>
                                  <a:lnTo>
                                    <a:pt x="1425" y="1112"/>
                                  </a:lnTo>
                                  <a:lnTo>
                                    <a:pt x="1432" y="1098"/>
                                  </a:lnTo>
                                  <a:lnTo>
                                    <a:pt x="1439" y="1081"/>
                                  </a:lnTo>
                                  <a:lnTo>
                                    <a:pt x="1449" y="1067"/>
                                  </a:lnTo>
                                  <a:lnTo>
                                    <a:pt x="1454" y="1048"/>
                                  </a:lnTo>
                                  <a:lnTo>
                                    <a:pt x="1461" y="1034"/>
                                  </a:lnTo>
                                  <a:lnTo>
                                    <a:pt x="1466" y="1017"/>
                                  </a:lnTo>
                                  <a:lnTo>
                                    <a:pt x="1470" y="1001"/>
                                  </a:lnTo>
                                  <a:lnTo>
                                    <a:pt x="1475" y="984"/>
                                  </a:lnTo>
                                  <a:lnTo>
                                    <a:pt x="1480" y="967"/>
                                  </a:lnTo>
                                  <a:lnTo>
                                    <a:pt x="1485" y="948"/>
                                  </a:lnTo>
                                  <a:lnTo>
                                    <a:pt x="1489" y="934"/>
                                  </a:lnTo>
                                  <a:lnTo>
                                    <a:pt x="1492" y="915"/>
                                  </a:lnTo>
                                  <a:lnTo>
                                    <a:pt x="1496" y="898"/>
                                  </a:lnTo>
                                  <a:lnTo>
                                    <a:pt x="1499" y="879"/>
                                  </a:lnTo>
                                  <a:lnTo>
                                    <a:pt x="1501" y="860"/>
                                  </a:lnTo>
                                  <a:lnTo>
                                    <a:pt x="1501" y="844"/>
                                  </a:lnTo>
                                  <a:lnTo>
                                    <a:pt x="1504" y="825"/>
                                  </a:lnTo>
                                  <a:lnTo>
                                    <a:pt x="1504" y="808"/>
                                  </a:lnTo>
                                  <a:lnTo>
                                    <a:pt x="1504" y="789"/>
                                  </a:lnTo>
                                  <a:lnTo>
                                    <a:pt x="1504" y="770"/>
                                  </a:lnTo>
                                  <a:lnTo>
                                    <a:pt x="1504" y="751"/>
                                  </a:lnTo>
                                  <a:lnTo>
                                    <a:pt x="1501" y="732"/>
                                  </a:lnTo>
                                  <a:lnTo>
                                    <a:pt x="1501" y="715"/>
                                  </a:lnTo>
                                  <a:lnTo>
                                    <a:pt x="1499" y="696"/>
                                  </a:lnTo>
                                  <a:lnTo>
                                    <a:pt x="1496" y="680"/>
                                  </a:lnTo>
                                  <a:lnTo>
                                    <a:pt x="1492" y="663"/>
                                  </a:lnTo>
                                  <a:lnTo>
                                    <a:pt x="1489" y="644"/>
                                  </a:lnTo>
                                  <a:lnTo>
                                    <a:pt x="1485" y="627"/>
                                  </a:lnTo>
                                  <a:lnTo>
                                    <a:pt x="1480" y="611"/>
                                  </a:lnTo>
                                  <a:lnTo>
                                    <a:pt x="1475" y="594"/>
                                  </a:lnTo>
                                  <a:lnTo>
                                    <a:pt x="1470" y="575"/>
                                  </a:lnTo>
                                  <a:lnTo>
                                    <a:pt x="1466" y="558"/>
                                  </a:lnTo>
                                  <a:lnTo>
                                    <a:pt x="1461" y="542"/>
                                  </a:lnTo>
                                  <a:lnTo>
                                    <a:pt x="1454" y="525"/>
                                  </a:lnTo>
                                  <a:lnTo>
                                    <a:pt x="1449" y="511"/>
                                  </a:lnTo>
                                  <a:lnTo>
                                    <a:pt x="1439" y="494"/>
                                  </a:lnTo>
                                  <a:lnTo>
                                    <a:pt x="1432" y="478"/>
                                  </a:lnTo>
                                  <a:lnTo>
                                    <a:pt x="1425" y="463"/>
                                  </a:lnTo>
                                  <a:lnTo>
                                    <a:pt x="1418" y="449"/>
                                  </a:lnTo>
                                  <a:lnTo>
                                    <a:pt x="1409" y="432"/>
                                  </a:lnTo>
                                  <a:lnTo>
                                    <a:pt x="1399" y="418"/>
                                  </a:lnTo>
                                  <a:lnTo>
                                    <a:pt x="1390" y="404"/>
                                  </a:lnTo>
                                  <a:lnTo>
                                    <a:pt x="1380" y="390"/>
                                  </a:lnTo>
                                  <a:lnTo>
                                    <a:pt x="1371" y="375"/>
                                  </a:lnTo>
                                  <a:lnTo>
                                    <a:pt x="1361" y="361"/>
                                  </a:lnTo>
                                  <a:lnTo>
                                    <a:pt x="1349" y="347"/>
                                  </a:lnTo>
                                  <a:lnTo>
                                    <a:pt x="1340" y="333"/>
                                  </a:lnTo>
                                  <a:lnTo>
                                    <a:pt x="1328" y="321"/>
                                  </a:lnTo>
                                  <a:lnTo>
                                    <a:pt x="1318" y="309"/>
                                  </a:lnTo>
                                  <a:lnTo>
                                    <a:pt x="1306" y="295"/>
                                  </a:lnTo>
                                  <a:lnTo>
                                    <a:pt x="1295" y="283"/>
                                  </a:lnTo>
                                  <a:lnTo>
                                    <a:pt x="1283" y="271"/>
                                  </a:lnTo>
                                  <a:lnTo>
                                    <a:pt x="1268" y="259"/>
                                  </a:lnTo>
                                  <a:lnTo>
                                    <a:pt x="1254" y="247"/>
                                  </a:lnTo>
                                  <a:lnTo>
                                    <a:pt x="1242" y="238"/>
                                  </a:lnTo>
                                  <a:lnTo>
                                    <a:pt x="1228" y="226"/>
                                  </a:lnTo>
                                  <a:lnTo>
                                    <a:pt x="1214" y="216"/>
                                  </a:lnTo>
                                  <a:lnTo>
                                    <a:pt x="1202" y="204"/>
                                  </a:lnTo>
                                  <a:lnTo>
                                    <a:pt x="1188" y="195"/>
                                  </a:lnTo>
                                  <a:lnTo>
                                    <a:pt x="1174" y="185"/>
                                  </a:lnTo>
                                  <a:lnTo>
                                    <a:pt x="1159" y="176"/>
                                  </a:lnTo>
                                  <a:lnTo>
                                    <a:pt x="1143" y="166"/>
                                  </a:lnTo>
                                  <a:lnTo>
                                    <a:pt x="1128" y="159"/>
                                  </a:lnTo>
                                  <a:lnTo>
                                    <a:pt x="1114" y="150"/>
                                  </a:lnTo>
                                  <a:lnTo>
                                    <a:pt x="1098" y="142"/>
                                  </a:lnTo>
                                  <a:lnTo>
                                    <a:pt x="1083" y="135"/>
                                  </a:lnTo>
                                  <a:lnTo>
                                    <a:pt x="1067" y="131"/>
                                  </a:lnTo>
                                  <a:lnTo>
                                    <a:pt x="1050" y="123"/>
                                  </a:lnTo>
                                  <a:lnTo>
                                    <a:pt x="1033" y="116"/>
                                  </a:lnTo>
                                  <a:lnTo>
                                    <a:pt x="1017" y="112"/>
                                  </a:lnTo>
                                  <a:lnTo>
                                    <a:pt x="1000" y="107"/>
                                  </a:lnTo>
                                  <a:lnTo>
                                    <a:pt x="984" y="100"/>
                                  </a:lnTo>
                                  <a:lnTo>
                                    <a:pt x="967" y="95"/>
                                  </a:lnTo>
                                  <a:lnTo>
                                    <a:pt x="950" y="93"/>
                                  </a:lnTo>
                                  <a:lnTo>
                                    <a:pt x="934" y="88"/>
                                  </a:lnTo>
                                  <a:lnTo>
                                    <a:pt x="917" y="85"/>
                                  </a:lnTo>
                                  <a:lnTo>
                                    <a:pt x="898" y="81"/>
                                  </a:lnTo>
                                  <a:lnTo>
                                    <a:pt x="881" y="78"/>
                                  </a:lnTo>
                                  <a:lnTo>
                                    <a:pt x="865" y="78"/>
                                  </a:lnTo>
                                  <a:lnTo>
                                    <a:pt x="846" y="76"/>
                                  </a:lnTo>
                                  <a:lnTo>
                                    <a:pt x="829" y="74"/>
                                  </a:lnTo>
                                  <a:lnTo>
                                    <a:pt x="810" y="74"/>
                                  </a:lnTo>
                                  <a:lnTo>
                                    <a:pt x="791" y="74"/>
                                  </a:lnTo>
                                  <a:lnTo>
                                    <a:pt x="784" y="74"/>
                                  </a:lnTo>
                                  <a:lnTo>
                                    <a:pt x="777" y="74"/>
                                  </a:lnTo>
                                  <a:lnTo>
                                    <a:pt x="767" y="74"/>
                                  </a:lnTo>
                                  <a:lnTo>
                                    <a:pt x="760" y="74"/>
                                  </a:lnTo>
                                  <a:lnTo>
                                    <a:pt x="753" y="74"/>
                                  </a:lnTo>
                                  <a:lnTo>
                                    <a:pt x="746" y="74"/>
                                  </a:lnTo>
                                  <a:lnTo>
                                    <a:pt x="739" y="76"/>
                                  </a:lnTo>
                                  <a:lnTo>
                                    <a:pt x="732" y="76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15" y="76"/>
                                  </a:lnTo>
                                  <a:lnTo>
                                    <a:pt x="708" y="78"/>
                                  </a:lnTo>
                                  <a:lnTo>
                                    <a:pt x="701" y="78"/>
                                  </a:lnTo>
                                  <a:lnTo>
                                    <a:pt x="694" y="78"/>
                                  </a:lnTo>
                                  <a:lnTo>
                                    <a:pt x="687" y="81"/>
                                  </a:lnTo>
                                  <a:lnTo>
                                    <a:pt x="680" y="81"/>
                                  </a:lnTo>
                                  <a:lnTo>
                                    <a:pt x="672" y="83"/>
                                  </a:lnTo>
                                  <a:lnTo>
                                    <a:pt x="663" y="83"/>
                                  </a:lnTo>
                                  <a:lnTo>
                                    <a:pt x="658" y="85"/>
                                  </a:lnTo>
                                  <a:lnTo>
                                    <a:pt x="651" y="85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34" y="90"/>
                                  </a:lnTo>
                                  <a:lnTo>
                                    <a:pt x="627" y="93"/>
                                  </a:lnTo>
                                  <a:lnTo>
                                    <a:pt x="620" y="93"/>
                                  </a:lnTo>
                                  <a:lnTo>
                                    <a:pt x="615" y="97"/>
                                  </a:lnTo>
                                  <a:lnTo>
                                    <a:pt x="608" y="97"/>
                                  </a:lnTo>
                                  <a:lnTo>
                                    <a:pt x="601" y="100"/>
                                  </a:lnTo>
                                  <a:lnTo>
                                    <a:pt x="594" y="102"/>
                                  </a:lnTo>
                                  <a:lnTo>
                                    <a:pt x="587" y="104"/>
                                  </a:lnTo>
                                  <a:lnTo>
                                    <a:pt x="580" y="107"/>
                                  </a:lnTo>
                                  <a:lnTo>
                                    <a:pt x="573" y="109"/>
                                  </a:lnTo>
                                  <a:lnTo>
                                    <a:pt x="566" y="112"/>
                                  </a:lnTo>
                                  <a:lnTo>
                                    <a:pt x="561" y="114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54" y="95"/>
                                  </a:lnTo>
                                  <a:lnTo>
                                    <a:pt x="549" y="85"/>
                                  </a:lnTo>
                                  <a:lnTo>
                                    <a:pt x="547" y="76"/>
                                  </a:lnTo>
                                  <a:lnTo>
                                    <a:pt x="544" y="66"/>
                                  </a:lnTo>
                                  <a:lnTo>
                                    <a:pt x="539" y="59"/>
                                  </a:lnTo>
                                  <a:lnTo>
                                    <a:pt x="537" y="50"/>
                                  </a:lnTo>
                                  <a:lnTo>
                                    <a:pt x="535" y="43"/>
                                  </a:lnTo>
                                  <a:lnTo>
                                    <a:pt x="542" y="40"/>
                                  </a:lnTo>
                                  <a:lnTo>
                                    <a:pt x="549" y="38"/>
                                  </a:lnTo>
                                  <a:lnTo>
                                    <a:pt x="556" y="35"/>
                                  </a:lnTo>
                                  <a:lnTo>
                                    <a:pt x="563" y="33"/>
                                  </a:lnTo>
                                  <a:lnTo>
                                    <a:pt x="570" y="28"/>
                                  </a:lnTo>
                                  <a:lnTo>
                                    <a:pt x="580" y="26"/>
                                  </a:lnTo>
                                  <a:lnTo>
                                    <a:pt x="587" y="24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601" y="21"/>
                                  </a:lnTo>
                                  <a:lnTo>
                                    <a:pt x="611" y="19"/>
                                  </a:lnTo>
                                  <a:lnTo>
                                    <a:pt x="618" y="19"/>
                                  </a:lnTo>
                                  <a:lnTo>
                                    <a:pt x="625" y="16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642" y="14"/>
                                  </a:lnTo>
                                  <a:lnTo>
                                    <a:pt x="649" y="12"/>
                                  </a:lnTo>
                                  <a:lnTo>
                                    <a:pt x="658" y="12"/>
                                  </a:lnTo>
                                  <a:lnTo>
                                    <a:pt x="665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82" y="5"/>
                                  </a:lnTo>
                                  <a:lnTo>
                                    <a:pt x="689" y="5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06" y="2"/>
                                  </a:lnTo>
                                  <a:lnTo>
                                    <a:pt x="713" y="2"/>
                                  </a:lnTo>
                                  <a:lnTo>
                                    <a:pt x="722" y="2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84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851" y="0"/>
                                  </a:lnTo>
                                  <a:lnTo>
                                    <a:pt x="872" y="2"/>
                                  </a:lnTo>
                                  <a:lnTo>
                                    <a:pt x="891" y="5"/>
                                  </a:lnTo>
                                  <a:lnTo>
                                    <a:pt x="912" y="7"/>
                                  </a:lnTo>
                                  <a:lnTo>
                                    <a:pt x="929" y="9"/>
                                  </a:lnTo>
                                  <a:lnTo>
                                    <a:pt x="950" y="14"/>
                                  </a:lnTo>
                                  <a:lnTo>
                                    <a:pt x="969" y="19"/>
                                  </a:lnTo>
                                  <a:lnTo>
                                    <a:pt x="988" y="24"/>
                                  </a:lnTo>
                                  <a:lnTo>
                                    <a:pt x="1005" y="26"/>
                                  </a:lnTo>
                                  <a:lnTo>
                                    <a:pt x="1026" y="33"/>
                                  </a:lnTo>
                                  <a:lnTo>
                                    <a:pt x="1043" y="38"/>
                                  </a:lnTo>
                                  <a:lnTo>
                                    <a:pt x="1062" y="45"/>
                                  </a:lnTo>
                                  <a:lnTo>
                                    <a:pt x="1081" y="52"/>
                                  </a:lnTo>
                                  <a:lnTo>
                                    <a:pt x="1098" y="62"/>
                                  </a:lnTo>
                                  <a:lnTo>
                                    <a:pt x="1114" y="66"/>
                                  </a:lnTo>
                                  <a:lnTo>
                                    <a:pt x="1131" y="76"/>
                                  </a:lnTo>
                                  <a:lnTo>
                                    <a:pt x="1150" y="83"/>
                                  </a:lnTo>
                                  <a:lnTo>
                                    <a:pt x="1166" y="93"/>
                                  </a:lnTo>
                                  <a:lnTo>
                                    <a:pt x="1183" y="102"/>
                                  </a:lnTo>
                                  <a:lnTo>
                                    <a:pt x="1200" y="112"/>
                                  </a:lnTo>
                                  <a:lnTo>
                                    <a:pt x="1214" y="121"/>
                                  </a:lnTo>
                                  <a:lnTo>
                                    <a:pt x="1233" y="133"/>
                                  </a:lnTo>
                                  <a:lnTo>
                                    <a:pt x="1247" y="145"/>
                                  </a:lnTo>
                                  <a:lnTo>
                                    <a:pt x="1261" y="154"/>
                                  </a:lnTo>
                                  <a:lnTo>
                                    <a:pt x="1278" y="166"/>
                                  </a:lnTo>
                                  <a:lnTo>
                                    <a:pt x="1292" y="178"/>
                                  </a:lnTo>
                                  <a:lnTo>
                                    <a:pt x="1306" y="190"/>
                                  </a:lnTo>
                                  <a:lnTo>
                                    <a:pt x="1321" y="202"/>
                                  </a:lnTo>
                                  <a:lnTo>
                                    <a:pt x="1333" y="216"/>
                                  </a:lnTo>
                                  <a:lnTo>
                                    <a:pt x="1349" y="230"/>
                                  </a:lnTo>
                                  <a:lnTo>
                                    <a:pt x="1361" y="242"/>
                                  </a:lnTo>
                                  <a:lnTo>
                                    <a:pt x="1373" y="257"/>
                                  </a:lnTo>
                                  <a:lnTo>
                                    <a:pt x="1385" y="271"/>
                                  </a:lnTo>
                                  <a:lnTo>
                                    <a:pt x="1399" y="287"/>
                                  </a:lnTo>
                                  <a:lnTo>
                                    <a:pt x="1411" y="299"/>
                                  </a:lnTo>
                                  <a:lnTo>
                                    <a:pt x="1420" y="316"/>
                                  </a:lnTo>
                                  <a:lnTo>
                                    <a:pt x="1432" y="330"/>
                                  </a:lnTo>
                                  <a:lnTo>
                                    <a:pt x="1444" y="347"/>
                                  </a:lnTo>
                                  <a:lnTo>
                                    <a:pt x="1454" y="364"/>
                                  </a:lnTo>
                                  <a:lnTo>
                                    <a:pt x="1463" y="378"/>
                                  </a:lnTo>
                                  <a:lnTo>
                                    <a:pt x="1473" y="394"/>
                                  </a:lnTo>
                                  <a:lnTo>
                                    <a:pt x="1482" y="413"/>
                                  </a:lnTo>
                                  <a:lnTo>
                                    <a:pt x="1492" y="428"/>
                                  </a:lnTo>
                                  <a:lnTo>
                                    <a:pt x="1501" y="447"/>
                                  </a:lnTo>
                                  <a:lnTo>
                                    <a:pt x="1508" y="463"/>
                                  </a:lnTo>
                                  <a:lnTo>
                                    <a:pt x="1518" y="482"/>
                                  </a:lnTo>
                                  <a:lnTo>
                                    <a:pt x="1523" y="499"/>
                                  </a:lnTo>
                                  <a:lnTo>
                                    <a:pt x="1530" y="516"/>
                                  </a:lnTo>
                                  <a:lnTo>
                                    <a:pt x="1537" y="535"/>
                                  </a:lnTo>
                                  <a:lnTo>
                                    <a:pt x="1544" y="554"/>
                                  </a:lnTo>
                                  <a:lnTo>
                                    <a:pt x="1549" y="573"/>
                                  </a:lnTo>
                                  <a:lnTo>
                                    <a:pt x="1553" y="592"/>
                                  </a:lnTo>
                                  <a:lnTo>
                                    <a:pt x="1558" y="611"/>
                                  </a:lnTo>
                                  <a:lnTo>
                                    <a:pt x="1563" y="630"/>
                                  </a:lnTo>
                                  <a:lnTo>
                                    <a:pt x="1565" y="649"/>
                                  </a:lnTo>
                                  <a:lnTo>
                                    <a:pt x="1570" y="668"/>
                                  </a:lnTo>
                                  <a:lnTo>
                                    <a:pt x="1572" y="687"/>
                                  </a:lnTo>
                                  <a:lnTo>
                                    <a:pt x="1575" y="708"/>
                                  </a:lnTo>
                                  <a:lnTo>
                                    <a:pt x="1577" y="727"/>
                                  </a:lnTo>
                                  <a:lnTo>
                                    <a:pt x="1577" y="749"/>
                                  </a:lnTo>
                                  <a:lnTo>
                                    <a:pt x="1580" y="770"/>
                                  </a:lnTo>
                                  <a:lnTo>
                                    <a:pt x="1580" y="789"/>
                                  </a:lnTo>
                                  <a:lnTo>
                                    <a:pt x="1580" y="810"/>
                                  </a:lnTo>
                                  <a:lnTo>
                                    <a:pt x="1577" y="829"/>
                                  </a:lnTo>
                                  <a:lnTo>
                                    <a:pt x="1577" y="849"/>
                                  </a:lnTo>
                                  <a:lnTo>
                                    <a:pt x="1575" y="870"/>
                                  </a:lnTo>
                                  <a:lnTo>
                                    <a:pt x="1572" y="889"/>
                                  </a:lnTo>
                                  <a:lnTo>
                                    <a:pt x="1570" y="908"/>
                                  </a:lnTo>
                                  <a:lnTo>
                                    <a:pt x="1565" y="927"/>
                                  </a:lnTo>
                                  <a:lnTo>
                                    <a:pt x="1563" y="948"/>
                                  </a:lnTo>
                                  <a:lnTo>
                                    <a:pt x="1558" y="967"/>
                                  </a:lnTo>
                                  <a:lnTo>
                                    <a:pt x="1553" y="986"/>
                                  </a:lnTo>
                                  <a:lnTo>
                                    <a:pt x="1549" y="1003"/>
                                  </a:lnTo>
                                  <a:lnTo>
                                    <a:pt x="1544" y="1024"/>
                                  </a:lnTo>
                                  <a:lnTo>
                                    <a:pt x="1537" y="1041"/>
                                  </a:lnTo>
                                  <a:lnTo>
                                    <a:pt x="1530" y="1060"/>
                                  </a:lnTo>
                                  <a:lnTo>
                                    <a:pt x="1523" y="1079"/>
                                  </a:lnTo>
                                  <a:lnTo>
                                    <a:pt x="1518" y="1096"/>
                                  </a:lnTo>
                                  <a:lnTo>
                                    <a:pt x="1508" y="1112"/>
                                  </a:lnTo>
                                  <a:lnTo>
                                    <a:pt x="1501" y="1129"/>
                                  </a:lnTo>
                                  <a:lnTo>
                                    <a:pt x="1492" y="1148"/>
                                  </a:lnTo>
                                  <a:lnTo>
                                    <a:pt x="1482" y="1165"/>
                                  </a:lnTo>
                                  <a:lnTo>
                                    <a:pt x="1473" y="1181"/>
                                  </a:lnTo>
                                  <a:lnTo>
                                    <a:pt x="1463" y="1198"/>
                                  </a:lnTo>
                                  <a:lnTo>
                                    <a:pt x="1454" y="1215"/>
                                  </a:lnTo>
                                  <a:lnTo>
                                    <a:pt x="1444" y="1231"/>
                                  </a:lnTo>
                                  <a:lnTo>
                                    <a:pt x="1432" y="1246"/>
                                  </a:lnTo>
                                  <a:lnTo>
                                    <a:pt x="1420" y="1260"/>
                                  </a:lnTo>
                                  <a:lnTo>
                                    <a:pt x="1411" y="1276"/>
                                  </a:lnTo>
                                  <a:lnTo>
                                    <a:pt x="1399" y="1293"/>
                                  </a:lnTo>
                                  <a:lnTo>
                                    <a:pt x="1385" y="1305"/>
                                  </a:lnTo>
                                  <a:lnTo>
                                    <a:pt x="1373" y="1319"/>
                                  </a:lnTo>
                                  <a:lnTo>
                                    <a:pt x="1361" y="1333"/>
                                  </a:lnTo>
                                  <a:lnTo>
                                    <a:pt x="1349" y="1348"/>
                                  </a:lnTo>
                                  <a:lnTo>
                                    <a:pt x="1333" y="1362"/>
                                  </a:lnTo>
                                  <a:lnTo>
                                    <a:pt x="1321" y="1374"/>
                                  </a:lnTo>
                                  <a:lnTo>
                                    <a:pt x="1306" y="1386"/>
                                  </a:lnTo>
                                  <a:lnTo>
                                    <a:pt x="1292" y="1400"/>
                                  </a:lnTo>
                                  <a:lnTo>
                                    <a:pt x="1278" y="1412"/>
                                  </a:lnTo>
                                  <a:lnTo>
                                    <a:pt x="1261" y="1424"/>
                                  </a:lnTo>
                                  <a:lnTo>
                                    <a:pt x="1247" y="1433"/>
                                  </a:lnTo>
                                  <a:lnTo>
                                    <a:pt x="1233" y="1445"/>
                                  </a:lnTo>
                                  <a:lnTo>
                                    <a:pt x="1214" y="1455"/>
                                  </a:lnTo>
                                  <a:lnTo>
                                    <a:pt x="1200" y="1464"/>
                                  </a:lnTo>
                                  <a:lnTo>
                                    <a:pt x="1183" y="1474"/>
                                  </a:lnTo>
                                  <a:lnTo>
                                    <a:pt x="1166" y="1483"/>
                                  </a:lnTo>
                                  <a:lnTo>
                                    <a:pt x="1150" y="1493"/>
                                  </a:lnTo>
                                  <a:lnTo>
                                    <a:pt x="1131" y="1502"/>
                                  </a:lnTo>
                                  <a:lnTo>
                                    <a:pt x="1114" y="1509"/>
                                  </a:lnTo>
                                  <a:lnTo>
                                    <a:pt x="1098" y="1519"/>
                                  </a:lnTo>
                                  <a:lnTo>
                                    <a:pt x="1081" y="1524"/>
                                  </a:lnTo>
                                  <a:lnTo>
                                    <a:pt x="1062" y="1531"/>
                                  </a:lnTo>
                                  <a:lnTo>
                                    <a:pt x="1043" y="1538"/>
                                  </a:lnTo>
                                  <a:lnTo>
                                    <a:pt x="1026" y="1545"/>
                                  </a:lnTo>
                                  <a:lnTo>
                                    <a:pt x="1005" y="1550"/>
                                  </a:lnTo>
                                  <a:lnTo>
                                    <a:pt x="988" y="1555"/>
                                  </a:lnTo>
                                  <a:lnTo>
                                    <a:pt x="969" y="1559"/>
                                  </a:lnTo>
                                  <a:lnTo>
                                    <a:pt x="950" y="1564"/>
                                  </a:lnTo>
                                  <a:lnTo>
                                    <a:pt x="929" y="1566"/>
                                  </a:lnTo>
                                  <a:lnTo>
                                    <a:pt x="912" y="1571"/>
                                  </a:lnTo>
                                  <a:lnTo>
                                    <a:pt x="891" y="1574"/>
                                  </a:lnTo>
                                  <a:lnTo>
                                    <a:pt x="872" y="1576"/>
                                  </a:lnTo>
                                  <a:lnTo>
                                    <a:pt x="851" y="1578"/>
                                  </a:lnTo>
                                  <a:lnTo>
                                    <a:pt x="832" y="1578"/>
                                  </a:lnTo>
                                  <a:lnTo>
                                    <a:pt x="813" y="1581"/>
                                  </a:lnTo>
                                  <a:lnTo>
                                    <a:pt x="791" y="1581"/>
                                  </a:lnTo>
                                  <a:lnTo>
                                    <a:pt x="772" y="1581"/>
                                  </a:lnTo>
                                  <a:lnTo>
                                    <a:pt x="751" y="1578"/>
                                  </a:lnTo>
                                  <a:lnTo>
                                    <a:pt x="729" y="1578"/>
                                  </a:lnTo>
                                  <a:lnTo>
                                    <a:pt x="710" y="1576"/>
                                  </a:lnTo>
                                  <a:lnTo>
                                    <a:pt x="689" y="1574"/>
                                  </a:lnTo>
                                  <a:lnTo>
                                    <a:pt x="670" y="1571"/>
                                  </a:lnTo>
                                  <a:lnTo>
                                    <a:pt x="651" y="1566"/>
                                  </a:lnTo>
                                  <a:lnTo>
                                    <a:pt x="632" y="1564"/>
                                  </a:lnTo>
                                  <a:lnTo>
                                    <a:pt x="613" y="1559"/>
                                  </a:lnTo>
                                  <a:lnTo>
                                    <a:pt x="594" y="1555"/>
                                  </a:lnTo>
                                  <a:lnTo>
                                    <a:pt x="575" y="1550"/>
                                  </a:lnTo>
                                  <a:lnTo>
                                    <a:pt x="556" y="1545"/>
                                  </a:lnTo>
                                  <a:lnTo>
                                    <a:pt x="537" y="1538"/>
                                  </a:lnTo>
                                  <a:lnTo>
                                    <a:pt x="518" y="1531"/>
                                  </a:lnTo>
                                  <a:lnTo>
                                    <a:pt x="501" y="1524"/>
                                  </a:lnTo>
                                  <a:lnTo>
                                    <a:pt x="485" y="1519"/>
                                  </a:lnTo>
                                  <a:lnTo>
                                    <a:pt x="466" y="1509"/>
                                  </a:lnTo>
                                  <a:lnTo>
                                    <a:pt x="449" y="1502"/>
                                  </a:lnTo>
                                  <a:lnTo>
                                    <a:pt x="430" y="1493"/>
                                  </a:lnTo>
                                  <a:lnTo>
                                    <a:pt x="414" y="1483"/>
                                  </a:lnTo>
                                  <a:lnTo>
                                    <a:pt x="397" y="1474"/>
                                  </a:lnTo>
                                  <a:lnTo>
                                    <a:pt x="380" y="1464"/>
                                  </a:lnTo>
                                  <a:lnTo>
                                    <a:pt x="364" y="1455"/>
                                  </a:lnTo>
                                  <a:lnTo>
                                    <a:pt x="349" y="1445"/>
                                  </a:lnTo>
                                  <a:lnTo>
                                    <a:pt x="333" y="1433"/>
                                  </a:lnTo>
                                  <a:lnTo>
                                    <a:pt x="319" y="1424"/>
                                  </a:lnTo>
                                  <a:lnTo>
                                    <a:pt x="302" y="1412"/>
                                  </a:lnTo>
                                  <a:lnTo>
                                    <a:pt x="288" y="1400"/>
                                  </a:lnTo>
                                  <a:lnTo>
                                    <a:pt x="273" y="1386"/>
                                  </a:lnTo>
                                  <a:lnTo>
                                    <a:pt x="259" y="1374"/>
                                  </a:lnTo>
                                  <a:lnTo>
                                    <a:pt x="245" y="1362"/>
                                  </a:lnTo>
                                  <a:lnTo>
                                    <a:pt x="233" y="1348"/>
                                  </a:lnTo>
                                  <a:lnTo>
                                    <a:pt x="219" y="1333"/>
                                  </a:lnTo>
                                  <a:lnTo>
                                    <a:pt x="205" y="1319"/>
                                  </a:lnTo>
                                  <a:lnTo>
                                    <a:pt x="193" y="1305"/>
                                  </a:lnTo>
                                  <a:lnTo>
                                    <a:pt x="181" y="1293"/>
                                  </a:lnTo>
                                  <a:lnTo>
                                    <a:pt x="167" y="1276"/>
                                  </a:lnTo>
                                  <a:lnTo>
                                    <a:pt x="155" y="1260"/>
                                  </a:lnTo>
                                  <a:lnTo>
                                    <a:pt x="145" y="1246"/>
                                  </a:lnTo>
                                  <a:lnTo>
                                    <a:pt x="136" y="1231"/>
                                  </a:lnTo>
                                  <a:lnTo>
                                    <a:pt x="124" y="1215"/>
                                  </a:lnTo>
                                  <a:lnTo>
                                    <a:pt x="114" y="1198"/>
                                  </a:lnTo>
                                  <a:lnTo>
                                    <a:pt x="105" y="1181"/>
                                  </a:lnTo>
                                  <a:lnTo>
                                    <a:pt x="95" y="1165"/>
                                  </a:lnTo>
                                  <a:lnTo>
                                    <a:pt x="86" y="1148"/>
                                  </a:lnTo>
                                  <a:lnTo>
                                    <a:pt x="76" y="1129"/>
                                  </a:lnTo>
                                  <a:lnTo>
                                    <a:pt x="69" y="1112"/>
                                  </a:lnTo>
                                  <a:lnTo>
                                    <a:pt x="62" y="1096"/>
                                  </a:lnTo>
                                  <a:lnTo>
                                    <a:pt x="55" y="1079"/>
                                  </a:lnTo>
                                  <a:lnTo>
                                    <a:pt x="48" y="1060"/>
                                  </a:lnTo>
                                  <a:lnTo>
                                    <a:pt x="41" y="1041"/>
                                  </a:lnTo>
                                  <a:lnTo>
                                    <a:pt x="36" y="1024"/>
                                  </a:lnTo>
                                  <a:lnTo>
                                    <a:pt x="29" y="1003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19" y="967"/>
                                  </a:lnTo>
                                  <a:lnTo>
                                    <a:pt x="17" y="948"/>
                                  </a:lnTo>
                                  <a:lnTo>
                                    <a:pt x="12" y="927"/>
                                  </a:lnTo>
                                  <a:lnTo>
                                    <a:pt x="7" y="908"/>
                                  </a:lnTo>
                                  <a:lnTo>
                                    <a:pt x="5" y="889"/>
                                  </a:lnTo>
                                  <a:lnTo>
                                    <a:pt x="5" y="870"/>
                                  </a:lnTo>
                                  <a:lnTo>
                                    <a:pt x="3" y="849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89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58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3" y="727"/>
                                  </a:lnTo>
                                  <a:lnTo>
                                    <a:pt x="3" y="711"/>
                                  </a:lnTo>
                                  <a:lnTo>
                                    <a:pt x="5" y="696"/>
                                  </a:lnTo>
                                  <a:lnTo>
                                    <a:pt x="7" y="682"/>
                                  </a:lnTo>
                                  <a:lnTo>
                                    <a:pt x="10" y="668"/>
                                  </a:lnTo>
                                  <a:lnTo>
                                    <a:pt x="12" y="651"/>
                                  </a:lnTo>
                                  <a:lnTo>
                                    <a:pt x="15" y="637"/>
                                  </a:lnTo>
                                  <a:lnTo>
                                    <a:pt x="17" y="623"/>
                                  </a:lnTo>
                                  <a:lnTo>
                                    <a:pt x="22" y="608"/>
                                  </a:lnTo>
                                  <a:lnTo>
                                    <a:pt x="24" y="594"/>
                                  </a:lnTo>
                                  <a:lnTo>
                                    <a:pt x="29" y="580"/>
                                  </a:lnTo>
                                  <a:lnTo>
                                    <a:pt x="34" y="566"/>
                                  </a:lnTo>
                                  <a:lnTo>
                                    <a:pt x="36" y="551"/>
                                  </a:lnTo>
                                  <a:lnTo>
                                    <a:pt x="41" y="537"/>
                                  </a:lnTo>
                                  <a:lnTo>
                                    <a:pt x="45" y="523"/>
                                  </a:lnTo>
                                  <a:lnTo>
                                    <a:pt x="50" y="509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60" y="480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79" y="442"/>
                                  </a:lnTo>
                                  <a:lnTo>
                                    <a:pt x="86" y="428"/>
                                  </a:lnTo>
                                  <a:lnTo>
                                    <a:pt x="93" y="416"/>
                                  </a:lnTo>
                                  <a:lnTo>
                                    <a:pt x="100" y="404"/>
                                  </a:lnTo>
                                  <a:lnTo>
                                    <a:pt x="107" y="390"/>
                                  </a:lnTo>
                                  <a:lnTo>
                                    <a:pt x="114" y="378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29" y="354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45" y="330"/>
                                  </a:lnTo>
                                  <a:lnTo>
                                    <a:pt x="155" y="318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1" y="295"/>
                                  </a:lnTo>
                                  <a:lnTo>
                                    <a:pt x="181" y="28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200" y="261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28" y="230"/>
                                  </a:lnTo>
                                  <a:lnTo>
                                    <a:pt x="240" y="221"/>
                                  </a:lnTo>
                                  <a:lnTo>
                                    <a:pt x="250" y="211"/>
                                  </a:lnTo>
                                  <a:lnTo>
                                    <a:pt x="262" y="200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83" y="183"/>
                                  </a:lnTo>
                                  <a:lnTo>
                                    <a:pt x="295" y="173"/>
                                  </a:lnTo>
                                  <a:lnTo>
                                    <a:pt x="304" y="164"/>
                                  </a:lnTo>
                                  <a:lnTo>
                                    <a:pt x="316" y="154"/>
                                  </a:lnTo>
                                  <a:lnTo>
                                    <a:pt x="328" y="147"/>
                                  </a:lnTo>
                                  <a:lnTo>
                                    <a:pt x="340" y="140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364" y="121"/>
                                  </a:lnTo>
                                  <a:lnTo>
                                    <a:pt x="376" y="114"/>
                                  </a:lnTo>
                                  <a:lnTo>
                                    <a:pt x="390" y="107"/>
                                  </a:lnTo>
                                  <a:lnTo>
                                    <a:pt x="402" y="100"/>
                                  </a:lnTo>
                                  <a:lnTo>
                                    <a:pt x="414" y="93"/>
                                  </a:lnTo>
                                  <a:lnTo>
                                    <a:pt x="425" y="85"/>
                                  </a:lnTo>
                                  <a:lnTo>
                                    <a:pt x="440" y="81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66" y="66"/>
                                  </a:lnTo>
                                  <a:lnTo>
                                    <a:pt x="480" y="62"/>
                                  </a:lnTo>
                                  <a:lnTo>
                                    <a:pt x="494" y="57"/>
                                  </a:lnTo>
                                  <a:lnTo>
                                    <a:pt x="497" y="64"/>
                                  </a:lnTo>
                                  <a:lnTo>
                                    <a:pt x="499" y="71"/>
                                  </a:lnTo>
                                  <a:lnTo>
                                    <a:pt x="504" y="81"/>
                                  </a:lnTo>
                                  <a:lnTo>
                                    <a:pt x="509" y="90"/>
                                  </a:lnTo>
                                  <a:lnTo>
                                    <a:pt x="511" y="97"/>
                                  </a:lnTo>
                                  <a:lnTo>
                                    <a:pt x="516" y="107"/>
                                  </a:lnTo>
                                  <a:lnTo>
                                    <a:pt x="520" y="116"/>
                                  </a:lnTo>
                                  <a:lnTo>
                                    <a:pt x="525" y="126"/>
                                  </a:lnTo>
                                  <a:lnTo>
                                    <a:pt x="511" y="131"/>
                                  </a:lnTo>
                                  <a:lnTo>
                                    <a:pt x="499" y="135"/>
                                  </a:lnTo>
                                  <a:lnTo>
                                    <a:pt x="487" y="140"/>
                                  </a:lnTo>
                                  <a:lnTo>
                                    <a:pt x="475" y="147"/>
                                  </a:lnTo>
                                  <a:lnTo>
                                    <a:pt x="463" y="152"/>
                                  </a:lnTo>
                                  <a:lnTo>
                                    <a:pt x="452" y="159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30" y="173"/>
                                  </a:lnTo>
                                  <a:lnTo>
                                    <a:pt x="418" y="178"/>
                                  </a:lnTo>
                                  <a:lnTo>
                                    <a:pt x="406" y="185"/>
                                  </a:lnTo>
                                  <a:lnTo>
                                    <a:pt x="395" y="192"/>
                                  </a:lnTo>
                                  <a:lnTo>
                                    <a:pt x="385" y="200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64" y="214"/>
                                  </a:lnTo>
                                  <a:lnTo>
                                    <a:pt x="354" y="22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33" y="238"/>
                                  </a:lnTo>
                                  <a:lnTo>
                                    <a:pt x="323" y="247"/>
                                  </a:lnTo>
                                  <a:lnTo>
                                    <a:pt x="314" y="257"/>
                                  </a:lnTo>
                                  <a:lnTo>
                                    <a:pt x="304" y="266"/>
                                  </a:lnTo>
                                  <a:lnTo>
                                    <a:pt x="292" y="273"/>
                                  </a:lnTo>
                                  <a:lnTo>
                                    <a:pt x="285" y="283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69" y="302"/>
                                  </a:lnTo>
                                  <a:lnTo>
                                    <a:pt x="257" y="311"/>
                                  </a:lnTo>
                                  <a:lnTo>
                                    <a:pt x="250" y="321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33" y="342"/>
                                  </a:lnTo>
                                  <a:lnTo>
                                    <a:pt x="226" y="352"/>
                                  </a:lnTo>
                                  <a:lnTo>
                                    <a:pt x="216" y="364"/>
                                  </a:lnTo>
                                  <a:lnTo>
                                    <a:pt x="209" y="373"/>
                                  </a:lnTo>
                                  <a:lnTo>
                                    <a:pt x="202" y="385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188" y="406"/>
                                  </a:lnTo>
                                  <a:lnTo>
                                    <a:pt x="181" y="418"/>
                                  </a:lnTo>
                                  <a:lnTo>
                                    <a:pt x="174" y="428"/>
                                  </a:lnTo>
                                  <a:lnTo>
                                    <a:pt x="167" y="440"/>
                                  </a:lnTo>
                                  <a:lnTo>
                                    <a:pt x="159" y="452"/>
                                  </a:lnTo>
                                  <a:lnTo>
                                    <a:pt x="155" y="463"/>
                                  </a:lnTo>
                                  <a:lnTo>
                                    <a:pt x="150" y="475"/>
                                  </a:lnTo>
                                  <a:lnTo>
                                    <a:pt x="143" y="485"/>
                                  </a:lnTo>
                                  <a:lnTo>
                                    <a:pt x="138" y="499"/>
                                  </a:lnTo>
                                  <a:lnTo>
                                    <a:pt x="133" y="509"/>
                                  </a:lnTo>
                                  <a:lnTo>
                                    <a:pt x="129" y="523"/>
                                  </a:lnTo>
                                  <a:lnTo>
                                    <a:pt x="121" y="535"/>
                                  </a:lnTo>
                                  <a:lnTo>
                                    <a:pt x="117" y="547"/>
                                  </a:lnTo>
                                  <a:lnTo>
                                    <a:pt x="114" y="558"/>
                                  </a:lnTo>
                                  <a:lnTo>
                                    <a:pt x="112" y="573"/>
                                  </a:lnTo>
                                  <a:lnTo>
                                    <a:pt x="107" y="585"/>
                                  </a:lnTo>
                                  <a:lnTo>
                                    <a:pt x="102" y="597"/>
                                  </a:lnTo>
                                  <a:lnTo>
                                    <a:pt x="100" y="611"/>
                                  </a:lnTo>
                                  <a:lnTo>
                                    <a:pt x="98" y="625"/>
                                  </a:lnTo>
                                  <a:lnTo>
                                    <a:pt x="93" y="637"/>
                                  </a:lnTo>
                                  <a:lnTo>
                                    <a:pt x="91" y="651"/>
                                  </a:lnTo>
                                  <a:lnTo>
                                    <a:pt x="88" y="665"/>
                                  </a:lnTo>
                                  <a:lnTo>
                                    <a:pt x="86" y="677"/>
                                  </a:lnTo>
                                  <a:lnTo>
                                    <a:pt x="83" y="692"/>
                                  </a:lnTo>
                                  <a:lnTo>
                                    <a:pt x="81" y="706"/>
                                  </a:lnTo>
                                  <a:lnTo>
                                    <a:pt x="79" y="720"/>
                                  </a:lnTo>
                                  <a:lnTo>
                                    <a:pt x="79" y="732"/>
                                  </a:lnTo>
                                  <a:lnTo>
                                    <a:pt x="79" y="746"/>
                                  </a:lnTo>
                                  <a:lnTo>
                                    <a:pt x="79" y="761"/>
                                  </a:lnTo>
                                  <a:lnTo>
                                    <a:pt x="79" y="775"/>
                                  </a:lnTo>
                                  <a:lnTo>
                                    <a:pt x="79" y="789"/>
                                  </a:lnTo>
                                  <a:lnTo>
                                    <a:pt x="79" y="808"/>
                                  </a:lnTo>
                                  <a:lnTo>
                                    <a:pt x="79" y="825"/>
                                  </a:lnTo>
                                  <a:lnTo>
                                    <a:pt x="79" y="844"/>
                                  </a:lnTo>
                                  <a:lnTo>
                                    <a:pt x="81" y="860"/>
                                  </a:lnTo>
                                  <a:lnTo>
                                    <a:pt x="83" y="879"/>
                                  </a:lnTo>
                                  <a:lnTo>
                                    <a:pt x="86" y="898"/>
                                  </a:lnTo>
                                  <a:lnTo>
                                    <a:pt x="88" y="915"/>
                                  </a:lnTo>
                                  <a:lnTo>
                                    <a:pt x="93" y="934"/>
                                  </a:lnTo>
                                  <a:lnTo>
                                    <a:pt x="95" y="948"/>
                                  </a:lnTo>
                                  <a:lnTo>
                                    <a:pt x="100" y="967"/>
                                  </a:lnTo>
                                  <a:lnTo>
                                    <a:pt x="105" y="984"/>
                                  </a:lnTo>
                                  <a:lnTo>
                                    <a:pt x="110" y="1001"/>
                                  </a:lnTo>
                                  <a:lnTo>
                                    <a:pt x="114" y="1017"/>
                                  </a:lnTo>
                                  <a:lnTo>
                                    <a:pt x="119" y="1034"/>
                                  </a:lnTo>
                                  <a:lnTo>
                                    <a:pt x="126" y="1048"/>
                                  </a:lnTo>
                                  <a:lnTo>
                                    <a:pt x="133" y="1067"/>
                                  </a:lnTo>
                                  <a:lnTo>
                                    <a:pt x="140" y="1081"/>
                                  </a:lnTo>
                                  <a:lnTo>
                                    <a:pt x="148" y="1098"/>
                                  </a:lnTo>
                                  <a:lnTo>
                                    <a:pt x="155" y="1112"/>
                                  </a:lnTo>
                                  <a:lnTo>
                                    <a:pt x="162" y="1129"/>
                                  </a:lnTo>
                                  <a:lnTo>
                                    <a:pt x="169" y="1143"/>
                                  </a:lnTo>
                                  <a:lnTo>
                                    <a:pt x="178" y="1158"/>
                                  </a:lnTo>
                                  <a:lnTo>
                                    <a:pt x="188" y="1172"/>
                                  </a:lnTo>
                                  <a:lnTo>
                                    <a:pt x="200" y="1188"/>
                                  </a:lnTo>
                                  <a:lnTo>
                                    <a:pt x="207" y="1200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228" y="1229"/>
                                  </a:lnTo>
                                  <a:lnTo>
                                    <a:pt x="240" y="1243"/>
                                  </a:lnTo>
                                  <a:lnTo>
                                    <a:pt x="250" y="1255"/>
                                  </a:lnTo>
                                  <a:lnTo>
                                    <a:pt x="262" y="1269"/>
                                  </a:lnTo>
                                  <a:lnTo>
                                    <a:pt x="273" y="1281"/>
                                  </a:lnTo>
                                  <a:lnTo>
                                    <a:pt x="288" y="1295"/>
                                  </a:lnTo>
                                  <a:lnTo>
                                    <a:pt x="297" y="1305"/>
                                  </a:lnTo>
                                  <a:lnTo>
                                    <a:pt x="311" y="1317"/>
                                  </a:lnTo>
                                  <a:lnTo>
                                    <a:pt x="323" y="1329"/>
                                  </a:lnTo>
                                  <a:lnTo>
                                    <a:pt x="335" y="1341"/>
                                  </a:lnTo>
                                  <a:lnTo>
                                    <a:pt x="349" y="1350"/>
                                  </a:lnTo>
                                  <a:lnTo>
                                    <a:pt x="364" y="1360"/>
                                  </a:lnTo>
                                  <a:lnTo>
                                    <a:pt x="376" y="1372"/>
                                  </a:lnTo>
                                  <a:lnTo>
                                    <a:pt x="392" y="1381"/>
                                  </a:lnTo>
                                  <a:lnTo>
                                    <a:pt x="406" y="1388"/>
                                  </a:lnTo>
                                  <a:lnTo>
                                    <a:pt x="418" y="1398"/>
                                  </a:lnTo>
                                  <a:lnTo>
                                    <a:pt x="435" y="1407"/>
                                  </a:lnTo>
                                  <a:lnTo>
                                    <a:pt x="452" y="1417"/>
                                  </a:lnTo>
                                  <a:lnTo>
                                    <a:pt x="463" y="1424"/>
                                  </a:lnTo>
                                  <a:lnTo>
                                    <a:pt x="480" y="1431"/>
                                  </a:lnTo>
                                  <a:lnTo>
                                    <a:pt x="497" y="1438"/>
                                  </a:lnTo>
                                  <a:lnTo>
                                    <a:pt x="513" y="1448"/>
                                  </a:lnTo>
                                  <a:lnTo>
                                    <a:pt x="528" y="1452"/>
                                  </a:lnTo>
                                  <a:lnTo>
                                    <a:pt x="544" y="1459"/>
                                  </a:lnTo>
                                  <a:lnTo>
                                    <a:pt x="561" y="1464"/>
                                  </a:lnTo>
                                  <a:lnTo>
                                    <a:pt x="577" y="1471"/>
                                  </a:lnTo>
                                  <a:lnTo>
                                    <a:pt x="594" y="1474"/>
                                  </a:lnTo>
                                  <a:lnTo>
                                    <a:pt x="613" y="1478"/>
                                  </a:lnTo>
                                  <a:lnTo>
                                    <a:pt x="630" y="1483"/>
                                  </a:lnTo>
                                  <a:lnTo>
                                    <a:pt x="646" y="1488"/>
                                  </a:lnTo>
                                  <a:lnTo>
                                    <a:pt x="663" y="1490"/>
                                  </a:lnTo>
                                  <a:lnTo>
                                    <a:pt x="682" y="1495"/>
                                  </a:lnTo>
                                  <a:lnTo>
                                    <a:pt x="701" y="1498"/>
                                  </a:lnTo>
                                  <a:lnTo>
                                    <a:pt x="718" y="1500"/>
                                  </a:lnTo>
                                  <a:lnTo>
                                    <a:pt x="737" y="1500"/>
                                  </a:lnTo>
                                  <a:lnTo>
                                    <a:pt x="753" y="1502"/>
                                  </a:lnTo>
                                  <a:lnTo>
                                    <a:pt x="772" y="1502"/>
                                  </a:lnTo>
                                  <a:lnTo>
                                    <a:pt x="791" y="1505"/>
                                  </a:lnTo>
                                  <a:lnTo>
                                    <a:pt x="791" y="1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772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24" y="88"/>
                                  </a:moveTo>
                                  <a:lnTo>
                                    <a:pt x="71" y="6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05560"/>
                              <a:ext cx="38412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678">
                                  <a:moveTo>
                                    <a:pt x="0" y="59"/>
                                  </a:moveTo>
                                  <a:lnTo>
                                    <a:pt x="392" y="0"/>
                                  </a:lnTo>
                                  <a:lnTo>
                                    <a:pt x="563" y="311"/>
                                  </a:lnTo>
                                  <a:lnTo>
                                    <a:pt x="563" y="311"/>
                                  </a:lnTo>
                                  <a:lnTo>
                                    <a:pt x="560" y="314"/>
                                  </a:lnTo>
                                  <a:lnTo>
                                    <a:pt x="556" y="319"/>
                                  </a:lnTo>
                                  <a:lnTo>
                                    <a:pt x="553" y="323"/>
                                  </a:lnTo>
                                  <a:lnTo>
                                    <a:pt x="546" y="330"/>
                                  </a:lnTo>
                                  <a:lnTo>
                                    <a:pt x="541" y="340"/>
                                  </a:lnTo>
                                  <a:lnTo>
                                    <a:pt x="537" y="352"/>
                                  </a:lnTo>
                                  <a:lnTo>
                                    <a:pt x="529" y="364"/>
                                  </a:lnTo>
                                  <a:lnTo>
                                    <a:pt x="525" y="368"/>
                                  </a:lnTo>
                                  <a:lnTo>
                                    <a:pt x="520" y="376"/>
                                  </a:lnTo>
                                  <a:lnTo>
                                    <a:pt x="515" y="383"/>
                                  </a:lnTo>
                                  <a:lnTo>
                                    <a:pt x="513" y="390"/>
                                  </a:lnTo>
                                  <a:lnTo>
                                    <a:pt x="508" y="397"/>
                                  </a:lnTo>
                                  <a:lnTo>
                                    <a:pt x="503" y="404"/>
                                  </a:lnTo>
                                  <a:lnTo>
                                    <a:pt x="501" y="411"/>
                                  </a:lnTo>
                                  <a:lnTo>
                                    <a:pt x="496" y="418"/>
                                  </a:lnTo>
                                  <a:lnTo>
                                    <a:pt x="491" y="426"/>
                                  </a:lnTo>
                                  <a:lnTo>
                                    <a:pt x="487" y="433"/>
                                  </a:lnTo>
                                  <a:lnTo>
                                    <a:pt x="482" y="442"/>
                                  </a:lnTo>
                                  <a:lnTo>
                                    <a:pt x="477" y="449"/>
                                  </a:lnTo>
                                  <a:lnTo>
                                    <a:pt x="470" y="456"/>
                                  </a:lnTo>
                                  <a:lnTo>
                                    <a:pt x="468" y="464"/>
                                  </a:lnTo>
                                  <a:lnTo>
                                    <a:pt x="461" y="473"/>
                                  </a:lnTo>
                                  <a:lnTo>
                                    <a:pt x="458" y="483"/>
                                  </a:lnTo>
                                  <a:lnTo>
                                    <a:pt x="453" y="490"/>
                                  </a:lnTo>
                                  <a:lnTo>
                                    <a:pt x="449" y="497"/>
                                  </a:lnTo>
                                  <a:lnTo>
                                    <a:pt x="442" y="504"/>
                                  </a:lnTo>
                                  <a:lnTo>
                                    <a:pt x="437" y="513"/>
                                  </a:lnTo>
                                  <a:lnTo>
                                    <a:pt x="432" y="521"/>
                                  </a:lnTo>
                                  <a:lnTo>
                                    <a:pt x="427" y="528"/>
                                  </a:lnTo>
                                  <a:lnTo>
                                    <a:pt x="420" y="537"/>
                                  </a:lnTo>
                                  <a:lnTo>
                                    <a:pt x="418" y="544"/>
                                  </a:lnTo>
                                  <a:lnTo>
                                    <a:pt x="413" y="552"/>
                                  </a:lnTo>
                                  <a:lnTo>
                                    <a:pt x="408" y="559"/>
                                  </a:lnTo>
                                  <a:lnTo>
                                    <a:pt x="404" y="566"/>
                                  </a:lnTo>
                                  <a:lnTo>
                                    <a:pt x="399" y="573"/>
                                  </a:lnTo>
                                  <a:lnTo>
                                    <a:pt x="394" y="580"/>
                                  </a:lnTo>
                                  <a:lnTo>
                                    <a:pt x="389" y="587"/>
                                  </a:lnTo>
                                  <a:lnTo>
                                    <a:pt x="387" y="592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375" y="611"/>
                                  </a:lnTo>
                                  <a:lnTo>
                                    <a:pt x="368" y="620"/>
                                  </a:lnTo>
                                  <a:lnTo>
                                    <a:pt x="361" y="630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51" y="644"/>
                                  </a:lnTo>
                                  <a:lnTo>
                                    <a:pt x="347" y="649"/>
                                  </a:lnTo>
                                  <a:lnTo>
                                    <a:pt x="344" y="654"/>
                                  </a:lnTo>
                                  <a:lnTo>
                                    <a:pt x="344" y="656"/>
                                  </a:lnTo>
                                  <a:lnTo>
                                    <a:pt x="339" y="656"/>
                                  </a:lnTo>
                                  <a:lnTo>
                                    <a:pt x="337" y="656"/>
                                  </a:lnTo>
                                  <a:lnTo>
                                    <a:pt x="332" y="656"/>
                                  </a:lnTo>
                                  <a:lnTo>
                                    <a:pt x="328" y="656"/>
                                  </a:lnTo>
                                  <a:lnTo>
                                    <a:pt x="318" y="656"/>
                                  </a:lnTo>
                                  <a:lnTo>
                                    <a:pt x="311" y="659"/>
                                  </a:lnTo>
                                  <a:lnTo>
                                    <a:pt x="301" y="659"/>
                                  </a:lnTo>
                                  <a:lnTo>
                                    <a:pt x="292" y="661"/>
                                  </a:lnTo>
                                  <a:lnTo>
                                    <a:pt x="282" y="661"/>
                                  </a:lnTo>
                                  <a:lnTo>
                                    <a:pt x="271" y="661"/>
                                  </a:lnTo>
                                  <a:lnTo>
                                    <a:pt x="256" y="663"/>
                                  </a:lnTo>
                                  <a:lnTo>
                                    <a:pt x="247" y="663"/>
                                  </a:lnTo>
                                  <a:lnTo>
                                    <a:pt x="240" y="663"/>
                                  </a:lnTo>
                                  <a:lnTo>
                                    <a:pt x="233" y="663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21" y="666"/>
                                  </a:lnTo>
                                  <a:lnTo>
                                    <a:pt x="214" y="666"/>
                                  </a:lnTo>
                                  <a:lnTo>
                                    <a:pt x="209" y="666"/>
                                  </a:lnTo>
                                  <a:lnTo>
                                    <a:pt x="202" y="668"/>
                                  </a:lnTo>
                                  <a:lnTo>
                                    <a:pt x="195" y="668"/>
                                  </a:lnTo>
                                  <a:lnTo>
                                    <a:pt x="187" y="668"/>
                                  </a:lnTo>
                                  <a:lnTo>
                                    <a:pt x="180" y="668"/>
                                  </a:lnTo>
                                  <a:lnTo>
                                    <a:pt x="173" y="668"/>
                                  </a:lnTo>
                                  <a:lnTo>
                                    <a:pt x="166" y="670"/>
                                  </a:lnTo>
                                  <a:lnTo>
                                    <a:pt x="154" y="670"/>
                                  </a:lnTo>
                                  <a:lnTo>
                                    <a:pt x="142" y="670"/>
                                  </a:lnTo>
                                  <a:lnTo>
                                    <a:pt x="130" y="670"/>
                                  </a:lnTo>
                                  <a:lnTo>
                                    <a:pt x="119" y="673"/>
                                  </a:lnTo>
                                  <a:lnTo>
                                    <a:pt x="109" y="673"/>
                                  </a:lnTo>
                                  <a:lnTo>
                                    <a:pt x="100" y="675"/>
                                  </a:lnTo>
                                  <a:lnTo>
                                    <a:pt x="88" y="675"/>
                                  </a:lnTo>
                                  <a:lnTo>
                                    <a:pt x="81" y="675"/>
                                  </a:lnTo>
                                  <a:lnTo>
                                    <a:pt x="73" y="675"/>
                                  </a:lnTo>
                                  <a:lnTo>
                                    <a:pt x="66" y="675"/>
                                  </a:lnTo>
                                  <a:lnTo>
                                    <a:pt x="59" y="675"/>
                                  </a:lnTo>
                                  <a:lnTo>
                                    <a:pt x="57" y="678"/>
                                  </a:lnTo>
                                  <a:lnTo>
                                    <a:pt x="50" y="604"/>
                                  </a:lnTo>
                                  <a:lnTo>
                                    <a:pt x="297" y="580"/>
                                  </a:lnTo>
                                  <a:lnTo>
                                    <a:pt x="475" y="314"/>
                                  </a:lnTo>
                                  <a:lnTo>
                                    <a:pt x="358" y="9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43720"/>
                              <a:ext cx="96840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1118">
                                  <a:moveTo>
                                    <a:pt x="285" y="0"/>
                                  </a:moveTo>
                                  <a:lnTo>
                                    <a:pt x="154" y="328"/>
                                  </a:lnTo>
                                  <a:lnTo>
                                    <a:pt x="285" y="597"/>
                                  </a:lnTo>
                                  <a:lnTo>
                                    <a:pt x="214" y="735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35" y="756"/>
                                  </a:lnTo>
                                  <a:lnTo>
                                    <a:pt x="235" y="823"/>
                                  </a:lnTo>
                                  <a:lnTo>
                                    <a:pt x="439" y="999"/>
                                  </a:lnTo>
                                  <a:lnTo>
                                    <a:pt x="368" y="1068"/>
                                  </a:lnTo>
                                  <a:lnTo>
                                    <a:pt x="456" y="1103"/>
                                  </a:lnTo>
                                  <a:lnTo>
                                    <a:pt x="527" y="1030"/>
                                  </a:lnTo>
                                  <a:lnTo>
                                    <a:pt x="743" y="1020"/>
                                  </a:lnTo>
                                  <a:lnTo>
                                    <a:pt x="895" y="1118"/>
                                  </a:lnTo>
                                  <a:lnTo>
                                    <a:pt x="990" y="1087"/>
                                  </a:lnTo>
                                  <a:lnTo>
                                    <a:pt x="795" y="968"/>
                                  </a:lnTo>
                                  <a:lnTo>
                                    <a:pt x="879" y="828"/>
                                  </a:lnTo>
                                  <a:lnTo>
                                    <a:pt x="1140" y="716"/>
                                  </a:lnTo>
                                  <a:lnTo>
                                    <a:pt x="1244" y="754"/>
                                  </a:lnTo>
                                  <a:lnTo>
                                    <a:pt x="1249" y="899"/>
                                  </a:lnTo>
                                  <a:lnTo>
                                    <a:pt x="1318" y="818"/>
                                  </a:lnTo>
                                  <a:lnTo>
                                    <a:pt x="1323" y="737"/>
                                  </a:lnTo>
                                  <a:lnTo>
                                    <a:pt x="1406" y="626"/>
                                  </a:lnTo>
                                  <a:lnTo>
                                    <a:pt x="1384" y="523"/>
                                  </a:lnTo>
                                  <a:lnTo>
                                    <a:pt x="1280" y="685"/>
                                  </a:lnTo>
                                  <a:lnTo>
                                    <a:pt x="1204" y="652"/>
                                  </a:lnTo>
                                  <a:lnTo>
                                    <a:pt x="1159" y="357"/>
                                  </a:lnTo>
                                  <a:lnTo>
                                    <a:pt x="1232" y="198"/>
                                  </a:lnTo>
                                  <a:lnTo>
                                    <a:pt x="1313" y="233"/>
                                  </a:lnTo>
                                  <a:lnTo>
                                    <a:pt x="1370" y="241"/>
                                  </a:lnTo>
                                  <a:lnTo>
                                    <a:pt x="1418" y="193"/>
                                  </a:lnTo>
                                  <a:lnTo>
                                    <a:pt x="1372" y="131"/>
                                  </a:lnTo>
                                  <a:lnTo>
                                    <a:pt x="1349" y="167"/>
                                  </a:lnTo>
                                  <a:lnTo>
                                    <a:pt x="1251" y="119"/>
                                  </a:lnTo>
                                  <a:lnTo>
                                    <a:pt x="1166" y="143"/>
                                  </a:lnTo>
                                  <a:lnTo>
                                    <a:pt x="1109" y="283"/>
                                  </a:lnTo>
                                  <a:lnTo>
                                    <a:pt x="814" y="210"/>
                                  </a:lnTo>
                                  <a:lnTo>
                                    <a:pt x="807" y="290"/>
                                  </a:lnTo>
                                  <a:lnTo>
                                    <a:pt x="1080" y="357"/>
                                  </a:lnTo>
                                  <a:lnTo>
                                    <a:pt x="1121" y="649"/>
                                  </a:lnTo>
                                  <a:lnTo>
                                    <a:pt x="860" y="756"/>
                                  </a:lnTo>
                                  <a:lnTo>
                                    <a:pt x="648" y="542"/>
                                  </a:lnTo>
                                  <a:lnTo>
                                    <a:pt x="591" y="578"/>
                                  </a:lnTo>
                                  <a:lnTo>
                                    <a:pt x="805" y="804"/>
                                  </a:lnTo>
                                  <a:lnTo>
                                    <a:pt x="712" y="954"/>
                                  </a:lnTo>
                                  <a:lnTo>
                                    <a:pt x="501" y="954"/>
                                  </a:lnTo>
                                  <a:lnTo>
                                    <a:pt x="278" y="775"/>
                                  </a:lnTo>
                                  <a:lnTo>
                                    <a:pt x="366" y="602"/>
                                  </a:lnTo>
                                  <a:lnTo>
                                    <a:pt x="237" y="307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08000"/>
                              <a:ext cx="68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2">
                                  <a:moveTo>
                                    <a:pt x="0" y="38"/>
                                  </a:moveTo>
                                  <a:lnTo>
                                    <a:pt x="22" y="262"/>
                                  </a:lnTo>
                                  <a:lnTo>
                                    <a:pt x="100" y="23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8160"/>
                              <a:ext cx="5104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459">
                                  <a:moveTo>
                                    <a:pt x="0" y="43"/>
                                  </a:moveTo>
                                  <a:lnTo>
                                    <a:pt x="224" y="112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157" y="316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511" y="183"/>
                                  </a:lnTo>
                                  <a:lnTo>
                                    <a:pt x="663" y="459"/>
                                  </a:lnTo>
                                  <a:lnTo>
                                    <a:pt x="748" y="450"/>
                                  </a:lnTo>
                                  <a:lnTo>
                                    <a:pt x="606" y="205"/>
                                  </a:lnTo>
                                  <a:lnTo>
                                    <a:pt x="720" y="200"/>
                                  </a:lnTo>
                                  <a:lnTo>
                                    <a:pt x="622" y="121"/>
                                  </a:lnTo>
                                  <a:lnTo>
                                    <a:pt x="544" y="131"/>
                                  </a:lnTo>
                                  <a:lnTo>
                                    <a:pt x="273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23360"/>
                              <a:ext cx="1627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1">
                                  <a:moveTo>
                                    <a:pt x="0" y="114"/>
                                  </a:moveTo>
                                  <a:lnTo>
                                    <a:pt x="69" y="7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7" y="23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366480"/>
                              <a:ext cx="1008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38">
                                  <a:moveTo>
                                    <a:pt x="0" y="0"/>
                                  </a:moveTo>
                                  <a:lnTo>
                                    <a:pt x="98" y="43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6200" y="2887200"/>
                            <a:ext cx="1108800" cy="1177920"/>
                          </a:xfrm>
                        </wpg:grpSpPr>
                        <wps:wsp>
                          <wps:cNvSpPr/>
                          <wps:spPr>
                            <a:xfrm rot="6211200">
                              <a:off x="111600" y="219240"/>
                              <a:ext cx="103392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67">
                                  <a:moveTo>
                                    <a:pt x="18" y="178"/>
                                  </a:moveTo>
                                  <a:lnTo>
                                    <a:pt x="19" y="180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71" y="218"/>
                                  </a:lnTo>
                                  <a:lnTo>
                                    <a:pt x="82" y="231"/>
                                  </a:lnTo>
                                  <a:lnTo>
                                    <a:pt x="101" y="252"/>
                                  </a:lnTo>
                                  <a:lnTo>
                                    <a:pt x="124" y="275"/>
                                  </a:lnTo>
                                  <a:lnTo>
                                    <a:pt x="148" y="300"/>
                                  </a:lnTo>
                                  <a:lnTo>
                                    <a:pt x="173" y="326"/>
                                  </a:lnTo>
                                  <a:lnTo>
                                    <a:pt x="194" y="346"/>
                                  </a:lnTo>
                                  <a:lnTo>
                                    <a:pt x="210" y="361"/>
                                  </a:lnTo>
                                  <a:lnTo>
                                    <a:pt x="217" y="367"/>
                                  </a:lnTo>
                                  <a:lnTo>
                                    <a:pt x="223" y="364"/>
                                  </a:lnTo>
                                  <a:lnTo>
                                    <a:pt x="236" y="361"/>
                                  </a:lnTo>
                                  <a:lnTo>
                                    <a:pt x="253" y="355"/>
                                  </a:lnTo>
                                  <a:lnTo>
                                    <a:pt x="270" y="349"/>
                                  </a:lnTo>
                                  <a:lnTo>
                                    <a:pt x="289" y="344"/>
                                  </a:lnTo>
                                  <a:lnTo>
                                    <a:pt x="305" y="338"/>
                                  </a:lnTo>
                                  <a:lnTo>
                                    <a:pt x="315" y="335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33" y="313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381" y="5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69" y="42"/>
                                  </a:lnTo>
                                  <a:lnTo>
                                    <a:pt x="352" y="37"/>
                                  </a:lnTo>
                                  <a:lnTo>
                                    <a:pt x="341" y="37"/>
                                  </a:lnTo>
                                  <a:lnTo>
                                    <a:pt x="329" y="39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09" y="42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292" y="4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89" y="43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37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-4320" y="549720"/>
                              <a:ext cx="3855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5">
                                  <a:moveTo>
                                    <a:pt x="0" y="35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51" y="140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42" y="8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66960" y="148680"/>
                              <a:ext cx="9417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37">
                                  <a:moveTo>
                                    <a:pt x="136" y="41"/>
                                  </a:moveTo>
                                  <a:lnTo>
                                    <a:pt x="140" y="2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60" y="40"/>
                                  </a:lnTo>
                                  <a:lnTo>
                                    <a:pt x="265" y="4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294" y="36"/>
                                  </a:lnTo>
                                  <a:lnTo>
                                    <a:pt x="306" y="34"/>
                                  </a:lnTo>
                                  <a:lnTo>
                                    <a:pt x="314" y="36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337" y="47"/>
                                  </a:lnTo>
                                  <a:lnTo>
                                    <a:pt x="343" y="54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31" y="99"/>
                                  </a:lnTo>
                                  <a:lnTo>
                                    <a:pt x="318" y="139"/>
                                  </a:lnTo>
                                  <a:lnTo>
                                    <a:pt x="308" y="179"/>
                                  </a:lnTo>
                                  <a:lnTo>
                                    <a:pt x="303" y="221"/>
                                  </a:lnTo>
                                  <a:lnTo>
                                    <a:pt x="300" y="263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301" y="343"/>
                                  </a:lnTo>
                                  <a:lnTo>
                                    <a:pt x="304" y="379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88" y="422"/>
                                  </a:lnTo>
                                  <a:lnTo>
                                    <a:pt x="273" y="431"/>
                                  </a:lnTo>
                                  <a:lnTo>
                                    <a:pt x="267" y="434"/>
                                  </a:lnTo>
                                  <a:lnTo>
                                    <a:pt x="261" y="435"/>
                                  </a:lnTo>
                                  <a:lnTo>
                                    <a:pt x="254" y="437"/>
                                  </a:lnTo>
                                  <a:lnTo>
                                    <a:pt x="247" y="437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234" y="435"/>
                                  </a:lnTo>
                                  <a:lnTo>
                                    <a:pt x="227" y="434"/>
                                  </a:lnTo>
                                  <a:lnTo>
                                    <a:pt x="222" y="431"/>
                                  </a:lnTo>
                                  <a:lnTo>
                                    <a:pt x="208" y="417"/>
                                  </a:lnTo>
                                  <a:lnTo>
                                    <a:pt x="196" y="401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178" y="368"/>
                                  </a:lnTo>
                                  <a:lnTo>
                                    <a:pt x="169" y="350"/>
                                  </a:lnTo>
                                  <a:lnTo>
                                    <a:pt x="159" y="333"/>
                                  </a:lnTo>
                                  <a:lnTo>
                                    <a:pt x="149" y="316"/>
                                  </a:lnTo>
                                  <a:lnTo>
                                    <a:pt x="138" y="299"/>
                                  </a:lnTo>
                                  <a:lnTo>
                                    <a:pt x="122" y="280"/>
                                  </a:lnTo>
                                  <a:lnTo>
                                    <a:pt x="106" y="260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74" y="224"/>
                                  </a:lnTo>
                                  <a:lnTo>
                                    <a:pt x="57" y="207"/>
                                  </a:lnTo>
                                  <a:lnTo>
                                    <a:pt x="39" y="191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48" y="280"/>
                                  </a:lnTo>
                                  <a:lnTo>
                                    <a:pt x="169" y="310"/>
                                  </a:lnTo>
                                  <a:lnTo>
                                    <a:pt x="188" y="343"/>
                                  </a:lnTo>
                                  <a:lnTo>
                                    <a:pt x="205" y="376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15" y="396"/>
                                  </a:lnTo>
                                  <a:lnTo>
                                    <a:pt x="222" y="404"/>
                                  </a:lnTo>
                                  <a:lnTo>
                                    <a:pt x="229" y="409"/>
                                  </a:lnTo>
                                  <a:lnTo>
                                    <a:pt x="238" y="414"/>
                                  </a:lnTo>
                                  <a:lnTo>
                                    <a:pt x="245" y="415"/>
                                  </a:lnTo>
                                  <a:lnTo>
                                    <a:pt x="254" y="415"/>
                                  </a:lnTo>
                                  <a:lnTo>
                                    <a:pt x="261" y="414"/>
                                  </a:lnTo>
                                  <a:lnTo>
                                    <a:pt x="275" y="402"/>
                                  </a:lnTo>
                                  <a:lnTo>
                                    <a:pt x="284" y="389"/>
                                  </a:lnTo>
                                  <a:lnTo>
                                    <a:pt x="287" y="371"/>
                                  </a:lnTo>
                                  <a:lnTo>
                                    <a:pt x="283" y="345"/>
                                  </a:lnTo>
                                  <a:lnTo>
                                    <a:pt x="281" y="335"/>
                                  </a:lnTo>
                                  <a:lnTo>
                                    <a:pt x="280" y="326"/>
                                  </a:lnTo>
                                  <a:lnTo>
                                    <a:pt x="277" y="319"/>
                                  </a:lnTo>
                                  <a:lnTo>
                                    <a:pt x="273" y="314"/>
                                  </a:lnTo>
                                  <a:lnTo>
                                    <a:pt x="263" y="313"/>
                                  </a:lnTo>
                                  <a:lnTo>
                                    <a:pt x="251" y="313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28" y="316"/>
                                  </a:lnTo>
                                  <a:lnTo>
                                    <a:pt x="218" y="319"/>
                                  </a:lnTo>
                                  <a:lnTo>
                                    <a:pt x="208" y="320"/>
                                  </a:lnTo>
                                  <a:lnTo>
                                    <a:pt x="198" y="322"/>
                                  </a:lnTo>
                                  <a:lnTo>
                                    <a:pt x="191" y="323"/>
                                  </a:lnTo>
                                  <a:lnTo>
                                    <a:pt x="191" y="322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89" y="316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201" y="309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47" y="300"/>
                                  </a:lnTo>
                                  <a:lnTo>
                                    <a:pt x="260" y="299"/>
                                  </a:lnTo>
                                  <a:lnTo>
                                    <a:pt x="271" y="297"/>
                                  </a:lnTo>
                                  <a:lnTo>
                                    <a:pt x="281" y="296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296" y="163"/>
                                  </a:lnTo>
                                  <a:lnTo>
                                    <a:pt x="308" y="9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03" y="56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278" y="57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55" y="64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24" y="34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02" y="23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49" y="56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11" y="106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702360" y="288720"/>
                              <a:ext cx="116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40" y="2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740520" y="483480"/>
                              <a:ext cx="154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44" y="0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741960" y="695160"/>
                              <a:ext cx="151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47" y="4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469080" y="360720"/>
                              <a:ext cx="2437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6">
                                  <a:moveTo>
                                    <a:pt x="11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84" y="151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4" y="166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0" y="16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494640" y="450000"/>
                              <a:ext cx="1868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89">
                                  <a:moveTo>
                                    <a:pt x="10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4" y="167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642240" y="372960"/>
                              <a:ext cx="92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485640" y="647280"/>
                              <a:ext cx="1353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1">
                                  <a:moveTo>
                                    <a:pt x="44" y="7"/>
                                  </a:moveTo>
                                  <a:lnTo>
                                    <a:pt x="50" y="16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573120" y="437760"/>
                              <a:ext cx="73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5">
                                  <a:moveTo>
                                    <a:pt x="23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1200">
                              <a:off x="512280" y="473760"/>
                              <a:ext cx="48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6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5.65pt;width:745pt;height:387.75pt" coordorigin="100,113" coordsize="14900,7755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403;top:5556;width:3699;height:2311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КОЖА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ФУТБ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КРУГЛЫЙ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300;top:113;width:2599;height:2311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ЖАРК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ТЁП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ЖЁЛТОЕ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0700;top:113;width:3699;height:2311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ЛЁГ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ВОЗДУШ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ЦВЕТНОЙ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7400;top:113;width:2699;height:2311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КОРОВЬ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БЕ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АРНОЕ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00;top:113;width:3499;height:2311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МАЛЕНЬ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СЕР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ПУГЛИВАЯ</w:t>
                        </w:r>
                      </w:p>
                    </w:txbxContent>
                  </v:textbox>
                  <v:fill o:detectmouseclick="t" type="solid" color2="black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13300;top:6372;width:1699;height:1359;mso-wrap-style:none;v-text-anchor:middle" type="_x0000_t72">
                  <v:fill o:detectmouseclick="t" type="solid" color2="black"/>
                  <v:stroke color="#003366" weight="25560" joinstyle="miter" endcap="flat"/>
                  <w10:wrap type="none"/>
                </v:shape>
                <v:shape id="shape_0" stroked="f" o:allowincell="f" style="position:absolute;left:3600;top:2972;width:2499;height:173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200;top:2836;width:2499;height:178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2700;width:1871;height:2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2836;width:2339;height:2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800;top:3244;width:2024;height:26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00;top:5284;width:2099;height:25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4900;top:5556;width:1699;height:1649">
                  <v:shape id="shape_0" coordsize="1441,1531" path="m282,95l446,10l859,0l1230,133l1441,466l1441,968l1220,1374l736,1531l289,1398l7,999l0,552l282,95l282,95xe" fillcolor="white" stroked="f" o:allowincell="f" style="position:absolute;left:4964;top:5584;width:1549;height:15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7,454" path="m268,45l397,269l309,454l97,414l0,164l90,0l268,45l268,45xe" fillcolor="#1cd4cf" stroked="f" o:allowincell="f" style="position:absolute;left:4979;top:6191;width:426;height:464;mso-wrap-style:none;v-text-anchor:middle">
                    <v:fill o:detectmouseclick="t" type="solid" color2="#e32b30"/>
                    <v:stroke color="#3465a4" joinstyle="round" endcap="flat"/>
                    <w10:wrap type="none"/>
                  </v:shape>
                  <v:shape id="shape_0" coordsize="567,523" path="m0,301l192,0l484,76l567,401l230,523l0,301l0,301xe" fillcolor="#1cd4cf" stroked="f" o:allowincell="f" style="position:absolute;left:5708;top:6148;width:609;height:535;mso-wrap-style:none;v-text-anchor:middle">
                    <v:fill o:detectmouseclick="t" type="solid" color2="#e32b30"/>
                    <v:stroke color="#3465a4" joinstyle="round" endcap="flat"/>
                    <w10:wrap type="none"/>
                  </v:shape>
                  <v:shape id="shape_0" coordsize="517,204" path="m0,135l68,0l330,19l517,159l242,204l0,135l0,135xe" fillcolor="#1cd4cf" stroked="f" o:allowincell="f" style="position:absolute;left:5447;top:6996;width:555;height:208;mso-wrap-style:none;v-text-anchor:middle">
                    <v:fill o:detectmouseclick="t" type="solid" color2="#e32b30"/>
                    <v:stroke color="#3465a4" joinstyle="round" endcap="flat"/>
                    <w10:wrap type="none"/>
                  </v:shape>
                  <v:shape id="shape_0" coordsize="549,326" path="m549,102l440,269l91,326l0,109l276,0l549,102l549,102xe" fillcolor="#8a7dff" stroked="f" o:allowincell="f" style="position:absolute;left:5329;top:5621;width:589;height:333;mso-wrap-style:none;v-text-anchor:middle">
                    <v:fill o:detectmouseclick="t" type="solid" color2="#758200"/>
                    <v:stroke color="#3465a4" joinstyle="round" endcap="flat"/>
                    <w10:wrap type="none"/>
                  </v:shape>
                  <v:shape id="shape_0" coordsize="377,354" path="m149,0l0,40l163,307l296,354l377,283l149,0l149,0xe" fillcolor="#8a7dff" stroked="f" o:allowincell="f" style="position:absolute;left:6122;top:5782;width:404;height:362;mso-wrap-style:none;v-text-anchor:middle">
                    <v:fill o:detectmouseclick="t" type="solid" color2="#758200"/>
                    <v:stroke color="#3465a4" joinstyle="round" endcap="flat"/>
                    <w10:wrap type="none"/>
                  </v:shape>
                  <v:shape id="shape_0" coordsize="1580,1581" path="m791,1505l810,1502l829,1502l846,1500l865,1500l881,1498l898,1495l917,1490l934,1488l950,1483l967,1478l984,1474l1000,1471l1017,1464l1033,1459l1050,1452l1067,1448l1083,1438l1098,1431l1114,1424l1128,1417l1143,1407l1159,1398l1174,1388l1188,1381l1202,1372l1214,1360l1228,1350l1242,1341l1254,1329l1268,1317l1283,1305l1295,1295l1306,1281l1318,1269l1328,1255l1340,1243l1349,1229l1361,1215l1371,1200l1380,1188l1390,1172l1399,1158l1409,1143l1418,1129l1425,1112l1432,1098l1439,1081l1449,1067l1454,1048l1461,1034l1466,1017l1470,1001l1475,984l1480,967l1485,948l1489,934l1492,915l1496,898l1499,879l1501,860l1501,844l1504,825l1504,808l1504,789l1504,770l1504,751l1501,732l1501,715l1499,696l1496,680l1492,663l1489,644l1485,627l1480,611l1475,594l1470,575l1466,558l1461,542l1454,525l1449,511l1439,494l1432,478l1425,463l1418,449l1409,432l1399,418l1390,404l1380,390l1371,375l1361,361l1349,347l1340,333l1328,321l1318,309l1306,295l1295,283l1283,271l1268,259l1254,247l1242,238l1228,226l1214,216l1202,204l1188,195l1174,185l1159,176l1143,166l1128,159l1114,150l1098,142l1083,135l1067,131l1050,123l1033,116l1017,112l1000,107l984,100l967,95l950,93l934,88l917,85l898,81l881,78l865,78l846,76l829,74l810,74l791,74l784,74l777,74l767,74l760,74l753,74l746,74l739,76l732,76l722,76l715,76l708,78l701,78l694,78l687,81l680,81l672,83l663,83l658,85l651,85l644,88l634,90l627,93l620,93l615,97l608,97l601,100l594,102l587,104l580,107l573,109l566,112l561,114l556,104l554,95l549,85l547,76l544,66l539,59l537,50l535,43l542,40l549,38l556,35l563,33l570,28l580,26l587,24l594,24l601,21l611,19l618,19l625,16l632,14l642,14l649,12l658,12l665,9l672,7l682,5l689,5l699,5l706,2l713,2l722,2l732,0l741,0l748,0l758,0l765,0l775,0l784,0l791,0l813,0l832,0l851,0l872,2l891,5l912,7l929,9l950,14l969,19l988,24l1005,26l1026,33l1043,38l1062,45l1081,52l1098,62l1114,66l1131,76l1150,83l1166,93l1183,102l1200,112l1214,121l1233,133l1247,145l1261,154l1278,166l1292,178l1306,190l1321,202l1333,216l1349,230l1361,242l1373,257l1385,271l1399,287l1411,299l1420,316l1432,330l1444,347l1454,364l1463,378l1473,394l1482,413l1492,428l1501,447l1508,463l1518,482l1523,499l1530,516l1537,535l1544,554l1549,573l1553,592l1558,611l1563,630l1565,649l1570,668l1572,687l1575,708l1577,727l1577,749l1580,770l1580,789l1580,810l1577,829l1577,849l1575,870l1572,889l1570,908l1565,927l1563,948l1558,967l1553,986l1549,1003l1544,1024l1537,1041l1530,1060l1523,1079l1518,1096l1508,1112l1501,1129l1492,1148l1482,1165l1473,1181l1463,1198l1454,1215l1444,1231l1432,1246l1420,1260l1411,1276l1399,1293l1385,1305l1373,1319l1361,1333l1349,1348l1333,1362l1321,1374l1306,1386l1292,1400l1278,1412l1261,1424l1247,1433l1233,1445l1214,1455l1200,1464l1183,1474l1166,1483l1150,1493l1131,1502l1114,1509l1098,1519l1081,1524l1062,1531l1043,1538l1026,1545l1005,1550l988,1555l969,1559l950,1564l929,1566l912,1571l891,1574l872,1576l851,1578l832,1578l813,1581l791,1581l772,1581l751,1578l729,1578l710,1576l689,1574l670,1571l651,1566l632,1564l613,1559l594,1555l575,1550l556,1545l537,1538l518,1531l501,1524l485,1519l466,1509l449,1502l430,1493l414,1483l397,1474l380,1464l364,1455l349,1445l333,1433l319,1424l302,1412l288,1400l273,1386l259,1374l245,1362l233,1348l219,1333l205,1319l193,1305l181,1293l167,1276l155,1260l145,1246l136,1231l124,1215l114,1198l105,1181l95,1165l86,1148l76,1129l69,1112l62,1096l55,1079l48,1060l41,1041l36,1024l29,1003l24,986l19,967l17,948l12,927l7,908l5,889l5,870l3,849l0,829l0,810l0,789l0,772l0,758l0,742l3,727l3,711l5,696l7,682l10,668l12,651l15,637l17,623l22,608l24,594l29,580l34,566l36,551l41,537l45,523l50,509l55,494l60,480l67,468l72,456l79,442l86,428l93,416l100,404l107,390l114,378l121,366l129,354l138,342l145,330l155,318l162,306l171,295l181,283l190,273l200,261l209,252l219,240l228,230l240,221l250,211l262,200l271,192l283,183l295,173l304,164l316,154l328,147l340,140l352,131l364,121l376,114l390,107l402,100l414,93l425,85l440,81l454,74l466,66l480,62l494,57l497,64l499,71l504,81l509,90l511,97l516,107l520,116l525,126l511,131l499,135l487,140l475,147l463,152l452,159l440,166l430,173l418,178l406,185l395,192l385,200l373,207l364,214l354,223l345,233l333,238l323,247l314,257l304,266l292,273l285,283l276,292l269,302l257,311l250,321l240,330l233,342l226,352l216,364l209,373l202,385l195,394l188,406l181,418l174,428l167,440l159,452l155,463l150,475l143,485l138,499l133,509l129,523l121,535l117,547l114,558l112,573l107,585l102,597l100,611l98,625l93,637l91,651l88,665l86,677l83,692l81,706l79,720l79,732l79,746l79,761l79,775l79,789l79,808l79,825l79,844l81,860l83,879l86,898l88,915l93,934l95,948l100,967l105,984l110,1001l114,1017l119,1034l126,1048l133,1067l140,1081l148,1098l155,1112l162,1129l169,1143l178,1158l188,1172l200,1188l207,1200l219,1215l228,1229l240,1243l250,1255l262,1269l273,1281l288,1295l297,1305l311,1317l323,1329l335,1341l349,1350l364,1360l376,1372l392,1381l406,1388l418,1398l435,1407l452,1417l463,1424l480,1431l497,1438l513,1448l528,1452l544,1459l561,1464l577,1471l594,1474l613,1478l630,1483l646,1488l663,1490l682,1495l701,1498l718,1500l737,1500l753,1502l772,1502l791,1505l791,1505xe" fillcolor="black" stroked="f" o:allowincell="f" style="position:absolute;left:4900;top:5556;width:1698;height:16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88" path="m24,88l71,69l83,19l43,0l0,14l9,83l24,88l24,88xe" fillcolor="black" stroked="f" o:allowincell="f" style="position:absolute;left:5429;top:5600;width:8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678" path="m0,59l392,0l563,311l563,311l560,314l556,319l553,323l546,330l541,340l537,352l529,364l525,368l520,376l515,383l513,390l508,397l503,404l501,411l496,418l491,426l487,433l482,442l477,449l470,456l468,464l461,473l458,483l453,490l449,497l442,504l437,513l432,521l427,528l420,537l418,544l413,552l408,559l404,566l399,573l394,580l389,587l387,592l382,599l375,611l368,620l361,630l356,639l351,644l347,649l344,654l344,656l339,656l337,656l332,656l328,656l318,656l311,659l301,659l292,661l282,661l271,661l256,663l247,663l240,663l233,663l225,663l221,666l214,666l209,666l202,668l195,668l187,668l180,668l173,668l166,670l154,670l142,670l130,670l119,673l109,673l100,675l88,675l81,675l73,675l66,675l59,675l57,678l50,604l297,580l475,314l358,90l45,133l0,59l0,59xe" fillcolor="black" stroked="f" o:allowincell="f" style="position:absolute;left:5299;top:5880;width:604;height:6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18,1118" path="m285,0l154,328l285,597l214,735l0,654l35,756l235,823l439,999l368,1068l456,1103l527,1030l743,1020l895,1118l990,1087l795,968l879,828l1140,716l1244,754l1249,899l1318,818l1323,737l1406,626l1384,523l1280,685l1204,652l1159,357l1232,198l1313,233l1370,241l1418,193l1372,131l1349,167l1251,119l1166,143l1109,283l814,210l807,290l1080,357l1121,649l860,756l648,542l591,578l805,804l712,954l501,954l278,775l366,602l237,307l342,53l285,0l285,0xe" fillcolor="black" stroked="f" o:allowincell="f" style="position:absolute;left:4992;top:5940;width:1524;height:1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62" path="m0,38l22,262l100,233l60,0l0,38l0,38xe" fillcolor="black" stroked="f" o:allowincell="f" style="position:absolute;left:5267;top:5726;width:106;height:2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8,459" path="m0,43l224,112l93,293l157,316l295,126l511,183l663,459l748,450l606,205l720,200l622,121l544,131l273,48l143,0l0,43l0,43xe" fillcolor="black" stroked="f" o:allowincell="f" style="position:absolute;left:5533;top:5616;width:803;height:4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231" path="m0,114l69,7l221,0l238,88l100,83l17,231l0,114l0,114xe" fillcolor="black" stroked="f" o:allowincell="f" style="position:absolute;left:4953;top:6223;width:255;height:2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438" path="m0,0l98,438l148,283l72,3l0,0l0,0xe" fillcolor="black" stroked="f" o:allowincell="f" style="position:absolute;left:6399;top:6133;width:158;height:4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165;top:4894;width:1810;height:1391">
                  <v:shape id="shape_0" coordsize="381,367" path="m18,178l19,180l23,181l28,185l36,190l43,197l52,203l62,210l71,218l82,231l101,252l124,275l148,300l173,326l194,346l210,361l217,367l223,364l236,361l253,355l270,349l289,344l305,338l315,335l319,334l333,313l381,60l381,57l378,50l369,42l352,37l341,37l329,39l319,39l309,42l302,43l296,45l292,46l290,46l289,43l283,37l275,29l265,19l252,10l237,3l221,0l204,3l196,6l187,11l180,16l174,22l168,27l164,32l161,34l160,36l158,33l153,27l144,24l130,27l121,32l114,37l107,45l99,53l95,60l91,66l88,70l87,72l84,73l75,78l62,85l48,93l33,103l19,115l9,126l2,139l0,160l6,171l13,177l18,178xe" fillcolor="white" stroked="f" o:allowincell="f" style="position:absolute;left:12350;top:5005;width:1627;height:1163;mso-wrap-style:none;v-text-anchor:middle;rotation:103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,145" path="m0,35l3,43l8,61l15,80l21,93l24,97l27,106l31,115l37,125l43,133l51,140l61,145l74,145l89,142l100,139l109,136l116,132l122,127l126,123l132,117l136,112l142,86l140,48l136,14l133,0l130,0l123,0l110,0l97,1l81,1l67,2l53,4l41,5l24,11l11,21l3,31l0,35xe" fillcolor="#ff5159" stroked="f" o:allowincell="f" style="position:absolute;left:12167;top:5525;width:606;height:459;mso-wrap-style:none;v-text-anchor:middle;rotation:103">
                    <v:fill o:detectmouseclick="t" type="solid" color2="#00aea6"/>
                    <v:stroke color="#3465a4" joinstyle="round" endcap="flat"/>
                    <w10:wrap type="none"/>
                  </v:shape>
                  <v:shape id="shape_0" coordsize="347,437" path="m136,41l140,27l151,17l163,8l175,1l182,0l189,0l196,0l204,1l211,2l218,5l225,8l232,11l238,15l244,21l250,28l254,34l260,40l265,43l274,41l283,37l294,36l306,34l314,36l323,38l330,43l337,47l343,54l347,63l331,99l318,139l308,179l303,221l300,263l300,304l301,343l304,379l304,396l298,411l288,422l273,431l267,434l261,435l254,437l247,437l240,437l234,435l227,434l222,431l208,417l196,401l186,385l178,368l169,350l159,333l149,316l138,299l122,280l106,260l90,243l74,224l57,207l39,191l21,176l1,163l4,156l8,152l14,149l21,148l47,171l74,195l100,222l125,250l148,280l169,310l188,343l205,376l209,388l215,396l222,404l229,409l238,414l245,415l254,415l261,414l275,402l284,389l287,371l283,345l281,335l280,326l277,319l273,314l263,313l251,313l240,314l228,316l218,319l208,320l198,322l191,323l191,322l189,319l189,316l191,313l201,309l211,306l222,303l235,302l247,300l260,299l271,297l281,296l284,238l296,163l308,97l314,64l303,56l291,54l278,57l267,61l255,64l245,64l238,59l235,44l229,38l224,34l217,30l211,25l202,23l195,21l188,21l181,23l172,27l166,34l161,43l156,50l149,56l143,60l133,60l122,56l103,57l90,61l83,69l79,76l77,83l77,90l77,96l77,100l69,97l62,94l54,94l47,94l40,97l33,102l27,107l20,115l17,123l13,132l8,138l3,140l0,138l0,130l3,122l6,116l11,106l17,97l23,92l29,86l36,82l41,79l50,76l57,74l64,70l66,63l67,54l70,46l77,40l86,36l95,33l103,33l112,34l120,36l129,38l136,41xe" fillcolor="black" stroked="f" o:allowincell="f" style="position:absolute;left:12278;top:4893;width:1482;height:1385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" path="m40,2l43,5l32,8l22,12l13,18l9,25l5,22l2,18l0,13l5,9l12,3l20,0l30,0l40,2xe" fillcolor="black" stroked="f" o:allowincell="f" style="position:absolute;left:13280;top:5114;width:182;height:78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6" path="m44,0l57,11l47,11l37,14l29,17l22,21l14,26l9,30l4,34l0,36l1,32l4,26l9,20l14,13l22,9l29,4l37,1l44,0xe" fillcolor="black" stroked="f" o:allowincell="f" style="position:absolute;left:13340;top:5421;width:242;height:113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4" path="m47,4l51,5l53,10l54,14l54,18l56,20l54,21l53,23l51,24l47,20l43,15l37,13l31,13l24,13l17,13l8,15l0,18l6,13l10,8l14,4l20,1l26,0l31,0l39,1l47,4xe" fillcolor="black" stroked="f" o:allowincell="f" style="position:absolute;left:13342;top:5755;width:238;height:75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66" path="m11,0l16,6l18,12l21,18l27,22l33,21l37,19l41,19l46,23l40,29l36,35l34,44l37,51l44,57l51,55l57,57l59,64l47,68l51,81l57,92l61,104l67,116l73,128l79,140l84,151l90,164l87,166l84,166l83,164l80,163l1,8l0,3l3,0l7,0l11,0xe" fillcolor="black" stroked="f" o:allowincell="f" style="position:absolute;left:12911;top:5229;width:383;height:525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89" path="m10,0l19,23l25,21l31,19l36,18l43,16l49,18l54,19l58,23l62,29l52,29l42,28l32,26l23,31l25,41l28,49l31,59l35,69l42,68l52,67l62,69l69,74l62,77l54,75l45,75l38,80l45,107l55,134l62,162l66,189l59,179l54,167l49,154l45,141l0,5l3,3l6,0l8,0l10,0xe" fillcolor="black" stroked="f" o:allowincell="f" style="position:absolute;left:12951;top:5369;width:293;height:598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0l30,7l23,12l14,15l7,19l0,10l9,6l17,3l26,0l34,0xe" fillcolor="black" stroked="f" o:allowincell="f" style="position:absolute;left:13185;top:5247;width:144;height:59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91" path="m44,7l50,16l40,13l30,10l21,10l14,14l11,26l13,34l17,39l23,42l30,43l36,46l41,52l43,59l36,57l30,54l24,53l17,53l14,60l13,69l13,77l13,86l20,90l30,93l38,98l43,105l36,105l28,103l20,100l13,102l11,113l11,125l17,135l30,141l33,144l33,145l33,148l31,151l27,151l23,148l17,147l13,145l13,191l5,191l0,145l0,99l1,53l1,8l7,6l11,3l17,1l23,0l28,0l34,1l38,3l44,7xe" fillcolor="black" stroked="f" o:allowincell="f" style="position:absolute;left:12938;top:5680;width:212;height:605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5" path="m23,0l27,5l20,9l14,13l7,15l0,15l1,7l7,5l15,3l23,0xe" fillcolor="black" stroked="f" o:allowincell="f" style="position:absolute;left:13076;top:5349;width:114;height:46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18,6l15,10l10,11l4,11l0,13l0,10l1,7l4,4l4,1l8,0l12,1l15,3l18,6xe" fillcolor="black" stroked="f" o:allowincell="f" style="position:absolute;left:12980;top:5406;width:75;height:40;mso-wrap-style:none;v-text-anchor:middle;rotation:103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Arial"/>
          <w:color w:val="003366"/>
          <w:sz w:val="28"/>
          <w:szCs w:val="28"/>
        </w:rPr>
      </w:pPr>
      <w:r>
        <w:rPr>
          <w:rFonts w:eastAsia="Comic Sans MS" w:cs="Comic Sans MS" w:ascii="Comic Sans MS" w:hAnsi="Comic Sans MS"/>
          <w:color w:val="9933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3366"/>
          <w:sz w:val="36"/>
          <w:szCs w:val="36"/>
        </w:rPr>
        <w:t>Результат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2 «Математический коврик»</w:t>
      </w:r>
    </w:p>
    <w:p>
      <w:pPr>
        <w:pStyle w:val="Normal"/>
        <w:rPr>
          <w:rFonts w:ascii="Verdana" w:hAnsi="Verdana" w:cs="Verdana"/>
          <w:i/>
          <w:i/>
          <w:color w:val="003366"/>
          <w:sz w:val="22"/>
          <w:szCs w:val="22"/>
        </w:rPr>
      </w:pP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>раб .</w:t>
      </w:r>
      <w:r>
        <w:rPr>
          <w:rFonts w:cs="Arial" w:ascii="Arial" w:hAnsi="Arial"/>
          <w:i/>
          <w:color w:val="003366"/>
          <w:sz w:val="32"/>
          <w:szCs w:val="32"/>
        </w:rPr>
        <w:t>= 5 минут</w:t>
      </w:r>
    </w:p>
    <w:p>
      <w:pPr>
        <w:pStyle w:val="Normal"/>
        <w:rPr>
          <w:rFonts w:ascii="Arial" w:hAnsi="Arial" w:cs="Arial"/>
          <w:i/>
          <w:i/>
          <w:color w:val="993300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00</wp:posOffset>
            </wp:positionH>
            <wp:positionV relativeFrom="paragraph">
              <wp:posOffset>50800</wp:posOffset>
            </wp:positionV>
            <wp:extent cx="4183380" cy="28740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69" t="-304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4445</wp:posOffset>
            </wp:positionV>
            <wp:extent cx="4191000" cy="2915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97" t="-28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  <w:tab w:val="left" w:pos="95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3500</wp:posOffset>
            </wp:positionH>
            <wp:positionV relativeFrom="paragraph">
              <wp:posOffset>123190</wp:posOffset>
            </wp:positionV>
            <wp:extent cx="4201160" cy="29095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11" t="-394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0</wp:posOffset>
                </wp:positionH>
                <wp:positionV relativeFrom="paragraph">
                  <wp:posOffset>183515</wp:posOffset>
                </wp:positionV>
                <wp:extent cx="1079500" cy="863600"/>
                <wp:effectExtent l="33020" t="33655" r="5524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pt;margin-top:14.4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3366"/>
          <w:sz w:val="36"/>
          <w:szCs w:val="36"/>
        </w:rPr>
        <w:t xml:space="preserve">                                                                                           </w:t>
      </w:r>
      <w:r>
        <w:rPr>
          <w:rFonts w:cs="Arial" w:ascii="Comic Sans MS" w:hAnsi="Comic Sans MS"/>
          <w:b/>
          <w:color w:val="003366"/>
          <w:sz w:val="36"/>
          <w:szCs w:val="36"/>
        </w:rPr>
        <w:t>Результат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3366"/>
          <w:sz w:val="36"/>
          <w:szCs w:val="36"/>
        </w:rPr>
      </w:pPr>
      <w:r>
        <w:rPr>
          <w:rFonts w:cs="Arial" w:ascii="Comic Sans MS" w:hAnsi="Comic Sans MS"/>
          <w:b/>
          <w:color w:val="00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Задание №3 «Закончи рисунок»</w:t>
      </w:r>
    </w:p>
    <w:p>
      <w:pPr>
        <w:pStyle w:val="Normal"/>
        <w:rPr>
          <w:rFonts w:ascii="Verdana" w:hAnsi="Verdana" w:cs="Verdana"/>
          <w:i/>
          <w:i/>
          <w:color w:val="00336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0</wp:posOffset>
            </wp:positionH>
            <wp:positionV relativeFrom="paragraph">
              <wp:posOffset>223520</wp:posOffset>
            </wp:positionV>
            <wp:extent cx="6985000" cy="47650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3366"/>
          <w:sz w:val="32"/>
          <w:szCs w:val="32"/>
        </w:rPr>
        <w:t xml:space="preserve">Т </w:t>
      </w:r>
      <w:r>
        <w:rPr>
          <w:rFonts w:cs="Arial" w:ascii="Arial" w:hAnsi="Arial"/>
          <w:i/>
          <w:color w:val="003366"/>
        </w:rPr>
        <w:t xml:space="preserve">раб. </w:t>
      </w:r>
      <w:r>
        <w:rPr>
          <w:rFonts w:cs="Arial" w:ascii="Arial" w:hAnsi="Arial"/>
          <w:i/>
          <w:color w:val="003366"/>
          <w:sz w:val="32"/>
          <w:szCs w:val="32"/>
        </w:rPr>
        <w:t>= 10 минут</w:t>
      </w:r>
    </w:p>
    <w:p>
      <w:pPr>
        <w:pStyle w:val="Normal"/>
        <w:rPr>
          <w:rFonts w:ascii="Arial" w:hAnsi="Arial" w:cs="Arial"/>
          <w:i/>
          <w:i/>
          <w:color w:val="003366"/>
          <w:sz w:val="36"/>
          <w:szCs w:val="36"/>
        </w:rPr>
      </w:pPr>
      <w:r>
        <w:rPr>
          <w:rFonts w:cs="Arial" w:ascii="Arial" w:hAnsi="Arial"/>
          <w:i/>
          <w:color w:val="003366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860</wp:posOffset>
                </wp:positionH>
                <wp:positionV relativeFrom="paragraph">
                  <wp:posOffset>148590</wp:posOffset>
                </wp:positionV>
                <wp:extent cx="1905" cy="32004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04">
                              <a:moveTo>
                                <a:pt x="0" y="504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04" path="m0,504l3,0e" stroked="t" o:allowincell="f" style="position:absolute;margin-left:441.8pt;margin-top:11.7pt;width:0.1pt;height:25.1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8915</wp:posOffset>
                </wp:positionH>
                <wp:positionV relativeFrom="paragraph">
                  <wp:posOffset>246380</wp:posOffset>
                </wp:positionV>
                <wp:extent cx="1905" cy="181610"/>
                <wp:effectExtent l="19685" t="19050" r="19685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6">
                              <a:moveTo>
                                <a:pt x="3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6" path="m3,0l0,286e" stroked="t" o:allowincell="f" style="position:absolute;margin-left:516.45pt;margin-top:19.4pt;width:0.1pt;height:14.2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1905</wp:posOffset>
                </wp:positionV>
                <wp:extent cx="314325" cy="168275"/>
                <wp:effectExtent l="19685" t="20320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8120"/>
                          <a:chOff x="0" y="0"/>
                          <a:chExt cx="314280" cy="168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4">
                                <a:moveTo>
                                  <a:pt x="6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5">
                                <a:moveTo>
                                  <a:pt x="247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302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48">
                                <a:moveTo>
                                  <a:pt x="476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5pt;margin-top:0.15pt;width:24.8pt;height:13.25pt" coordorigin="9353,3" coordsize="496,265">
                <v:shape id="shape_0" coordsize="6,234" path="m6,0l0,234e" stroked="t" o:allowincell="f" style="position:absolute;left:9353;top:8;width:5;height:23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7,265" path="m247,0l0,265e" stroked="t" o:allowincell="f" style="position:absolute;left:9353;top:3;width:246;height:26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76,248" path="m476,0l0,248e" stroked="t" o:allowincell="f" style="position:absolute;left:9372;top:14;width:475;height:24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4255</wp:posOffset>
                </wp:positionH>
                <wp:positionV relativeFrom="paragraph">
                  <wp:posOffset>105410</wp:posOffset>
                </wp:positionV>
                <wp:extent cx="153670" cy="635"/>
                <wp:effectExtent l="19050" t="19685" r="1968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1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1" path="m0,0l242,0e" stroked="t" o:allowincell="f" style="position:absolute;margin-left:480.65pt;margin-top:8.3pt;width:12.0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0</wp:posOffset>
                </wp:positionH>
                <wp:positionV relativeFrom="paragraph">
                  <wp:posOffset>8255</wp:posOffset>
                </wp:positionV>
                <wp:extent cx="1079500" cy="863600"/>
                <wp:effectExtent l="33020" t="33655" r="5524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63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5pt;margin-top:0.65pt;width:84.95pt;height:67.95pt;mso-wrap-style:none;v-text-anchor:middle" type="_x0000_t72">
                <v:fill o:detectmouseclick="t" type="solid" color2="black"/>
                <v:stroke color="#0033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color w:val="003366"/>
          <w:sz w:val="36"/>
          <w:szCs w:val="36"/>
        </w:rPr>
        <w:t>Результат</w:t>
      </w:r>
    </w:p>
    <w:p>
      <w:pPr>
        <w:pStyle w:val="Normal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9:00Z</dcterms:created>
  <dc:creator>Преподаватель</dc:creator>
  <dc:description/>
  <dc:language>en-US</dc:language>
  <cp:lastModifiedBy>Преподаватель</cp:lastModifiedBy>
  <dcterms:modified xsi:type="dcterms:W3CDTF">2008-03-17T11:24:00Z</dcterms:modified>
  <cp:revision>10</cp:revision>
  <dc:subject/>
  <dc:title/>
</cp:coreProperties>
</file>