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6.gif" ContentType="image/gif"/>
  <Override PartName="/word/media/image20.wmf" ContentType="image/x-wmf"/>
  <Override PartName="/word/media/image21.wmf" ContentType="image/x-wmf"/>
  <Override PartName="/word/media/image19.wmf" ContentType="image/x-wmf"/>
  <Override PartName="/word/media/image18.gif" ContentType="image/gif"/>
  <Override PartName="/word/media/image14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2.wmf" ContentType="image/x-wmf"/>
  <Override PartName="/word/media/image40.wmf" ContentType="image/x-wmf"/>
  <Override PartName="/word/media/image35.gif" ContentType="image/gif"/>
  <Override PartName="/word/media/image28.png" ContentType="image/png"/>
  <Override PartName="/word/media/image30.png" ContentType="image/png"/>
  <Override PartName="/word/media/image38.wmf" ContentType="image/x-wmf"/>
  <Override PartName="/word/media/image8.wmf" ContentType="image/x-wmf"/>
  <Override PartName="/word/media/image33.jpeg" ContentType="image/jpeg"/>
  <Override PartName="/word/media/image5.wmf" ContentType="image/x-wmf"/>
  <Override PartName="/word/media/image13.wmf" ContentType="image/x-wmf"/>
  <Override PartName="/word/media/image27.jpeg" ContentType="image/jpeg"/>
  <Override PartName="/word/media/image9.wmf" ContentType="image/x-wmf"/>
  <Override PartName="/word/media/image39.wmf" ContentType="image/x-wmf"/>
  <Override PartName="/word/media/image41.png" ContentType="image/png"/>
  <Override PartName="/word/media/image29.png" ContentType="image/png"/>
  <Override PartName="/word/media/image36.gif" ContentType="image/gif"/>
  <Override PartName="/word/media/image42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</w:rPr>
      </w:pPr>
      <w:r>
        <w:rPr>
          <w:rFonts w:cs="Arial" w:ascii="Bookman Old Style" w:hAnsi="Bookman Old Style"/>
          <w:color w:val="003366"/>
          <w:sz w:val="20"/>
          <w:szCs w:val="20"/>
        </w:rPr>
        <w:t>«ЦЕНТР ТВОРЧЕСКОГО РАЗВИТИЯ И ГУМАНИТАРНОГО ОБРАЗОВАНИЯ ДЛЯ ОДАРЕННЫХ ДЕТЕЙ «ПОИСК»»</w:t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7000</wp:posOffset>
            </wp:positionH>
            <wp:positionV relativeFrom="paragraph">
              <wp:posOffset>80010</wp:posOffset>
            </wp:positionV>
            <wp:extent cx="1524000" cy="1524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color w:val="003366"/>
          <w:sz w:val="28"/>
          <w:szCs w:val="28"/>
        </w:rPr>
      </w:pPr>
      <w:r>
        <w:rPr>
          <w:rFonts w:cs="Arial" w:ascii="Bookman Old Style" w:hAnsi="Bookman Old Style"/>
          <w:color w:val="003366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b/>
          <w:b/>
          <w:color w:val="003366"/>
        </w:rPr>
      </w:pPr>
      <w:r>
        <w:rPr>
          <w:rFonts w:cs="Arial" w:ascii="Bookman Old Style" w:hAnsi="Bookman Old Style"/>
          <w:b/>
          <w:color w:val="00336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96"/>
          <w:szCs w:val="96"/>
        </w:rPr>
      </w:pPr>
      <w:r>
        <w:rPr>
          <w:rFonts w:cs="Arial" w:ascii="Bookman Old Style" w:hAnsi="Bookman Old Style"/>
          <w:color w:val="003366"/>
          <w:sz w:val="96"/>
          <w:szCs w:val="96"/>
        </w:rPr>
        <w:t>БЛАНК ОТВЕТ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52"/>
          <w:szCs w:val="52"/>
        </w:rPr>
      </w:pPr>
      <w:r>
        <w:rPr>
          <w:rFonts w:cs="Arial" w:ascii="Bookman Old Style" w:hAnsi="Bookman Old Style"/>
          <w:color w:val="003366"/>
          <w:sz w:val="52"/>
          <w:szCs w:val="52"/>
        </w:rPr>
        <w:t>УЧАСТНИКА ФИНАЛ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52"/>
          <w:szCs w:val="52"/>
        </w:rPr>
      </w:pPr>
      <w:r>
        <w:rPr>
          <w:rFonts w:cs="Arial" w:ascii="Bookman Old Style" w:hAnsi="Bookman Old Style"/>
          <w:color w:val="003366"/>
          <w:sz w:val="52"/>
          <w:szCs w:val="52"/>
        </w:rPr>
        <w:t>КРАЕВОЙ ОЛИМПИАДЫ ДОШКОЛЬНИК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color w:val="003366"/>
          <w:sz w:val="52"/>
          <w:szCs w:val="52"/>
        </w:rPr>
      </w:pPr>
      <w:r>
        <w:rPr>
          <w:rFonts w:cs="Arial" w:ascii="Bookman Old Style" w:hAnsi="Bookman Old Style"/>
          <w:color w:val="003366"/>
          <w:sz w:val="52"/>
          <w:szCs w:val="52"/>
        </w:rPr>
        <w:t>«ПО ДОРОГЕ ЗНАНИЙ»</w:t>
      </w:r>
    </w:p>
    <w:p>
      <w:pPr>
        <w:pStyle w:val="Normal"/>
        <w:tabs>
          <w:tab w:val="clear" w:pos="708"/>
          <w:tab w:val="left" w:pos="60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Ф. 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4000</wp:posOffset>
                </wp:positionH>
                <wp:positionV relativeFrom="paragraph">
                  <wp:posOffset>12065</wp:posOffset>
                </wp:positionV>
                <wp:extent cx="1651000" cy="1416050"/>
                <wp:effectExtent l="31115" t="35560" r="514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1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0pt;margin-top:0.95pt;width:129.95pt;height:111.4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3366"/>
          <w:sz w:val="36"/>
          <w:szCs w:val="36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РЕЗУЛЬТАТ</w:t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Ставрополь 2008 г.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НОМИНАЦИЯ «ВСЁ ОБО ВСЁМ»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  <w:tab w:val="center" w:pos="4587" w:leader="none"/>
        </w:tabs>
        <w:ind w:left="-180" w:hanging="0"/>
        <w:jc w:val="center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drawing>
          <wp:anchor behindDoc="0" distT="0" distB="0" distL="6400800" distR="6400800" simplePos="0" locked="0" layoutInCell="0" allowOverlap="1" relativeHeight="23">
            <wp:simplePos x="0" y="0"/>
            <wp:positionH relativeFrom="page">
              <wp:posOffset>1683385</wp:posOffset>
            </wp:positionH>
            <wp:positionV relativeFrom="paragraph">
              <wp:posOffset>240665</wp:posOffset>
            </wp:positionV>
            <wp:extent cx="7239000" cy="5059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5" t="-9" r="19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1 «Теремок»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/>
        <w:tab/>
      </w:r>
      <w:r>
        <w:rPr>
          <w:rFonts w:cs="Arial" w:ascii="Arial" w:hAnsi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0</wp:posOffset>
                </wp:positionH>
                <wp:positionV relativeFrom="paragraph">
                  <wp:posOffset>174625</wp:posOffset>
                </wp:positionV>
                <wp:extent cx="1333500" cy="1122680"/>
                <wp:effectExtent l="46990" t="52705" r="7874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pt;margin-top:13.75pt;width:104.95pt;height:88.35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ind w:left="950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34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4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222" w:right="1222" w:gutter="0" w:header="0" w:top="1134" w:footer="0" w:bottom="54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222" w:right="1222" w:gutter="0" w:header="0" w:top="1134" w:footer="0" w:bottom="54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340" w:leader="none"/>
        </w:tabs>
        <w:spacing w:before="120" w:after="0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2 «Найди лишнее»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color w:val="003366"/>
          <w:sz w:val="36"/>
          <w:szCs w:val="36"/>
        </w:rPr>
      </w:pPr>
      <w:r>
        <w:rPr>
          <w:rFonts w:eastAsia="Arial" w:cs="Arial" w:ascii="Arial" w:hAnsi="Arial"/>
          <w:color w:val="003366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2020" w:leader="none"/>
        </w:tabs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820</wp:posOffset>
                </wp:positionV>
                <wp:extent cx="539750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600"/>
                              <w:gridCol w:w="4100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color w:val="0033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41.9pt;mso-wrap-distance-left:9pt;mso-wrap-distance-right:9pt;mso-wrap-distance-top:0pt;mso-wrap-distance-bottom:0pt;margin-top:76.6pt;mso-position-vertical-relative:page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600"/>
                        <w:gridCol w:w="4100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.4pt;margin-top:-0.75pt;width:411pt;height:635.5pt" coordorigin="128,-15" coordsize="8220,12710">
                                  <v:group id="shape_0" style="position:absolute;left:4627;top:10382;width:3226;height:2147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4627;top:10606;width:1246;height:864;mso-wrap-style:none;v-text-anchor:middle;rotation:27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237;top:10381;width:1616;height:1356;mso-wrap-style:none;v-text-anchor:middle;rotation:127" type="_x0000_t75">
                                      <v:imagedata r:id="rId5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995;top:12010;width:766;height:475">
                                      <v:shape id="shape_0" coordsize="2680,1803" path="m1063,1803l1060,1801l1053,1801l1048,1798l1044,1798l1037,1796l1029,1796l1020,1794l1011,1791l999,1789l989,1786l975,1782l963,1779l951,1777l937,1772l930,1770l920,1767l913,1765l906,1765l897,1760l887,1758l878,1756l871,1753l859,1749l852,1746l842,1744l833,1741l823,1737l814,1734l804,1732l795,1730l783,1725l773,1722l761,1718l752,1713l740,1708l731,1706l719,1701l709,1696l695,1692l686,1687l674,1682l662,1677l650,1673l638,1668l626,1663l617,1658l603,1651l591,1646l576,1639l565,1632l550,1625l538,1618l527,1611l515,1606l501,1597l486,1587l474,1580l463,1573l448,1563l434,1554l422,1544l410,1535l396,1526l384,1514l370,1504l358,1495l344,1483l332,1471l320,1461l308,1450l297,1438l282,1426l270,1414l259,1402l247,1390l237,1378l225,1364l216,1352l204,1338l192,1326l180,1312l171,1298l159,1284l149,1272l140,1255l131,1243l121,1229l112,1212l104,1198l95,1184l88,1167l81,1153l74,1139l66,1125l59,1108l52,1091l45,1077l40,1061l36,1044l29,1027l26,1013l21,996l17,980l14,963l10,947l7,930l5,911l5,897l2,878l2,864l2,845l0,828l0,811l2,797l2,781l2,766l5,752l7,740l7,726l10,714l10,702l14,690l17,679l19,667l24,657l26,648l29,636l33,626l38,617l40,610l45,600l50,593l52,584l57,577l64,562l74,550l83,539l95,531l102,520l112,512l121,505l131,498l138,493l147,489l157,484l164,482l176,477l187,475l195,475l197,475l195,472l195,465l192,453l192,441l190,432l190,422l190,413l190,406l190,396l192,384l195,375l199,363l199,351l204,339l209,327l214,316l218,304l225,292l233,280l244,268l251,256l263,242l275,230l289,221l297,216l304,209l313,204l323,199l330,195l339,190l349,185l358,183l368,176l377,171l387,166l399,161l406,157l418,152l427,147l436,142l446,138l455,133l465,128l477,123l486,121l498,116l508,112l520,109l529,102l538,100l550,95l562,90l572,88l584,83l595,78l607,76l619,71l631,66l643,64l655,59l667,55l678,52l693,50l707,47l719,43l733,38l745,36l759,33l773,31l788,26l804,24l821,24l835,21l849,19l866,17l882,14l899,12l916,12l932,10l951,10l968,5l987,5l1006,2l1025,2l1046,2l1065,2l1084,2l1105,2l1127,0l1148,0l1169,0l1193,2l1214,2l1238,2l1262,2l1288,5l1309,5l1333,7l1357,10l1381,12l1402,12l1423,14l1447,17l1468,21l1490,24l1511,26l1532,31l1554,33l1573,38l1594,43l1613,45l1634,52l1653,55l1672,59l1691,64l1710,69l1727,74l1746,81l1762,85l1781,93l1798,97l1815,102l1831,109l1848,114l1864,121l1881,128l1898,133l1914,142l1928,147l1943,154l1957,161l1974,166l1988,173l2002,180l2016,187l2030,197l2045,204l2059,209l2071,216l2085,225l2097,230l2113,240l2125,247l2140,256l2151,261l2163,270l2175,275l2189,285l2201,292l2213,299l2225,306l2237,313l2246,320l2258,327l2270,335l2282,344l2294,349l2306,358l2317,365l2329,373l2339,377l2348,384l2358,391l2370,401l2379,408l2389,415l2398,422l2410,432l2417,441l2427,448l2434,456l2443,465l2453,472l2462,482l2469,491l2479,501l2486,508l2491,517l2498,527l2507,534l2512,543l2519,553l2526,562l2533,572l2540,579l2548,588l2552,596l2559,605l2564,614l2569,624l2574,631l2581,641l2585,648l2588,657l2593,664l2597,671l2602,679l2607,688l2609,695l2616,702l2621,717l2628,731l2633,743l2640,754l2645,764l2650,773l2652,781l2654,788l2659,797l2661,802l2680,1053l2638,1250l2512,1421l2370,1518l1063,1803l1063,1803xe" fillcolor="#b08f6e" stroked="f" o:allowincell="t" style="position:absolute;left:4999;top:12016;width:751;height:449;mso-wrap-style:none;v-text-anchor:middle;rotation:13">
                                        <v:fill o:detectmouseclick="t" type="solid" color2="#4f7091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8,336" path="m57,0l62,4l64,11l74,23l76,28l81,35l86,42l90,49l95,59l97,68l105,78l109,90l112,99l116,111l119,123l123,137l126,151l131,166l131,173l133,180l133,187l135,196l135,204l135,211l135,218l138,227l138,234l138,244l138,253l138,263l135,270l135,280l133,289l133,296l133,306l131,317l131,327l128,336l67,336l67,334l67,329l69,320l71,310l71,301l74,294l74,284l76,277l76,268l76,258l76,249l78,239l76,227l76,215l74,204l74,189l71,178l67,163l64,151l62,140l55,123l50,111l43,97l38,83l29,68l22,54l10,42l0,28l57,0l57,0xe" fillcolor="black" stroked="f" o:allowincell="t" style="position:absolute;left:5104;top:12091;width:37;height:82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58,155" path="m0,145l0,143l2,136l7,129l16,119l23,114l31,110l38,105l52,100l57,98l64,95l69,93l78,91l85,88l92,88l102,86l111,86l121,83l130,81l140,79l149,76l156,72l168,67l178,65l187,60l197,55l206,53l216,48l225,43l232,38l242,34l251,31l261,27l265,22l275,17l282,15l291,12l296,8l306,5l310,3l318,3l329,0l339,3l346,5l353,15l356,24l358,31l356,38l353,48l348,53l341,60l334,67l327,74l315,76l306,81l294,86l284,91l272,95l261,98l249,102l242,107l235,110l230,112l220,112l216,114l206,117l197,121l187,121l180,126l168,129l159,131l147,133l137,136l125,136l116,140l104,143l97,145l85,145l76,148l64,148l57,150l47,150l38,152l31,152l23,155l12,152l2,152l0,148l0,145l0,145xe" fillcolor="#8c5e2b" stroked="f" o:allowincell="t" style="position:absolute;left:5490;top:12331;width:99;height:37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5,62" path="m0,36l0,43l4,52l11,55l21,59l30,59l42,62l52,59l61,59l68,55l75,50l78,43l83,38l85,31l85,26l83,17l78,12l68,5l56,3l42,0l30,5l16,7l7,14l0,22l0,36l0,36xe" fillcolor="#8c5e2b" stroked="f" o:allowincell="t" style="position:absolute;left:5426;top:12167;width:22;height:14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1,61" path="m21,33l24,33l36,33l40,33l50,33l57,35l69,38l76,38l88,40l95,42l107,45l114,47l121,50l128,54l135,57l145,61l152,61l157,59l161,54l161,47l157,38l150,28l138,19l128,12l119,9l109,5l100,2l88,0l78,0l67,0l57,0l45,0l36,0l26,2l21,2l10,5l7,5l3,9l0,16l0,21l3,26l10,28l21,33l21,33xe" fillcolor="#8c5e2b" stroked="f" o:allowincell="t" style="position:absolute;left:5185;top:12034;width:44;height:14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5,52" path="m5,7l2,12l0,24l0,28l5,36l7,43l14,47l19,50l26,52l33,50l38,47l40,43l45,36l45,26l43,19l38,9l31,5l26,0l19,0l9,2l5,7l5,7xe" fillcolor="#8c5e2b" stroked="f" o:allowincell="t" style="position:absolute;left:5364;top:12051;width:11;height:11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02,88" path="m10,17l12,14l19,12l24,10l31,7l38,5l45,5l53,2l60,0l69,0l79,0l86,0l95,5l105,7l114,10l121,12l128,17l138,19l145,21l152,26l159,28l166,31l173,33l183,40l192,47l197,52l202,59l200,66l197,74l192,78l183,83l176,85l171,85l164,85l157,88l145,88l138,88l126,85l114,85l100,81l86,76l74,74l62,69l50,64l41,59l31,55l22,50l15,45l7,40l3,36l0,31l0,24l10,17l10,17xe" fillcolor="#8c5e2b" stroked="f" o:allowincell="t" style="position:absolute;left:5160;top:12325;width:55;height:20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3,74" path="m2,26l0,31l0,43l0,50l2,57l7,64l12,71l19,74l28,74l38,71l47,64l57,55l64,45l69,33l73,26l69,17l59,10l47,5l35,0l23,0l12,5l7,7l4,12l2,19l2,26l2,26xe" fillcolor="#8c5e2b" stroked="f" o:allowincell="t" style="position:absolute;left:5512;top:12240;width:19;height:17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0,48" path="m7,24l2,26l0,34l0,38l5,43l7,45l12,45l19,48l26,48l38,48l50,45l59,41l69,36l76,31l78,24l80,19l80,12l73,5l64,3l54,0l43,0l31,3l21,7l12,15l7,24l7,24xe" fillcolor="#8c5e2b" stroked="f" o:allowincell="t" style="position:absolute;left:5289;top:12242;width:21;height:10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6,60" path="m0,33l3,43l7,50l14,55l24,60l33,60l45,60l52,60l64,57l71,52l78,48l81,43l86,38l86,24l81,12l71,5l59,3l45,0l33,3l19,5l7,14l3,22l0,33l0,33xe" fillcolor="#8c5e2b" stroked="f" o:allowincell="t" style="position:absolute;left:5387;top:12357;width:23;height:13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9,50" path="m5,24l3,26l0,36l0,41l3,45l5,45l12,48l17,50l24,50l36,50l48,48l60,43l69,41l79,26l76,15l69,7l62,3l53,0l43,3l29,3l22,10l12,15l5,24l5,24xe" fillcolor="#8c5e2b" stroked="f" o:allowincell="t" style="position:absolute;left:5585;top:12154;width:21;height:11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3,52" path="m5,7l2,12l0,24l0,29l0,36l2,43l12,48l19,50l24,52l31,50l38,48l40,43l43,36l43,26l40,19l35,10l31,5l24,0l19,0l9,0l5,7l5,7xe" fillcolor="#8c5e2b" stroked="f" o:allowincell="t" style="position:absolute;left:5097;top:12233;width:11;height:11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731,1856" path="m1210,1803l1208,1801l1201,1801l1191,1801l1179,1801l1170,1801l1160,1801l1148,1801l1141,1801l1127,1799l1115,1799l1103,1796l1092,1796l1084,1796l1077,1794l1070,1794l1063,1794l1056,1792l1046,1792l1039,1789l1032,1789l1023,1787l1016,1785l1006,1785l999,1782l990,1780l982,1780l973,1777l963,1777l954,1775l947,1773l935,1770l928,1768l916,1766l907,1763l897,1761l890,1758l878,1754l869,1751l857,1749l847,1747l838,1742l828,1739l816,1737l807,1735l797,1730l788,1728l778,1725l771,1720l762,1718l752,1716l743,1711l733,1709l724,1704l714,1699l705,1697l698,1692l686,1687l676,1685l667,1680l660,1675l648,1671l641,1666l631,1661l622,1656l612,1652l603,1647l593,1642l586,1640l577,1633l567,1628l558,1621l548,1618l541,1611l532,1607l522,1599l513,1597l503,1590l494,1583l484,1576l477,1571l468,1564l458,1559l449,1552l442,1547l432,1538l423,1533l416,1526l406,1521l399,1512l392,1507l382,1500l375,1493l368,1486l359,1478l352,1471l342,1464l335,1457l328,1448l321,1441l314,1433l306,1426l299,1417l292,1410l285,1400l278,1393l273,1386l266,1376l261,1372l247,1350l233,1334l221,1312l209,1296l197,1277l185,1260l174,1241l166,1225l155,1208l145,1189l138,1172l131,1156l121,1139l114,1123l110,1106l105,1089l98,1073l93,1056l88,1040l86,1025l81,1009l79,992l76,976l74,961l72,945l69,930l69,916l69,902l67,888l67,873l69,859l69,847l69,833l69,819l72,805l74,793l76,779l79,764l81,753l86,741l88,729l91,717l95,705l100,693l105,681l110,672l114,660l121,650l124,639l131,629l136,620l143,610l148,601l155,591l162,584l169,575l176,565l183,558l190,551l197,544l207,534l214,527l221,520l231,515l228,513l228,508l226,499l226,487l226,480l226,470l226,463l228,456l228,446l231,437l233,427l238,418l240,406l245,394l250,382l257,373l264,361l271,349l278,337l292,325l302,311l316,299l321,292l328,285l335,278l342,273l352,266l359,261l368,254l378,250l385,242l397,238l406,231l418,228l427,221l439,214l451,209l463,202l472,197l484,193l499,185l510,181l522,176l534,171l548,167l563,162l574,157l589,150l603,148l620,143l631,138l646,133l660,129l676,124l691,121l707,117l722,112l738,110l755,105l771,100l788,98l805,95l821,91l840,88l857,86l876,83l892,81l911,79l928,74l947,74l963,72l982,69l1004,69l1023,69l1044,67l1063,65l1082,65l1103,65l1122,62l1144,62l1165,62l1189,65l1208,65l1231,65l1253,65l1274,67l1296,67l1319,69l1343,72l1367,74l1390,74l1414,79l1438,81l1462,83l1485,88l1509,91l1535,95l1561,100l1585,105l1611,110l1635,112l1658,119l1685,124l1708,129l1732,136l1756,143l1777,150l1801,157l1824,164l1848,171l1872,181l1893,188l1917,197l1941,209l1962,216l1983,226l2005,235l2026,245l2047,254l2069,266l2088,276l2109,288l2128,299l2147,309l2168,321l2187,333l2206,347l2228,359l2244,371l2263,382l2280,394l2297,406l2313,418l2330,432l2346,444l2363,458l2377,470l2394,484l2408,496l2422,511l2436,522l2451,537l2463,551l2477,565l2489,579l2503,594l2512,605l2524,620l2536,634l2546,648l2555,660l2565,674l2572,688l2581,703l2588,717l2595,729l2602,743l2612,757l2617,771l2621,783l2626,798l2633,812l2636,824l2638,838l2643,850l2645,864l2648,876l2650,888l2652,902l2655,914l2657,928l2657,940l2659,952l2659,964l2659,976l2662,987l2664,999l2664,1011l2664,1021l2664,1032l2664,1042l2664,1054l2662,1066l2662,1075l2659,1087l2659,1099l2657,1108l2657,1118l2655,1130l2655,1139l2650,1149l2650,1161l2648,1170l2645,1182l2643,1189l2638,1199l2636,1208l2633,1217l2631,1225l2626,1234l2624,1244l2621,1253l2617,1260l2614,1267l2610,1277l2607,1284l2602,1291l2600,1301l2595,1308l2593,1317l2584,1329l2576,1343l2567,1355l2560,1369l2550,1379l2543,1393l2534,1400l2524,1412l2515,1419l2505,1429l2498,1436l2491,1443l2482,1450l2474,1457l2467,1462l2463,1469l2448,1478l2436,1488l2427,1495l2417,1505l2406,1509l2396,1514l2384,1521l2375,1526l2363,1528l2351,1535l2337,1540l2325,1547l2398,1580l2401,1580l2408,1576l2413,1571l2420,1569l2429,1566l2439,1562l2448,1554l2460,1550l2472,1543l2484,1535l2496,1526l2510,1516l2524,1505l2538,1495l2550,1481l2567,1467l2572,1459l2579,1450l2586,1443l2593,1436l2600,1426l2605,1417l2612,1407l2619,1398l2626,1388l2633,1379l2638,1367l2645,1357l2650,1346l2657,1334l2662,1322l2669,1312l2671,1298l2678,1286l2683,1274l2690,1263l2693,1246l2697,1232l2702,1217l2707,1203l2709,1187l2712,1170l2716,1156l2721,1139l2721,1123l2723,1106l2723,1089l2728,1073l2728,1059l2728,1042l2728,1025l2731,1009l2728,994l2728,978l2728,961l2728,947l2723,930l2723,916l2721,902l2721,888l2716,871l2714,857l2709,843l2707,828l2702,814l2697,802l2693,786l2690,774l2683,760l2678,745l2671,731l2667,719l2659,705l2652,693l2645,679l2638,667l2631,653l2621,641l2612,627l2605,615l2593,601l2584,589l2576,577l2567,565l2555,551l2546,539l2534,527l2522,515l2508,503l2496,492l2484,480l2472,468l2458,454l2444,442l2429,430l2417,418l2403,406l2387,394l2372,382l2358,371l2339,359l2323,347l2306,335l2289,325l2273,311l2254,302l2237,290l2221,278l2199,266l2180,254l2164,242l2145,233l2123,221l2104,212l2088,202l2069,195l2047,185l2028,176l2012,169l1993,159l1972,152l1953,145l1936,138l1917,131l1898,124l1879,117l1860,110l1841,105l1822,98l1806,93l1787,86l1768,81l1751,76l1732,72l1713,67l1696,62l1677,60l1661,55l1644,50l1628,48l1609,46l1592,41l1575,38l1559,36l1542,31l1526,29l1511,27l1495,24l1478,22l1462,19l1447,17l1433,17l1417,15l1405,12l1390,10l1376,10l1362,8l1350,8l1336,5l1322,5l1310,5l1298,3l1286,3l1274,3l1262,3l1250,3l1239,3l1229,3l1217,3l1208,3l1198,3l1191,3l1179,0l1170,0l1158,0l1146,0l1132,0l1118,0l1103,0l1089,3l1075,3l1058,3l1042,5l1023,5l1004,5l987,8l968,10l949,15l928,15l909,17l888,19l869,24l847,24l826,29l805,31l783,36l759,41l738,46l717,48l695,55l674,60l653,67l629,72l610,79l586,83l565,91l544,98l522,105l501,114l482,121l461,129l444,140l423,148l404,159l385,169l368,178l349,190l333,202l316,214l302,228l285,240l271,252l259,264l247,278l233,292l221,306l209,323l202,340l193,356l185,373l178,390l174,409l169,427l166,446l164,465l164,487l155,492l148,499l140,503l133,513l124,520l117,532l107,541l100,553l95,558l88,565l83,572l79,579l74,586l69,596l67,603l62,610l57,620l53,627l48,636l46,646l41,653l36,665l34,674l31,686l27,696l22,705l19,717l17,729l12,738l12,750l10,762l8,774l5,786l3,800l0,812l0,826l0,838l0,855l0,866l0,883l0,897l0,911l0,928l3,942l5,957l8,973l10,990l15,1006l17,1023l22,1040l24,1056l31,1075l36,1092l43,1111l48,1130l55,1149l64,1170l72,1191l79,1210l91,1232l100,1251l110,1270l121,1291l133,1310l143,1329l155,1346l169,1365l183,1384l195,1400l209,1419l221,1436l238,1452l252,1469l266,1483l280,1500l297,1516l311,1528l328,1545l342,1559l361,1573l375,1588l394,1599l411,1611l427,1626l446,1637l463,1649l482,1661l501,1675l518,1685l537,1694l553,1704l572,1716l589,1725l610,1732l627,1742l646,1751l665,1758l684,1766l703,1775l722,1782l741,1787l759,1794l778,1801l797,1808l816,1813l835,1818l854,1822l873,1827l892,1830l911,1834l928,1839l949,1844l966,1844l985,1846l1004,1849l1023,1851l1039,1851l1058,1853l1075,1853l1094,1856l1210,1803l1210,1803xe" fillcolor="black" stroked="f" o:allowincell="t" style="position:absolute;left:4995;top:12009;width:765;height:462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41,187" path="m0,0l7,5l14,9l28,19l35,24l43,28l52,36l62,43l69,47l81,55l92,62l104,71l116,76l128,85l142,92l154,102l168,107l183,116l190,119l197,123l206,128l213,133l220,135l228,138l235,142l242,147l251,149l258,154l268,157l275,161l282,164l292,168l299,171l308,175l315,178l325,180l332,183l341,187l334,178l327,168l318,157l311,142l304,133l299,126l294,116l289,107l285,97l280,85l275,76l0,0l0,0xe" fillcolor="black" stroked="f" o:allowincell="t" style="position:absolute;left:5084;top:12332;width:94;height:45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92,168" path="m0,0l0,2l4,14l7,21l12,31l14,40l21,52l23,64l28,76l35,85l42,99l47,109l54,121l61,130l71,142l192,168l187,164l180,154l173,145l168,137l161,126l156,116l147,104l142,92l133,81l125,66l121,52l114,38l109,26l106,12l0,0l0,0xe" fillcolor="black" stroked="f" o:allowincell="t" style="position:absolute;left:5178;top:12368;width:52;height:40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7,176" path="m0,0l2,3l2,10l7,17l10,24l14,36l19,48l26,65l31,76l40,91l43,98l48,105l52,112l55,119l64,133l74,148l83,159l95,171l145,176l187,164l185,162l178,152l173,143l168,138l164,129l157,119l152,107l145,95l138,81l131,67l128,60l123,53l121,43l119,36l114,29l112,22l109,12l107,5l0,0l0,0xe" fillcolor="black" stroked="f" o:allowincell="t" style="position:absolute;left:5229;top:12384;width:51;height:42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61,145" path="m0,2l0,5l4,16l7,24l11,33l14,43l21,54l26,66l33,78l38,90l45,102l52,114l59,126l66,135l75,145l161,116l159,114l154,109l144,97l137,85l130,76l128,69l121,59l116,50l109,38l104,24l99,12l97,0l0,2l0,2xe" fillcolor="black" stroked="f" o:allowincell="t" style="position:absolute;left:5277;top:12395;width:44;height:35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2,113" path="m0,9l0,11l2,19l2,23l5,30l9,35l12,45l14,52l19,59l24,68l28,78l33,85l40,94l45,104l54,113l142,90l140,87l135,85l130,76l126,68l121,61l118,54l114,47l111,40l107,30l102,21l100,9l95,0l0,9l0,9xe" fillcolor="black" stroked="f" o:allowincell="t" style="position:absolute;left:5323;top:12401;width:38;height:27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29,95" path="m0,11l0,14l0,19l5,28l10,40l12,52l22,66l29,78l41,95l129,68l126,66l124,64l119,59l117,54l110,42l105,33l102,23l98,16l95,7l93,0l0,11l0,11xe" fillcolor="black" stroked="f" o:allowincell="t" style="position:absolute;left:5368;top:12407;width:35;height:22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17,78" path="m0,16l0,21l3,26l8,35l12,45l17,56l24,66l34,78l117,59l114,54l110,45l105,35l100,26l98,19l95,14l91,7l91,0l0,16l0,16xe" fillcolor="black" stroked="f" o:allowincell="t" style="position:absolute;left:5409;top:12409;width:31;height:18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2,76" path="m88,0l88,2l90,7l90,14l92,24l92,33l92,40l92,45l92,52l92,62l16,76l14,74l14,62l12,52l9,43l5,31l0,17l88,0l88,0xe" fillcolor="black" stroked="f" o:allowincell="t" style="position:absolute;left:5450;top:12410;width:24;height:17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0,84" path="m88,0l88,5l88,8l88,17l88,24l88,36l88,41l88,48l88,55l90,62l2,84l2,81l2,79l2,72l2,67l2,57l2,46l0,34l0,24l88,0l88,0xe" fillcolor="black" stroked="f" o:allowincell="t" style="position:absolute;left:5490;top:12412;width:24;height:19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0,90" path="m85,0l85,5l85,10l88,19l88,29l90,40l88,48l88,55l88,62l88,71l5,90l5,88l5,86l5,78l5,74l5,62l5,52l2,40l0,26l85,0l85,0xe" fillcolor="black" stroked="f" o:allowincell="t" style="position:absolute;left:5530;top:12410;width:24;height:21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8,113" path="m83,0l83,4l83,11l85,23l85,30l88,38l88,45l88,54l88,61l88,73l88,80l88,94l0,113l0,111l0,106l0,97l2,87l0,73l0,61l0,47l0,35l83,0l83,0xe" fillcolor="black" stroked="f" o:allowincell="t" style="position:absolute;left:5570;top:12405;width:23;height:27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3,197" path="m74,0l74,0l76,5l76,10l76,14l76,21l79,29l79,36l79,45l79,55l81,64l81,76l81,88l81,100l83,112l81,124l81,135l81,147l81,159l79,169l79,176l79,183l79,185l55,197l3,178l3,173l3,166l3,161l5,154l5,147l5,140l5,131l5,121l5,109l5,97l3,83l3,71l0,57l0,45l74,0l74,0xe" fillcolor="black" stroked="f" o:allowincell="t" style="position:absolute;left:5609;top:12397;width:22;height:48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8,253" path="m64,0l66,9l68,21l71,30l73,45l73,56l75,68l75,80l78,97l78,109l78,121l78,132l78,147l78,156l78,168l75,180l75,189l7,253l7,242l9,230l9,223l9,215l9,206l9,196l9,185l9,173l7,158l7,147l7,139l4,130l4,123l4,113l2,104l0,97l0,87l0,78l64,0l64,0xe" fillcolor="black" stroked="f" o:allowincell="t" style="position:absolute;left:5650;top:12376;width:20;height:62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3,330" path="m0,157l0,162l2,171l5,178l7,186l10,197l12,209l12,221l14,235l14,240l14,247l14,254l17,264l17,271l17,280l17,288l17,295l14,304l14,314l14,323l14,330l19,321l24,309l26,302l29,295l33,288l38,280l40,269l43,259l45,250l50,240l52,228l57,219l59,207l62,197l64,183l69,171l69,159l74,148l76,133l76,121l78,110l81,98l81,84l81,72l81,57l83,46l81,34l81,22l81,10l81,0l0,157l0,157xe" fillcolor="black" stroked="f" o:allowincell="t" style="position:absolute;left:5689;top:12335;width:22;height:81;mso-wrap-style:none;v-text-anchor:middle;rotation:13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0,150" path="m12,31l12,34l17,41l22,45l26,53l31,60l38,67l41,76l48,83l50,91l57,100l60,107l64,117l67,121l69,131l72,140l79,145l83,150l91,150l93,143l98,136l98,129l100,124l100,117l100,107l95,98l93,88l88,76l83,69l79,60l72,50l64,43l57,34l50,27l43,19l36,12l31,10l24,3l22,0l15,0l5,3l3,5l0,12l3,17l12,31l12,31xe" fillcolor="#8c5e2b" stroked="f" o:allowincell="t" style="position:absolute;left:5665;top:12259;width:27;height:36;mso-wrap-style:none;v-text-anchor:middle;rotation:13">
                                        <v:fill o:detectmouseclick="t" type="solid" color2="#73a1d4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06,278" path="m0,278c68,271,269,257,407,233c545,209,681,172,831,133c981,94,1207,28,1306,0e" stroked="t" o:allowincell="t" style="position:absolute;left:5256;top:12414;width:365;height:68;mso-wrap-style:none;v-text-anchor:middle;rotation:13">
                                        <v:fill o:detectmouseclick="t" on="false"/>
                                        <v:stroke color="black" weight="19080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557;top:11593;width:1270;height:935;mso-wrap-style:none;v-text-anchor:middle" type="_x0000_t75">
                                      <v:imagedata r:id="rId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4928;top:5426;width:2899;height:2072">
                                    <v:shapetype id="_x0000_t136" coordsize="21600,21600" o:spt="136" adj="10800" path="m@9,l@10,em@11,21600l@12,21600e">
                                      <v:stroke joinstyle="miter"/>
                                      <v:formulas>
                                        <v:f eqn="val #0"/>
                                        <v:f eqn="sum @0 0 10800"/>
                                        <v:f eqn="sum @0 0 0"/>
                                        <v:f eqn="sum width 0 @0"/>
                                        <v:f eqn="prod @2 2 1"/>
                                        <v:f eqn="prod @3 2 1"/>
                                        <v:f eqn="if @1 @5 @4"/>
                                        <v:f eqn="sum 0 @6 0"/>
                                        <v:f eqn="sum width 0 @6"/>
                                        <v:f eqn="if @1 0 @8"/>
                                        <v:f eqn="if @1 @7 width"/>
                                        <v:f eqn="if @1 @8 0"/>
                                        <v:f eqn="if @1 width @7"/>
                                      </v:formulas>
                                      <v:handles>
                                        <v:h position="@0,21600"/>
                                      </v:handles>
                                    </v:shapetype>
                                    <v:shape id="shape_0" fillcolor="#ff0066" stroked="t" o:allowincell="t" style="position:absolute;left:5402;top:5426;width:717;height:923;mso-wrap-style:none;v-text-anchor:middle" type="_x0000_t136">
                                      <v:path textpathok="t"/>
                                      <v:textpath on="t" fitshape="t" string="Б" style="font-family:&quot;Arial&quot;;font-size:12pt"/>
                                      <v:fill o:detectmouseclick="t" type="solid" color2="#00ff99"/>
                                      <v:stroke color="#3366ff" weight="9360" joinstyle="miter" endcap="flat"/>
                                      <w10:wrap type="none"/>
                                    </v:shape>
                                    <v:shape id="shape_0" fillcolor="#ff0066" stroked="t" o:allowincell="t" style="position:absolute;left:4928;top:6574;width:717;height:923;mso-wrap-style:none;v-text-anchor:middle" type="_x0000_t136">
                                      <v:path textpathok="t"/>
                                      <v:textpath on="t" fitshape="t" string="А" style="font-family:&quot;Arial&quot;;font-size:12pt"/>
                                      <v:fill o:detectmouseclick="t" type="solid" color2="#00ff99"/>
                                      <v:stroke color="#3366ff" weight="9360" joinstyle="miter" endcap="flat"/>
                                      <w10:wrap type="none"/>
                                    </v:shape>
                                    <v:shape id="shape_0" fillcolor="#ff0066" stroked="t" o:allowincell="t" style="position:absolute;left:6160;top:6574;width:717;height:923;mso-wrap-style:none;v-text-anchor:middle" type="_x0000_t136">
                                      <v:path textpathok="t"/>
                                      <v:textpath on="t" fitshape="t" string="К" style="font-family:&quot;Arial&quot;;font-size:12pt"/>
                                      <v:fill o:detectmouseclick="t" type="solid" color2="#00ff99"/>
                                      <v:stroke color="#3366ff" weight="9360" joinstyle="miter" endcap="flat"/>
                                      <w10:wrap type="none"/>
                                    </v:shape>
                                    <v:shape id="shape_0" fillcolor="#ff0066" stroked="t" o:allowincell="t" style="position:absolute;left:7109;top:5426;width:717;height:923;mso-wrap-style:none;v-text-anchor:middle" type="_x0000_t136">
                                      <v:path textpathok="t"/>
                                      <v:textpath on="t" fitshape="t" string="В" style="font-family:&quot;Arial&quot;;font-size:12pt"/>
                                      <v:fill o:detectmouseclick="t" type="solid" color2="#00ff99"/>
                                      <v:stroke color="#3366ff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4728;top:7874;width:3155;height:2312">
                                    <v:shape id="shape_0" stroked="f" o:allowincell="t" style="position:absolute;left:4849;top:9039;width:1223;height:1065;mso-wrap-style:none;v-text-anchor:middle;rotation:70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522;top:8077;width:1359;height:949;mso-wrap-style:none;v-text-anchor:middle;rotation:303" type="_x0000_t75">
                                      <v:imagedata r:id="rId8" o:detectmouseclick="t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728;top:7874;width:1300;height:818">
                                      <v:shape id="shape_0" coordsize="306,304" path="m0,0l0,0l3,0l7,0l13,3l15,3l20,4l22,4l27,5l31,5l35,7l39,8l45,10l49,11l54,12l58,12l64,14l69,15l75,16l81,18l87,19l93,21l99,22l104,25l111,26l117,27l123,29l129,30l136,33l141,33l147,34l153,36l159,38l165,40l171,41l176,43l183,44l189,45l194,47l198,48l204,49l209,51l215,52l219,52l225,55l229,55l233,56l237,58l241,59l247,60l254,62l258,63l262,65l263,65l265,66l306,304l18,243l0,0l0,0xe" fillcolor="#7a94a8" stroked="f" o:allowincell="t" style="position:absolute;left:4778;top:8362;width:259;height:259;mso-wrap-style:none;v-text-anchor:middle">
                                        <v:fill o:detectmouseclick="t" type="solid" color2="#856b57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30,760" path="m0,548l306,0l330,262l285,321l39,760l0,548l0,548xe" fillcolor="#96abba" stroked="f" o:allowincell="t" style="position:absolute;left:4991;top:7955;width:279;height:650;mso-wrap-style:none;v-text-anchor:middle">
                                        <v:fill o:detectmouseclick="t" type="solid" color2="#695445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55,539" path="m131,14l130,12l127,11l122,8l116,7l112,5l108,4l104,3l101,1l95,0l91,0l87,0l81,0l76,0l72,0l66,0l61,3l55,4l51,7l47,9l41,14l37,16l33,22l27,26l25,33l22,37l19,40l18,44l16,48l14,52l12,58l12,62l11,67l8,71l7,77l5,81l5,86l4,91l3,95l1,99l1,103l1,107l0,111l0,115l0,120l0,124l0,128l0,131l0,135l0,142l1,147l3,153l4,159l5,165l7,169l9,173l11,179l12,181l15,186l16,188l19,192l23,198l27,202l30,205l33,208l36,209l37,209l813,498l964,539l964,538l967,536l971,534l976,531l979,528l982,527l986,524l990,523l993,520l997,517l1001,514l1007,512l1010,508l1014,505l1018,501l1022,498l1026,492l1029,490l1033,486l1037,481l1040,477l1043,473l1046,469l1048,465l1050,459l1053,455l1054,451l1055,446l1055,440l1055,436l1054,431l1054,425l1053,420l1051,415l1050,409l1048,404l1047,399l1044,393l1041,388l1040,384l1036,378l1035,374l1030,369l1028,364l1025,360l1021,355l1018,351l1014,347l1011,344l1007,340l1003,337l1000,334l996,330l993,329l989,326l986,325l979,322l974,320l972,319l968,319l964,318l958,316l953,314l946,312l938,308l929,305l918,303l908,298l896,294l885,290l871,285l857,281l843,276l830,271l813,264l798,259l781,253l764,247l746,241l730,234l710,228l694,221l674,214l655,208l637,201l618,194l598,187l579,180l559,173l541,166l522,158l503,151l482,144l464,137l444,129l426,122l407,115l389,110l371,102l353,96l336,89l320,82l303,77l288,71l273,66l259,60l244,55l230,49l217,45l205,40l194,36l184,33l174,29l166,26l158,22l151,20l144,18l140,16l136,15l133,14l131,14l131,14xe" fillcolor="#cc804d" stroked="f" o:allowincell="t" style="position:absolute;left:5116;top:8230;width:896;height:461;mso-wrap-style:none;v-text-anchor:middle">
                                        <v:fill o:detectmouseclick="t" type="solid" color2="#337fb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81,578" path="m169,166l171,166l173,166l178,167l182,167l187,169l190,169l193,170l197,170l201,170l204,170l208,170l212,170l216,172l221,172l225,172l230,172l236,172l240,170l246,170l251,170l257,170l261,169l266,167l272,167l279,166l284,165l290,163l295,161l302,159l308,156l313,155l320,152l327,150l333,147l338,144l345,140l351,136l358,132l363,128l370,123l377,119l383,114l390,108l395,103l401,97l406,90l413,84l419,77l426,71l431,63l437,55l442,45l449,38l453,28l459,19l466,9l471,0l581,16l257,578l0,513l169,166l169,166xe" fillcolor="#d9e0e6" stroked="f" o:allowincell="t" style="position:absolute;left:4766;top:7922;width:493;height:494;mso-wrap-style:none;v-text-anchor:middle">
                                        <v:fill o:detectmouseclick="t" type="solid" color2="#261f19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82,209" path="m161,28l159,28l158,25l154,21l150,18l144,14l137,10l133,8l129,7l125,4l121,3l116,2l111,0l105,0l101,0l96,0l90,0l86,0l80,3l75,4l69,7l64,10l58,14l53,18l47,24l44,26l42,29l39,33l36,37l33,40l31,44l28,48l26,51l24,55l21,58l19,62l18,66l17,69l14,73l13,76l13,80l10,83l10,87l8,90l7,94l6,101l4,108l1,113l1,120l0,127l0,132l0,139l1,145l1,150l1,156l1,160l3,165l3,169l4,174l6,178l7,180l7,187l8,191l10,194l11,196l111,209l111,208l114,205l118,201l123,196l125,191l129,187l132,183l136,179l139,174l143,169l147,164l151,160l154,153l157,147l159,142l164,136l166,130l169,124l172,117l175,112l176,105l179,99l180,92l180,87l182,81l182,76l182,69l182,63l161,28l161,28xe" fillcolor="#e6b380" stroked="f" o:allowincell="t" style="position:absolute;left:5873;top:8498;width:153;height:178;mso-wrap-style:none;v-text-anchor:middle">
                                        <v:fill o:detectmouseclick="t" type="solid" color2="#194c7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50,384" path="m8,162l10,162l12,162l15,165l19,165l25,166l29,166l32,168l36,168l39,169l43,169l46,170l50,170l54,172l58,172l64,172l68,172l72,172l78,172l82,172l87,172l93,172l98,172l104,170l109,170l115,169l120,168l126,166l132,165l137,164l143,161l150,158l155,157l162,154l168,151l173,148l180,144l186,142l191,137l198,133l204,129l210,125l216,120l222,114l227,109l234,103l240,96l245,89l251,82l258,75l263,66l269,58l274,49l280,40l285,30l289,20l295,11l301,0l440,19l450,330l403,384l373,370l418,311l410,47l320,34l319,34l317,36l316,40l314,44l312,48l307,53l306,56l305,60l302,64l301,69l298,71l295,75l292,80l289,84l285,88l283,92l278,96l276,102l271,106l267,110l265,114l260,120l256,124l251,129l247,133l242,137l237,142l231,146l226,151l222,155l215,158l209,162l204,166l198,170l191,173l184,177l177,180l170,183l163,186l156,188l150,191l143,194l134,195l126,197l119,198l111,199l101,201l93,201l84,201l76,201l66,199l57,199l48,198l39,197l29,194l19,192l10,188l0,186l8,162l8,162xe" fillcolor="black" stroked="f" o:allowincell="t" style="position:absolute;left:4878;top:7874;width:381;height:328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90,684" path="m185,0l0,352l33,626l324,684l490,414l458,395l315,650l56,602l33,365l214,22l185,0l185,0xe" fillcolor="black" stroked="f" o:allowincell="t" style="position:absolute;left:4728;top:8011;width:415;height:585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36,320" path="m0,0l297,75l336,295l309,320l277,109l13,38l0,0l0,0xe" fillcolor="black" stroked="f" o:allowincell="t" style="position:absolute;left:4728;top:8313;width:284;height:273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42,584" path="m33,584l342,35l324,0l0,570l33,584l33,584xe" fillcolor="black" stroked="f" o:allowincell="t" style="position:absolute;left:4949;top:7896;width:290;height:500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91,578" path="m166,22l165,21l162,19l156,15l151,12l145,10l141,8l137,7l133,5l127,3l123,1l118,1l112,1l105,0l100,0l94,0l88,1l82,3l76,5l70,8l65,12l58,16l52,21l50,23l47,26l44,30l41,33l39,37l36,40l34,44l32,50l29,54l26,59l25,65l22,70l21,76l18,81l15,87l14,91l12,95l10,100l8,106l8,110l7,114l5,120l4,122l4,127l3,131l1,135l1,139l1,143l0,149l0,155l0,162l0,169l0,173l1,179l3,183l5,188l7,193l8,197l11,200l14,204l19,211l25,217l30,222l37,227l41,230l44,233l48,235l52,238l54,238l58,241l62,242l66,244l72,246l79,248l84,250l93,253l101,257l111,260l119,264l130,268l140,272l152,278l163,281l176,286l188,292l202,297l216,301l230,308l245,314l260,321l275,326l291,332l307,339l324,345l341,351l359,358l375,365l393,372l410,378l428,385l446,392l464,399l483,406l501,413l519,420l539,428l557,435l575,442l593,449l612,455l630,462l648,469l666,476l684,483l702,489l719,495l737,502l753,509l770,515l788,520l803,526l821,533l836,538l852,544l867,548l882,553l896,559l910,563l924,567l936,572l938,572l940,574l943,574l946,575l950,575l954,577l958,577l963,578l967,578l974,578l978,578l983,578l990,577l996,575l1001,574l1008,572l1015,568l1022,566l1028,561l1035,557l1040,552l1047,548l1050,544l1053,541l1055,537l1058,533l1061,528l1064,524l1068,520l1071,516l1072,511l1076,505l1078,500l1080,495l1083,489l1084,482l1087,476l1090,469l1090,468l1091,465l1091,461l1091,454l1091,450l1091,447l1091,442l1091,439l1090,433l1090,428l1089,424l1089,420l1086,413l1084,407l1083,402l1080,396l1078,391l1075,385l1071,380l1068,374l1064,369l1058,363l1053,358l1047,354l1043,351l1040,348l1036,345l1033,344l1029,341l1026,340l1022,337l1018,336l1017,334l1012,333l1008,332l1005,330l1001,329l997,327l990,325l985,322l978,319l971,316l963,314l956,310l946,307l938,303l928,299l918,294l906,290l896,286l884,281l873,277l860,272l848,267l834,261l821,257l807,252l794,246l778,241l764,235l749,230l734,224l717,217l702,212l687,205l670,200l654,193l637,187l620,180l604,175l587,168l569,162l553,155l535,149l516,143l500,136l482,131l464,125l446,118l428,111l410,106l393,99l375,94l357,87l339,81l323,76l305,69l287,63l269,58l252,52l235,47l219,41l201,36l185,30l170,62l172,62l176,63l177,63l181,65l185,66l191,67l195,69l202,72l208,73l215,76l223,78l231,81l239,84l249,87l257,89l269,94l278,96l289,100l300,103l311,107l324,111l336,116l349,120l363,125l375,129l390,133l404,139l418,143l433,149l449,154l464,160l479,165l496,171l511,176l526,182l543,187l559,193l577,200l594,205l611,211l627,217l645,223l662,230l679,235l697,242l715,249l731,255l749,261l767,267l785,274l802,281l820,288l836,293l856,301l873,308l891,315l907,322l925,329l940,334l958,343l975,348l992,356l993,356l996,358l1000,361l1005,365l1008,366l1012,369l1015,372l1019,376l1022,378l1026,381l1030,385l1035,389l1037,394l1042,398l1044,402l1047,407l1050,411l1053,417l1055,422l1057,428l1057,433l1058,440l1058,446l1058,453l1057,458l1057,465l1055,468l1054,472l1053,475l1051,479l1051,480l1050,482l1047,486l1044,491l1040,497l1036,502l1033,506l1030,509l1028,513l1025,517l1022,519l1018,523l1014,526l1010,528l1005,531l1001,534l997,535l994,538l989,538l983,539l978,541l974,542l967,541l961,541l956,539l951,538l949,537l945,535l940,534l938,533l932,531l928,530l922,527l915,526l909,523l902,522l892,517l884,515l875,512l866,509l856,505l845,501l832,497l821,494l809,489l796,484l784,480l771,476l756,471l742,466l727,461l713,455l698,450l683,444l667,439l651,433l634,428l618,421l601,416l584,410l566,403l548,396l532,391l514,384l496,377l476,370l458,363l440,356l421,350l403,343l385,336l367,329l348,321l328,314l310,305l291,299l271,292l253,283l234,277l216,270l197,261l179,255l160,246l142,239l124,233l106,224l88,217l70,209l69,209l68,208l65,205l62,204l57,200l54,197l48,191l46,186l43,182l41,177l40,173l39,169l37,164l36,160l36,154l36,149l36,142l37,135l37,132l37,128l39,124l40,121l40,117l41,113l41,109l43,105l44,100l47,96l48,92l50,88l50,87l51,84l52,80l55,74l57,67l61,62l65,55l72,50l75,47l77,44l82,41l84,40l88,38l94,37l98,37l104,37l109,37l115,37l120,38l126,41l133,44l140,47l144,50l147,51l151,54l155,58l166,22l166,22xe" fillcolor="black" stroked="f" o:allowincell="t" style="position:absolute;left:5080;top:8162;width:927;height:494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4,37" path="m22,0l37,5l44,25l22,37l7,33l0,7l22,0l22,0xe" fillcolor="black" stroked="f" o:allowincell="t" style="position:absolute;left:5206;top:8183;width:36;height:30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212" path="m137,21l136,21l130,22l127,22l123,25l119,27l115,29l109,32l104,35l98,38l93,43l87,46l82,51l76,57l71,62l65,66l60,73l55,76l54,79l51,83l50,87l47,91l46,94l43,98l42,102l40,106l39,112l37,116l36,120l35,124l33,130l33,134l33,139l33,145l33,150l33,156l33,161l33,167l35,172l36,179l37,186l39,192l40,199l43,204l46,212l10,205l8,204l7,199l6,194l6,190l4,186l4,181l3,175l1,168l0,161l0,155l0,152l0,148l0,143l0,141l0,135l0,132l1,128l1,124l1,120l3,116l3,112l4,108l6,104l6,99l7,94l10,91l11,86l13,82l14,77l17,73l19,69l21,65l24,61l26,58l29,53l33,50l36,44l40,42l44,38l47,33l53,31l57,28l61,24l67,20l72,17l78,14l83,10l89,9l96,5l103,3l105,2l109,0l112,0l116,2l122,5l127,9l130,13l134,16l136,20l137,21l137,21xe" fillcolor="black" stroked="f" o:allowincell="t" style="position:absolute;left:5827;top:8448;width:115;height:180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6628;top:9233;width:999;height:952">
                                      <v:shape id="shape_0" coordsize="501,457" path="m463,0l461,0l459,2l457,4l455,6l450,9l447,12l442,15l438,19l432,24l427,29l421,34l415,40l407,46l400,53l392,59l385,67l375,74l368,81l359,89l350,97l341,106l331,114l322,123l312,132l301,140l292,150l281,159l272,169l261,178l251,188l241,197l231,206l220,216l209,225l199,235l189,244l179,253l169,262l159,272l149,280l140,288l130,297l121,305l112,314l104,322l95,330l87,338l79,345l72,351l65,358l57,364l52,370l46,376l39,381l34,385l30,390l26,394l22,398l19,400l16,403l14,405l13,406l12,407l12,408l12,408l11,409l10,411l10,415l8,418l8,421l5,425l5,429l3,433l2,438l2,441l1,445l0,448l0,450l0,452l2,453l3,456l7,456l10,456l15,457l16,456l19,456l21,456l23,454l26,453l29,453l31,452l34,452l36,451l38,450l40,449l44,449l48,447l52,446l55,444l58,443l60,442l63,442l64,441l65,441l67,439l69,437l72,433l75,431l79,427l84,424l89,419l94,415l100,409l106,404l112,398l120,391l127,385l136,379l143,371l150,364l159,356l168,347l177,339l186,330l195,322l205,314l215,305l224,296l234,286l244,278l254,268l264,260l274,251l285,241l294,232l305,222l314,212l325,203l334,194l344,184l353,176l364,167l372,158l382,150l391,140l400,133l408,124l417,117l425,110l432,102l440,95l447,89l454,81l460,75l466,70l472,65l477,59l482,55l485,51l490,48l493,45l496,41l498,39l499,37l500,36l501,36l501,34l500,32l498,30l497,27l494,24l492,20l489,17l486,14l482,11l479,8l476,6l473,4l469,2l467,0l464,0l463,0l463,0xe" fillcolor="#b8c4a8" stroked="f" o:allowincell="t" style="position:absolute;left:6784;top:9350;width:415;height:351;mso-wrap-style:none;v-text-anchor:middle">
                                        <v:fill o:detectmouseclick="t" type="solid" color2="#473b57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8,92" path="m70,0l108,34l107,34l104,36l102,39l98,43l96,45l94,47l91,49l89,52l85,54l82,57l80,60l77,63l74,65l71,68l68,70l65,73l62,75l59,77l57,81l54,83l52,84l48,86l46,88l44,89l41,91l39,92l36,91l34,91l31,90l27,89l24,88l21,86l18,85l15,83l11,81l8,78l6,76l4,74l2,71l1,68l0,66l1,64l1,60l3,56l4,54l6,52l8,50l11,48l14,45l16,42l19,40l22,36l25,34l28,31l32,29l35,27l38,24l41,21l44,19l47,15l50,13l53,11l56,9l58,8l60,6l62,4l64,3l66,2l69,0l70,0l70,0xe" fillcolor="#6b876e" stroked="f" o:allowincell="t" style="position:absolute;left:7057;top:9401;width:88;height:69;mso-wrap-style:none;v-text-anchor:middle">
                                        <v:fill o:detectmouseclick="t" type="solid" color2="#947891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0,130" path="m24,5l19,6l16,8l12,10l9,14l7,15l6,17l5,20l4,23l2,25l1,28l0,31l0,34l0,37l0,40l0,44l1,48l1,52l2,55l4,59l6,64l7,68l10,72l12,76l15,80l16,82l18,86l19,88l21,90l24,92l26,95l28,97l31,99l35,103l39,108l42,110l44,112l47,113l49,115l51,116l53,118l55,119l57,120l60,121l63,122l65,123l67,126l70,126l71,127l74,127l76,128l79,128l81,129l83,129l86,130l90,130l94,130l99,130l103,130l107,130l110,129l114,128l118,127l121,124l124,123l128,121l131,120l134,118l136,116l139,114l141,112l143,110l145,108l146,104l148,102l148,100l149,97l149,93l150,90l150,86l150,82l149,78l149,74l148,71l148,69l147,67l147,65l146,61l145,59l144,57l143,55l142,52l141,50l140,48l139,45l136,40l132,36l130,34l128,31l126,29l124,27l122,25l120,23l117,20l114,19l112,17l109,15l107,13l104,12l101,10l98,9l94,8l92,7l88,6l85,5l81,4l77,3l73,3l70,1l66,1l62,1l57,0l52,0l48,1l44,1l38,3l33,3l29,4l24,5l24,5xe" fillcolor="#6b876e" stroked="f" o:allowincell="t" style="position:absolute;left:7187;top:9255;width:123;height:99;mso-wrap-style:none;v-text-anchor:middle">
                                        <v:fill o:detectmouseclick="t" type="solid" color2="#947891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5,150" path="m20,7l17,8l15,9l13,10l11,14l8,16l7,18l6,21l5,25l3,27l2,31l1,36l1,39l0,43l0,47l0,49l0,51l0,53l0,57l0,61l0,65l1,69l1,73l2,78l3,83l3,85l4,87l5,89l6,91l7,96l9,100l11,103l14,107l16,110l18,113l21,117l24,120l27,122l31,124l35,126l38,129l42,131l45,133l50,135l55,138l58,139l62,140l67,142l72,143l75,144l79,145l83,147l89,148l92,148l96,149l99,149l104,150l107,150l111,150l114,150l117,150l119,150l123,149l125,149l128,149l131,147l134,145l134,144l135,142l136,139l137,137l137,134l138,131l139,127l141,124l141,120l142,115l142,111l143,107l143,105l144,102l144,100l144,98l144,96l144,92l144,90l145,88l144,85l144,83l144,81l144,78l144,76l144,73l144,70l144,68l144,66l144,63l144,61l144,59l143,56l143,53l142,51l142,49l142,47l141,45l139,43l139,41l138,37l136,34l134,29l133,26l131,23l129,21l126,18l123,16l119,12l117,11l113,9l110,7l106,6l102,5l98,4l95,3l91,2l87,1l82,1l79,0l75,0l72,0l68,0l63,0l59,0l55,0l52,0l48,1l44,1l41,2l37,2l34,3l31,3l28,4l25,5l23,5l21,6l20,7l20,7xe" fillcolor="#a2b9b0" stroked="f" o:allowincell="t" style="position:absolute;left:6657;top:9850;width:119;height:114;mso-wrap-style:none;v-text-anchor:middle">
                                        <v:fill o:detectmouseclick="t" type="solid" color2="#5d464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7,124" path="m147,0l146,0l146,1l146,2l146,5l146,7l145,11l145,14l144,17l144,21l143,24l143,28l141,33l140,36l140,39l139,43l139,46l138,48l137,52l136,54l136,57l134,60l134,63l133,65l132,69l131,72l130,74l129,76l129,78l128,81l128,82l127,82l122,83l120,84l117,85l114,86l111,88l106,89l102,92l99,93l97,94l95,95l93,96l91,96l88,97l85,98l83,99l80,100l78,101l76,102l73,104l70,104l67,105l64,106l62,107l60,108l57,109l55,110l53,112l49,112l47,114l45,114l42,115l38,117l34,118l29,119l26,120l23,121l20,122l18,123l17,123l15,123l15,124l14,123l12,121l10,119l9,117l7,114l6,110l5,106l3,103l2,98l1,95l0,89l0,85l0,81l0,77l1,73l2,69l3,67l5,65l7,62l10,60l14,57l18,55l20,53l22,52l25,51l28,49l30,47l33,46l36,44l39,43l41,42l44,40l47,39l51,38l54,36l57,35l60,34l63,32l66,31l70,30l74,27l77,26l80,25l83,24l86,22l90,21l93,20l96,18l99,17l102,16l106,15l108,14l111,13l114,11l116,10l119,9l121,9l125,7l127,6l129,5l131,5l133,4l137,3l140,2l143,1l145,0l146,0l147,0l147,0xe" fillcolor="#8ba79d" stroked="f" o:allowincell="t" style="position:absolute;left:6778;top:9790;width:121;height:94;mso-wrap-style:none;v-text-anchor:middle">
                                        <v:fill o:detectmouseclick="t" type="solid" color2="#74586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90,182" path="m246,0l290,61l287,61l286,62l284,63l282,64l279,65l277,66l274,69l270,70l266,71l262,73l258,74l254,76l249,78l244,81l239,83l234,85l228,88l223,90l217,93l211,95l205,98l199,100l192,103l186,105l180,109l173,112l167,115l161,118l153,120l147,123l139,126l133,129l127,132l119,135l113,137l107,140l100,143l94,146l88,148l81,151l75,154l70,156l63,158l58,160l53,163l47,165l42,166l38,168l33,171l30,173l24,174l21,175l18,176l15,178l12,179l9,180l6,180l5,181l2,182l1,182l0,180l0,178l0,176l0,174l0,172l0,169l0,166l0,163l0,160l1,157l1,154l2,151l2,147l3,144l3,140l4,137l4,134l5,131l5,127l6,124l7,121l8,119l8,116l9,114l9,111l10,110l12,105l14,104l15,103l17,102l18,101l20,100l22,99l25,98l27,96l31,95l34,94l37,93l40,91l44,89l47,86l53,85l56,83l60,81l65,79l70,77l75,74l79,72l84,70l90,69l94,65l99,63l105,61l110,59l115,57l120,55l127,52l132,50l137,48l143,45l148,42l153,40l158,37l164,36l168,34l174,32l179,29l184,27l188,24l193,22l198,20l202,19l206,17l210,16l213,14l218,12l221,11l225,9l227,8l230,7l234,6l237,4l240,2l243,1l245,0l246,0l246,0xe" fillcolor="#a2b9b0" stroked="f" o:allowincell="t" style="position:absolute;left:6918;top:9697;width:240;height:139;mso-wrap-style:none;v-text-anchor:middle">
                                        <v:fill o:detectmouseclick="t" type="solid" color2="#5d464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88,144" path="m0,93l1,94l3,97l5,100l6,103l9,107l10,109l11,113l12,115l14,117l15,119l16,122l18,124l19,126l22,128l23,130l24,132l26,135l28,138l31,141l33,143l35,144l35,144l37,144l39,143l44,142l47,141l52,139l54,138l56,137l60,136l63,136l66,134l69,132l71,131l75,130l79,128l82,127l85,126l89,125l92,123l97,122l100,120l104,119l107,117l111,116l116,114l119,113l123,110l126,109l130,107l134,105l138,104l142,102l145,101l149,99l153,98l156,96l159,95l163,94l166,92l169,89l173,88l176,87l179,86l181,84l184,83l186,82l190,81l192,80l194,79l196,78l200,76l203,75l205,74l208,73l210,70l214,67l217,65l219,64l222,61l226,59l229,57l232,54l235,52l238,49l242,46l246,43l250,40l253,38l256,35l259,32l263,28l267,25l269,23l272,20l275,18l278,16l279,13l282,11l284,8l286,7l288,4l288,3l287,2l284,0l282,0l278,0l276,0l273,0l269,0l266,0l261,0l257,0l255,0l253,0l250,0l248,0l243,0l239,0l237,0l235,0l232,0l230,0l227,0l224,1l222,1l220,1l217,1l215,2l213,2l211,2l205,2l202,3l198,3l194,4l191,4l187,5l183,6l181,6l179,7l178,8l175,8l172,10l168,11l164,14l161,14l159,15l156,16l153,18l149,19l147,20l144,22l141,23l138,25l134,26l130,28l127,29l123,32l120,34l116,35l112,37l108,39l104,41l100,42l97,44l92,46l88,48l85,49l81,53l76,54l73,56l69,58l65,59l62,61l57,63l54,65l50,67l47,68l43,70l39,72l37,74l33,75l30,77l28,78l25,80l22,81l19,82l16,83l14,84l10,86l7,88l4,89l1,92l0,92l0,93l0,93xe" fillcolor="#a2b9b0" stroked="f" o:allowincell="t" style="position:absolute;left:7219;top:9598;width:238;height:109;mso-wrap-style:none;v-text-anchor:middle">
                                        <v:fill o:detectmouseclick="t" type="solid" color2="#5d464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70,219" path="m131,219l130,218l129,217l128,215l126,213l123,209l120,206l117,202l115,200l113,197l112,195l109,192l107,190l105,187l103,183l99,180l97,177l94,174l92,171l89,167l86,164l84,159l80,156l78,153l75,149l72,146l70,142l67,138l64,134l60,131l57,127l55,124l52,119l49,115l47,112l43,109l40,105l38,102l35,98l33,95l31,92l28,89l26,86l23,83l21,79l19,76l17,74l15,72l13,69l12,67l11,65l8,61l6,58l4,55l4,54l3,50l2,47l1,44l1,39l0,35l0,32l0,28l0,25l0,21l1,16l1,13l2,10l3,7l4,5l5,3l6,2l8,0l11,0l13,0l16,1l19,2l22,4l27,5l31,8l34,9l37,11l40,13l43,15l46,17l48,18l48,20l49,21l170,183l131,219l131,219xe" fillcolor="#80a3ad" stroked="f" o:allowincell="t" style="position:absolute;left:6875;top:9305;width:140;height:167;mso-wrap-style:none;v-text-anchor:middle">
                                        <v:fill o:detectmouseclick="t" type="solid" color2="#7f5c5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27,301" path="m186,301l186,301l188,300l189,299l192,298l195,297l198,294l202,292l205,290l209,288l213,285l216,283l219,281l222,279l224,277l226,275l227,272l226,270l225,267l224,265l222,263l221,260l220,258l217,255l215,251l213,247l210,244l207,239l205,236l202,230l200,226l196,221l192,216l188,210l185,205l181,199l178,194l173,187l170,182l166,177l162,170l158,164l153,158l149,152l145,146l141,140l136,134l131,127l128,121l123,115l118,108l114,102l110,97l106,91l102,85l97,79l93,74l89,67l86,62l81,57l78,53l74,48l71,43l67,38l63,34l60,30l58,25l55,22l52,18l50,15l48,13l46,10l43,8l42,5l40,3l38,1l37,1l35,0l33,1l29,2l26,3l23,5l19,8l16,10l13,14l10,17l6,20l4,24l2,29l0,32l0,36l0,40l1,44l2,46l4,51l5,53l6,55l9,58l11,61l13,64l15,67l17,71l20,75l22,79l25,83l29,87l33,93l35,97l39,102l42,107l47,112l50,117l54,123l58,128l62,134l66,139l70,145l74,151l78,157l83,162l88,168l92,174l96,180l99,185l105,192l108,197l112,203l116,208l121,214l125,219l129,225l133,229l136,235l141,240l145,245l148,249l151,255l154,259l159,264l162,267l164,271l167,275l169,279l171,282l174,285l177,288l179,290l180,292l182,294l183,297l185,298l186,300l186,301l186,301xe" fillcolor="#80a3ad" stroked="f" o:allowincell="t" style="position:absolute;left:7044;top:9521;width:187;height:230;mso-wrap-style:none;v-text-anchor:middle">
                                        <v:fill o:detectmouseclick="t" type="solid" color2="#7f5c5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21,104" path="m4,104l4,103l4,99l3,97l3,95l2,92l2,90l2,86l2,83l1,78l1,75l0,71l0,67l0,63l0,58l0,56l0,53l0,51l0,49l0,45l1,41l1,35l2,31l2,28l4,24l4,20l6,16l7,13l8,10l10,8l12,6l14,4l17,3l20,1l23,1l26,0l30,1l33,1l36,2l41,3l46,5l49,6l53,8l58,10l63,12l66,15l71,17l76,21l80,24l83,26l87,29l91,31l96,34l99,36l102,40l106,42l109,45l112,46l114,49l116,50l118,52l120,54l121,55l121,54l120,54l118,54l116,53l113,52l108,52l104,52l100,52l98,51l96,51l93,51l90,51l88,51l85,51l83,51l81,51l78,51l76,51l72,52l70,52l68,53l65,54l63,54l61,56l59,56l57,58l53,60l51,61l49,62l46,64l44,66l42,68l40,69l36,71l34,73l32,75l27,78l23,84l19,87l15,91l11,94l9,97l7,99l6,102l4,103l4,104l4,104xe" fillcolor="#b3c8ce" stroked="f" o:allowincell="t" style="position:absolute;left:7221;top:9750;width:99;height:79;mso-wrap-style:none;v-text-anchor:middle">
                                        <v:fill o:detectmouseclick="t" type="solid" color2="#4c3731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1,120" path="m0,3l2,120l2,118l4,117l8,116l12,115l14,113l16,112l18,111l21,110l23,108l27,107l30,105l33,103l35,100l38,97l41,94l45,92l48,89l50,86l53,83l55,80l57,75l60,71l62,67l65,63l65,61l67,59l67,55l68,53l69,51l69,49l70,46l71,44l71,41l71,39l71,35l71,33l70,29l70,25l68,22l67,19l65,15l62,13l59,10l57,9l54,7l52,5l48,4l45,3l41,2l38,2l35,1l31,1l28,0l24,0l21,0l18,0l15,1l13,1l10,1l8,1l4,2l3,2l1,2l0,3l0,3xe" fillcolor="#4d7e8d" stroked="f" o:allowincell="t" style="position:absolute;left:7308;top:9816;width:58;height:91;mso-wrap-style:none;v-text-anchor:middle">
                                        <v:fill o:detectmouseclick="t" type="solid" color2="#b2817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0,127" path="m70,0l68,0l67,2l65,3l63,4l61,5l58,7l55,8l53,10l50,13l47,15l44,17l41,20l37,22l34,25l31,27l28,30l25,34l21,38l18,40l15,43l13,47l11,50l8,55l6,58l4,61l2,65l1,68l0,72l0,76l0,80l0,83l0,86l0,89l1,92l4,96l5,98l7,101l9,103l11,106l13,108l15,110l18,112l20,113l24,116l27,118l30,120l32,121l35,122l38,123l41,124l44,125l46,125l48,126l51,127l53,127l55,127l57,127l60,127l63,126l65,126l65,124l65,123l65,120l66,118l66,114l67,110l67,106l67,102l67,100l67,98l67,95l68,92l68,89l68,87l68,85l68,82l68,79l68,77l68,74l68,71l68,68l69,65l69,62l69,60l69,57l69,54l69,50l69,48l69,45l69,43l69,40l69,38l69,35l69,31l69,29l69,27l69,24l69,22l69,20l69,18l69,14l69,10l69,7l69,5l69,1l70,0l70,0xe" fillcolor="#4d7e8d" stroked="f" o:allowincell="t" style="position:absolute;left:7234;top:9819;width:57;height:96;mso-wrap-style:none;v-text-anchor:middle">
                                        <v:fill o:detectmouseclick="t" type="solid" color2="#b28172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10,218" path="m510,148l510,148l507,147l504,146l500,145l498,144l495,143l492,142l489,141l485,140l482,139l479,138l475,137l470,136l466,135l462,133l458,132l452,130l448,129l443,127l439,125l433,123l428,122l423,120l418,119l411,117l406,115l401,114l395,112l389,110l384,107l377,105l372,104l366,102l360,100l354,98l349,97l343,95l337,93l331,91l326,90l320,88l315,85l310,83l304,82l299,80l294,79l289,77l283,76l279,74l274,72l270,71l266,70l261,69l257,67l254,65l249,64l246,63l243,62l240,61l238,60l235,59l232,58l228,57l226,56l223,55l220,54l217,53l214,52l210,51l207,50l204,48l201,47l198,45l193,44l190,43l187,42l184,40l181,39l177,38l173,37l169,36l166,34l163,33l160,32l155,31l152,30l149,29l146,27l143,26l139,24l135,23l133,22l129,21l126,20l123,19l119,17l116,16l114,15l110,14l108,13l105,12l103,12l99,11l97,10l95,9l92,8l90,8l89,7l84,6l80,3l77,2l75,2l72,0l71,0l0,13l0,13l2,15l3,17l6,21l7,22l10,24l11,28l13,30l15,32l17,35l18,37l21,40l22,42l24,45l26,48l29,51l31,53l33,55l34,57l36,60l39,63l42,67l44,70l47,71l48,72l50,72l52,73l54,74l57,75l61,76l67,78l71,79l76,81l81,83l88,85l94,88l102,90l109,93l116,95l124,98l132,100l141,103l149,106l158,109l167,112l176,115l186,119l195,121l205,125l215,129l224,132l235,135l244,139l255,142l265,146l275,148l285,153l295,156l304,159l314,162l325,165l334,168l344,173l353,175l362,178l371,181l379,184l388,186l396,189l405,193l412,196l420,197l427,200l433,202l440,204l445,206l451,207l456,209l461,212l465,213l468,214l471,215l475,216l478,217l480,218l510,148l510,148xe" fillcolor="#96c4d0" stroked="f" o:allowincell="t" style="position:absolute;left:7044;top:9951;width:423;height:166;mso-wrap-style:none;v-text-anchor:middle">
                                        <v:fill o:detectmouseclick="t" type="solid" color2="#693b2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2,174" path="m92,0l92,0l90,1l87,2l84,4l82,4l80,5l79,6l77,8l74,9l72,11l69,12l67,14l64,16l62,18l59,19l57,23l54,25l51,27l48,29l46,32l43,34l41,37l39,39l37,44l34,46l31,49l29,52l28,55l26,58l24,62l22,65l20,68l18,70l17,74l14,76l13,80l12,83l10,86l9,88l8,91l6,93l5,96l5,98l4,101l3,104l2,106l1,108l1,110l0,114l0,118l0,121l1,126l2,128l4,131l6,133l9,136l11,137l13,138l17,140l20,142l22,144l26,146l29,148l32,150l36,151l39,153l43,155l46,157l49,158l53,159l56,161l60,163l62,165l65,166l67,168l70,169l73,170l75,171l77,172l79,173l80,173l82,174l81,173l81,172l80,170l79,168l77,163l76,159l75,156l74,154l73,151l73,148l72,145l70,141l69,138l69,135l68,131l68,127l67,124l67,119l67,117l66,115l66,112l66,110l65,106l65,101l65,99l65,97l65,95l65,93l65,90l65,88l65,86l66,84l66,80l66,78l66,76l66,73l66,71l67,69l67,67l67,65l68,59l69,55l69,52l70,48l72,44l73,41l74,36l75,34l76,30l77,27l79,25l80,22l80,19l82,16l82,14l84,12l86,8l88,5l90,2l91,1l92,0l92,0l92,0xe" fillcolor="#96c4d0" stroked="f" o:allowincell="t" style="position:absolute;left:7440;top:10051;width:75;height:133;mso-wrap-style:none;v-text-anchor:middle">
                                        <v:fill o:detectmouseclick="t" type="solid" color2="#693b2f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8,159" path="m48,3l44,3l41,6l36,8l32,13l30,14l28,17l25,19l23,21l21,24l18,26l17,29l15,34l13,36l11,39l9,43l8,47l7,50l6,55l4,58l4,63l2,67l2,71l2,74l0,76l0,78l0,81l0,83l0,85l0,87l0,90l0,93l2,95l2,98l3,100l3,104l4,108l6,112l7,117l8,121l10,125l11,128l14,131l16,135l18,137l21,140l24,142l26,144l29,146l31,148l34,150l37,151l41,153l44,155l47,156l49,156l53,157l55,158l60,158l63,158l66,158l69,158l72,159l76,158l79,158l82,158l85,157l87,156l90,155l93,153l96,151l99,149l102,148l104,145l107,143l110,140l112,137l115,134l118,130l120,127l122,123l124,120l126,117l128,112l129,108l132,104l133,100l134,96l135,91l136,87l137,83l137,80l137,78l137,76l138,74l138,69l138,65l137,60l137,57l136,52l135,48l133,43l132,40l129,36l127,33l125,29l123,26l121,23l119,21l116,19l114,16l110,14l108,13l105,11l102,8l99,7l96,6l92,5l89,3l86,3l83,2l80,1l77,1l73,1l70,1l67,0l65,0l61,0l59,1l55,1l53,2l51,2l48,3l48,3xe" fillcolor="#58a1b4" stroked="f" o:allowincell="t" style="position:absolute;left:7513;top:10058;width:113;height:121;mso-wrap-style:none;v-text-anchor:middle">
                                        <v:fill o:detectmouseclick="t" type="solid" color2="#a75e4b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9,117" path="m35,117l34,116l32,112l31,111l28,109l26,107l25,104l22,101l20,98l18,95l16,91l13,87l10,84l8,80l7,76l6,74l4,71l4,69l3,67l2,62l1,58l0,56l0,54l0,52l0,49l0,44l1,41l1,36l2,32l4,27l7,24l9,20l14,17l16,15l19,14l21,12l24,11l27,8l29,7l33,6l35,5l38,4l40,3l43,2l46,2l49,1l52,1l54,0l57,0l59,0l62,0l64,0l68,0l70,0l72,0l75,1l77,1l79,1l81,2l84,3l87,3l89,4l91,4l93,5l95,6l99,8l105,11l108,12l111,14l115,16l118,18l121,20l124,22l127,24l130,26l133,29l136,33l138,34l139,35l126,46l126,46l124,44l120,42l117,39l115,37l112,36l109,34l107,33l103,30l100,29l97,27l94,25l91,24l87,22l83,21l80,20l76,19l72,18l68,17l64,17l60,17l56,17l52,17l49,18l44,19l40,20l36,22l33,25l28,27l25,29l23,33l21,35l19,38l19,41l18,44l18,48l18,50l18,54l19,58l20,61l21,64l22,67l23,70l25,75l27,77l28,80l31,83l33,86l35,88l37,90l39,93l40,96l43,99l46,102l49,103l49,104l35,117l35,117xe" fillcolor="black" stroked="f" o:allowincell="t" style="position:absolute;left:7150;top:9233;width:114;height:89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9,126" path="m0,76l1,79l3,81l6,84l8,85l9,87l12,89l14,91l16,93l19,95l22,97l25,101l28,103l31,105l34,107l38,109l42,111l45,113l49,115l53,117l57,118l61,121l64,122l68,123l72,124l78,125l81,125l86,126l89,126l94,126l98,125l101,125l104,124l108,123l112,122l115,121l117,118l119,116l122,114l124,113l126,110l128,108l130,106l132,104l133,101l135,97l135,94l137,91l137,88l138,85l138,82l139,79l138,75l138,71l138,68l138,65l138,61l137,58l137,53l136,50l135,46l134,42l133,39l132,36l131,32l128,30l127,27l127,25l125,23l124,20l123,18l122,15l120,12l118,9l116,7l114,5l112,3l111,2l108,0l107,0l87,5l87,6l90,8l93,9l95,12l97,15l100,19l102,23l105,27l106,28l107,31l108,33l111,36l112,39l113,42l114,44l115,47l116,50l117,53l118,55l119,60l119,63l119,65l119,68l120,71l120,73l120,76l120,79l120,82l119,84l119,86l118,88l118,90l116,93l114,97l111,100l108,103l104,105l101,106l97,107l94,108l89,108l85,108l82,108l80,107l77,106l75,106l71,105l69,103l66,102l64,101l61,100l58,97l55,96l52,94l49,92l47,91l44,89l42,88l39,86l37,84l34,82l32,81l28,77l25,74l22,72l20,70l18,69l0,76l0,76xe" fillcolor="black" stroked="f" o:allowincell="t" style="position:absolute;left:7175;top:9259;width:114;height:9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6,94" path="m0,7l1,8l3,10l5,12l7,15l9,17l11,21l14,23l16,26l19,30l22,33l25,38l29,42l32,45l35,49l38,53l42,58l45,61l48,65l51,68l54,72l57,75l61,80l63,82l65,85l67,87l69,89l72,92l74,94l77,94l82,92l85,89l86,86l86,84l84,80l82,78l80,75l77,72l76,70l73,66l70,63l67,59l65,56l61,51l58,48l55,44l52,41l48,37l45,32l42,28l38,25l35,21l32,18l29,15l27,11l24,9l21,6l19,4l17,3l14,0l12,0l10,0l8,0l6,2l5,3l1,6l0,7l0,7xe" fillcolor="black" stroked="f" o:allowincell="t" style="position:absolute;left:7186;top:9261;width:70;height:71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2,49" path="m50,0l0,37l0,37l1,39l3,41l6,44l8,46l10,49l12,49l14,49l15,48l17,46l19,44l24,42l27,39l31,36l35,33l39,31l44,26l48,23l51,21l55,18l57,16l59,14l61,13l62,12l61,10l59,8l57,6l55,4l52,1l50,0l50,0xe" fillcolor="black" stroked="f" o:allowincell="t" style="position:absolute;left:7202;top:9281;width:50;height:3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47,578" path="m505,0l499,89l497,89l496,90l494,92l491,95l489,96l487,98l485,99l483,101l480,103l477,107l474,109l471,112l468,114l464,117l461,120l457,123l453,125l449,130l445,133l441,136l437,139l433,143l428,146l424,151l419,155l414,158l410,162l406,167l400,171l395,175l391,179l385,183l380,187l375,192l371,196l365,200l360,204l355,210l350,213l344,218l340,222l335,226l329,231l325,235l320,239l315,243l310,247l305,252l300,255l295,259l290,263l286,267l281,270l278,275l272,278l269,282l264,285l261,288l257,291l253,296l249,299l245,302l242,304l237,308l233,311l229,315l225,318l222,321l217,325l213,328l209,331l205,335l201,339l196,342l192,345l188,349l183,352l179,356l174,359l170,363l166,366l161,369l157,372l153,377l149,380l144,383l140,386l137,389l133,392l129,397l124,399l121,403l117,406l113,408l110,411l105,414l102,417l98,420l95,423l92,426l88,428l85,430l82,433l80,435l77,438l74,440l72,442l68,444l66,446l64,447l62,449l60,450l56,453l54,455l50,459l49,460l48,461l48,461l0,578l0,578l3,577l4,576l6,576l8,575l11,575l13,573l17,573l20,572l23,571l27,570l30,569l35,568l39,567l42,566l46,565l50,564l54,563l58,561l61,559l65,558l68,557l72,556l75,555l78,554l81,553l83,552l86,551l87,551l90,550l92,549l95,546l97,544l99,542l102,540l105,537l109,534l112,531l115,528l120,525l123,522l128,517l133,513l138,510l143,505l148,501l153,495l159,491l165,486l170,481l176,476l183,471l188,466l194,460l201,454l208,449l213,443l221,438l227,432l234,427l240,421l247,414l253,409l260,403l266,398l272,391l279,386l285,381l291,375l298,369l304,363l310,359l316,353l322,348l327,343l334,339l338,334l344,328l348,324l354,320l358,316l363,311l367,307l372,304l376,300l379,297l382,295l387,291l389,289l392,287l394,285l396,283l399,280l403,276l406,274l409,272l411,268l414,266l416,264l419,261l421,259l426,256l428,253l431,251l434,247l438,245l440,241l445,238l448,235l451,232l454,228l457,225l462,222l465,219l468,215l472,212l475,208l478,205l483,202l486,199l490,196l493,193l496,188l500,185l503,182l507,179l509,176l513,173l517,170l520,167l523,163l525,161l528,158l531,156l533,153l536,151l539,149l541,146l544,144l545,141l547,139l549,138l554,134l557,132l559,130l561,128l561,126l562,126l647,109l639,96l546,113l545,114l541,118l539,120l536,123l532,126l528,132l526,133l524,135l521,137l519,140l517,142l513,144l511,148l509,151l506,153l503,156l500,159l497,162l494,165l491,169l488,172l485,175l482,178l478,181l475,184l471,188l468,192l465,195l462,198l457,202l454,205l451,208l447,212l444,215l440,218l437,221l433,224l430,228l427,232l422,235l419,238l416,241l413,244l409,247l406,249l403,253l399,256l396,259l393,261l390,264l387,266l383,269l380,272l378,275l375,277l372,279l367,282l364,285l360,288l356,291l352,296l347,300l342,303l338,307l333,311l327,316l322,321l317,325l311,330l306,336l300,340l295,345l288,350l283,356l277,361l270,366l264,371l259,377l252,382l246,388l240,393l233,399l227,405l221,410l215,416l209,422l203,426l196,431l190,437l185,443l178,447l173,452l168,458l162,463l156,467l151,472l147,476l141,481l137,485l132,490l128,494l123,497l119,502l115,505l112,508l109,511l104,514l101,516l99,520l97,522l94,524l92,526l91,527l90,529l87,530l87,531l28,550l61,480l61,479l63,478l65,475l68,473l69,471l72,469l74,467l77,466l79,464l81,462l84,459l87,456l90,454l94,451l97,448l100,445l104,442l107,439l112,435l116,432l120,429l124,426l128,422l133,419l137,414l141,411l147,407l151,404l156,400l160,396l165,391l170,387l174,383l179,379l185,375l189,371l194,367l198,363l204,359l209,356l213,351l218,347l223,343l228,340l232,336l237,331l242,327l246,324l250,320l254,317l259,313l264,309l267,306l271,302l276,299l280,297l283,293l287,290l290,287l295,285l297,282l301,279l304,276l308,274l311,270l316,266l320,263l323,260l327,257l332,253l336,248l340,245l344,242l350,238l354,235l358,231l362,226l366,222l372,219l377,215l380,211l385,206l390,202l395,199l399,195l403,191l409,186l413,183l417,179l421,175l427,172l431,167l435,163l439,160l444,156l448,153l452,149l456,145l461,142l464,139l468,135l471,132l474,129l478,125l481,123l485,120l488,118l491,115l493,113l496,111l499,108l502,107l506,102l509,99l511,97l514,95l515,94l517,94l522,23l505,0l505,0xe" fillcolor="black" stroked="f" o:allowincell="t" style="position:absolute;left:6730;top:9269;width:536;height:444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2,60" path="m13,0l13,1l14,3l15,5l17,10l19,14l21,18l23,22l26,25l28,29l32,32l33,33l36,35l38,37l40,39l43,41l48,44l50,45l52,46l33,60l32,59l29,56l26,53l22,51l20,47l17,45l14,42l12,38l9,35l5,32l3,29l2,24l1,20l0,17l0,14l0,11l0,8l1,7l3,3l5,1l8,0l11,0l12,0l13,0l13,0xe" fillcolor="black" stroked="f" o:allowincell="t" style="position:absolute;left:7091;top:9378;width:42;height:45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2,59" path="m14,0l14,1l15,3l16,5l18,9l21,13l23,17l26,21l29,24l31,27l35,30l39,33l43,37l46,40l49,43l51,45l52,45l42,59l41,58l40,58l37,56l35,55l31,52l28,51l25,48l22,45l17,42l14,38l10,35l7,32l5,28l3,25l0,22l0,18l0,14l0,12l0,10l3,8l5,5l7,3l10,1l12,1l14,0l14,0l14,0xe" fillcolor="black" stroked="f" o:allowincell="t" style="position:absolute;left:7066;top:9400;width:42;height:44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1,61" path="m13,0l13,0l14,2l15,5l16,9l18,14l20,18l22,22l25,25l27,28l32,31l36,35l40,38l43,40l47,43l50,44l51,45l34,61l33,60l33,59l30,57l28,56l25,54l22,50l19,47l16,44l13,41l10,38l7,34l4,30l2,26l1,23l0,20l1,17l1,14l2,12l2,9l3,7l5,4l7,2l10,0l13,0l13,0xe" fillcolor="black" stroked="f" o:allowincell="t" style="position:absolute;left:7041;top:9422;width:41;height:45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1,295" path="m174,295l173,294l172,292l169,289l167,286l165,283l164,281l162,279l160,277l158,274l156,272l154,268l151,266l148,262l146,259l143,255l141,252l137,247l135,243l131,240l128,236l125,232l122,227l119,224l116,220l111,215l108,212l105,208l102,203l99,199l95,195l92,191l89,186l85,181l82,177l79,173l75,169l72,165l69,161l66,157l63,154l60,150l57,147l55,142l52,139l49,136l47,133l45,130l43,128l39,124l38,122l36,119l35,118l32,114l30,111l28,109l28,109l27,108l27,107l26,105l26,102l25,99l24,97l23,93l21,90l20,86l19,81l18,77l17,73l16,71l16,69l15,66l15,64l14,61l13,59l13,57l13,55l12,52l11,50l11,48l10,45l10,43l9,40l8,37l8,35l7,33l7,31l6,29l6,27l5,23l5,19l4,15l2,12l1,9l1,7l1,4l0,3l0,2l1,0l1,0l6,0l7,0l10,2l12,3l15,4l18,6l23,7l26,8l30,10l34,12l38,14l43,16l48,18l51,20l55,23l60,25l65,27l68,28l72,30l75,32l80,34l83,35l86,37l88,38l91,40l93,40l94,43l97,43l98,44l98,44l100,46l102,48l105,52l106,54l108,57l110,59l113,62l116,65l118,69l121,72l124,75l126,78l128,82l131,86l135,90l138,93l141,98l144,102l148,107l151,111l155,115l158,119l161,123l165,129l168,133l173,137l176,142l179,147l182,151l186,156l190,160l193,164l197,169l200,173l203,177l206,181l210,185l213,190l216,194l219,197l222,201l224,204l228,209l230,211l232,215l235,217l237,220l239,222l241,225l242,227l245,230l247,234l249,236l251,237l251,238l237,251l84,59l25,29l45,99l191,282l174,295l174,295xe" fillcolor="black" stroked="f" o:allowincell="t" style="position:absolute;left:6801;top:9271;width:207;height:22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27,535" path="m0,58l0,59l2,62l4,64l6,67l9,70l12,74l13,76l14,78l16,79l17,82l19,84l21,87l22,89l24,92l27,94l29,97l31,99l33,102l34,104l36,108l39,110l41,114l43,116l46,119l48,121l50,125l52,128l54,131l57,134l59,137l61,140l63,143l67,146l69,150l71,152l73,156l76,158l78,161l80,164l83,167l85,170l88,173l90,176l92,179l94,181l96,184l98,187l100,190l103,193l105,196l107,198l109,200l111,203l113,205l114,207l116,210l117,212l121,215l123,217l125,220l127,222l129,225l131,228l133,232l136,235l139,238l141,241l144,244l146,247l149,252l151,255l153,258l157,261l160,265l162,268l165,272l167,275l170,279l172,282l174,285l178,288l181,293l183,296l186,300l188,303l191,306l193,309l196,313l198,316l201,319l203,322l205,325l207,328l209,331l211,334l214,337l216,340l218,342l220,345l222,347l223,349l225,352l228,356l232,360l234,363l236,366l237,368l239,370l240,370l240,371l270,526l270,526l272,527l274,527l276,528l278,529l281,530l283,530l287,531l291,532l294,533l298,533l302,534l304,534l307,534l309,535l312,535l313,535l316,535l318,535l320,535l323,535l326,535l328,535l331,535l333,534l335,534l338,533l340,533l344,533l346,532l349,531l351,531l354,530l356,529l359,528l362,527l365,526l367,525l370,524l372,522l375,521l377,519l380,517l383,515l386,513l388,511l390,509l393,507l395,505l397,503l400,500l402,498l404,495l406,492l407,490l409,488l410,486l412,483l413,481l415,479l417,476l418,473l419,471l420,469l421,467l422,464l422,462l424,459l424,457l424,454l425,452l426,450l426,448l426,445l426,443l427,441l427,437l427,432l427,428l427,424l427,420l426,417l426,412l425,409l424,406l424,403l422,400l422,397l420,395l420,392l417,388l415,386l413,384l411,383l409,381l407,380l404,378l401,376l396,373l393,371l388,369l384,367l382,366l380,364l377,363l375,362l372,361l370,360l368,359l366,358l363,357l360,356l358,355l356,354l353,352l351,351l349,349l346,348l344,347l341,346l339,345l337,344l333,342l329,341l325,339l321,338l317,336l315,335l312,334l310,332l307,330l306,330l68,0l51,12l52,14l53,16l55,19l58,22l61,27l62,29l65,32l67,34l69,37l71,40l73,43l75,46l78,50l80,53l83,56l86,59l88,63l91,67l93,71l96,74l99,78l102,81l105,86l108,90l111,94l113,98l116,101l120,105l122,110l125,114l127,117l130,121l133,125l135,129l139,133l141,136l144,140l146,143l149,146l151,151l153,154l157,157l158,160l160,163l162,166l164,169l166,171l167,174l169,177l171,180l174,184l176,187l178,190l179,192l180,194l182,197l184,201l186,203l187,205l188,207l190,210l192,213l195,215l197,218l199,221l201,223l203,226l205,230l207,233l209,236l213,239l215,242l217,246l220,248l222,253l224,256l227,259l229,262l233,266l236,269l238,274l240,277l243,280l245,283l247,286l251,289l253,294l255,296l258,300l260,303l262,305l264,308l266,311l269,315l271,317l273,320l275,323l277,325l278,327l280,329l281,331l284,335l287,339l289,341l291,343l292,344l292,345l401,401l401,401l402,403l403,404l403,405l404,407l405,410l405,412l406,414l406,417l407,420l407,423l408,426l408,430l408,433l408,437l408,441l408,444l407,448l406,452l405,457l404,461l403,465l401,468l399,472l395,476l393,481l389,484l386,488l382,491l377,495l375,496l372,499l370,500l368,502l363,504l359,507l356,508l354,509l352,509l350,510l346,512l341,514l337,514l333,516l330,516l327,517l322,517l319,517l316,517l313,517l310,517l308,517l304,516l302,516l300,516l298,515l296,515l295,514l292,513l290,512l289,512l288,511l288,510l287,508l287,506l285,503l285,499l284,496l284,494l283,492l283,490l282,487l282,484l281,482l281,479l280,475l279,472l279,470l278,467l277,463l277,461l276,457l276,453l275,450l274,447l274,444l273,441l272,437l272,433l270,430l270,427l269,423l267,420l267,417l266,413l266,410l265,407l264,404l264,401l263,398l263,395l262,392l262,390l261,387l261,384l260,382l260,380l259,376l259,371l258,368l257,366l257,365l257,364l256,362l254,359l253,357l251,355l248,351l246,348l243,345l240,341l237,337l234,332l230,327l226,323l222,317l219,313l215,306l209,300l205,294l200,288l195,281l190,275l185,267l180,261l174,255l169,247l164,240l158,233l152,225l147,218l142,211l136,204l130,197l125,190l118,182l113,175l108,167l103,160l96,154l91,146l86,139l80,133l76,127l71,120l67,114l61,108l57,102l53,97l49,91l46,87l41,81l38,77l34,72l31,69l29,64l27,62l23,58l21,56l20,53l19,52l17,50l16,49l0,58l0,58xe" fillcolor="black" stroked="f" o:allowincell="t" style="position:absolute;left:6983;top:9492;width:354;height:411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3,115" path="m133,18l132,17l130,17l128,17l125,17l123,17l121,17l119,17l117,17l114,17l111,17l109,17l106,17l103,17l100,18l97,18l93,19l90,20l87,21l84,22l81,23l78,24l74,26l71,27l68,29l65,31l62,33l59,37l56,40l52,42l49,44l46,47l44,50l42,53l39,57l36,60l35,63l32,66l31,69l29,72l27,75l26,79l24,82l23,85l22,88l21,91l20,93l18,95l17,99l16,101l15,103l14,105l14,107l13,110l13,113l13,114l13,115l0,90l0,89l0,88l2,85l3,82l4,80l5,78l5,75l7,73l7,70l9,68l10,66l11,63l12,60l14,58l15,54l17,51l18,49l21,46l22,43l24,41l26,38l28,34l30,32l32,30l34,27l36,25l40,23l43,21l45,19l47,17l50,16l52,15l55,12l58,11l61,10l64,9l66,7l69,6l71,5l74,5l77,4l80,4l83,3l85,3l87,2l90,1l92,1l93,1l98,0l102,0l104,0l106,0l107,0l108,0l133,18l133,18xe" fillcolor="black" stroked="f" o:allowincell="t" style="position:absolute;left:7204;top:9785;width:109;height:8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,132" path="m7,5l0,128l0,128l2,129l4,131l9,132l11,132l14,132l16,131l18,127l18,126l18,124l19,120l19,117l19,114l19,110l20,106l20,101l20,98l20,96l20,94l20,91l20,89l20,86l20,84l21,80l21,77l21,75l21,72l21,69l21,67l22,64l22,60l22,58l22,54l22,52l22,49l22,47l22,44l22,40l22,38l22,35l22,33l22,30l22,28l23,26l23,23l23,21l23,18l23,17l23,13l23,9l23,6l23,4l23,0l25,0l7,5l7,5xe" fillcolor="black" stroked="f" o:allowincell="t" style="position:absolute;left:7263;top:9797;width:19;height:100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81,183" path="m0,99l0,98l2,97l3,97l5,96l7,95l10,94l12,93l15,92l18,91l21,90l25,87l29,86l33,84l37,83l41,81l45,80l51,78l56,76l60,74l64,72l71,70l76,67l81,65l87,63l92,61l98,59l104,56l110,54l115,52l122,50l127,48l133,45l138,42l145,40l150,38l155,36l161,34l166,32l171,30l177,28l182,25l187,23l192,21l197,19l202,18l206,16l210,14l215,13l219,12l222,10l225,9l228,8l231,7l235,5l238,4l240,3l241,2l243,2l246,1l247,1l247,1l249,1l252,1l255,1l257,0l261,0l262,0l265,0l267,0l270,0l272,0l275,0l277,0l280,0l282,0l285,0l289,0l292,0l294,0l297,0l300,0l303,0l307,0l310,0l313,0l316,0l319,0l321,0l324,0l328,0l331,0l334,0l336,0l340,0l342,0l346,0l348,0l351,0l353,0l355,0l358,0l360,0l365,0l369,1l372,1l374,2l376,2l378,2l379,3l381,4l378,7l375,10l373,12l370,15l367,17l364,21l359,24l356,28l352,32l348,36l346,37l344,39l340,41l338,44l336,46l334,48l332,50l330,53l327,54l324,56l322,58l320,60l316,64l312,69l307,72l302,76l299,79l296,82l292,85l290,87l286,90l284,93l281,95l280,96l61,183l49,165l267,78l345,16l248,23l14,118l0,99l0,99xe" fillcolor="black" stroked="f" o:allowincell="t" style="position:absolute;left:7151;top:9569;width:315;height:139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36,386" path="m566,0l564,0l561,3l559,4l556,5l553,6l550,8l548,8l545,9l543,10l541,11l539,12l536,13l534,15l532,16l529,17l526,18l523,19l520,20l517,23l515,24l511,26l508,27l504,29l501,30l497,32l494,33l489,34l486,36l482,38l479,40l475,41l470,44l466,46l463,47l459,49l455,51l450,53l446,55l442,56l437,58l432,60l428,62l424,65l420,67l414,69l410,71l405,73l401,75l395,77l391,79l386,81l382,83l376,86l372,89l367,91l363,93l357,95l352,97l348,99l343,101l337,103l333,106l328,108l324,110l318,112l313,114l308,116l303,118l299,120l294,123l290,124l284,127l280,129l276,131l271,133l266,135l262,137l258,139l253,141l248,143l244,144l241,147l237,149l233,151l228,153l225,155l221,156l217,157l214,159l210,161l206,162l203,163l200,165l197,167l193,169l190,170l187,171l184,173l182,174l179,175l177,176l174,177l172,178l170,179l168,180l166,181l163,182l161,184l158,184l157,185l155,185l155,186l27,188l25,189l23,191l22,192l21,194l20,196l19,198l17,201l15,203l14,206l12,211l10,214l9,218l7,220l7,221l6,224l6,226l4,229l4,231l3,234l3,236l2,238l2,241l1,243l1,246l1,248l0,251l0,254l0,257l0,259l0,262l0,265l0,268l0,271l0,274l1,277l2,280l2,282l3,286l4,288l5,292l6,295l6,298l7,302l10,305l11,308l13,312l14,315l17,319l18,321l20,324l22,327l24,330l27,333l29,336l31,338l33,341l35,343l37,345l39,348l42,350l43,353l47,355l49,357l51,359l53,361l56,362l58,364l60,366l62,367l66,368l68,370l70,371l72,373l75,374l77,375l80,376l81,377l85,378l87,379l90,380l93,381l97,383l102,383l107,384l110,385l113,385l117,385l121,386l124,385l127,385l129,385l132,385l135,384l139,383l140,382l141,381l142,378l144,376l145,373l147,370l149,366l151,362l153,358l155,354l157,351l158,349l160,346l161,344l162,342l163,340l164,337l165,335l166,332l167,329l169,327l170,325l171,322l172,320l173,318l174,315l174,313l177,310l178,307l179,305l180,303l181,301l182,299l183,297l184,293l186,289l188,285l189,282l190,279l191,277l193,274l193,273l193,273l196,273l198,272l200,271l203,268l208,266l210,265l213,264l216,263l219,262l221,261l224,260l227,258l232,257l235,255l238,254l242,252l246,251l251,248l255,246l258,244l263,243l267,241l272,239l277,237l282,235l287,233l291,231l296,229l301,226l307,223l311,221l317,219l322,217l327,215l333,212l338,210l344,207l349,205l355,202l360,200l366,198l371,195l377,193l383,191l388,188l393,185l400,183l405,180l410,178l417,176l422,173l427,171l432,169l438,165l443,163l448,161l455,159l460,156l464,154l469,152l475,149l479,147l484,143l489,142l494,140l499,137l503,135l507,133l513,131l517,129l521,128l525,126l530,123l534,121l538,120l542,118l547,116l550,114l554,113l557,111l561,110l564,108l568,107l571,104l575,103l577,102l580,101l585,100l588,98l590,97l593,96l595,95l598,93l600,92l604,91l606,91l608,90l612,88l616,86l619,85l624,83l626,82l629,81l631,80l633,79l635,78l636,78l617,61l616,61l615,62l612,64l610,65l607,66l605,66l603,68l600,69l597,70l595,71l592,72l589,74l586,75l582,76l578,78l575,79l572,81l568,83l563,85l560,87l556,89l552,91l548,92l543,94l539,96l536,98l531,100l527,102l522,104l518,107l514,108l510,110l505,112l501,114l497,116l493,118l488,119l484,121l481,123l477,124l473,127l469,129l466,131l463,133l459,134l456,135l452,136l450,138l447,139l444,140l442,142l440,143l436,145l432,148l429,149l428,150l426,150l424,152l422,152l420,153l417,155l414,156l411,157l408,158l404,159l401,161l396,163l393,165l389,167l385,169l380,171l375,173l370,175l366,177l360,179l355,181l350,183l345,185l339,188l334,191l329,193l324,195l317,198l312,200l306,202l300,205l294,207l289,210l283,212l278,214l272,216l266,219l261,221l257,223l251,225l245,227l241,230l236,233l232,234l226,236l222,238l219,240l214,241l210,243l206,244l203,246l200,247l197,248l193,251l191,252l189,253l187,253l185,254l184,255l182,256l182,256l130,365l129,365l127,365l125,364l124,364l122,364l120,363l116,362l113,362l110,361l107,360l103,359l99,359l95,357l92,357l88,355l84,353l80,350l76,349l72,347l68,345l63,342l59,340l55,337l51,334l48,330l43,327l40,323l37,319l34,315l31,312l30,308l28,306l27,303l25,302l24,299l23,297l22,294l21,292l20,289l20,287l19,284l19,282l19,280l18,278l18,276l18,274l18,272l18,268l18,266l18,264l18,260l19,256l19,251l20,246l21,243l22,239l23,235l24,232l25,229l27,225l28,221l29,219l31,216l32,214l33,212l34,210l35,209l36,206l37,205l38,204l163,205l164,205l165,204l166,203l168,202l170,202l172,201l174,199l178,198l180,197l184,196l187,194l190,193l195,191l199,190l202,188l207,185l210,183l216,181l220,179l225,177l229,175l236,173l240,171l245,168l251,165l256,163l261,161l266,158l272,156l278,154l283,152l289,149l294,147l299,143l304,141l310,139l315,136l320,134l325,132l330,129l335,127l340,124l345,122l350,121l354,119l358,117l363,115l367,113l370,111l374,110l376,108l380,107l383,106l386,104l388,103l391,102l392,100l394,100l397,99l399,98l400,97l402,97l404,95l408,94l410,93l413,91l415,90l419,89l421,88l424,87l427,85l431,83l433,82l438,80l441,79l445,77l448,75l452,74l457,72l461,71l464,69l469,68l473,66l478,65l482,62l486,60l490,58l495,57l499,55l503,53l507,51l512,50l515,48l520,46l523,44l527,42l532,40l536,39l539,37l543,36l547,34l550,33l553,32l557,31l560,29l562,28l566,27l568,26l570,25l573,24l575,23l577,23l580,20l584,19l585,19l586,19l566,0l566,0xe" fillcolor="black" stroked="f" o:allowincell="t" style="position:absolute;left:6628;top:9668;width:527;height:29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09,157" path="m0,4l0,4l2,4l3,4l5,5l7,6l9,7l11,7l13,8l16,9l20,11l23,13l26,14l29,15l32,17l35,18l40,20l43,22l46,24l49,26l53,28l57,32l60,34l62,37l65,39l68,42l71,46l74,49l76,53l78,56l80,60l81,64l82,67l83,72l85,76l85,80l87,84l87,88l88,93l88,96l89,100l89,104l90,108l90,112l90,116l90,120l90,124l90,127l90,130l90,134l90,137l90,140l90,142l90,145l90,147l89,151l89,155l89,157l89,157l106,142l106,142l106,140l107,138l107,134l107,131l107,129l107,127l108,124l108,122l108,119l108,116l109,114l108,109l108,106l108,102l108,99l108,96l107,91l107,88l107,84l106,81l105,77l104,73l103,69l102,65l100,61l99,58l98,54l96,49l94,46l91,43l89,39l87,36l84,33l82,31l80,27l77,25l75,22l71,20l69,18l67,16l64,14l62,13l60,12l58,9l54,8l52,6l50,6l46,4l43,3l40,1l38,1l37,0l0,4l0,4xe" fillcolor="black" stroked="f" o:allowincell="t" style="position:absolute;left:6666;top:9820;width:89;height:119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9,110" path="m0,17l128,110l128,110l130,110l133,110l135,109l137,108l139,105l138,103l138,101l136,97l135,94l133,92l132,90l129,87l126,85l122,82l119,79l115,75l111,71l109,69l106,68l103,66l101,64l99,62l97,60l94,59l92,57l88,54l86,52l83,50l81,48l78,46l75,44l73,42l70,41l67,38l64,37l61,33l59,32l56,30l54,28l51,26l48,25l46,23l44,21l41,19l39,18l37,17l35,14l32,13l31,12l27,9l23,7l20,4l18,3l14,1l13,0l0,17l0,17xe" fillcolor="black" stroked="f" o:allowincell="t" style="position:absolute;left:6637;top:9832;width:114;height:83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9,135" path="m21,85l21,84l22,82l22,80l23,78l24,76l26,74l27,71l28,68l29,64l31,62l33,58l35,56l37,53l41,50l43,47l46,43l48,40l52,38l55,35l59,32l63,30l67,29l70,27l74,26l77,24l79,24l81,24l84,24l86,24l88,24l90,24l93,24l96,24l98,26l101,26l104,28l106,28l108,29l111,30l114,31l117,33l121,36l124,39l127,42l130,47l133,50l134,54l136,58l137,62l138,67l138,71l139,75l139,77l139,79l139,81l139,84l139,89l139,93l138,96l138,100l137,104l137,107l136,112l136,115l134,117l134,120l133,122l133,125l132,127l132,129l149,135l149,133l151,130l152,126l152,124l153,121l154,118l155,114l156,110l156,106l157,104l157,102l157,100l157,97l158,95l158,93l158,90l158,86l159,84l159,82l159,79l159,77l159,74l158,71l158,69l158,65l157,62l157,60l157,57l156,55l155,52l154,49l154,47l153,43l152,41l151,39l149,36l147,34l146,32l144,29l143,27l141,24l139,22l136,20l134,18l132,16l128,14l126,12l123,11l120,9l117,8l114,7l110,6l107,3l103,2l100,1l96,1l92,0l89,0l86,0l83,0l80,0l77,0l73,1l71,1l68,1l65,2l63,3l60,6l58,6l54,7l52,9l50,10l47,11l45,13l43,14l41,16l36,19l33,23l29,28l26,32l23,35l19,39l16,43l14,48l12,52l10,56l8,59l7,63l5,65l4,69l3,72l2,74l0,77l0,78l21,85l21,85xe" fillcolor="black" stroked="f" o:allowincell="t" style="position:absolute;left:7482;top:10031;width:131;height:103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5,121" path="m9,0l8,1l7,4l6,6l6,8l5,11l5,14l2,17l2,22l1,26l1,30l0,32l0,34l0,36l0,39l0,42l0,44l0,47l0,49l0,51l0,54l0,56l0,58l0,62l1,64l1,67l2,69l2,71l3,73l3,75l5,78l6,80l7,84l8,86l10,88l12,92l15,96l18,100l22,105l25,106l28,108l30,110l33,112l36,113l39,114l42,116l46,117l49,118l52,119l55,119l58,120l62,121l65,121l67,121l71,121l73,121l76,121l79,121l82,121l84,120l87,119l90,119l93,119l95,117l98,117l100,116l103,115l105,114l107,113l109,112l111,111l116,108l120,105l124,102l127,98l130,95l133,92l136,89l139,85l141,82l144,79l146,75l148,73l149,70l150,68l151,66l152,65l155,63l155,62l137,52l137,52l135,54l132,57l130,62l128,64l126,66l124,68l122,71l120,73l117,75l114,78l112,82l108,84l105,86l102,88l99,91l95,92l92,94l88,95l85,97l81,98l77,98l73,98l69,99l65,98l62,98l57,96l53,95l49,93l46,91l42,88l39,86l36,83l34,79l31,77l30,74l28,70l27,67l26,64l25,61l25,57l24,54l24,51l24,48l24,44l24,41l24,37l24,35l24,32l25,29l25,27l26,25l27,21l27,17l28,15l28,15l9,0l9,0xe" fillcolor="black" stroked="f" o:allowincell="t" style="position:absolute;left:7480;top:10083;width:127;height:92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59,194" path="m159,16l158,16l155,15l153,14l151,14l148,13l145,12l141,11l138,11l135,10l131,9l126,8l122,7l118,7l114,6l112,5l110,5l107,5l105,4l100,3l97,3l93,2l88,1l84,0l81,0l77,0l74,0l70,0l68,0l65,0l63,0l62,0l61,1l60,1l59,2l57,4l55,7l52,9l50,12l49,14l47,16l46,18l45,22l44,24l43,26l41,28l40,30l38,33l37,35l36,38l35,41l32,44l31,47l29,49l28,53l27,55l25,58l24,62l23,65l21,68l20,71l19,73l17,77l15,79l14,83l13,86l12,89l11,91l9,94l8,97l7,100l6,103l6,106l5,109l4,111l3,114l3,116l2,118l2,121l1,124l0,126l0,128l0,131l0,134l0,137l0,140l2,144l4,148l7,152l10,154l12,156l15,158l19,160l22,162l25,165l28,167l32,169l36,171l40,173l43,175l47,177l50,178l54,180l57,181l61,183l63,185l66,187l69,188l73,189l75,190l78,191l79,192l81,193l83,193l84,194l82,175l81,174l79,174l76,172l73,170l70,168l67,167l65,166l63,165l60,162l58,161l55,159l52,158l49,156l46,155l44,153l41,151l38,150l36,148l33,146l31,145l27,141l24,138l22,136l21,134l21,131l22,128l23,125l24,122l24,119l25,116l26,113l27,111l28,108l29,106l30,103l31,99l32,97l33,95l35,92l36,90l37,88l38,85l38,83l40,80l40,77l42,75l42,73l44,71l45,67l47,63l49,58l51,55l54,51l55,47l57,44l59,41l60,38l61,35l63,33l64,31l66,28l68,25l68,24l69,23l129,30l159,16l159,16xe" fillcolor="black" stroked="f" o:allowincell="t" style="position:absolute;left:7439;top:10019;width:131;height:148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28,270" path="m628,180l627,180l625,178l623,177l619,176l616,175l614,175l612,174l610,173l607,172l604,171l600,170l597,170l593,168l590,167l586,166l582,164l577,163l573,162l569,161l564,159l559,156l555,155l550,153l545,152l540,150l535,149l530,147l524,146l519,144l514,142l507,140l502,138l496,135l490,134l484,132l479,130l472,128l467,126l461,124l456,123l449,121l444,119l438,116l432,114l426,112l420,111l414,109l408,107l402,105l396,103l391,102l386,100l379,98l374,95l369,93l364,92l358,90l353,88l349,87l343,86l338,84l333,82l329,80l323,79l318,77l313,74l308,73l303,71l297,69l292,67l286,65l281,64l276,62l271,61l265,59l260,58l255,56l249,53l244,51l239,50l234,48l228,46l223,44l219,43l213,41l208,39l203,37l199,36l193,33l188,32l184,30l180,29l174,27l170,25l165,24l161,23l156,21l152,20l148,19l145,18l141,16l136,15l133,13l130,12l127,10l124,9l120,8l117,8l114,6l112,5l110,5l107,4l103,2l99,2l96,1l94,0l93,0l92,0l89,0l87,0l85,1l81,1l78,2l75,2l71,3l68,4l63,5l59,6l55,6l51,8l47,9l42,10l38,10l34,11l30,12l25,13l21,15l18,16l15,17l11,17l8,18l5,19l4,20l1,21l0,22l1,24l2,26l4,29l8,33l10,35l12,37l14,40l17,42l18,44l21,47l23,50l26,52l27,56l31,58l33,60l35,63l37,65l39,67l41,69l43,71l47,74l49,78l51,79l52,80l52,80l54,81l56,81l58,82l60,83l63,84l66,85l70,86l73,87l77,88l80,90l85,91l90,93l95,95l100,97l105,99l110,100l116,103l122,105l128,107l134,109l140,111l146,113l152,115l159,119l166,121l172,123l180,126l186,128l193,130l199,132l206,135l212,138l220,140l226,142l233,145l239,147l246,149l252,151l258,153l264,155l271,159l277,161l282,162l287,164l294,167l299,168l303,170l309,171l313,173l317,175l322,177l326,178l330,180l333,181l336,182l338,183l341,184l345,185l348,187l350,187l353,189l354,189l357,190l359,191l363,192l365,193l368,194l371,195l375,196l379,198l383,200l387,201l391,203l395,204l400,205l404,207l409,208l413,210l419,212l423,213l428,215l433,217l439,219l444,221l449,223l453,225l459,227l464,229l470,230l475,232l480,234l485,235l490,237l495,239l500,241l505,243l509,245l515,246l519,248l523,249l528,251l533,252l537,254l540,255l544,257l547,258l552,259l555,260l558,263l561,263l564,264l567,265l569,266l573,267l576,268l578,269l578,270l589,247l588,247l586,246l583,245l582,244l580,244l578,243l575,242l572,241l569,239l565,238l561,236l557,235l553,234l549,233l544,231l539,229l534,227l530,226l524,224l519,222l514,219l508,218l502,216l496,214l490,212l484,210l478,208l472,206l466,204l461,202l454,200l448,197l442,195l437,193l430,191l424,189l419,187l413,185l407,183l402,181l395,180l390,177l386,175l380,173l375,171l371,170l366,168l363,167l357,166l354,164l350,163l347,162l343,161l340,160l337,159l335,157l333,156l332,156l329,155l328,155l326,154l323,153l321,152l319,152l317,151l314,150l311,149l308,148l304,147l301,146l297,144l293,143l287,141l284,140l279,138l274,136l268,134l263,132l257,130l252,129l246,127l241,125l236,123l229,121l224,119l218,116l212,114l206,112l200,111l194,109l188,107l182,105l175,103l169,101l163,99l157,97l151,94l146,92l141,90l135,88l129,86l125,85l119,83l114,82l110,80l106,79l100,77l96,76l93,74l89,73l85,71l81,70l79,69l76,69l73,67l72,67l70,66l68,66l66,65l66,65l37,31l93,21l94,21l96,22l97,22l98,22l100,23l104,24l106,25l108,26l111,27l115,28l118,29l123,31l126,32l130,35l134,36l138,37l144,39l148,41l153,42l159,44l163,46l169,48l173,50l180,52l185,53l190,56l196,58l202,60l207,62l213,65l219,66l225,68l230,70l236,72l241,74l247,77l253,79l258,81l263,82l268,84l274,86l279,88l284,89l289,91l294,93l298,95l302,97l307,98l311,99l314,101l318,102l321,103l324,104l328,105l330,106l333,107l335,107l337,108l339,109l341,110l342,110l346,111l347,111l350,111l352,112l355,113l358,114l361,115l366,116l370,119l373,120l377,121l383,122l388,124l392,125l397,127l403,128l408,130l413,131l420,133l425,135l431,138l438,140l443,142l449,144l456,146l462,148l468,150l475,152l481,154l487,156l493,159l499,161l505,162l512,164l518,166l523,168l530,170l535,172l541,174l546,175l552,177l557,180l562,181l568,183l573,185l576,186l581,187l586,189l590,190l593,191l596,192l599,193l602,194l605,195l607,196l609,196l611,197l613,198l614,198l628,180l628,180xe" fillcolor="black" stroked="f" o:allowincell="t" style="position:absolute;left:6966;top:9897;width:521;height:20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6,59" path="m9,4l0,41l0,41l0,43l1,45l2,49l4,52l6,55l8,57l11,59l12,58l13,56l14,54l16,51l17,47l18,42l19,40l19,38l20,35l21,33l21,30l23,28l23,25l24,22l24,20l25,18l25,16l26,14l26,10l26,7l26,3l26,2l24,0l21,0l18,0l16,1l13,2l11,3l9,3l9,4l9,4xe" fillcolor="black" stroked="f" o:allowincell="t" style="position:absolute;left:6771;top:9808;width:20;height:44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5,87" path="m16,5l15,5l15,6l15,7l15,10l15,12l15,15l15,18l15,22l15,27l14,31l14,34l14,38l14,41l13,44l13,48l12,50l12,52l11,54l10,57l9,60l8,62l7,67l7,69l6,72l5,75l4,78l3,80l3,82l0,85l0,87l19,85l19,83l22,81l22,78l23,76l24,73l26,71l26,67l27,63l29,60l30,57l31,53l31,49l32,46l33,42l34,38l34,35l34,31l35,28l35,23l35,20l35,17l35,14l34,11l34,8l34,6l34,4l33,0l33,0l16,5l16,5xe" fillcolor="black" stroked="f" o:allowincell="t" style="position:absolute;left:6802;top:9793;width:28;height:6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3,91" path="m11,8l11,9l11,12l11,14l12,17l12,19l12,23l12,25l12,29l12,33l12,36l12,40l12,44l11,48l11,52l9,54l9,57l8,61l8,64l6,67l6,71l5,74l4,78l3,80l2,82l1,84l1,86l0,90l0,91l21,87l21,86l23,83l23,81l24,79l25,76l26,74l27,70l29,66l29,62l31,59l31,54l32,50l32,45l33,41l33,39l33,36l33,35l33,33l33,29l33,24l33,20l33,17l33,14l33,12l33,9l33,7l32,4l32,3l32,0l32,0l11,8l11,8xe" fillcolor="black" stroked="f" o:allowincell="t" style="position:absolute;left:6842;top:9776;width:26;height:69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5,88" path="m4,6l4,8l4,9l4,12l4,14l5,17l5,21l5,24l5,29l5,32l5,36l5,40l5,43l5,47l5,50l6,52l5,54l5,56l5,59l5,61l4,64l4,68l3,70l3,73l2,76l2,78l1,80l1,82l0,85l0,88l1,86l2,85l5,84l8,83l11,82l16,81l18,79l21,78l21,76l22,74l23,70l23,65l23,63l24,60l24,57l25,55l25,52l25,49l25,46l25,43l25,40l25,36l25,33l25,31l25,28l25,24l25,22l25,19l25,17l24,14l24,12l24,11l23,8l22,6l19,2l16,1l12,0l10,2l7,2l6,5l4,6l4,6l4,6xe" fillcolor="black" stroked="f" o:allowincell="t" style="position:absolute;left:6884;top:9761;width:19;height:6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7,84" path="m84,0l5,63l4,63l4,66l2,68l1,72l0,75l0,79l1,82l4,84l6,83l10,81l13,79l15,77l18,75l22,73l25,70l29,68l33,65l37,62l40,58l45,55l49,52l54,49l57,46l61,42l65,39l69,35l72,31l76,28l79,25l84,23l86,20l88,17l90,15l93,13l95,10l97,8l97,6l96,4l93,3l91,2l88,1l86,0l84,0l84,0l84,0xe" fillcolor="black" stroked="f" o:allowincell="t" style="position:absolute;left:7508;top:10052;width:79;height:63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7,110" path="m127,0l126,0l125,1l123,2l121,4l118,7l114,10l110,13l107,16l103,19l99,22l95,25l91,29l87,31l85,33l83,35l81,37l78,38l74,41l72,42l70,44l67,46l65,49l61,51l58,54l54,56l51,58l48,61l44,64l41,66l37,70l33,72l30,75l27,77l23,80l19,82l16,84l14,86l11,89l9,91l7,92l5,94l4,95l0,97l0,98l10,110l11,110l13,107l15,105l19,103l22,101l24,100l27,98l29,96l31,94l34,92l37,91l41,89l43,86l46,84l49,82l52,80l54,78l58,76l60,74l63,73l65,71l67,70l69,68l71,68l74,64l77,64l78,62l80,60l83,58l87,55l89,53l92,51l95,50l97,48l100,45l103,43l105,41l108,40l110,37l114,36l116,34l119,32l121,30l123,29l125,28l127,25l131,23l134,21l136,20l137,20l127,0l127,0xe" fillcolor="black" stroked="f" o:allowincell="t" style="position:absolute;left:7497;top:10078;width:112;height:83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0,141" path="m0,21l55,141l55,141l57,141l59,141l61,141l64,141l67,140l69,139l70,136l70,135l69,132l69,130l68,127l67,124l66,120l63,118l63,116l62,112l61,110l60,108l59,105l58,103l57,100l56,98l54,95l53,91l52,89l51,86l50,83l48,80l47,77l45,74l44,71l42,67l41,65l40,62l38,59l37,56l36,53l34,49l33,46l32,43l31,41l29,38l27,35l26,33l25,29l23,27l22,24l21,22l21,20l19,18l18,16l17,14l17,12l15,8l14,6l13,3l12,2l12,0l0,21l0,21xe" fillcolor="black" stroked="f" o:allowincell="t" style="position:absolute;left:7506;top:10058;width:57;height:10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8,127" path="m0,8l0,8l0,11l2,13l4,17l5,18l6,20l7,23l9,25l10,28l11,30l13,34l16,36l17,39l18,41l20,43l21,46l23,49l24,52l25,54l27,57l29,61l31,64l33,67l35,69l36,71l37,75l39,78l41,82l42,84l43,86l44,88l45,91l46,94l47,97l49,99l50,102l51,104l53,106l54,108l55,111l57,116l59,120l61,123l62,125l63,127l63,127l64,127l65,126l67,124l70,123l73,121l75,119l77,118l78,116l77,116l77,114l76,111l75,110l73,107l72,104l69,100l68,97l66,95l65,92l64,89l63,87l62,85l61,83l59,80l58,78l57,75l55,73l54,69l53,67l51,64l49,62l48,60l47,57l45,55l44,52l42,48l41,46l40,43l38,41l37,38l36,36l35,34l33,30l32,28l30,26l28,21l26,18l24,14l22,11l21,7l20,5l18,1l17,0l0,8l0,8xe" fillcolor="black" stroked="f" o:allowincell="t" style="position:absolute;left:7532;top:10042;width:63;height:96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0,50" path="m7,0l90,32l90,32l89,34l88,37l87,40l85,43l84,47l83,49l82,50l81,50l77,49l75,48l73,48l71,47l68,45l65,44l61,43l58,41l55,41l52,39l48,38l45,37l41,36l37,35l34,34l30,32l27,31l22,30l19,28l16,27l14,26l11,24l9,23l5,22l4,22l1,20l0,20l0,18l0,15l1,12l2,9l3,6l4,2l5,1l7,0l7,0xe" fillcolor="black" stroked="f" o:allowincell="t" style="position:absolute;left:7370;top:10031;width:73;height:3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2,37" path="m5,0l62,20l61,20l61,22l60,25l59,28l58,31l57,34l56,36l55,37l52,37l50,37l47,35l44,35l42,34l40,33l38,33l35,32l33,31l30,31l28,30l26,30l24,28l21,28l19,27l16,26l14,25l12,24l10,24l8,23l5,22l3,21l1,19l1,19l0,16l1,13l1,10l3,7l3,4l4,2l5,1l5,0l5,0xe" fillcolor="black" stroked="f" o:allowincell="t" style="position:absolute;left:7283;top:10004;width:50;height:2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7,42" path="m7,0l77,25l76,25l76,27l74,29l74,32l73,36l71,39l70,41l69,42l67,42l65,42l63,41l61,41l59,40l57,40l54,39l51,38l48,37l46,37l43,34l40,34l36,33l33,32l30,31l27,30l24,29l22,28l18,27l15,25l13,25l11,24l9,23l7,22l5,21l3,21l0,20l0,19l0,17l0,15l2,11l3,8l5,4l6,2l7,0l7,0l7,0xe" fillcolor="black" stroked="f" o:allowincell="t" style="position:absolute;left:7143;top:9960;width:63;height:31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0,42" path="m63,0l0,25l0,26l0,27l0,30l0,33l1,36l2,39l3,41l5,42l6,42l9,41l10,40l12,40l14,40l16,39l19,38l22,37l24,36l27,36l29,33l32,33l36,32l39,31l41,30l44,28l47,27l50,26l52,25l55,24l58,23l60,22l63,20l67,19l69,18l70,17l70,16l69,12l68,9l67,7l65,3l64,2l63,0l63,0l63,0xe" fillcolor="black" stroked="f" o:allowincell="t" style="position:absolute;left:7299;top:9611;width:57;height:31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84,48" path="m76,0l0,31l0,33l1,34l1,37l2,40l3,42l4,45l6,47l9,48l10,48l13,47l14,46l16,46l18,45l21,44l24,43l27,42l30,41l33,40l36,39l40,38l43,37l47,35l50,34l53,33l56,30l60,29l62,28l66,27l69,25l72,24l74,23l76,22l78,21l80,21l83,19l84,19l84,16l83,14l82,10l80,7l78,4l77,2l76,0l76,0l76,0xe" fillcolor="black" stroked="f" o:allowincell="t" style="position:absolute;left:7200;top:9644;width:68;height:35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58,65" path="m0,13l44,65l44,65l46,64l49,63l51,62l53,61l55,59l57,58l58,56l57,53l56,51l54,48l52,45l50,43l49,40l46,38l44,36l43,33l41,30l39,28l37,26l35,24l33,21l31,19l30,17l25,11l22,8l18,4l16,2l13,1l13,0l9,0l7,2l5,4l3,6l1,8l0,11l0,12l0,13l0,13xe" fillcolor="black" stroked="f" o:allowincell="t" style="position:absolute;left:6857;top:9325;width:47;height:49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68,76" path="m0,10l52,76l53,75l54,75l57,74l59,73l63,72l65,71l67,69l68,68l67,66l65,64l64,62l63,60l61,58l59,55l57,52l55,50l53,47l51,45l49,41l47,39l45,35l43,33l39,30l37,27l35,24l33,21l30,18l29,16l27,12l25,10l20,7l17,3l15,1l15,1l13,0l11,1l9,2l6,4l3,6l2,8l0,9l0,10l0,10xe" fillcolor="black" stroked="f" o:allowincell="t" style="position:absolute;left:6909;top:9387;width:55;height:57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90,55" path="m0,35l82,0l82,1l83,2l84,4l86,8l88,10l89,14l90,16l89,20l87,20l84,22l82,23l80,24l77,25l74,27l71,28l68,29l65,31l62,32l58,33l54,35l50,36l47,38l44,41l40,42l36,43l33,45l29,46l26,47l23,49l21,50l17,51l15,52l13,52l12,53l9,54l9,55l0,35l0,35xe" fillcolor="black" stroked="f" o:allowincell="t" style="position:absolute;left:6927;top:9750;width:73;height:41;mso-wrap-style:none;v-text-anchor:middl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0,47" path="m16,0l16,0l15,2l14,4l13,6l11,9l10,14l7,17l6,21l4,24l3,28l1,33l1,37l0,40l0,43l1,45l3,47l6,47l11,45l13,43l15,41l17,38l19,35l21,31l23,28l24,25l27,23l28,21l29,19l30,18l30,18l16,0l16,0xe" fillcolor="white" stroked="f" o:allowincell="t" style="position:absolute;left:6844;top:9422;width:23;height:3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4,36" path="m8,0l10,1l12,2l14,4l16,5l21,8l24,10l28,13l31,15l34,19l37,22l41,25l42,27l43,30l44,32l44,35l42,36l40,36l36,36l33,36l30,35l26,33l23,31l20,30l15,27l12,25l8,23l6,22l3,20l2,17l0,17l8,0l8,0xe" fillcolor="white" stroked="f" o:allowincell="t" style="position:absolute;left:6711;top:9496;width:35;height:26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7,39" path="m39,0l37,0l34,1l31,3l27,5l23,7l20,10l17,13l13,17l10,20l7,23l4,26l2,29l1,31l0,34l0,37l1,38l2,39l4,39l7,38l11,37l15,33l19,31l23,29l27,26l32,22l35,19l39,16l42,12l44,10l47,7l47,5l47,5l45,2l44,1l43,0l42,0l40,0l39,0l39,0xe" fillcolor="white" stroked="f" o:allowincell="t" style="position:absolute;left:6688;top:9642;width:38;height:2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7,64" path="m19,2l16,4l15,7l11,10l10,14l8,16l7,19l6,22l6,24l5,27l4,29l3,32l3,35l2,38l2,40l1,43l1,45l1,47l0,49l0,51l1,54l1,57l1,61l2,63l5,64l6,63l8,62l10,59l12,56l13,54l15,52l16,49l17,47l18,45l19,43l20,40l21,38l21,34l22,32l23,29l23,27l24,24l25,22l25,19l26,16l26,14l26,12l27,10l27,9l27,6l27,4l25,2l24,1l23,0l22,0l20,1l19,2l19,2xe" fillcolor="white" stroked="f" o:allowincell="t" style="position:absolute;left:6962;top:9640;width:21;height:48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0,60" path="m11,0l10,1l8,3l7,6l6,10l5,13l5,15l4,17l3,20l3,22l2,25l2,28l2,30l1,34l1,36l1,38l1,41l0,43l0,45l0,48l1,50l1,54l2,57l3,59l5,60l6,59l8,57l10,55l12,51l12,49l13,47l14,45l14,43l15,40l16,38l16,36l17,34l17,30l17,28l19,25l19,23l19,20l20,18l20,16l20,14l20,9l20,6l20,4l19,3l15,0l13,0l11,0l11,0l11,0xe" fillcolor="white" stroked="f" o:allowincell="t" style="position:absolute;left:6835;top:9930;width:15;height:4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9,29" path="m41,0l38,0l36,1l33,1l30,3l26,4l22,7l19,9l16,11l12,13l9,15l6,17l4,19l0,23l1,28l2,29l4,29l6,29l10,29l13,27l17,27l19,25l21,24l23,23l26,23l31,21l35,19l38,17l42,15l44,13l47,11l48,9l49,8l48,6l48,3l46,1l44,1l42,0l41,0l41,0xe" fillcolor="white" stroked="f" o:allowincell="t" style="position:absolute;left:6967;top:9998;width:39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3,29" path="m1,29l0,27l0,24l0,22l0,20l0,17l0,15l0,13l0,10l0,8l0,5l2,2l5,0l7,0l9,3l9,4l10,6l11,10l12,13l12,15l12,18l13,20l13,22l13,25l13,27l1,29l1,29xe" fillcolor="white" stroked="f" o:allowincell="t" style="position:absolute;left:7114;top:10076;width:9;height:2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3,50" path="m30,0l27,0l25,1l22,3l19,6l16,9l13,13l12,15l11,19l8,21l7,23l6,25l5,28l4,30l3,32l2,34l1,36l0,39l0,41l0,44l0,47l1,49l4,50l6,50l9,49l12,46l16,44l18,40l21,35l22,32l23,30l25,28l26,26l27,24l28,21l28,19l31,16l31,13l31,11l32,9l33,8l33,4l33,2l31,0l30,0l30,0xe" fillcolor="white" stroked="f" o:allowincell="t" style="position:absolute;left:7104;top:9815;width:26;height:37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6,55" path="m4,1l2,4l1,6l0,10l0,14l0,16l1,18l1,21l2,23l2,26l3,29l4,31l6,34l6,36l7,38l8,40l9,43l13,47l15,51l17,53l19,55l21,55l24,55l25,53l25,51l25,47l26,42l25,40l25,38l24,35l24,33l23,31l22,29l21,26l21,23l20,21l19,18l18,16l17,14l15,10l13,6l9,4l8,1l5,0l4,1l4,1xe" fillcolor="white" stroked="f" o:allowincell="t" style="position:absolute;left:7352;top:9714;width:20;height:41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8,60" path="m36,0l33,0l31,1l27,3l25,6l23,8l21,11l20,13l18,15l15,18l14,20l12,23l11,26l9,28l8,30l6,34l5,37l4,39l3,41l2,44l2,47l1,48l0,52l0,53l0,55l1,58l3,60l4,60l7,60l9,57l13,55l14,52l16,49l18,47l20,45l22,42l23,39l25,37l27,34l28,30l29,28l31,25l32,22l33,20l34,17l36,15l37,13l37,9l38,7l38,5l38,4l37,1l36,0l36,0xe" fillcolor="white" stroked="f" o:allowincell="t" style="position:absolute;left:7160;top:9471;width:30;height:45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23,33" path="m7,33l6,30l5,27l4,25l4,23l3,20l3,18l2,15l0,12l0,9l2,7l2,4l3,2l4,1l6,0l9,0l12,2l13,3l14,5l16,8l17,12l18,14l20,16l20,19l21,21l22,24l23,26l7,33l7,33xe" fillcolor="white" stroked="f" o:allowincell="t" style="position:absolute;left:7282;top:9549;width:18;height:24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28;top:2705;width:3400;height:2141">
                                    <v:shape id="shape_0" fillcolor="#003366" stroked="f" o:allowincell="t" style="position:absolute;left:128;top:2705;width:1199;height:407;mso-wrap-style:none;v-text-anchor:middle" type="_x0000_t136">
                                      <v:path textpathok="t"/>
                                      <v:textpath on="t" fitshape="t" string="идти" style="font-family:&quot;Arial&quot;;font-size:20pt"/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003366" stroked="f" o:allowincell="t" style="position:absolute;left:1928;top:3113;width:1599;height:543;mso-wrap-style:none;v-text-anchor:middle" type="_x0000_t136">
                                      <v:path textpathok="t"/>
                                      <v:textpath on="t" fitshape="t" string="бежать" style="font-family:&quot;Arial&quot;;font-size:20pt"/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003366" stroked="f" o:allowincell="t" style="position:absolute;left:128;top:3929;width:1799;height:407;mso-wrap-style:none;v-text-anchor:middle" type="_x0000_t136">
                                      <v:path textpathok="t"/>
                                      <v:textpath on="t" fitshape="t" string="ползти" style="font-family:&quot;Arial&quot;;font-size:20pt"/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003366" stroked="f" o:allowincell="t" style="position:absolute;left:1928;top:4473;width:1399;height:373;mso-wrap-style:none;v-text-anchor:middle" type="_x0000_t136">
                                      <v:path textpathok="t"/>
                                      <v:textpath on="t" fitshape="t" string="стоять" style="font-family:&quot;Arial&quot;;font-size:20pt"/>
                                      <v:fill o:detectmouseclick="t" type="solid" color2="#ffcc99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75;top:86;width:3410;height:2143">
                                    <v:shape id="shape_0" fillcolor="#cc3300" stroked="f" o:allowincell="t" style="position:absolute;left:175;top:86;width:1212;height:373;mso-wrap-style:none;v-text-anchor:middle" type="_x0000_t136">
                                      <v:path textpathok="t"/>
                                      <v:textpath on="t" fitshape="t" string="кукла" style="font-family:&quot;Arial&quot;;font-size:20pt"/>
                                      <v:fill o:detectmouseclick="t" type="solid" color2="#33cc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cc3300" stroked="f" o:allowincell="t" style="position:absolute;left:1975;top:630;width:1609;height:373;mso-wrap-style:none;v-text-anchor:middle" type="_x0000_t136">
                                      <v:path textpathok="t"/>
                                      <v:textpath on="t" fitshape="t" string="игрушка" style="font-family:&quot;Arial&quot;;font-size:20pt"/>
                                      <v:fill o:detectmouseclick="t" type="solid" color2="#33cc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cc3300" stroked="f" o:allowincell="t" style="position:absolute;left:175;top:1174;width:872;height:373;mso-wrap-style:none;v-text-anchor:middle" type="_x0000_t136">
                                      <v:path textpathok="t"/>
                                      <v:textpath on="t" fitshape="t" string="юла" style="font-family:&quot;Arial&quot;;font-size:20pt"/>
                                      <v:fill o:detectmouseclick="t" type="solid" color2="#33cc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#cc3300" stroked="f" o:allowincell="t" style="position:absolute;left:1375;top:1854;width:1949;height:373;mso-wrap-style:none;v-text-anchor:middle" type="_x0000_t136">
                                      <v:path textpathok="t"/>
                                      <v:textpath on="t" fitshape="t" string="машинка" style="font-family:&quot;Arial&quot;;font-size:20pt"/>
                                      <v:fill o:detectmouseclick="t" type="solid" color2="#33cc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28;top:5289;width:3410;height:2312">
                                    <v:shape id="shape_0" fillcolor="green" stroked="f" o:allowincell="t" style="position:absolute;left:128;top:5289;width:1799;height:444;mso-wrap-style:none;v-text-anchor:middle" type="_x0000_t136">
                                      <v:path textpathok="t"/>
                                      <v:textpath on="t" fitshape="t" string="скрипка" style="font-family:&quot;Arial&quot;;font-size:20pt"/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green" stroked="f" o:allowincell="t" style="position:absolute;left:1928;top:5904;width:1609;height:373;mso-wrap-style:none;v-text-anchor:middle" type="_x0000_t136">
                                      <v:path textpathok="t"/>
                                      <v:textpath on="t" fitshape="t" string="гитара" style="font-family:&quot;Arial&quot;;font-size:20pt"/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green" stroked="f" o:allowincell="t" style="position:absolute;left:128;top:6448;width:1666;height:373;mso-wrap-style:none;v-text-anchor:middle" type="_x0000_t136">
                                      <v:path textpathok="t"/>
                                      <v:textpath on="t" fitshape="t" string="пианино" style="font-family:&quot;Arial&quot;;font-size:20pt"/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green" stroked="f" o:allowincell="t" style="position:absolute;left:1628;top:7057;width:1649;height:543;mso-wrap-style:none;v-text-anchor:middle" type="_x0000_t136">
                                      <v:path textpathok="t"/>
                                      <v:textpath on="t" fitshape="t" string="арфа" style="font-family:&quot;Arial&quot;;font-size:20pt"/>
                                      <v:fill o:detectmouseclick="t" type="solid" color2="#ff7f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28;top:7899;width:3410;height:2143">
                                    <v:shape id="shape_0" fillcolor="#05859f" stroked="t" o:allowincell="t" style="position:absolute;left:128;top:7899;width:1212;height:373;mso-wrap-style:none;v-text-anchor:middle" type="_x0000_t136">
                                      <v:path textpathok="t"/>
                                      <v:textpath on="t" fitshape="t" string="роза" style="font-family:&quot;Arial&quot;;font-size:20pt"/>
                                      <v:fill o:detectmouseclick="t" type="solid" color2="#fa7a60"/>
                                      <v:stroke color="navy" weight="3240" joinstyle="miter" endcap="flat"/>
                                      <w10:wrap type="none"/>
                                    </v:shape>
                                    <v:shape id="shape_0" fillcolor="#05859f" stroked="t" o:allowincell="t" style="position:absolute;left:1928;top:8443;width:1609;height:373;mso-wrap-style:none;v-text-anchor:middle" type="_x0000_t136">
                                      <v:path textpathok="t"/>
                                      <v:textpath on="t" fitshape="t" string="василёк" style="font-family:&quot;Arial&quot;;font-size:20pt"/>
                                      <v:fill o:detectmouseclick="t" type="solid" color2="#fa7a60"/>
                                      <v:stroke color="navy" weight="3240" joinstyle="miter" endcap="flat"/>
                                      <w10:wrap type="none"/>
                                    </v:shape>
                                    <v:shape id="shape_0" fillcolor="#05859f" stroked="t" o:allowincell="t" style="position:absolute;left:128;top:8988;width:1156;height:373;mso-wrap-style:none;v-text-anchor:middle" type="_x0000_t136">
                                      <v:path textpathok="t"/>
                                      <v:textpath on="t" fitshape="t" string="липа" style="font-family:&quot;Arial&quot;;font-size:20pt"/>
                                      <v:fill o:detectmouseclick="t" type="solid" color2="#fa7a60"/>
                                      <v:stroke color="navy" weight="3240" joinstyle="miter" endcap="flat"/>
                                      <w10:wrap type="none"/>
                                    </v:shape>
                                    <v:shape id="shape_0" fillcolor="#05859f" stroked="t" o:allowincell="t" style="position:absolute;left:1328;top:9667;width:1949;height:373;mso-wrap-style:none;v-text-anchor:middle" type="_x0000_t136">
                                      <v:path textpathok="t"/>
                                      <v:textpath on="t" fitshape="t" string="пион" style="font-family:&quot;Arial&quot;;font-size:20pt"/>
                                      <v:fill o:detectmouseclick="t" type="solid" color2="#fa7a60"/>
                                      <v:stroke color="navy" weight="3240" joinstyle="miter" endcap="flat"/>
                                      <w10:wrap type="none"/>
                                    </v:shape>
                                  </v:group>
                                  <v:group id="shape_0" style="position:absolute;left:228;top:10553;width:3410;height:2141">
                                    <v:shape id="shape_0" fillcolor="#ff9966" stroked="t" o:allowincell="t" style="position:absolute;left:228;top:10553;width:1609;height:373;mso-wrap-style:none;v-text-anchor:middle" type="_x0000_t136">
                                      <v:path textpathok="t"/>
                                      <v:textpath on="t" fitshape="t" string="молоко" style="font-family:&quot;Arial&quot;;font-size:20pt"/>
                                      <v:fill o:detectmouseclick="t" type="solid" color2="#006699"/>
                                      <v:stroke color="#ff9900" weight="3240" joinstyle="miter" endcap="flat"/>
                                      <w10:wrap type="none"/>
                                    </v:shape>
                                    <v:shape id="shape_0" fillcolor="#ff9966" stroked="t" o:allowincell="t" style="position:absolute;left:2028;top:11216;width:1609;height:373;mso-wrap-style:none;v-text-anchor:middle" type="_x0000_t136">
                                      <v:path textpathok="t"/>
                                      <v:textpath on="t" fitshape="t" string="компот" style="font-family:&quot;Arial&quot;;font-size:20pt"/>
                                      <v:fill o:detectmouseclick="t" type="solid" color2="#006699"/>
                                      <v:stroke color="#ff9900" weight="3240" joinstyle="miter" endcap="flat"/>
                                      <w10:wrap type="none"/>
                                    </v:shape>
                                    <v:shape id="shape_0" fillcolor="#ff9966" stroked="t" o:allowincell="t" style="position:absolute;left:228;top:11641;width:872;height:373;mso-wrap-style:none;v-text-anchor:middle" type="_x0000_t136">
                                      <v:path textpathok="t"/>
                                      <v:textpath on="t" fitshape="t" string="сыр" style="font-family:&quot;Arial&quot;;font-size:20pt"/>
                                      <v:fill o:detectmouseclick="t" type="solid" color2="#006699"/>
                                      <v:stroke color="#ff9900" weight="3240" joinstyle="miter" endcap="flat"/>
                                      <w10:wrap type="none"/>
                                    </v:shape>
                                    <v:shape id="shape_0" fillcolor="#ff9966" stroked="t" o:allowincell="t" style="position:absolute;left:1428;top:12321;width:1949;height:373;mso-wrap-style:none;v-text-anchor:middle" type="_x0000_t136">
                                      <v:path textpathok="t"/>
                                      <v:textpath on="t" fitshape="t" string="творог" style="font-family:&quot;Arial&quot;;font-size:20pt"/>
                                      <v:fill o:detectmouseclick="t" type="solid" color2="#006699"/>
                                      <v:stroke color="#ff9900" weight="3240" joinstyle="miter" endcap="flat"/>
                                      <w10:wrap type="none"/>
                                    </v:shape>
                                  </v:group>
                                  <v:shape id="shape_0" fillcolor="#003366" stroked="f" o:allowincell="t" style="position:absolute;left:4628;top:-15;width:1949;height:373;mso-wrap-style:none;v-text-anchor:middle" type="_x0000_t136">
                                    <v:path textpathok="t"/>
                                    <v:textpath on="t" fitshape="t" string="Синеглазка" style="font-family:&quot;Arial&quot;;font-size:20pt"/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shape id="shape_0" fillcolor="#003366" stroked="f" o:allowincell="t" style="position:absolute;left:6428;top:530;width:1836;height:373;mso-wrap-style:none;v-text-anchor:middle" type="_x0000_t136">
                                    <v:path textpathok="t"/>
                                    <v:textpath on="t" fitshape="t" string="Пилюлькин" style="font-family:&quot;Arial&quot;;font-size:20pt"/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shape id="shape_0" fillcolor="#003366" stroked="f" o:allowincell="t" style="position:absolute;left:4628;top:1209;width:2289;height:373;mso-wrap-style:none;v-text-anchor:middle" type="_x0000_t136">
                                    <v:path textpathok="t"/>
                                    <v:textpath on="t" fitshape="t" string="Дюймовочка" style="font-family:&quot;Arial&quot;;font-size:20pt"/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shape id="shape_0" fillcolor="#003366" stroked="f" o:allowincell="t" style="position:absolute;left:5828;top:1754;width:1949;height:373;mso-wrap-style:none;v-text-anchor:middle" type="_x0000_t136">
                                    <v:path textpathok="t"/>
                                    <v:textpath on="t" fitshape="t" string="Незнайка" style="font-family:&quot;Arial&quot;;font-size:20pt"/>
                                    <v:fill o:detectmouseclick="t" type="solid" color2="#ffcc99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34;top:2161;width:4014;height:2856">
                                    <v:shape id="shape_0" stroked="f" o:allowincell="t" style="position:absolute;left:6341;top:2290;width:2006;height:1425;mso-wrap-style:none;v-text-anchor:middle" type="_x0000_t75">
                                      <v:imagedata r:id="rId9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334;top:2161;width:2006;height:1547;mso-wrap-style:none;v-text-anchor:middle" type="_x0000_t75">
                                      <v:imagedata r:id="rId10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341;top:3717;width:2006;height:1299;mso-wrap-style:none;v-text-anchor:middle" type="_x0000_t75">
                                      <v:imagedata r:id="rId11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334;top:3976;width:2006;height:1021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003366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1.4pt;margin-top:113.75pt;width:89.55pt;height:76.45pt;mso-wrap-style:none;v-text-anchor:middle;rotation:18" type="_x0000_t72">
                                  <v:fill o:detectmouseclick="t" type="solid" color2="black"/>
                                  <v:stroke color="#003366" weight="381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1280</wp:posOffset>
                </wp:positionH>
                <wp:positionV relativeFrom="paragraph">
                  <wp:posOffset>-9525</wp:posOffset>
                </wp:positionV>
                <wp:extent cx="5219700" cy="8070850"/>
                <wp:effectExtent l="254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070840"/>
                          <a:chOff x="0" y="0"/>
                          <a:chExt cx="5219640" cy="8070840"/>
                        </a:xfrm>
                      </wpg:grpSpPr>
                      <wpg:grpSp>
                        <wpg:cNvGrpSpPr/>
                        <wpg:grpSpPr>
                          <a:xfrm>
                            <a:off x="2776320" y="6363360"/>
                            <a:ext cx="2270880" cy="161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600200">
                              <a:off x="81000" y="381240"/>
                              <a:ext cx="79200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7642200">
                              <a:off x="1103040" y="238320"/>
                              <a:ext cx="102672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7640" y="1220400"/>
                              <a:ext cx="540360" cy="396720"/>
                            </a:xfrm>
                          </wpg:grpSpPr>
                          <wps:wsp>
                            <wps:cNvSpPr/>
                            <wps:spPr>
                              <a:xfrm rot="789600">
                                <a:off x="29160" y="56160"/>
                                <a:ext cx="4773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1803">
                                    <a:moveTo>
                                      <a:pt x="1063" y="1803"/>
                                    </a:moveTo>
                                    <a:lnTo>
                                      <a:pt x="1060" y="1801"/>
                                    </a:lnTo>
                                    <a:lnTo>
                                      <a:pt x="1053" y="1801"/>
                                    </a:lnTo>
                                    <a:lnTo>
                                      <a:pt x="1048" y="1798"/>
                                    </a:lnTo>
                                    <a:lnTo>
                                      <a:pt x="1044" y="1798"/>
                                    </a:lnTo>
                                    <a:lnTo>
                                      <a:pt x="1037" y="1796"/>
                                    </a:lnTo>
                                    <a:lnTo>
                                      <a:pt x="1029" y="1796"/>
                                    </a:lnTo>
                                    <a:lnTo>
                                      <a:pt x="1020" y="1794"/>
                                    </a:lnTo>
                                    <a:lnTo>
                                      <a:pt x="1011" y="1791"/>
                                    </a:lnTo>
                                    <a:lnTo>
                                      <a:pt x="999" y="1789"/>
                                    </a:lnTo>
                                    <a:lnTo>
                                      <a:pt x="989" y="1786"/>
                                    </a:lnTo>
                                    <a:lnTo>
                                      <a:pt x="975" y="1782"/>
                                    </a:lnTo>
                                    <a:lnTo>
                                      <a:pt x="963" y="1779"/>
                                    </a:lnTo>
                                    <a:lnTo>
                                      <a:pt x="951" y="1777"/>
                                    </a:lnTo>
                                    <a:lnTo>
                                      <a:pt x="937" y="1772"/>
                                    </a:lnTo>
                                    <a:lnTo>
                                      <a:pt x="930" y="1770"/>
                                    </a:lnTo>
                                    <a:lnTo>
                                      <a:pt x="920" y="1767"/>
                                    </a:lnTo>
                                    <a:lnTo>
                                      <a:pt x="913" y="1765"/>
                                    </a:lnTo>
                                    <a:lnTo>
                                      <a:pt x="906" y="1765"/>
                                    </a:lnTo>
                                    <a:lnTo>
                                      <a:pt x="897" y="1760"/>
                                    </a:lnTo>
                                    <a:lnTo>
                                      <a:pt x="887" y="1758"/>
                                    </a:lnTo>
                                    <a:lnTo>
                                      <a:pt x="878" y="1756"/>
                                    </a:lnTo>
                                    <a:lnTo>
                                      <a:pt x="871" y="1753"/>
                                    </a:lnTo>
                                    <a:lnTo>
                                      <a:pt x="859" y="1749"/>
                                    </a:lnTo>
                                    <a:lnTo>
                                      <a:pt x="852" y="1746"/>
                                    </a:lnTo>
                                    <a:lnTo>
                                      <a:pt x="842" y="1744"/>
                                    </a:lnTo>
                                    <a:lnTo>
                                      <a:pt x="833" y="1741"/>
                                    </a:lnTo>
                                    <a:lnTo>
                                      <a:pt x="823" y="1737"/>
                                    </a:lnTo>
                                    <a:lnTo>
                                      <a:pt x="814" y="1734"/>
                                    </a:lnTo>
                                    <a:lnTo>
                                      <a:pt x="804" y="1732"/>
                                    </a:lnTo>
                                    <a:lnTo>
                                      <a:pt x="795" y="1730"/>
                                    </a:lnTo>
                                    <a:lnTo>
                                      <a:pt x="783" y="1725"/>
                                    </a:lnTo>
                                    <a:lnTo>
                                      <a:pt x="773" y="1722"/>
                                    </a:lnTo>
                                    <a:lnTo>
                                      <a:pt x="761" y="1718"/>
                                    </a:lnTo>
                                    <a:lnTo>
                                      <a:pt x="752" y="1713"/>
                                    </a:lnTo>
                                    <a:lnTo>
                                      <a:pt x="740" y="1708"/>
                                    </a:lnTo>
                                    <a:lnTo>
                                      <a:pt x="731" y="1706"/>
                                    </a:lnTo>
                                    <a:lnTo>
                                      <a:pt x="719" y="1701"/>
                                    </a:lnTo>
                                    <a:lnTo>
                                      <a:pt x="709" y="1696"/>
                                    </a:lnTo>
                                    <a:lnTo>
                                      <a:pt x="695" y="1692"/>
                                    </a:lnTo>
                                    <a:lnTo>
                                      <a:pt x="686" y="1687"/>
                                    </a:lnTo>
                                    <a:lnTo>
                                      <a:pt x="674" y="1682"/>
                                    </a:lnTo>
                                    <a:lnTo>
                                      <a:pt x="662" y="1677"/>
                                    </a:lnTo>
                                    <a:lnTo>
                                      <a:pt x="650" y="1673"/>
                                    </a:lnTo>
                                    <a:lnTo>
                                      <a:pt x="638" y="1668"/>
                                    </a:lnTo>
                                    <a:lnTo>
                                      <a:pt x="626" y="1663"/>
                                    </a:lnTo>
                                    <a:lnTo>
                                      <a:pt x="617" y="1658"/>
                                    </a:lnTo>
                                    <a:lnTo>
                                      <a:pt x="603" y="1651"/>
                                    </a:lnTo>
                                    <a:lnTo>
                                      <a:pt x="591" y="1646"/>
                                    </a:lnTo>
                                    <a:lnTo>
                                      <a:pt x="576" y="1639"/>
                                    </a:lnTo>
                                    <a:lnTo>
                                      <a:pt x="565" y="1632"/>
                                    </a:lnTo>
                                    <a:lnTo>
                                      <a:pt x="550" y="1625"/>
                                    </a:lnTo>
                                    <a:lnTo>
                                      <a:pt x="538" y="1618"/>
                                    </a:lnTo>
                                    <a:lnTo>
                                      <a:pt x="527" y="1611"/>
                                    </a:lnTo>
                                    <a:lnTo>
                                      <a:pt x="515" y="1606"/>
                                    </a:lnTo>
                                    <a:lnTo>
                                      <a:pt x="501" y="1597"/>
                                    </a:lnTo>
                                    <a:lnTo>
                                      <a:pt x="486" y="1587"/>
                                    </a:lnTo>
                                    <a:lnTo>
                                      <a:pt x="474" y="1580"/>
                                    </a:lnTo>
                                    <a:lnTo>
                                      <a:pt x="463" y="1573"/>
                                    </a:lnTo>
                                    <a:lnTo>
                                      <a:pt x="448" y="1563"/>
                                    </a:lnTo>
                                    <a:lnTo>
                                      <a:pt x="434" y="1554"/>
                                    </a:lnTo>
                                    <a:lnTo>
                                      <a:pt x="422" y="1544"/>
                                    </a:lnTo>
                                    <a:lnTo>
                                      <a:pt x="410" y="1535"/>
                                    </a:lnTo>
                                    <a:lnTo>
                                      <a:pt x="396" y="1526"/>
                                    </a:lnTo>
                                    <a:lnTo>
                                      <a:pt x="384" y="1514"/>
                                    </a:lnTo>
                                    <a:lnTo>
                                      <a:pt x="370" y="1504"/>
                                    </a:lnTo>
                                    <a:lnTo>
                                      <a:pt x="358" y="1495"/>
                                    </a:lnTo>
                                    <a:lnTo>
                                      <a:pt x="344" y="1483"/>
                                    </a:lnTo>
                                    <a:lnTo>
                                      <a:pt x="332" y="1471"/>
                                    </a:lnTo>
                                    <a:lnTo>
                                      <a:pt x="320" y="1461"/>
                                    </a:lnTo>
                                    <a:lnTo>
                                      <a:pt x="308" y="1450"/>
                                    </a:lnTo>
                                    <a:lnTo>
                                      <a:pt x="297" y="1438"/>
                                    </a:lnTo>
                                    <a:lnTo>
                                      <a:pt x="282" y="1426"/>
                                    </a:lnTo>
                                    <a:lnTo>
                                      <a:pt x="270" y="1414"/>
                                    </a:lnTo>
                                    <a:lnTo>
                                      <a:pt x="259" y="1402"/>
                                    </a:lnTo>
                                    <a:lnTo>
                                      <a:pt x="247" y="1390"/>
                                    </a:lnTo>
                                    <a:lnTo>
                                      <a:pt x="237" y="1378"/>
                                    </a:lnTo>
                                    <a:lnTo>
                                      <a:pt x="225" y="1364"/>
                                    </a:lnTo>
                                    <a:lnTo>
                                      <a:pt x="216" y="1352"/>
                                    </a:lnTo>
                                    <a:lnTo>
                                      <a:pt x="204" y="1338"/>
                                    </a:lnTo>
                                    <a:lnTo>
                                      <a:pt x="192" y="1326"/>
                                    </a:lnTo>
                                    <a:lnTo>
                                      <a:pt x="180" y="1312"/>
                                    </a:lnTo>
                                    <a:lnTo>
                                      <a:pt x="171" y="1298"/>
                                    </a:lnTo>
                                    <a:lnTo>
                                      <a:pt x="159" y="1284"/>
                                    </a:lnTo>
                                    <a:lnTo>
                                      <a:pt x="149" y="1272"/>
                                    </a:lnTo>
                                    <a:lnTo>
                                      <a:pt x="140" y="1255"/>
                                    </a:lnTo>
                                    <a:lnTo>
                                      <a:pt x="131" y="1243"/>
                                    </a:lnTo>
                                    <a:lnTo>
                                      <a:pt x="121" y="1229"/>
                                    </a:lnTo>
                                    <a:lnTo>
                                      <a:pt x="112" y="1212"/>
                                    </a:lnTo>
                                    <a:lnTo>
                                      <a:pt x="104" y="1198"/>
                                    </a:lnTo>
                                    <a:lnTo>
                                      <a:pt x="95" y="1184"/>
                                    </a:lnTo>
                                    <a:lnTo>
                                      <a:pt x="88" y="1167"/>
                                    </a:lnTo>
                                    <a:lnTo>
                                      <a:pt x="81" y="1153"/>
                                    </a:lnTo>
                                    <a:lnTo>
                                      <a:pt x="74" y="1139"/>
                                    </a:lnTo>
                                    <a:lnTo>
                                      <a:pt x="66" y="1125"/>
                                    </a:lnTo>
                                    <a:lnTo>
                                      <a:pt x="59" y="1108"/>
                                    </a:lnTo>
                                    <a:lnTo>
                                      <a:pt x="52" y="1091"/>
                                    </a:lnTo>
                                    <a:lnTo>
                                      <a:pt x="45" y="1077"/>
                                    </a:lnTo>
                                    <a:lnTo>
                                      <a:pt x="40" y="1061"/>
                                    </a:lnTo>
                                    <a:lnTo>
                                      <a:pt x="36" y="1044"/>
                                    </a:lnTo>
                                    <a:lnTo>
                                      <a:pt x="29" y="1027"/>
                                    </a:lnTo>
                                    <a:lnTo>
                                      <a:pt x="26" y="1013"/>
                                    </a:lnTo>
                                    <a:lnTo>
                                      <a:pt x="21" y="996"/>
                                    </a:lnTo>
                                    <a:lnTo>
                                      <a:pt x="17" y="980"/>
                                    </a:lnTo>
                                    <a:lnTo>
                                      <a:pt x="14" y="963"/>
                                    </a:lnTo>
                                    <a:lnTo>
                                      <a:pt x="10" y="947"/>
                                    </a:lnTo>
                                    <a:lnTo>
                                      <a:pt x="7" y="930"/>
                                    </a:lnTo>
                                    <a:lnTo>
                                      <a:pt x="5" y="911"/>
                                    </a:lnTo>
                                    <a:lnTo>
                                      <a:pt x="5" y="897"/>
                                    </a:lnTo>
                                    <a:lnTo>
                                      <a:pt x="2" y="878"/>
                                    </a:lnTo>
                                    <a:lnTo>
                                      <a:pt x="2" y="864"/>
                                    </a:lnTo>
                                    <a:lnTo>
                                      <a:pt x="2" y="845"/>
                                    </a:lnTo>
                                    <a:lnTo>
                                      <a:pt x="0" y="828"/>
                                    </a:lnTo>
                                    <a:lnTo>
                                      <a:pt x="0" y="811"/>
                                    </a:lnTo>
                                    <a:lnTo>
                                      <a:pt x="2" y="797"/>
                                    </a:lnTo>
                                    <a:lnTo>
                                      <a:pt x="2" y="781"/>
                                    </a:lnTo>
                                    <a:lnTo>
                                      <a:pt x="2" y="766"/>
                                    </a:lnTo>
                                    <a:lnTo>
                                      <a:pt x="5" y="752"/>
                                    </a:lnTo>
                                    <a:lnTo>
                                      <a:pt x="7" y="740"/>
                                    </a:lnTo>
                                    <a:lnTo>
                                      <a:pt x="7" y="726"/>
                                    </a:lnTo>
                                    <a:lnTo>
                                      <a:pt x="10" y="714"/>
                                    </a:lnTo>
                                    <a:lnTo>
                                      <a:pt x="10" y="702"/>
                                    </a:lnTo>
                                    <a:lnTo>
                                      <a:pt x="14" y="690"/>
                                    </a:lnTo>
                                    <a:lnTo>
                                      <a:pt x="17" y="679"/>
                                    </a:lnTo>
                                    <a:lnTo>
                                      <a:pt x="19" y="667"/>
                                    </a:lnTo>
                                    <a:lnTo>
                                      <a:pt x="24" y="657"/>
                                    </a:lnTo>
                                    <a:lnTo>
                                      <a:pt x="26" y="648"/>
                                    </a:lnTo>
                                    <a:lnTo>
                                      <a:pt x="29" y="636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38" y="617"/>
                                    </a:lnTo>
                                    <a:lnTo>
                                      <a:pt x="40" y="610"/>
                                    </a:lnTo>
                                    <a:lnTo>
                                      <a:pt x="45" y="600"/>
                                    </a:lnTo>
                                    <a:lnTo>
                                      <a:pt x="50" y="593"/>
                                    </a:lnTo>
                                    <a:lnTo>
                                      <a:pt x="52" y="584"/>
                                    </a:lnTo>
                                    <a:lnTo>
                                      <a:pt x="57" y="577"/>
                                    </a:lnTo>
                                    <a:lnTo>
                                      <a:pt x="64" y="562"/>
                                    </a:lnTo>
                                    <a:lnTo>
                                      <a:pt x="74" y="550"/>
                                    </a:lnTo>
                                    <a:lnTo>
                                      <a:pt x="83" y="539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102" y="520"/>
                                    </a:lnTo>
                                    <a:lnTo>
                                      <a:pt x="112" y="512"/>
                                    </a:lnTo>
                                    <a:lnTo>
                                      <a:pt x="121" y="505"/>
                                    </a:lnTo>
                                    <a:lnTo>
                                      <a:pt x="131" y="498"/>
                                    </a:lnTo>
                                    <a:lnTo>
                                      <a:pt x="138" y="493"/>
                                    </a:lnTo>
                                    <a:lnTo>
                                      <a:pt x="147" y="489"/>
                                    </a:lnTo>
                                    <a:lnTo>
                                      <a:pt x="157" y="484"/>
                                    </a:lnTo>
                                    <a:lnTo>
                                      <a:pt x="164" y="482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87" y="475"/>
                                    </a:lnTo>
                                    <a:lnTo>
                                      <a:pt x="195" y="475"/>
                                    </a:lnTo>
                                    <a:lnTo>
                                      <a:pt x="197" y="475"/>
                                    </a:lnTo>
                                    <a:lnTo>
                                      <a:pt x="195" y="472"/>
                                    </a:lnTo>
                                    <a:lnTo>
                                      <a:pt x="195" y="465"/>
                                    </a:lnTo>
                                    <a:lnTo>
                                      <a:pt x="192" y="453"/>
                                    </a:lnTo>
                                    <a:lnTo>
                                      <a:pt x="192" y="441"/>
                                    </a:lnTo>
                                    <a:lnTo>
                                      <a:pt x="190" y="432"/>
                                    </a:lnTo>
                                    <a:lnTo>
                                      <a:pt x="190" y="422"/>
                                    </a:lnTo>
                                    <a:lnTo>
                                      <a:pt x="190" y="413"/>
                                    </a:lnTo>
                                    <a:lnTo>
                                      <a:pt x="190" y="406"/>
                                    </a:lnTo>
                                    <a:lnTo>
                                      <a:pt x="190" y="396"/>
                                    </a:lnTo>
                                    <a:lnTo>
                                      <a:pt x="192" y="384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99" y="363"/>
                                    </a:lnTo>
                                    <a:lnTo>
                                      <a:pt x="199" y="351"/>
                                    </a:lnTo>
                                    <a:lnTo>
                                      <a:pt x="204" y="339"/>
                                    </a:lnTo>
                                    <a:lnTo>
                                      <a:pt x="209" y="327"/>
                                    </a:lnTo>
                                    <a:lnTo>
                                      <a:pt x="214" y="316"/>
                                    </a:lnTo>
                                    <a:lnTo>
                                      <a:pt x="218" y="304"/>
                                    </a:lnTo>
                                    <a:lnTo>
                                      <a:pt x="225" y="292"/>
                                    </a:lnTo>
                                    <a:lnTo>
                                      <a:pt x="233" y="280"/>
                                    </a:lnTo>
                                    <a:lnTo>
                                      <a:pt x="244" y="268"/>
                                    </a:lnTo>
                                    <a:lnTo>
                                      <a:pt x="251" y="256"/>
                                    </a:lnTo>
                                    <a:lnTo>
                                      <a:pt x="263" y="242"/>
                                    </a:lnTo>
                                    <a:lnTo>
                                      <a:pt x="275" y="230"/>
                                    </a:lnTo>
                                    <a:lnTo>
                                      <a:pt x="289" y="221"/>
                                    </a:lnTo>
                                    <a:lnTo>
                                      <a:pt x="297" y="216"/>
                                    </a:lnTo>
                                    <a:lnTo>
                                      <a:pt x="304" y="209"/>
                                    </a:lnTo>
                                    <a:lnTo>
                                      <a:pt x="313" y="204"/>
                                    </a:lnTo>
                                    <a:lnTo>
                                      <a:pt x="323" y="199"/>
                                    </a:lnTo>
                                    <a:lnTo>
                                      <a:pt x="330" y="195"/>
                                    </a:lnTo>
                                    <a:lnTo>
                                      <a:pt x="339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368" y="176"/>
                                    </a:lnTo>
                                    <a:lnTo>
                                      <a:pt x="377" y="171"/>
                                    </a:lnTo>
                                    <a:lnTo>
                                      <a:pt x="387" y="166"/>
                                    </a:lnTo>
                                    <a:lnTo>
                                      <a:pt x="399" y="161"/>
                                    </a:lnTo>
                                    <a:lnTo>
                                      <a:pt x="406" y="157"/>
                                    </a:lnTo>
                                    <a:lnTo>
                                      <a:pt x="418" y="152"/>
                                    </a:lnTo>
                                    <a:lnTo>
                                      <a:pt x="427" y="147"/>
                                    </a:lnTo>
                                    <a:lnTo>
                                      <a:pt x="436" y="142"/>
                                    </a:lnTo>
                                    <a:lnTo>
                                      <a:pt x="446" y="138"/>
                                    </a:lnTo>
                                    <a:lnTo>
                                      <a:pt x="455" y="133"/>
                                    </a:lnTo>
                                    <a:lnTo>
                                      <a:pt x="465" y="128"/>
                                    </a:lnTo>
                                    <a:lnTo>
                                      <a:pt x="477" y="123"/>
                                    </a:lnTo>
                                    <a:lnTo>
                                      <a:pt x="486" y="121"/>
                                    </a:lnTo>
                                    <a:lnTo>
                                      <a:pt x="498" y="116"/>
                                    </a:lnTo>
                                    <a:lnTo>
                                      <a:pt x="508" y="112"/>
                                    </a:lnTo>
                                    <a:lnTo>
                                      <a:pt x="520" y="109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38" y="100"/>
                                    </a:lnTo>
                                    <a:lnTo>
                                      <a:pt x="550" y="95"/>
                                    </a:lnTo>
                                    <a:lnTo>
                                      <a:pt x="562" y="90"/>
                                    </a:lnTo>
                                    <a:lnTo>
                                      <a:pt x="572" y="88"/>
                                    </a:lnTo>
                                    <a:lnTo>
                                      <a:pt x="584" y="83"/>
                                    </a:lnTo>
                                    <a:lnTo>
                                      <a:pt x="595" y="78"/>
                                    </a:lnTo>
                                    <a:lnTo>
                                      <a:pt x="607" y="76"/>
                                    </a:lnTo>
                                    <a:lnTo>
                                      <a:pt x="619" y="71"/>
                                    </a:lnTo>
                                    <a:lnTo>
                                      <a:pt x="631" y="66"/>
                                    </a:lnTo>
                                    <a:lnTo>
                                      <a:pt x="643" y="64"/>
                                    </a:lnTo>
                                    <a:lnTo>
                                      <a:pt x="655" y="59"/>
                                    </a:lnTo>
                                    <a:lnTo>
                                      <a:pt x="667" y="55"/>
                                    </a:lnTo>
                                    <a:lnTo>
                                      <a:pt x="678" y="52"/>
                                    </a:lnTo>
                                    <a:lnTo>
                                      <a:pt x="693" y="50"/>
                                    </a:lnTo>
                                    <a:lnTo>
                                      <a:pt x="707" y="47"/>
                                    </a:lnTo>
                                    <a:lnTo>
                                      <a:pt x="719" y="43"/>
                                    </a:lnTo>
                                    <a:lnTo>
                                      <a:pt x="733" y="38"/>
                                    </a:lnTo>
                                    <a:lnTo>
                                      <a:pt x="745" y="36"/>
                                    </a:lnTo>
                                    <a:lnTo>
                                      <a:pt x="759" y="33"/>
                                    </a:lnTo>
                                    <a:lnTo>
                                      <a:pt x="773" y="31"/>
                                    </a:lnTo>
                                    <a:lnTo>
                                      <a:pt x="788" y="26"/>
                                    </a:lnTo>
                                    <a:lnTo>
                                      <a:pt x="804" y="24"/>
                                    </a:lnTo>
                                    <a:lnTo>
                                      <a:pt x="821" y="24"/>
                                    </a:lnTo>
                                    <a:lnTo>
                                      <a:pt x="835" y="21"/>
                                    </a:lnTo>
                                    <a:lnTo>
                                      <a:pt x="849" y="19"/>
                                    </a:lnTo>
                                    <a:lnTo>
                                      <a:pt x="866" y="17"/>
                                    </a:lnTo>
                                    <a:lnTo>
                                      <a:pt x="882" y="14"/>
                                    </a:lnTo>
                                    <a:lnTo>
                                      <a:pt x="899" y="12"/>
                                    </a:lnTo>
                                    <a:lnTo>
                                      <a:pt x="916" y="12"/>
                                    </a:lnTo>
                                    <a:lnTo>
                                      <a:pt x="932" y="10"/>
                                    </a:lnTo>
                                    <a:lnTo>
                                      <a:pt x="951" y="10"/>
                                    </a:lnTo>
                                    <a:lnTo>
                                      <a:pt x="968" y="5"/>
                                    </a:lnTo>
                                    <a:lnTo>
                                      <a:pt x="987" y="5"/>
                                    </a:lnTo>
                                    <a:lnTo>
                                      <a:pt x="1006" y="2"/>
                                    </a:lnTo>
                                    <a:lnTo>
                                      <a:pt x="1025" y="2"/>
                                    </a:lnTo>
                                    <a:lnTo>
                                      <a:pt x="1046" y="2"/>
                                    </a:lnTo>
                                    <a:lnTo>
                                      <a:pt x="1065" y="2"/>
                                    </a:lnTo>
                                    <a:lnTo>
                                      <a:pt x="1084" y="2"/>
                                    </a:lnTo>
                                    <a:lnTo>
                                      <a:pt x="1105" y="2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148" y="0"/>
                                    </a:lnTo>
                                    <a:lnTo>
                                      <a:pt x="1169" y="0"/>
                                    </a:lnTo>
                                    <a:lnTo>
                                      <a:pt x="1193" y="2"/>
                                    </a:lnTo>
                                    <a:lnTo>
                                      <a:pt x="1214" y="2"/>
                                    </a:lnTo>
                                    <a:lnTo>
                                      <a:pt x="1238" y="2"/>
                                    </a:lnTo>
                                    <a:lnTo>
                                      <a:pt x="1262" y="2"/>
                                    </a:lnTo>
                                    <a:lnTo>
                                      <a:pt x="1288" y="5"/>
                                    </a:lnTo>
                                    <a:lnTo>
                                      <a:pt x="1309" y="5"/>
                                    </a:lnTo>
                                    <a:lnTo>
                                      <a:pt x="1333" y="7"/>
                                    </a:lnTo>
                                    <a:lnTo>
                                      <a:pt x="1357" y="10"/>
                                    </a:lnTo>
                                    <a:lnTo>
                                      <a:pt x="1381" y="12"/>
                                    </a:lnTo>
                                    <a:lnTo>
                                      <a:pt x="1402" y="12"/>
                                    </a:lnTo>
                                    <a:lnTo>
                                      <a:pt x="1423" y="14"/>
                                    </a:lnTo>
                                    <a:lnTo>
                                      <a:pt x="1447" y="17"/>
                                    </a:lnTo>
                                    <a:lnTo>
                                      <a:pt x="1468" y="21"/>
                                    </a:lnTo>
                                    <a:lnTo>
                                      <a:pt x="1490" y="24"/>
                                    </a:lnTo>
                                    <a:lnTo>
                                      <a:pt x="1511" y="26"/>
                                    </a:lnTo>
                                    <a:lnTo>
                                      <a:pt x="1532" y="31"/>
                                    </a:lnTo>
                                    <a:lnTo>
                                      <a:pt x="1554" y="33"/>
                                    </a:lnTo>
                                    <a:lnTo>
                                      <a:pt x="1573" y="38"/>
                                    </a:lnTo>
                                    <a:lnTo>
                                      <a:pt x="1594" y="43"/>
                                    </a:lnTo>
                                    <a:lnTo>
                                      <a:pt x="1613" y="45"/>
                                    </a:lnTo>
                                    <a:lnTo>
                                      <a:pt x="1634" y="52"/>
                                    </a:lnTo>
                                    <a:lnTo>
                                      <a:pt x="1653" y="55"/>
                                    </a:lnTo>
                                    <a:lnTo>
                                      <a:pt x="1672" y="59"/>
                                    </a:lnTo>
                                    <a:lnTo>
                                      <a:pt x="1691" y="64"/>
                                    </a:lnTo>
                                    <a:lnTo>
                                      <a:pt x="1710" y="69"/>
                                    </a:lnTo>
                                    <a:lnTo>
                                      <a:pt x="1727" y="74"/>
                                    </a:lnTo>
                                    <a:lnTo>
                                      <a:pt x="1746" y="81"/>
                                    </a:lnTo>
                                    <a:lnTo>
                                      <a:pt x="1762" y="85"/>
                                    </a:lnTo>
                                    <a:lnTo>
                                      <a:pt x="1781" y="93"/>
                                    </a:lnTo>
                                    <a:lnTo>
                                      <a:pt x="1798" y="97"/>
                                    </a:lnTo>
                                    <a:lnTo>
                                      <a:pt x="1815" y="102"/>
                                    </a:lnTo>
                                    <a:lnTo>
                                      <a:pt x="1831" y="109"/>
                                    </a:lnTo>
                                    <a:lnTo>
                                      <a:pt x="1848" y="114"/>
                                    </a:lnTo>
                                    <a:lnTo>
                                      <a:pt x="1864" y="121"/>
                                    </a:lnTo>
                                    <a:lnTo>
                                      <a:pt x="1881" y="128"/>
                                    </a:lnTo>
                                    <a:lnTo>
                                      <a:pt x="1898" y="133"/>
                                    </a:lnTo>
                                    <a:lnTo>
                                      <a:pt x="1914" y="142"/>
                                    </a:lnTo>
                                    <a:lnTo>
                                      <a:pt x="1928" y="147"/>
                                    </a:lnTo>
                                    <a:lnTo>
                                      <a:pt x="1943" y="154"/>
                                    </a:lnTo>
                                    <a:lnTo>
                                      <a:pt x="1957" y="161"/>
                                    </a:lnTo>
                                    <a:lnTo>
                                      <a:pt x="1974" y="166"/>
                                    </a:lnTo>
                                    <a:lnTo>
                                      <a:pt x="1988" y="173"/>
                                    </a:lnTo>
                                    <a:lnTo>
                                      <a:pt x="2002" y="180"/>
                                    </a:lnTo>
                                    <a:lnTo>
                                      <a:pt x="2016" y="187"/>
                                    </a:lnTo>
                                    <a:lnTo>
                                      <a:pt x="2030" y="197"/>
                                    </a:lnTo>
                                    <a:lnTo>
                                      <a:pt x="2045" y="204"/>
                                    </a:lnTo>
                                    <a:lnTo>
                                      <a:pt x="2059" y="209"/>
                                    </a:lnTo>
                                    <a:lnTo>
                                      <a:pt x="2071" y="216"/>
                                    </a:lnTo>
                                    <a:lnTo>
                                      <a:pt x="2085" y="225"/>
                                    </a:lnTo>
                                    <a:lnTo>
                                      <a:pt x="2097" y="230"/>
                                    </a:lnTo>
                                    <a:lnTo>
                                      <a:pt x="2113" y="240"/>
                                    </a:lnTo>
                                    <a:lnTo>
                                      <a:pt x="2125" y="247"/>
                                    </a:lnTo>
                                    <a:lnTo>
                                      <a:pt x="2140" y="256"/>
                                    </a:lnTo>
                                    <a:lnTo>
                                      <a:pt x="2151" y="261"/>
                                    </a:lnTo>
                                    <a:lnTo>
                                      <a:pt x="2163" y="270"/>
                                    </a:lnTo>
                                    <a:lnTo>
                                      <a:pt x="2175" y="275"/>
                                    </a:lnTo>
                                    <a:lnTo>
                                      <a:pt x="2189" y="285"/>
                                    </a:lnTo>
                                    <a:lnTo>
                                      <a:pt x="2201" y="292"/>
                                    </a:lnTo>
                                    <a:lnTo>
                                      <a:pt x="2213" y="299"/>
                                    </a:lnTo>
                                    <a:lnTo>
                                      <a:pt x="2225" y="306"/>
                                    </a:lnTo>
                                    <a:lnTo>
                                      <a:pt x="2237" y="313"/>
                                    </a:lnTo>
                                    <a:lnTo>
                                      <a:pt x="2246" y="320"/>
                                    </a:lnTo>
                                    <a:lnTo>
                                      <a:pt x="2258" y="327"/>
                                    </a:lnTo>
                                    <a:lnTo>
                                      <a:pt x="2270" y="335"/>
                                    </a:lnTo>
                                    <a:lnTo>
                                      <a:pt x="2282" y="344"/>
                                    </a:lnTo>
                                    <a:lnTo>
                                      <a:pt x="2294" y="349"/>
                                    </a:lnTo>
                                    <a:lnTo>
                                      <a:pt x="2306" y="358"/>
                                    </a:lnTo>
                                    <a:lnTo>
                                      <a:pt x="2317" y="365"/>
                                    </a:lnTo>
                                    <a:lnTo>
                                      <a:pt x="2329" y="373"/>
                                    </a:lnTo>
                                    <a:lnTo>
                                      <a:pt x="2339" y="377"/>
                                    </a:lnTo>
                                    <a:lnTo>
                                      <a:pt x="2348" y="384"/>
                                    </a:lnTo>
                                    <a:lnTo>
                                      <a:pt x="2358" y="391"/>
                                    </a:lnTo>
                                    <a:lnTo>
                                      <a:pt x="2370" y="401"/>
                                    </a:lnTo>
                                    <a:lnTo>
                                      <a:pt x="2379" y="408"/>
                                    </a:lnTo>
                                    <a:lnTo>
                                      <a:pt x="2389" y="415"/>
                                    </a:lnTo>
                                    <a:lnTo>
                                      <a:pt x="2398" y="422"/>
                                    </a:lnTo>
                                    <a:lnTo>
                                      <a:pt x="2410" y="432"/>
                                    </a:lnTo>
                                    <a:lnTo>
                                      <a:pt x="2417" y="441"/>
                                    </a:lnTo>
                                    <a:lnTo>
                                      <a:pt x="2427" y="448"/>
                                    </a:lnTo>
                                    <a:lnTo>
                                      <a:pt x="2434" y="456"/>
                                    </a:lnTo>
                                    <a:lnTo>
                                      <a:pt x="2443" y="465"/>
                                    </a:lnTo>
                                    <a:lnTo>
                                      <a:pt x="2453" y="472"/>
                                    </a:lnTo>
                                    <a:lnTo>
                                      <a:pt x="2462" y="482"/>
                                    </a:lnTo>
                                    <a:lnTo>
                                      <a:pt x="2469" y="491"/>
                                    </a:lnTo>
                                    <a:lnTo>
                                      <a:pt x="2479" y="501"/>
                                    </a:lnTo>
                                    <a:lnTo>
                                      <a:pt x="2486" y="508"/>
                                    </a:lnTo>
                                    <a:lnTo>
                                      <a:pt x="2491" y="517"/>
                                    </a:lnTo>
                                    <a:lnTo>
                                      <a:pt x="2498" y="527"/>
                                    </a:lnTo>
                                    <a:lnTo>
                                      <a:pt x="2507" y="534"/>
                                    </a:lnTo>
                                    <a:lnTo>
                                      <a:pt x="2512" y="543"/>
                                    </a:lnTo>
                                    <a:lnTo>
                                      <a:pt x="2519" y="553"/>
                                    </a:lnTo>
                                    <a:lnTo>
                                      <a:pt x="2526" y="562"/>
                                    </a:lnTo>
                                    <a:lnTo>
                                      <a:pt x="2533" y="572"/>
                                    </a:lnTo>
                                    <a:lnTo>
                                      <a:pt x="2540" y="579"/>
                                    </a:lnTo>
                                    <a:lnTo>
                                      <a:pt x="2548" y="588"/>
                                    </a:lnTo>
                                    <a:lnTo>
                                      <a:pt x="2552" y="596"/>
                                    </a:lnTo>
                                    <a:lnTo>
                                      <a:pt x="2559" y="605"/>
                                    </a:lnTo>
                                    <a:lnTo>
                                      <a:pt x="2564" y="614"/>
                                    </a:lnTo>
                                    <a:lnTo>
                                      <a:pt x="2569" y="624"/>
                                    </a:lnTo>
                                    <a:lnTo>
                                      <a:pt x="2574" y="631"/>
                                    </a:lnTo>
                                    <a:lnTo>
                                      <a:pt x="2581" y="641"/>
                                    </a:lnTo>
                                    <a:lnTo>
                                      <a:pt x="2585" y="648"/>
                                    </a:lnTo>
                                    <a:lnTo>
                                      <a:pt x="2588" y="657"/>
                                    </a:lnTo>
                                    <a:lnTo>
                                      <a:pt x="2593" y="664"/>
                                    </a:lnTo>
                                    <a:lnTo>
                                      <a:pt x="2597" y="671"/>
                                    </a:lnTo>
                                    <a:lnTo>
                                      <a:pt x="2602" y="679"/>
                                    </a:lnTo>
                                    <a:lnTo>
                                      <a:pt x="2607" y="688"/>
                                    </a:lnTo>
                                    <a:lnTo>
                                      <a:pt x="2609" y="695"/>
                                    </a:lnTo>
                                    <a:lnTo>
                                      <a:pt x="2616" y="702"/>
                                    </a:lnTo>
                                    <a:lnTo>
                                      <a:pt x="2621" y="717"/>
                                    </a:lnTo>
                                    <a:lnTo>
                                      <a:pt x="2628" y="731"/>
                                    </a:lnTo>
                                    <a:lnTo>
                                      <a:pt x="2633" y="743"/>
                                    </a:lnTo>
                                    <a:lnTo>
                                      <a:pt x="2640" y="754"/>
                                    </a:lnTo>
                                    <a:lnTo>
                                      <a:pt x="2645" y="764"/>
                                    </a:lnTo>
                                    <a:lnTo>
                                      <a:pt x="2650" y="773"/>
                                    </a:lnTo>
                                    <a:lnTo>
                                      <a:pt x="2652" y="781"/>
                                    </a:lnTo>
                                    <a:lnTo>
                                      <a:pt x="2654" y="788"/>
                                    </a:lnTo>
                                    <a:lnTo>
                                      <a:pt x="2659" y="797"/>
                                    </a:lnTo>
                                    <a:lnTo>
                                      <a:pt x="2661" y="802"/>
                                    </a:lnTo>
                                    <a:lnTo>
                                      <a:pt x="2680" y="1053"/>
                                    </a:lnTo>
                                    <a:lnTo>
                                      <a:pt x="2638" y="1250"/>
                                    </a:lnTo>
                                    <a:lnTo>
                                      <a:pt x="2512" y="1421"/>
                                    </a:lnTo>
                                    <a:lnTo>
                                      <a:pt x="2370" y="1518"/>
                                    </a:lnTo>
                                    <a:lnTo>
                                      <a:pt x="1063" y="1803"/>
                                    </a:lnTo>
                                    <a:lnTo>
                                      <a:pt x="1063" y="1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f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96120" y="103320"/>
                                <a:ext cx="24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336">
                                    <a:moveTo>
                                      <a:pt x="57" y="0"/>
                                    </a:moveTo>
                                    <a:lnTo>
                                      <a:pt x="62" y="4"/>
                                    </a:lnTo>
                                    <a:lnTo>
                                      <a:pt x="64" y="11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5" y="59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6" y="151"/>
                                    </a:lnTo>
                                    <a:lnTo>
                                      <a:pt x="131" y="166"/>
                                    </a:lnTo>
                                    <a:lnTo>
                                      <a:pt x="131" y="173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35" y="196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35" y="211"/>
                                    </a:lnTo>
                                    <a:lnTo>
                                      <a:pt x="135" y="218"/>
                                    </a:lnTo>
                                    <a:lnTo>
                                      <a:pt x="138" y="227"/>
                                    </a:lnTo>
                                    <a:lnTo>
                                      <a:pt x="138" y="234"/>
                                    </a:lnTo>
                                    <a:lnTo>
                                      <a:pt x="138" y="24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38" y="263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135" y="280"/>
                                    </a:lnTo>
                                    <a:lnTo>
                                      <a:pt x="133" y="289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31" y="317"/>
                                    </a:lnTo>
                                    <a:lnTo>
                                      <a:pt x="131" y="327"/>
                                    </a:lnTo>
                                    <a:lnTo>
                                      <a:pt x="128" y="336"/>
                                    </a:lnTo>
                                    <a:lnTo>
                                      <a:pt x="67" y="336"/>
                                    </a:lnTo>
                                    <a:lnTo>
                                      <a:pt x="67" y="334"/>
                                    </a:lnTo>
                                    <a:lnTo>
                                      <a:pt x="67" y="32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1" y="301"/>
                                    </a:lnTo>
                                    <a:lnTo>
                                      <a:pt x="74" y="294"/>
                                    </a:lnTo>
                                    <a:lnTo>
                                      <a:pt x="74" y="284"/>
                                    </a:lnTo>
                                    <a:lnTo>
                                      <a:pt x="76" y="277"/>
                                    </a:lnTo>
                                    <a:lnTo>
                                      <a:pt x="76" y="268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78" y="239"/>
                                    </a:lnTo>
                                    <a:lnTo>
                                      <a:pt x="76" y="227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74" y="204"/>
                                    </a:lnTo>
                                    <a:lnTo>
                                      <a:pt x="74" y="189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50" y="111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40920" y="256320"/>
                                <a:ext cx="63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55">
                                    <a:moveTo>
                                      <a:pt x="0" y="145"/>
                                    </a:moveTo>
                                    <a:lnTo>
                                      <a:pt x="0" y="143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102" y="8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21" y="83"/>
                                    </a:lnTo>
                                    <a:lnTo>
                                      <a:pt x="130" y="81"/>
                                    </a:lnTo>
                                    <a:lnTo>
                                      <a:pt x="140" y="79"/>
                                    </a:lnTo>
                                    <a:lnTo>
                                      <a:pt x="149" y="76"/>
                                    </a:lnTo>
                                    <a:lnTo>
                                      <a:pt x="156" y="72"/>
                                    </a:lnTo>
                                    <a:lnTo>
                                      <a:pt x="168" y="67"/>
                                    </a:lnTo>
                                    <a:lnTo>
                                      <a:pt x="178" y="65"/>
                                    </a:lnTo>
                                    <a:lnTo>
                                      <a:pt x="187" y="60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206" y="53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25" y="43"/>
                                    </a:lnTo>
                                    <a:lnTo>
                                      <a:pt x="232" y="38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1" y="31"/>
                                    </a:lnTo>
                                    <a:lnTo>
                                      <a:pt x="261" y="27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75" y="17"/>
                                    </a:lnTo>
                                    <a:lnTo>
                                      <a:pt x="282" y="15"/>
                                    </a:lnTo>
                                    <a:lnTo>
                                      <a:pt x="291" y="12"/>
                                    </a:lnTo>
                                    <a:lnTo>
                                      <a:pt x="296" y="8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10" y="3"/>
                                    </a:lnTo>
                                    <a:lnTo>
                                      <a:pt x="318" y="3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339" y="3"/>
                                    </a:lnTo>
                                    <a:lnTo>
                                      <a:pt x="346" y="5"/>
                                    </a:lnTo>
                                    <a:lnTo>
                                      <a:pt x="353" y="15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53" y="48"/>
                                    </a:lnTo>
                                    <a:lnTo>
                                      <a:pt x="348" y="53"/>
                                    </a:lnTo>
                                    <a:lnTo>
                                      <a:pt x="341" y="60"/>
                                    </a:lnTo>
                                    <a:lnTo>
                                      <a:pt x="334" y="67"/>
                                    </a:lnTo>
                                    <a:lnTo>
                                      <a:pt x="327" y="74"/>
                                    </a:lnTo>
                                    <a:lnTo>
                                      <a:pt x="315" y="76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94" y="86"/>
                                    </a:lnTo>
                                    <a:lnTo>
                                      <a:pt x="284" y="91"/>
                                    </a:lnTo>
                                    <a:lnTo>
                                      <a:pt x="272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49" y="102"/>
                                    </a:lnTo>
                                    <a:lnTo>
                                      <a:pt x="242" y="107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16" y="114"/>
                                    </a:lnTo>
                                    <a:lnTo>
                                      <a:pt x="206" y="117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9" y="131"/>
                                    </a:lnTo>
                                    <a:lnTo>
                                      <a:pt x="147" y="133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4" y="143"/>
                                    </a:lnTo>
                                    <a:lnTo>
                                      <a:pt x="97" y="145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38" y="152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2" y="152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00240" y="151920"/>
                                <a:ext cx="14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2">
                                    <a:moveTo>
                                      <a:pt x="0" y="36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146880" y="6768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61">
                                    <a:moveTo>
                                      <a:pt x="21" y="33"/>
                                    </a:moveTo>
                                    <a:lnTo>
                                      <a:pt x="24" y="33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57" y="35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21" y="50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7" y="59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1" y="47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50" y="28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28" y="12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61000" y="777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2">
                                    <a:moveTo>
                                      <a:pt x="5" y="7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8" y="4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131400" y="252000"/>
                                <a:ext cx="35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88">
                                    <a:moveTo>
                                      <a:pt x="10" y="17"/>
                                    </a:moveTo>
                                    <a:lnTo>
                                      <a:pt x="12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8" y="19"/>
                                    </a:lnTo>
                                    <a:lnTo>
                                      <a:pt x="145" y="21"/>
                                    </a:lnTo>
                                    <a:lnTo>
                                      <a:pt x="152" y="26"/>
                                    </a:lnTo>
                                    <a:lnTo>
                                      <a:pt x="159" y="28"/>
                                    </a:lnTo>
                                    <a:lnTo>
                                      <a:pt x="166" y="31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83" y="40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197" y="52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00" y="66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76" y="85"/>
                                    </a:lnTo>
                                    <a:lnTo>
                                      <a:pt x="171" y="85"/>
                                    </a:lnTo>
                                    <a:lnTo>
                                      <a:pt x="164" y="85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8" y="88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14" y="85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41" y="59"/>
                                    </a:lnTo>
                                    <a:lnTo>
                                      <a:pt x="31" y="55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55320" y="19800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4">
                                    <a:moveTo>
                                      <a:pt x="2" y="2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13480" y="19944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7" y="24"/>
                                    </a:moveTo>
                                    <a:lnTo>
                                      <a:pt x="2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75760" y="27252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0">
                                    <a:moveTo>
                                      <a:pt x="0" y="33"/>
                                    </a:moveTo>
                                    <a:lnTo>
                                      <a:pt x="3" y="43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401040" y="1436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0">
                                    <a:moveTo>
                                      <a:pt x="5" y="24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91440" y="1936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5" y="7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7000" y="51480"/>
                                <a:ext cx="4863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1856">
                                    <a:moveTo>
                                      <a:pt x="1210" y="1803"/>
                                    </a:moveTo>
                                    <a:lnTo>
                                      <a:pt x="1208" y="1801"/>
                                    </a:lnTo>
                                    <a:lnTo>
                                      <a:pt x="1201" y="1801"/>
                                    </a:lnTo>
                                    <a:lnTo>
                                      <a:pt x="1191" y="1801"/>
                                    </a:lnTo>
                                    <a:lnTo>
                                      <a:pt x="1179" y="1801"/>
                                    </a:lnTo>
                                    <a:lnTo>
                                      <a:pt x="1170" y="1801"/>
                                    </a:lnTo>
                                    <a:lnTo>
                                      <a:pt x="1160" y="1801"/>
                                    </a:lnTo>
                                    <a:lnTo>
                                      <a:pt x="1148" y="1801"/>
                                    </a:lnTo>
                                    <a:lnTo>
                                      <a:pt x="1141" y="1801"/>
                                    </a:lnTo>
                                    <a:lnTo>
                                      <a:pt x="1127" y="1799"/>
                                    </a:lnTo>
                                    <a:lnTo>
                                      <a:pt x="1115" y="1799"/>
                                    </a:lnTo>
                                    <a:lnTo>
                                      <a:pt x="1103" y="1796"/>
                                    </a:lnTo>
                                    <a:lnTo>
                                      <a:pt x="1092" y="1796"/>
                                    </a:lnTo>
                                    <a:lnTo>
                                      <a:pt x="1084" y="1796"/>
                                    </a:lnTo>
                                    <a:lnTo>
                                      <a:pt x="1077" y="1794"/>
                                    </a:lnTo>
                                    <a:lnTo>
                                      <a:pt x="1070" y="1794"/>
                                    </a:lnTo>
                                    <a:lnTo>
                                      <a:pt x="1063" y="1794"/>
                                    </a:lnTo>
                                    <a:lnTo>
                                      <a:pt x="1056" y="1792"/>
                                    </a:lnTo>
                                    <a:lnTo>
                                      <a:pt x="1046" y="1792"/>
                                    </a:lnTo>
                                    <a:lnTo>
                                      <a:pt x="1039" y="1789"/>
                                    </a:lnTo>
                                    <a:lnTo>
                                      <a:pt x="1032" y="1789"/>
                                    </a:lnTo>
                                    <a:lnTo>
                                      <a:pt x="1023" y="1787"/>
                                    </a:lnTo>
                                    <a:lnTo>
                                      <a:pt x="1016" y="1785"/>
                                    </a:lnTo>
                                    <a:lnTo>
                                      <a:pt x="1006" y="1785"/>
                                    </a:lnTo>
                                    <a:lnTo>
                                      <a:pt x="999" y="1782"/>
                                    </a:lnTo>
                                    <a:lnTo>
                                      <a:pt x="990" y="1780"/>
                                    </a:lnTo>
                                    <a:lnTo>
                                      <a:pt x="982" y="1780"/>
                                    </a:lnTo>
                                    <a:lnTo>
                                      <a:pt x="973" y="1777"/>
                                    </a:lnTo>
                                    <a:lnTo>
                                      <a:pt x="963" y="1777"/>
                                    </a:lnTo>
                                    <a:lnTo>
                                      <a:pt x="954" y="1775"/>
                                    </a:lnTo>
                                    <a:lnTo>
                                      <a:pt x="947" y="1773"/>
                                    </a:lnTo>
                                    <a:lnTo>
                                      <a:pt x="935" y="1770"/>
                                    </a:lnTo>
                                    <a:lnTo>
                                      <a:pt x="928" y="1768"/>
                                    </a:lnTo>
                                    <a:lnTo>
                                      <a:pt x="916" y="1766"/>
                                    </a:lnTo>
                                    <a:lnTo>
                                      <a:pt x="907" y="1763"/>
                                    </a:lnTo>
                                    <a:lnTo>
                                      <a:pt x="897" y="1761"/>
                                    </a:lnTo>
                                    <a:lnTo>
                                      <a:pt x="890" y="1758"/>
                                    </a:lnTo>
                                    <a:lnTo>
                                      <a:pt x="878" y="1754"/>
                                    </a:lnTo>
                                    <a:lnTo>
                                      <a:pt x="869" y="1751"/>
                                    </a:lnTo>
                                    <a:lnTo>
                                      <a:pt x="857" y="1749"/>
                                    </a:lnTo>
                                    <a:lnTo>
                                      <a:pt x="847" y="1747"/>
                                    </a:lnTo>
                                    <a:lnTo>
                                      <a:pt x="838" y="1742"/>
                                    </a:lnTo>
                                    <a:lnTo>
                                      <a:pt x="828" y="1739"/>
                                    </a:lnTo>
                                    <a:lnTo>
                                      <a:pt x="816" y="1737"/>
                                    </a:lnTo>
                                    <a:lnTo>
                                      <a:pt x="807" y="1735"/>
                                    </a:lnTo>
                                    <a:lnTo>
                                      <a:pt x="797" y="1730"/>
                                    </a:lnTo>
                                    <a:lnTo>
                                      <a:pt x="788" y="1728"/>
                                    </a:lnTo>
                                    <a:lnTo>
                                      <a:pt x="778" y="1725"/>
                                    </a:lnTo>
                                    <a:lnTo>
                                      <a:pt x="771" y="1720"/>
                                    </a:lnTo>
                                    <a:lnTo>
                                      <a:pt x="762" y="1718"/>
                                    </a:lnTo>
                                    <a:lnTo>
                                      <a:pt x="752" y="1716"/>
                                    </a:lnTo>
                                    <a:lnTo>
                                      <a:pt x="743" y="1711"/>
                                    </a:lnTo>
                                    <a:lnTo>
                                      <a:pt x="733" y="1709"/>
                                    </a:lnTo>
                                    <a:lnTo>
                                      <a:pt x="724" y="1704"/>
                                    </a:lnTo>
                                    <a:lnTo>
                                      <a:pt x="714" y="1699"/>
                                    </a:lnTo>
                                    <a:lnTo>
                                      <a:pt x="705" y="1697"/>
                                    </a:lnTo>
                                    <a:lnTo>
                                      <a:pt x="698" y="1692"/>
                                    </a:lnTo>
                                    <a:lnTo>
                                      <a:pt x="686" y="1687"/>
                                    </a:lnTo>
                                    <a:lnTo>
                                      <a:pt x="676" y="1685"/>
                                    </a:lnTo>
                                    <a:lnTo>
                                      <a:pt x="667" y="1680"/>
                                    </a:lnTo>
                                    <a:lnTo>
                                      <a:pt x="660" y="1675"/>
                                    </a:lnTo>
                                    <a:lnTo>
                                      <a:pt x="648" y="1671"/>
                                    </a:lnTo>
                                    <a:lnTo>
                                      <a:pt x="641" y="1666"/>
                                    </a:lnTo>
                                    <a:lnTo>
                                      <a:pt x="631" y="1661"/>
                                    </a:lnTo>
                                    <a:lnTo>
                                      <a:pt x="622" y="1656"/>
                                    </a:lnTo>
                                    <a:lnTo>
                                      <a:pt x="612" y="1652"/>
                                    </a:lnTo>
                                    <a:lnTo>
                                      <a:pt x="603" y="1647"/>
                                    </a:lnTo>
                                    <a:lnTo>
                                      <a:pt x="593" y="1642"/>
                                    </a:lnTo>
                                    <a:lnTo>
                                      <a:pt x="586" y="1640"/>
                                    </a:lnTo>
                                    <a:lnTo>
                                      <a:pt x="577" y="1633"/>
                                    </a:lnTo>
                                    <a:lnTo>
                                      <a:pt x="567" y="1628"/>
                                    </a:lnTo>
                                    <a:lnTo>
                                      <a:pt x="558" y="1621"/>
                                    </a:lnTo>
                                    <a:lnTo>
                                      <a:pt x="548" y="1618"/>
                                    </a:lnTo>
                                    <a:lnTo>
                                      <a:pt x="541" y="1611"/>
                                    </a:lnTo>
                                    <a:lnTo>
                                      <a:pt x="532" y="1607"/>
                                    </a:lnTo>
                                    <a:lnTo>
                                      <a:pt x="522" y="1599"/>
                                    </a:lnTo>
                                    <a:lnTo>
                                      <a:pt x="513" y="1597"/>
                                    </a:lnTo>
                                    <a:lnTo>
                                      <a:pt x="503" y="1590"/>
                                    </a:lnTo>
                                    <a:lnTo>
                                      <a:pt x="494" y="1583"/>
                                    </a:lnTo>
                                    <a:lnTo>
                                      <a:pt x="484" y="1576"/>
                                    </a:lnTo>
                                    <a:lnTo>
                                      <a:pt x="477" y="1571"/>
                                    </a:lnTo>
                                    <a:lnTo>
                                      <a:pt x="468" y="1564"/>
                                    </a:lnTo>
                                    <a:lnTo>
                                      <a:pt x="458" y="1559"/>
                                    </a:lnTo>
                                    <a:lnTo>
                                      <a:pt x="449" y="1552"/>
                                    </a:lnTo>
                                    <a:lnTo>
                                      <a:pt x="442" y="1547"/>
                                    </a:lnTo>
                                    <a:lnTo>
                                      <a:pt x="432" y="1538"/>
                                    </a:lnTo>
                                    <a:lnTo>
                                      <a:pt x="423" y="1533"/>
                                    </a:lnTo>
                                    <a:lnTo>
                                      <a:pt x="416" y="1526"/>
                                    </a:lnTo>
                                    <a:lnTo>
                                      <a:pt x="406" y="1521"/>
                                    </a:lnTo>
                                    <a:lnTo>
                                      <a:pt x="399" y="1512"/>
                                    </a:lnTo>
                                    <a:lnTo>
                                      <a:pt x="392" y="1507"/>
                                    </a:lnTo>
                                    <a:lnTo>
                                      <a:pt x="382" y="1500"/>
                                    </a:lnTo>
                                    <a:lnTo>
                                      <a:pt x="375" y="1493"/>
                                    </a:lnTo>
                                    <a:lnTo>
                                      <a:pt x="368" y="1486"/>
                                    </a:lnTo>
                                    <a:lnTo>
                                      <a:pt x="359" y="1478"/>
                                    </a:lnTo>
                                    <a:lnTo>
                                      <a:pt x="352" y="1471"/>
                                    </a:lnTo>
                                    <a:lnTo>
                                      <a:pt x="342" y="1464"/>
                                    </a:lnTo>
                                    <a:lnTo>
                                      <a:pt x="335" y="1457"/>
                                    </a:lnTo>
                                    <a:lnTo>
                                      <a:pt x="328" y="1448"/>
                                    </a:lnTo>
                                    <a:lnTo>
                                      <a:pt x="321" y="1441"/>
                                    </a:lnTo>
                                    <a:lnTo>
                                      <a:pt x="314" y="1433"/>
                                    </a:lnTo>
                                    <a:lnTo>
                                      <a:pt x="306" y="1426"/>
                                    </a:lnTo>
                                    <a:lnTo>
                                      <a:pt x="299" y="1417"/>
                                    </a:lnTo>
                                    <a:lnTo>
                                      <a:pt x="292" y="1410"/>
                                    </a:lnTo>
                                    <a:lnTo>
                                      <a:pt x="285" y="1400"/>
                                    </a:lnTo>
                                    <a:lnTo>
                                      <a:pt x="278" y="1393"/>
                                    </a:lnTo>
                                    <a:lnTo>
                                      <a:pt x="273" y="1386"/>
                                    </a:lnTo>
                                    <a:lnTo>
                                      <a:pt x="266" y="1376"/>
                                    </a:lnTo>
                                    <a:lnTo>
                                      <a:pt x="261" y="1372"/>
                                    </a:lnTo>
                                    <a:lnTo>
                                      <a:pt x="247" y="1350"/>
                                    </a:lnTo>
                                    <a:lnTo>
                                      <a:pt x="233" y="1334"/>
                                    </a:lnTo>
                                    <a:lnTo>
                                      <a:pt x="221" y="1312"/>
                                    </a:lnTo>
                                    <a:lnTo>
                                      <a:pt x="209" y="1296"/>
                                    </a:lnTo>
                                    <a:lnTo>
                                      <a:pt x="197" y="1277"/>
                                    </a:lnTo>
                                    <a:lnTo>
                                      <a:pt x="185" y="1260"/>
                                    </a:lnTo>
                                    <a:lnTo>
                                      <a:pt x="174" y="1241"/>
                                    </a:lnTo>
                                    <a:lnTo>
                                      <a:pt x="166" y="1225"/>
                                    </a:lnTo>
                                    <a:lnTo>
                                      <a:pt x="155" y="1208"/>
                                    </a:lnTo>
                                    <a:lnTo>
                                      <a:pt x="145" y="1189"/>
                                    </a:lnTo>
                                    <a:lnTo>
                                      <a:pt x="138" y="1172"/>
                                    </a:lnTo>
                                    <a:lnTo>
                                      <a:pt x="131" y="1156"/>
                                    </a:lnTo>
                                    <a:lnTo>
                                      <a:pt x="121" y="1139"/>
                                    </a:lnTo>
                                    <a:lnTo>
                                      <a:pt x="114" y="1123"/>
                                    </a:lnTo>
                                    <a:lnTo>
                                      <a:pt x="110" y="1106"/>
                                    </a:lnTo>
                                    <a:lnTo>
                                      <a:pt x="105" y="1089"/>
                                    </a:lnTo>
                                    <a:lnTo>
                                      <a:pt x="98" y="1073"/>
                                    </a:lnTo>
                                    <a:lnTo>
                                      <a:pt x="93" y="1056"/>
                                    </a:lnTo>
                                    <a:lnTo>
                                      <a:pt x="88" y="1040"/>
                                    </a:lnTo>
                                    <a:lnTo>
                                      <a:pt x="86" y="1025"/>
                                    </a:lnTo>
                                    <a:lnTo>
                                      <a:pt x="81" y="1009"/>
                                    </a:lnTo>
                                    <a:lnTo>
                                      <a:pt x="79" y="992"/>
                                    </a:lnTo>
                                    <a:lnTo>
                                      <a:pt x="76" y="976"/>
                                    </a:lnTo>
                                    <a:lnTo>
                                      <a:pt x="74" y="961"/>
                                    </a:lnTo>
                                    <a:lnTo>
                                      <a:pt x="72" y="945"/>
                                    </a:lnTo>
                                    <a:lnTo>
                                      <a:pt x="69" y="930"/>
                                    </a:lnTo>
                                    <a:lnTo>
                                      <a:pt x="69" y="916"/>
                                    </a:lnTo>
                                    <a:lnTo>
                                      <a:pt x="69" y="902"/>
                                    </a:lnTo>
                                    <a:lnTo>
                                      <a:pt x="67" y="888"/>
                                    </a:lnTo>
                                    <a:lnTo>
                                      <a:pt x="67" y="873"/>
                                    </a:lnTo>
                                    <a:lnTo>
                                      <a:pt x="69" y="859"/>
                                    </a:lnTo>
                                    <a:lnTo>
                                      <a:pt x="69" y="847"/>
                                    </a:lnTo>
                                    <a:lnTo>
                                      <a:pt x="69" y="833"/>
                                    </a:lnTo>
                                    <a:lnTo>
                                      <a:pt x="69" y="819"/>
                                    </a:lnTo>
                                    <a:lnTo>
                                      <a:pt x="72" y="805"/>
                                    </a:lnTo>
                                    <a:lnTo>
                                      <a:pt x="74" y="793"/>
                                    </a:lnTo>
                                    <a:lnTo>
                                      <a:pt x="76" y="779"/>
                                    </a:lnTo>
                                    <a:lnTo>
                                      <a:pt x="79" y="764"/>
                                    </a:lnTo>
                                    <a:lnTo>
                                      <a:pt x="81" y="753"/>
                                    </a:lnTo>
                                    <a:lnTo>
                                      <a:pt x="86" y="741"/>
                                    </a:lnTo>
                                    <a:lnTo>
                                      <a:pt x="88" y="729"/>
                                    </a:lnTo>
                                    <a:lnTo>
                                      <a:pt x="91" y="717"/>
                                    </a:lnTo>
                                    <a:lnTo>
                                      <a:pt x="95" y="705"/>
                                    </a:lnTo>
                                    <a:lnTo>
                                      <a:pt x="100" y="693"/>
                                    </a:lnTo>
                                    <a:lnTo>
                                      <a:pt x="105" y="681"/>
                                    </a:lnTo>
                                    <a:lnTo>
                                      <a:pt x="110" y="672"/>
                                    </a:lnTo>
                                    <a:lnTo>
                                      <a:pt x="114" y="660"/>
                                    </a:lnTo>
                                    <a:lnTo>
                                      <a:pt x="121" y="650"/>
                                    </a:lnTo>
                                    <a:lnTo>
                                      <a:pt x="124" y="639"/>
                                    </a:lnTo>
                                    <a:lnTo>
                                      <a:pt x="131" y="629"/>
                                    </a:lnTo>
                                    <a:lnTo>
                                      <a:pt x="136" y="620"/>
                                    </a:lnTo>
                                    <a:lnTo>
                                      <a:pt x="143" y="610"/>
                                    </a:lnTo>
                                    <a:lnTo>
                                      <a:pt x="148" y="601"/>
                                    </a:lnTo>
                                    <a:lnTo>
                                      <a:pt x="155" y="591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69" y="575"/>
                                    </a:lnTo>
                                    <a:lnTo>
                                      <a:pt x="176" y="565"/>
                                    </a:lnTo>
                                    <a:lnTo>
                                      <a:pt x="183" y="558"/>
                                    </a:lnTo>
                                    <a:lnTo>
                                      <a:pt x="190" y="551"/>
                                    </a:lnTo>
                                    <a:lnTo>
                                      <a:pt x="197" y="544"/>
                                    </a:lnTo>
                                    <a:lnTo>
                                      <a:pt x="207" y="534"/>
                                    </a:lnTo>
                                    <a:lnTo>
                                      <a:pt x="214" y="527"/>
                                    </a:lnTo>
                                    <a:lnTo>
                                      <a:pt x="221" y="520"/>
                                    </a:lnTo>
                                    <a:lnTo>
                                      <a:pt x="231" y="515"/>
                                    </a:lnTo>
                                    <a:lnTo>
                                      <a:pt x="228" y="513"/>
                                    </a:lnTo>
                                    <a:lnTo>
                                      <a:pt x="228" y="508"/>
                                    </a:lnTo>
                                    <a:lnTo>
                                      <a:pt x="226" y="499"/>
                                    </a:lnTo>
                                    <a:lnTo>
                                      <a:pt x="226" y="487"/>
                                    </a:lnTo>
                                    <a:lnTo>
                                      <a:pt x="226" y="480"/>
                                    </a:lnTo>
                                    <a:lnTo>
                                      <a:pt x="226" y="470"/>
                                    </a:lnTo>
                                    <a:lnTo>
                                      <a:pt x="226" y="463"/>
                                    </a:lnTo>
                                    <a:lnTo>
                                      <a:pt x="228" y="456"/>
                                    </a:lnTo>
                                    <a:lnTo>
                                      <a:pt x="228" y="446"/>
                                    </a:lnTo>
                                    <a:lnTo>
                                      <a:pt x="231" y="437"/>
                                    </a:lnTo>
                                    <a:lnTo>
                                      <a:pt x="233" y="427"/>
                                    </a:lnTo>
                                    <a:lnTo>
                                      <a:pt x="238" y="418"/>
                                    </a:lnTo>
                                    <a:lnTo>
                                      <a:pt x="240" y="406"/>
                                    </a:lnTo>
                                    <a:lnTo>
                                      <a:pt x="245" y="394"/>
                                    </a:lnTo>
                                    <a:lnTo>
                                      <a:pt x="250" y="382"/>
                                    </a:lnTo>
                                    <a:lnTo>
                                      <a:pt x="257" y="373"/>
                                    </a:lnTo>
                                    <a:lnTo>
                                      <a:pt x="264" y="361"/>
                                    </a:lnTo>
                                    <a:lnTo>
                                      <a:pt x="271" y="349"/>
                                    </a:lnTo>
                                    <a:lnTo>
                                      <a:pt x="278" y="337"/>
                                    </a:lnTo>
                                    <a:lnTo>
                                      <a:pt x="292" y="325"/>
                                    </a:lnTo>
                                    <a:lnTo>
                                      <a:pt x="302" y="311"/>
                                    </a:lnTo>
                                    <a:lnTo>
                                      <a:pt x="316" y="299"/>
                                    </a:lnTo>
                                    <a:lnTo>
                                      <a:pt x="321" y="292"/>
                                    </a:lnTo>
                                    <a:lnTo>
                                      <a:pt x="328" y="285"/>
                                    </a:lnTo>
                                    <a:lnTo>
                                      <a:pt x="335" y="278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59" y="261"/>
                                    </a:lnTo>
                                    <a:lnTo>
                                      <a:pt x="368" y="254"/>
                                    </a:lnTo>
                                    <a:lnTo>
                                      <a:pt x="378" y="250"/>
                                    </a:lnTo>
                                    <a:lnTo>
                                      <a:pt x="385" y="242"/>
                                    </a:lnTo>
                                    <a:lnTo>
                                      <a:pt x="397" y="238"/>
                                    </a:lnTo>
                                    <a:lnTo>
                                      <a:pt x="406" y="231"/>
                                    </a:lnTo>
                                    <a:lnTo>
                                      <a:pt x="418" y="228"/>
                                    </a:lnTo>
                                    <a:lnTo>
                                      <a:pt x="427" y="221"/>
                                    </a:lnTo>
                                    <a:lnTo>
                                      <a:pt x="439" y="214"/>
                                    </a:lnTo>
                                    <a:lnTo>
                                      <a:pt x="451" y="209"/>
                                    </a:lnTo>
                                    <a:lnTo>
                                      <a:pt x="463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84" y="193"/>
                                    </a:lnTo>
                                    <a:lnTo>
                                      <a:pt x="499" y="185"/>
                                    </a:lnTo>
                                    <a:lnTo>
                                      <a:pt x="510" y="181"/>
                                    </a:lnTo>
                                    <a:lnTo>
                                      <a:pt x="522" y="176"/>
                                    </a:lnTo>
                                    <a:lnTo>
                                      <a:pt x="534" y="171"/>
                                    </a:lnTo>
                                    <a:lnTo>
                                      <a:pt x="548" y="167"/>
                                    </a:lnTo>
                                    <a:lnTo>
                                      <a:pt x="563" y="162"/>
                                    </a:lnTo>
                                    <a:lnTo>
                                      <a:pt x="574" y="157"/>
                                    </a:lnTo>
                                    <a:lnTo>
                                      <a:pt x="589" y="150"/>
                                    </a:lnTo>
                                    <a:lnTo>
                                      <a:pt x="603" y="148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631" y="138"/>
                                    </a:lnTo>
                                    <a:lnTo>
                                      <a:pt x="646" y="133"/>
                                    </a:lnTo>
                                    <a:lnTo>
                                      <a:pt x="660" y="129"/>
                                    </a:lnTo>
                                    <a:lnTo>
                                      <a:pt x="676" y="124"/>
                                    </a:lnTo>
                                    <a:lnTo>
                                      <a:pt x="691" y="121"/>
                                    </a:lnTo>
                                    <a:lnTo>
                                      <a:pt x="707" y="117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38" y="110"/>
                                    </a:lnTo>
                                    <a:lnTo>
                                      <a:pt x="755" y="105"/>
                                    </a:lnTo>
                                    <a:lnTo>
                                      <a:pt x="771" y="100"/>
                                    </a:lnTo>
                                    <a:lnTo>
                                      <a:pt x="788" y="98"/>
                                    </a:lnTo>
                                    <a:lnTo>
                                      <a:pt x="805" y="95"/>
                                    </a:lnTo>
                                    <a:lnTo>
                                      <a:pt x="821" y="91"/>
                                    </a:lnTo>
                                    <a:lnTo>
                                      <a:pt x="840" y="88"/>
                                    </a:lnTo>
                                    <a:lnTo>
                                      <a:pt x="857" y="86"/>
                                    </a:lnTo>
                                    <a:lnTo>
                                      <a:pt x="876" y="83"/>
                                    </a:lnTo>
                                    <a:lnTo>
                                      <a:pt x="892" y="81"/>
                                    </a:lnTo>
                                    <a:lnTo>
                                      <a:pt x="911" y="79"/>
                                    </a:lnTo>
                                    <a:lnTo>
                                      <a:pt x="928" y="74"/>
                                    </a:lnTo>
                                    <a:lnTo>
                                      <a:pt x="947" y="74"/>
                                    </a:lnTo>
                                    <a:lnTo>
                                      <a:pt x="963" y="72"/>
                                    </a:lnTo>
                                    <a:lnTo>
                                      <a:pt x="982" y="69"/>
                                    </a:lnTo>
                                    <a:lnTo>
                                      <a:pt x="1004" y="69"/>
                                    </a:lnTo>
                                    <a:lnTo>
                                      <a:pt x="1023" y="69"/>
                                    </a:lnTo>
                                    <a:lnTo>
                                      <a:pt x="1044" y="67"/>
                                    </a:lnTo>
                                    <a:lnTo>
                                      <a:pt x="1063" y="65"/>
                                    </a:lnTo>
                                    <a:lnTo>
                                      <a:pt x="1082" y="65"/>
                                    </a:lnTo>
                                    <a:lnTo>
                                      <a:pt x="1103" y="65"/>
                                    </a:lnTo>
                                    <a:lnTo>
                                      <a:pt x="1122" y="62"/>
                                    </a:lnTo>
                                    <a:lnTo>
                                      <a:pt x="1144" y="62"/>
                                    </a:lnTo>
                                    <a:lnTo>
                                      <a:pt x="1165" y="62"/>
                                    </a:lnTo>
                                    <a:lnTo>
                                      <a:pt x="1189" y="65"/>
                                    </a:lnTo>
                                    <a:lnTo>
                                      <a:pt x="1208" y="65"/>
                                    </a:lnTo>
                                    <a:lnTo>
                                      <a:pt x="1231" y="65"/>
                                    </a:lnTo>
                                    <a:lnTo>
                                      <a:pt x="1253" y="65"/>
                                    </a:lnTo>
                                    <a:lnTo>
                                      <a:pt x="1274" y="67"/>
                                    </a:lnTo>
                                    <a:lnTo>
                                      <a:pt x="1296" y="67"/>
                                    </a:lnTo>
                                    <a:lnTo>
                                      <a:pt x="1319" y="69"/>
                                    </a:lnTo>
                                    <a:lnTo>
                                      <a:pt x="1343" y="72"/>
                                    </a:lnTo>
                                    <a:lnTo>
                                      <a:pt x="1367" y="74"/>
                                    </a:lnTo>
                                    <a:lnTo>
                                      <a:pt x="1390" y="74"/>
                                    </a:lnTo>
                                    <a:lnTo>
                                      <a:pt x="1414" y="79"/>
                                    </a:lnTo>
                                    <a:lnTo>
                                      <a:pt x="1438" y="81"/>
                                    </a:lnTo>
                                    <a:lnTo>
                                      <a:pt x="1462" y="83"/>
                                    </a:lnTo>
                                    <a:lnTo>
                                      <a:pt x="1485" y="88"/>
                                    </a:lnTo>
                                    <a:lnTo>
                                      <a:pt x="1509" y="91"/>
                                    </a:lnTo>
                                    <a:lnTo>
                                      <a:pt x="1535" y="95"/>
                                    </a:lnTo>
                                    <a:lnTo>
                                      <a:pt x="1561" y="100"/>
                                    </a:lnTo>
                                    <a:lnTo>
                                      <a:pt x="1585" y="105"/>
                                    </a:lnTo>
                                    <a:lnTo>
                                      <a:pt x="1611" y="110"/>
                                    </a:lnTo>
                                    <a:lnTo>
                                      <a:pt x="1635" y="112"/>
                                    </a:lnTo>
                                    <a:lnTo>
                                      <a:pt x="1658" y="119"/>
                                    </a:lnTo>
                                    <a:lnTo>
                                      <a:pt x="1685" y="124"/>
                                    </a:lnTo>
                                    <a:lnTo>
                                      <a:pt x="1708" y="129"/>
                                    </a:lnTo>
                                    <a:lnTo>
                                      <a:pt x="1732" y="136"/>
                                    </a:lnTo>
                                    <a:lnTo>
                                      <a:pt x="1756" y="143"/>
                                    </a:lnTo>
                                    <a:lnTo>
                                      <a:pt x="1777" y="150"/>
                                    </a:lnTo>
                                    <a:lnTo>
                                      <a:pt x="1801" y="157"/>
                                    </a:lnTo>
                                    <a:lnTo>
                                      <a:pt x="1824" y="164"/>
                                    </a:lnTo>
                                    <a:lnTo>
                                      <a:pt x="1848" y="171"/>
                                    </a:lnTo>
                                    <a:lnTo>
                                      <a:pt x="1872" y="181"/>
                                    </a:lnTo>
                                    <a:lnTo>
                                      <a:pt x="1893" y="188"/>
                                    </a:lnTo>
                                    <a:lnTo>
                                      <a:pt x="1917" y="197"/>
                                    </a:lnTo>
                                    <a:lnTo>
                                      <a:pt x="1941" y="209"/>
                                    </a:lnTo>
                                    <a:lnTo>
                                      <a:pt x="1962" y="216"/>
                                    </a:lnTo>
                                    <a:lnTo>
                                      <a:pt x="1983" y="226"/>
                                    </a:lnTo>
                                    <a:lnTo>
                                      <a:pt x="2005" y="235"/>
                                    </a:lnTo>
                                    <a:lnTo>
                                      <a:pt x="2026" y="245"/>
                                    </a:lnTo>
                                    <a:lnTo>
                                      <a:pt x="2047" y="254"/>
                                    </a:lnTo>
                                    <a:lnTo>
                                      <a:pt x="2069" y="266"/>
                                    </a:lnTo>
                                    <a:lnTo>
                                      <a:pt x="2088" y="276"/>
                                    </a:lnTo>
                                    <a:lnTo>
                                      <a:pt x="2109" y="288"/>
                                    </a:lnTo>
                                    <a:lnTo>
                                      <a:pt x="2128" y="299"/>
                                    </a:lnTo>
                                    <a:lnTo>
                                      <a:pt x="2147" y="309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87" y="333"/>
                                    </a:lnTo>
                                    <a:lnTo>
                                      <a:pt x="2206" y="347"/>
                                    </a:lnTo>
                                    <a:lnTo>
                                      <a:pt x="2228" y="359"/>
                                    </a:lnTo>
                                    <a:lnTo>
                                      <a:pt x="2244" y="371"/>
                                    </a:lnTo>
                                    <a:lnTo>
                                      <a:pt x="2263" y="382"/>
                                    </a:lnTo>
                                    <a:lnTo>
                                      <a:pt x="2280" y="394"/>
                                    </a:lnTo>
                                    <a:lnTo>
                                      <a:pt x="2297" y="406"/>
                                    </a:lnTo>
                                    <a:lnTo>
                                      <a:pt x="2313" y="418"/>
                                    </a:lnTo>
                                    <a:lnTo>
                                      <a:pt x="2330" y="432"/>
                                    </a:lnTo>
                                    <a:lnTo>
                                      <a:pt x="2346" y="444"/>
                                    </a:lnTo>
                                    <a:lnTo>
                                      <a:pt x="2363" y="458"/>
                                    </a:lnTo>
                                    <a:lnTo>
                                      <a:pt x="2377" y="470"/>
                                    </a:lnTo>
                                    <a:lnTo>
                                      <a:pt x="2394" y="484"/>
                                    </a:lnTo>
                                    <a:lnTo>
                                      <a:pt x="2408" y="496"/>
                                    </a:lnTo>
                                    <a:lnTo>
                                      <a:pt x="2422" y="511"/>
                                    </a:lnTo>
                                    <a:lnTo>
                                      <a:pt x="2436" y="522"/>
                                    </a:lnTo>
                                    <a:lnTo>
                                      <a:pt x="2451" y="537"/>
                                    </a:lnTo>
                                    <a:lnTo>
                                      <a:pt x="2463" y="551"/>
                                    </a:lnTo>
                                    <a:lnTo>
                                      <a:pt x="2477" y="565"/>
                                    </a:lnTo>
                                    <a:lnTo>
                                      <a:pt x="2489" y="579"/>
                                    </a:lnTo>
                                    <a:lnTo>
                                      <a:pt x="2503" y="594"/>
                                    </a:lnTo>
                                    <a:lnTo>
                                      <a:pt x="2512" y="605"/>
                                    </a:lnTo>
                                    <a:lnTo>
                                      <a:pt x="2524" y="620"/>
                                    </a:lnTo>
                                    <a:lnTo>
                                      <a:pt x="2536" y="634"/>
                                    </a:lnTo>
                                    <a:lnTo>
                                      <a:pt x="2546" y="648"/>
                                    </a:lnTo>
                                    <a:lnTo>
                                      <a:pt x="2555" y="660"/>
                                    </a:lnTo>
                                    <a:lnTo>
                                      <a:pt x="2565" y="674"/>
                                    </a:lnTo>
                                    <a:lnTo>
                                      <a:pt x="2572" y="688"/>
                                    </a:lnTo>
                                    <a:lnTo>
                                      <a:pt x="2581" y="703"/>
                                    </a:lnTo>
                                    <a:lnTo>
                                      <a:pt x="2588" y="717"/>
                                    </a:lnTo>
                                    <a:lnTo>
                                      <a:pt x="2595" y="729"/>
                                    </a:lnTo>
                                    <a:lnTo>
                                      <a:pt x="2602" y="743"/>
                                    </a:lnTo>
                                    <a:lnTo>
                                      <a:pt x="2612" y="757"/>
                                    </a:lnTo>
                                    <a:lnTo>
                                      <a:pt x="2617" y="771"/>
                                    </a:lnTo>
                                    <a:lnTo>
                                      <a:pt x="2621" y="783"/>
                                    </a:lnTo>
                                    <a:lnTo>
                                      <a:pt x="2626" y="798"/>
                                    </a:lnTo>
                                    <a:lnTo>
                                      <a:pt x="2633" y="812"/>
                                    </a:lnTo>
                                    <a:lnTo>
                                      <a:pt x="2636" y="824"/>
                                    </a:lnTo>
                                    <a:lnTo>
                                      <a:pt x="2638" y="838"/>
                                    </a:lnTo>
                                    <a:lnTo>
                                      <a:pt x="2643" y="850"/>
                                    </a:lnTo>
                                    <a:lnTo>
                                      <a:pt x="2645" y="864"/>
                                    </a:lnTo>
                                    <a:lnTo>
                                      <a:pt x="2648" y="876"/>
                                    </a:lnTo>
                                    <a:lnTo>
                                      <a:pt x="2650" y="888"/>
                                    </a:lnTo>
                                    <a:lnTo>
                                      <a:pt x="2652" y="902"/>
                                    </a:lnTo>
                                    <a:lnTo>
                                      <a:pt x="2655" y="914"/>
                                    </a:lnTo>
                                    <a:lnTo>
                                      <a:pt x="2657" y="928"/>
                                    </a:lnTo>
                                    <a:lnTo>
                                      <a:pt x="2657" y="940"/>
                                    </a:lnTo>
                                    <a:lnTo>
                                      <a:pt x="2659" y="952"/>
                                    </a:lnTo>
                                    <a:lnTo>
                                      <a:pt x="2659" y="964"/>
                                    </a:lnTo>
                                    <a:lnTo>
                                      <a:pt x="2659" y="976"/>
                                    </a:lnTo>
                                    <a:lnTo>
                                      <a:pt x="2662" y="987"/>
                                    </a:lnTo>
                                    <a:lnTo>
                                      <a:pt x="2664" y="999"/>
                                    </a:lnTo>
                                    <a:lnTo>
                                      <a:pt x="2664" y="1011"/>
                                    </a:lnTo>
                                    <a:lnTo>
                                      <a:pt x="2664" y="1021"/>
                                    </a:lnTo>
                                    <a:lnTo>
                                      <a:pt x="2664" y="1032"/>
                                    </a:lnTo>
                                    <a:lnTo>
                                      <a:pt x="2664" y="1042"/>
                                    </a:lnTo>
                                    <a:lnTo>
                                      <a:pt x="2664" y="1054"/>
                                    </a:lnTo>
                                    <a:lnTo>
                                      <a:pt x="2662" y="1066"/>
                                    </a:lnTo>
                                    <a:lnTo>
                                      <a:pt x="2662" y="1075"/>
                                    </a:lnTo>
                                    <a:lnTo>
                                      <a:pt x="2659" y="1087"/>
                                    </a:lnTo>
                                    <a:lnTo>
                                      <a:pt x="2659" y="1099"/>
                                    </a:lnTo>
                                    <a:lnTo>
                                      <a:pt x="2657" y="1108"/>
                                    </a:lnTo>
                                    <a:lnTo>
                                      <a:pt x="2657" y="1118"/>
                                    </a:lnTo>
                                    <a:lnTo>
                                      <a:pt x="2655" y="1130"/>
                                    </a:lnTo>
                                    <a:lnTo>
                                      <a:pt x="2655" y="1139"/>
                                    </a:lnTo>
                                    <a:lnTo>
                                      <a:pt x="2650" y="1149"/>
                                    </a:lnTo>
                                    <a:lnTo>
                                      <a:pt x="2650" y="1161"/>
                                    </a:lnTo>
                                    <a:lnTo>
                                      <a:pt x="2648" y="1170"/>
                                    </a:lnTo>
                                    <a:lnTo>
                                      <a:pt x="2645" y="1182"/>
                                    </a:lnTo>
                                    <a:lnTo>
                                      <a:pt x="2643" y="1189"/>
                                    </a:lnTo>
                                    <a:lnTo>
                                      <a:pt x="2638" y="1199"/>
                                    </a:lnTo>
                                    <a:lnTo>
                                      <a:pt x="2636" y="1208"/>
                                    </a:lnTo>
                                    <a:lnTo>
                                      <a:pt x="2633" y="1217"/>
                                    </a:lnTo>
                                    <a:lnTo>
                                      <a:pt x="2631" y="1225"/>
                                    </a:lnTo>
                                    <a:lnTo>
                                      <a:pt x="2626" y="1234"/>
                                    </a:lnTo>
                                    <a:lnTo>
                                      <a:pt x="2624" y="1244"/>
                                    </a:lnTo>
                                    <a:lnTo>
                                      <a:pt x="2621" y="1253"/>
                                    </a:lnTo>
                                    <a:lnTo>
                                      <a:pt x="2617" y="1260"/>
                                    </a:lnTo>
                                    <a:lnTo>
                                      <a:pt x="2614" y="1267"/>
                                    </a:lnTo>
                                    <a:lnTo>
                                      <a:pt x="2610" y="1277"/>
                                    </a:lnTo>
                                    <a:lnTo>
                                      <a:pt x="2607" y="1284"/>
                                    </a:lnTo>
                                    <a:lnTo>
                                      <a:pt x="2602" y="1291"/>
                                    </a:lnTo>
                                    <a:lnTo>
                                      <a:pt x="2600" y="1301"/>
                                    </a:lnTo>
                                    <a:lnTo>
                                      <a:pt x="2595" y="1308"/>
                                    </a:lnTo>
                                    <a:lnTo>
                                      <a:pt x="2593" y="1317"/>
                                    </a:lnTo>
                                    <a:lnTo>
                                      <a:pt x="2584" y="1329"/>
                                    </a:lnTo>
                                    <a:lnTo>
                                      <a:pt x="2576" y="1343"/>
                                    </a:lnTo>
                                    <a:lnTo>
                                      <a:pt x="2567" y="1355"/>
                                    </a:lnTo>
                                    <a:lnTo>
                                      <a:pt x="2560" y="1369"/>
                                    </a:lnTo>
                                    <a:lnTo>
                                      <a:pt x="2550" y="1379"/>
                                    </a:lnTo>
                                    <a:lnTo>
                                      <a:pt x="2543" y="1393"/>
                                    </a:lnTo>
                                    <a:lnTo>
                                      <a:pt x="2534" y="1400"/>
                                    </a:lnTo>
                                    <a:lnTo>
                                      <a:pt x="2524" y="1412"/>
                                    </a:lnTo>
                                    <a:lnTo>
                                      <a:pt x="2515" y="1419"/>
                                    </a:lnTo>
                                    <a:lnTo>
                                      <a:pt x="2505" y="1429"/>
                                    </a:lnTo>
                                    <a:lnTo>
                                      <a:pt x="2498" y="1436"/>
                                    </a:lnTo>
                                    <a:lnTo>
                                      <a:pt x="2491" y="1443"/>
                                    </a:lnTo>
                                    <a:lnTo>
                                      <a:pt x="2482" y="1450"/>
                                    </a:lnTo>
                                    <a:lnTo>
                                      <a:pt x="2474" y="1457"/>
                                    </a:lnTo>
                                    <a:lnTo>
                                      <a:pt x="2467" y="1462"/>
                                    </a:lnTo>
                                    <a:lnTo>
                                      <a:pt x="2463" y="1469"/>
                                    </a:lnTo>
                                    <a:lnTo>
                                      <a:pt x="2448" y="1478"/>
                                    </a:lnTo>
                                    <a:lnTo>
                                      <a:pt x="2436" y="1488"/>
                                    </a:lnTo>
                                    <a:lnTo>
                                      <a:pt x="2427" y="1495"/>
                                    </a:lnTo>
                                    <a:lnTo>
                                      <a:pt x="2417" y="1505"/>
                                    </a:lnTo>
                                    <a:lnTo>
                                      <a:pt x="2406" y="1509"/>
                                    </a:lnTo>
                                    <a:lnTo>
                                      <a:pt x="2396" y="1514"/>
                                    </a:lnTo>
                                    <a:lnTo>
                                      <a:pt x="2384" y="1521"/>
                                    </a:lnTo>
                                    <a:lnTo>
                                      <a:pt x="2375" y="1526"/>
                                    </a:lnTo>
                                    <a:lnTo>
                                      <a:pt x="2363" y="1528"/>
                                    </a:lnTo>
                                    <a:lnTo>
                                      <a:pt x="2351" y="1535"/>
                                    </a:lnTo>
                                    <a:lnTo>
                                      <a:pt x="2337" y="1540"/>
                                    </a:lnTo>
                                    <a:lnTo>
                                      <a:pt x="2325" y="1547"/>
                                    </a:lnTo>
                                    <a:lnTo>
                                      <a:pt x="2398" y="1580"/>
                                    </a:lnTo>
                                    <a:lnTo>
                                      <a:pt x="2401" y="1580"/>
                                    </a:lnTo>
                                    <a:lnTo>
                                      <a:pt x="2408" y="1576"/>
                                    </a:lnTo>
                                    <a:lnTo>
                                      <a:pt x="2413" y="1571"/>
                                    </a:lnTo>
                                    <a:lnTo>
                                      <a:pt x="2420" y="1569"/>
                                    </a:lnTo>
                                    <a:lnTo>
                                      <a:pt x="2429" y="1566"/>
                                    </a:lnTo>
                                    <a:lnTo>
                                      <a:pt x="2439" y="1562"/>
                                    </a:lnTo>
                                    <a:lnTo>
                                      <a:pt x="2448" y="1554"/>
                                    </a:lnTo>
                                    <a:lnTo>
                                      <a:pt x="2460" y="1550"/>
                                    </a:lnTo>
                                    <a:lnTo>
                                      <a:pt x="2472" y="1543"/>
                                    </a:lnTo>
                                    <a:lnTo>
                                      <a:pt x="2484" y="1535"/>
                                    </a:lnTo>
                                    <a:lnTo>
                                      <a:pt x="2496" y="1526"/>
                                    </a:lnTo>
                                    <a:lnTo>
                                      <a:pt x="2510" y="1516"/>
                                    </a:lnTo>
                                    <a:lnTo>
                                      <a:pt x="2524" y="1505"/>
                                    </a:lnTo>
                                    <a:lnTo>
                                      <a:pt x="2538" y="1495"/>
                                    </a:lnTo>
                                    <a:lnTo>
                                      <a:pt x="2550" y="1481"/>
                                    </a:lnTo>
                                    <a:lnTo>
                                      <a:pt x="2567" y="1467"/>
                                    </a:lnTo>
                                    <a:lnTo>
                                      <a:pt x="2572" y="1459"/>
                                    </a:lnTo>
                                    <a:lnTo>
                                      <a:pt x="2579" y="1450"/>
                                    </a:lnTo>
                                    <a:lnTo>
                                      <a:pt x="2586" y="1443"/>
                                    </a:lnTo>
                                    <a:lnTo>
                                      <a:pt x="2593" y="1436"/>
                                    </a:lnTo>
                                    <a:lnTo>
                                      <a:pt x="2600" y="1426"/>
                                    </a:lnTo>
                                    <a:lnTo>
                                      <a:pt x="2605" y="1417"/>
                                    </a:lnTo>
                                    <a:lnTo>
                                      <a:pt x="2612" y="1407"/>
                                    </a:lnTo>
                                    <a:lnTo>
                                      <a:pt x="2619" y="1398"/>
                                    </a:lnTo>
                                    <a:lnTo>
                                      <a:pt x="2626" y="1388"/>
                                    </a:lnTo>
                                    <a:lnTo>
                                      <a:pt x="2633" y="1379"/>
                                    </a:lnTo>
                                    <a:lnTo>
                                      <a:pt x="2638" y="1367"/>
                                    </a:lnTo>
                                    <a:lnTo>
                                      <a:pt x="2645" y="1357"/>
                                    </a:lnTo>
                                    <a:lnTo>
                                      <a:pt x="2650" y="1346"/>
                                    </a:lnTo>
                                    <a:lnTo>
                                      <a:pt x="2657" y="1334"/>
                                    </a:lnTo>
                                    <a:lnTo>
                                      <a:pt x="2662" y="1322"/>
                                    </a:lnTo>
                                    <a:lnTo>
                                      <a:pt x="2669" y="1312"/>
                                    </a:lnTo>
                                    <a:lnTo>
                                      <a:pt x="2671" y="1298"/>
                                    </a:lnTo>
                                    <a:lnTo>
                                      <a:pt x="2678" y="1286"/>
                                    </a:lnTo>
                                    <a:lnTo>
                                      <a:pt x="2683" y="1274"/>
                                    </a:lnTo>
                                    <a:lnTo>
                                      <a:pt x="2690" y="1263"/>
                                    </a:lnTo>
                                    <a:lnTo>
                                      <a:pt x="2693" y="1246"/>
                                    </a:lnTo>
                                    <a:lnTo>
                                      <a:pt x="2697" y="1232"/>
                                    </a:lnTo>
                                    <a:lnTo>
                                      <a:pt x="2702" y="1217"/>
                                    </a:lnTo>
                                    <a:lnTo>
                                      <a:pt x="2707" y="1203"/>
                                    </a:lnTo>
                                    <a:lnTo>
                                      <a:pt x="2709" y="1187"/>
                                    </a:lnTo>
                                    <a:lnTo>
                                      <a:pt x="2712" y="1170"/>
                                    </a:lnTo>
                                    <a:lnTo>
                                      <a:pt x="2716" y="1156"/>
                                    </a:lnTo>
                                    <a:lnTo>
                                      <a:pt x="2721" y="1139"/>
                                    </a:lnTo>
                                    <a:lnTo>
                                      <a:pt x="2721" y="1123"/>
                                    </a:lnTo>
                                    <a:lnTo>
                                      <a:pt x="2723" y="1106"/>
                                    </a:lnTo>
                                    <a:lnTo>
                                      <a:pt x="2723" y="1089"/>
                                    </a:lnTo>
                                    <a:lnTo>
                                      <a:pt x="2728" y="1073"/>
                                    </a:lnTo>
                                    <a:lnTo>
                                      <a:pt x="2728" y="1059"/>
                                    </a:lnTo>
                                    <a:lnTo>
                                      <a:pt x="2728" y="1042"/>
                                    </a:lnTo>
                                    <a:lnTo>
                                      <a:pt x="2728" y="1025"/>
                                    </a:lnTo>
                                    <a:lnTo>
                                      <a:pt x="2731" y="1009"/>
                                    </a:lnTo>
                                    <a:lnTo>
                                      <a:pt x="2728" y="994"/>
                                    </a:lnTo>
                                    <a:lnTo>
                                      <a:pt x="2728" y="978"/>
                                    </a:lnTo>
                                    <a:lnTo>
                                      <a:pt x="2728" y="961"/>
                                    </a:lnTo>
                                    <a:lnTo>
                                      <a:pt x="2728" y="947"/>
                                    </a:lnTo>
                                    <a:lnTo>
                                      <a:pt x="2723" y="930"/>
                                    </a:lnTo>
                                    <a:lnTo>
                                      <a:pt x="2723" y="916"/>
                                    </a:lnTo>
                                    <a:lnTo>
                                      <a:pt x="2721" y="902"/>
                                    </a:lnTo>
                                    <a:lnTo>
                                      <a:pt x="2721" y="888"/>
                                    </a:lnTo>
                                    <a:lnTo>
                                      <a:pt x="2716" y="871"/>
                                    </a:lnTo>
                                    <a:lnTo>
                                      <a:pt x="2714" y="857"/>
                                    </a:lnTo>
                                    <a:lnTo>
                                      <a:pt x="2709" y="843"/>
                                    </a:lnTo>
                                    <a:lnTo>
                                      <a:pt x="2707" y="828"/>
                                    </a:lnTo>
                                    <a:lnTo>
                                      <a:pt x="2702" y="814"/>
                                    </a:lnTo>
                                    <a:lnTo>
                                      <a:pt x="2697" y="802"/>
                                    </a:lnTo>
                                    <a:lnTo>
                                      <a:pt x="2693" y="786"/>
                                    </a:lnTo>
                                    <a:lnTo>
                                      <a:pt x="2690" y="774"/>
                                    </a:lnTo>
                                    <a:lnTo>
                                      <a:pt x="2683" y="760"/>
                                    </a:lnTo>
                                    <a:lnTo>
                                      <a:pt x="2678" y="745"/>
                                    </a:lnTo>
                                    <a:lnTo>
                                      <a:pt x="2671" y="731"/>
                                    </a:lnTo>
                                    <a:lnTo>
                                      <a:pt x="2667" y="719"/>
                                    </a:lnTo>
                                    <a:lnTo>
                                      <a:pt x="2659" y="705"/>
                                    </a:lnTo>
                                    <a:lnTo>
                                      <a:pt x="2652" y="693"/>
                                    </a:lnTo>
                                    <a:lnTo>
                                      <a:pt x="2645" y="679"/>
                                    </a:lnTo>
                                    <a:lnTo>
                                      <a:pt x="2638" y="667"/>
                                    </a:lnTo>
                                    <a:lnTo>
                                      <a:pt x="2631" y="653"/>
                                    </a:lnTo>
                                    <a:lnTo>
                                      <a:pt x="2621" y="641"/>
                                    </a:lnTo>
                                    <a:lnTo>
                                      <a:pt x="2612" y="627"/>
                                    </a:lnTo>
                                    <a:lnTo>
                                      <a:pt x="2605" y="615"/>
                                    </a:lnTo>
                                    <a:lnTo>
                                      <a:pt x="2593" y="601"/>
                                    </a:lnTo>
                                    <a:lnTo>
                                      <a:pt x="2584" y="589"/>
                                    </a:lnTo>
                                    <a:lnTo>
                                      <a:pt x="2576" y="577"/>
                                    </a:lnTo>
                                    <a:lnTo>
                                      <a:pt x="2567" y="565"/>
                                    </a:lnTo>
                                    <a:lnTo>
                                      <a:pt x="2555" y="551"/>
                                    </a:lnTo>
                                    <a:lnTo>
                                      <a:pt x="2546" y="539"/>
                                    </a:lnTo>
                                    <a:lnTo>
                                      <a:pt x="2534" y="527"/>
                                    </a:lnTo>
                                    <a:lnTo>
                                      <a:pt x="2522" y="515"/>
                                    </a:lnTo>
                                    <a:lnTo>
                                      <a:pt x="2508" y="503"/>
                                    </a:lnTo>
                                    <a:lnTo>
                                      <a:pt x="2496" y="492"/>
                                    </a:lnTo>
                                    <a:lnTo>
                                      <a:pt x="2484" y="480"/>
                                    </a:lnTo>
                                    <a:lnTo>
                                      <a:pt x="2472" y="468"/>
                                    </a:lnTo>
                                    <a:lnTo>
                                      <a:pt x="2458" y="454"/>
                                    </a:lnTo>
                                    <a:lnTo>
                                      <a:pt x="2444" y="442"/>
                                    </a:lnTo>
                                    <a:lnTo>
                                      <a:pt x="2429" y="430"/>
                                    </a:lnTo>
                                    <a:lnTo>
                                      <a:pt x="2417" y="418"/>
                                    </a:lnTo>
                                    <a:lnTo>
                                      <a:pt x="2403" y="406"/>
                                    </a:lnTo>
                                    <a:lnTo>
                                      <a:pt x="2387" y="394"/>
                                    </a:lnTo>
                                    <a:lnTo>
                                      <a:pt x="2372" y="382"/>
                                    </a:lnTo>
                                    <a:lnTo>
                                      <a:pt x="2358" y="371"/>
                                    </a:lnTo>
                                    <a:lnTo>
                                      <a:pt x="2339" y="359"/>
                                    </a:lnTo>
                                    <a:lnTo>
                                      <a:pt x="2323" y="347"/>
                                    </a:lnTo>
                                    <a:lnTo>
                                      <a:pt x="2306" y="335"/>
                                    </a:lnTo>
                                    <a:lnTo>
                                      <a:pt x="2289" y="325"/>
                                    </a:lnTo>
                                    <a:lnTo>
                                      <a:pt x="2273" y="311"/>
                                    </a:lnTo>
                                    <a:lnTo>
                                      <a:pt x="2254" y="302"/>
                                    </a:lnTo>
                                    <a:lnTo>
                                      <a:pt x="2237" y="290"/>
                                    </a:lnTo>
                                    <a:lnTo>
                                      <a:pt x="2221" y="278"/>
                                    </a:lnTo>
                                    <a:lnTo>
                                      <a:pt x="2199" y="266"/>
                                    </a:lnTo>
                                    <a:lnTo>
                                      <a:pt x="2180" y="254"/>
                                    </a:lnTo>
                                    <a:lnTo>
                                      <a:pt x="2164" y="242"/>
                                    </a:lnTo>
                                    <a:lnTo>
                                      <a:pt x="2145" y="233"/>
                                    </a:lnTo>
                                    <a:lnTo>
                                      <a:pt x="2123" y="221"/>
                                    </a:lnTo>
                                    <a:lnTo>
                                      <a:pt x="2104" y="212"/>
                                    </a:lnTo>
                                    <a:lnTo>
                                      <a:pt x="2088" y="202"/>
                                    </a:lnTo>
                                    <a:lnTo>
                                      <a:pt x="2069" y="195"/>
                                    </a:lnTo>
                                    <a:lnTo>
                                      <a:pt x="2047" y="185"/>
                                    </a:lnTo>
                                    <a:lnTo>
                                      <a:pt x="2028" y="176"/>
                                    </a:lnTo>
                                    <a:lnTo>
                                      <a:pt x="2012" y="169"/>
                                    </a:lnTo>
                                    <a:lnTo>
                                      <a:pt x="1993" y="159"/>
                                    </a:lnTo>
                                    <a:lnTo>
                                      <a:pt x="1972" y="152"/>
                                    </a:lnTo>
                                    <a:lnTo>
                                      <a:pt x="1953" y="145"/>
                                    </a:lnTo>
                                    <a:lnTo>
                                      <a:pt x="1936" y="138"/>
                                    </a:lnTo>
                                    <a:lnTo>
                                      <a:pt x="1917" y="131"/>
                                    </a:lnTo>
                                    <a:lnTo>
                                      <a:pt x="1898" y="124"/>
                                    </a:lnTo>
                                    <a:lnTo>
                                      <a:pt x="1879" y="117"/>
                                    </a:lnTo>
                                    <a:lnTo>
                                      <a:pt x="1860" y="110"/>
                                    </a:lnTo>
                                    <a:lnTo>
                                      <a:pt x="1841" y="105"/>
                                    </a:lnTo>
                                    <a:lnTo>
                                      <a:pt x="1822" y="98"/>
                                    </a:lnTo>
                                    <a:lnTo>
                                      <a:pt x="1806" y="93"/>
                                    </a:lnTo>
                                    <a:lnTo>
                                      <a:pt x="1787" y="86"/>
                                    </a:lnTo>
                                    <a:lnTo>
                                      <a:pt x="1768" y="81"/>
                                    </a:lnTo>
                                    <a:lnTo>
                                      <a:pt x="1751" y="76"/>
                                    </a:lnTo>
                                    <a:lnTo>
                                      <a:pt x="1732" y="72"/>
                                    </a:lnTo>
                                    <a:lnTo>
                                      <a:pt x="1713" y="67"/>
                                    </a:lnTo>
                                    <a:lnTo>
                                      <a:pt x="1696" y="62"/>
                                    </a:lnTo>
                                    <a:lnTo>
                                      <a:pt x="1677" y="60"/>
                                    </a:lnTo>
                                    <a:lnTo>
                                      <a:pt x="1661" y="55"/>
                                    </a:lnTo>
                                    <a:lnTo>
                                      <a:pt x="1644" y="50"/>
                                    </a:lnTo>
                                    <a:lnTo>
                                      <a:pt x="1628" y="48"/>
                                    </a:lnTo>
                                    <a:lnTo>
                                      <a:pt x="1609" y="46"/>
                                    </a:lnTo>
                                    <a:lnTo>
                                      <a:pt x="1592" y="41"/>
                                    </a:lnTo>
                                    <a:lnTo>
                                      <a:pt x="1575" y="38"/>
                                    </a:lnTo>
                                    <a:lnTo>
                                      <a:pt x="1559" y="36"/>
                                    </a:lnTo>
                                    <a:lnTo>
                                      <a:pt x="1542" y="31"/>
                                    </a:lnTo>
                                    <a:lnTo>
                                      <a:pt x="1526" y="29"/>
                                    </a:lnTo>
                                    <a:lnTo>
                                      <a:pt x="1511" y="27"/>
                                    </a:lnTo>
                                    <a:lnTo>
                                      <a:pt x="1495" y="24"/>
                                    </a:lnTo>
                                    <a:lnTo>
                                      <a:pt x="1478" y="22"/>
                                    </a:lnTo>
                                    <a:lnTo>
                                      <a:pt x="1462" y="19"/>
                                    </a:lnTo>
                                    <a:lnTo>
                                      <a:pt x="1447" y="17"/>
                                    </a:lnTo>
                                    <a:lnTo>
                                      <a:pt x="1433" y="17"/>
                                    </a:lnTo>
                                    <a:lnTo>
                                      <a:pt x="1417" y="15"/>
                                    </a:lnTo>
                                    <a:lnTo>
                                      <a:pt x="1405" y="12"/>
                                    </a:lnTo>
                                    <a:lnTo>
                                      <a:pt x="1390" y="10"/>
                                    </a:lnTo>
                                    <a:lnTo>
                                      <a:pt x="1376" y="10"/>
                                    </a:lnTo>
                                    <a:lnTo>
                                      <a:pt x="1362" y="8"/>
                                    </a:lnTo>
                                    <a:lnTo>
                                      <a:pt x="1350" y="8"/>
                                    </a:lnTo>
                                    <a:lnTo>
                                      <a:pt x="1336" y="5"/>
                                    </a:lnTo>
                                    <a:lnTo>
                                      <a:pt x="1322" y="5"/>
                                    </a:lnTo>
                                    <a:lnTo>
                                      <a:pt x="1310" y="5"/>
                                    </a:lnTo>
                                    <a:lnTo>
                                      <a:pt x="1298" y="3"/>
                                    </a:lnTo>
                                    <a:lnTo>
                                      <a:pt x="1286" y="3"/>
                                    </a:lnTo>
                                    <a:lnTo>
                                      <a:pt x="1274" y="3"/>
                                    </a:lnTo>
                                    <a:lnTo>
                                      <a:pt x="1262" y="3"/>
                                    </a:lnTo>
                                    <a:lnTo>
                                      <a:pt x="1250" y="3"/>
                                    </a:lnTo>
                                    <a:lnTo>
                                      <a:pt x="1239" y="3"/>
                                    </a:lnTo>
                                    <a:lnTo>
                                      <a:pt x="1229" y="3"/>
                                    </a:lnTo>
                                    <a:lnTo>
                                      <a:pt x="1217" y="3"/>
                                    </a:lnTo>
                                    <a:lnTo>
                                      <a:pt x="1208" y="3"/>
                                    </a:lnTo>
                                    <a:lnTo>
                                      <a:pt x="1198" y="3"/>
                                    </a:lnTo>
                                    <a:lnTo>
                                      <a:pt x="1191" y="3"/>
                                    </a:lnTo>
                                    <a:lnTo>
                                      <a:pt x="1179" y="0"/>
                                    </a:lnTo>
                                    <a:lnTo>
                                      <a:pt x="1170" y="0"/>
                                    </a:lnTo>
                                    <a:lnTo>
                                      <a:pt x="1158" y="0"/>
                                    </a:lnTo>
                                    <a:lnTo>
                                      <a:pt x="1146" y="0"/>
                                    </a:lnTo>
                                    <a:lnTo>
                                      <a:pt x="1132" y="0"/>
                                    </a:lnTo>
                                    <a:lnTo>
                                      <a:pt x="1118" y="0"/>
                                    </a:lnTo>
                                    <a:lnTo>
                                      <a:pt x="1103" y="0"/>
                                    </a:lnTo>
                                    <a:lnTo>
                                      <a:pt x="1089" y="3"/>
                                    </a:lnTo>
                                    <a:lnTo>
                                      <a:pt x="1075" y="3"/>
                                    </a:lnTo>
                                    <a:lnTo>
                                      <a:pt x="1058" y="3"/>
                                    </a:lnTo>
                                    <a:lnTo>
                                      <a:pt x="1042" y="5"/>
                                    </a:lnTo>
                                    <a:lnTo>
                                      <a:pt x="1023" y="5"/>
                                    </a:lnTo>
                                    <a:lnTo>
                                      <a:pt x="1004" y="5"/>
                                    </a:lnTo>
                                    <a:lnTo>
                                      <a:pt x="987" y="8"/>
                                    </a:lnTo>
                                    <a:lnTo>
                                      <a:pt x="968" y="10"/>
                                    </a:lnTo>
                                    <a:lnTo>
                                      <a:pt x="949" y="15"/>
                                    </a:lnTo>
                                    <a:lnTo>
                                      <a:pt x="928" y="15"/>
                                    </a:lnTo>
                                    <a:lnTo>
                                      <a:pt x="909" y="17"/>
                                    </a:lnTo>
                                    <a:lnTo>
                                      <a:pt x="888" y="19"/>
                                    </a:lnTo>
                                    <a:lnTo>
                                      <a:pt x="869" y="24"/>
                                    </a:lnTo>
                                    <a:lnTo>
                                      <a:pt x="847" y="24"/>
                                    </a:lnTo>
                                    <a:lnTo>
                                      <a:pt x="826" y="29"/>
                                    </a:lnTo>
                                    <a:lnTo>
                                      <a:pt x="805" y="31"/>
                                    </a:lnTo>
                                    <a:lnTo>
                                      <a:pt x="783" y="36"/>
                                    </a:lnTo>
                                    <a:lnTo>
                                      <a:pt x="759" y="41"/>
                                    </a:lnTo>
                                    <a:lnTo>
                                      <a:pt x="738" y="46"/>
                                    </a:lnTo>
                                    <a:lnTo>
                                      <a:pt x="717" y="48"/>
                                    </a:lnTo>
                                    <a:lnTo>
                                      <a:pt x="695" y="55"/>
                                    </a:lnTo>
                                    <a:lnTo>
                                      <a:pt x="674" y="60"/>
                                    </a:lnTo>
                                    <a:lnTo>
                                      <a:pt x="653" y="67"/>
                                    </a:lnTo>
                                    <a:lnTo>
                                      <a:pt x="629" y="72"/>
                                    </a:lnTo>
                                    <a:lnTo>
                                      <a:pt x="610" y="79"/>
                                    </a:lnTo>
                                    <a:lnTo>
                                      <a:pt x="586" y="83"/>
                                    </a:lnTo>
                                    <a:lnTo>
                                      <a:pt x="565" y="91"/>
                                    </a:lnTo>
                                    <a:lnTo>
                                      <a:pt x="544" y="98"/>
                                    </a:lnTo>
                                    <a:lnTo>
                                      <a:pt x="522" y="105"/>
                                    </a:lnTo>
                                    <a:lnTo>
                                      <a:pt x="501" y="114"/>
                                    </a:lnTo>
                                    <a:lnTo>
                                      <a:pt x="482" y="121"/>
                                    </a:lnTo>
                                    <a:lnTo>
                                      <a:pt x="461" y="129"/>
                                    </a:lnTo>
                                    <a:lnTo>
                                      <a:pt x="444" y="140"/>
                                    </a:lnTo>
                                    <a:lnTo>
                                      <a:pt x="423" y="148"/>
                                    </a:lnTo>
                                    <a:lnTo>
                                      <a:pt x="404" y="159"/>
                                    </a:lnTo>
                                    <a:lnTo>
                                      <a:pt x="385" y="169"/>
                                    </a:lnTo>
                                    <a:lnTo>
                                      <a:pt x="368" y="178"/>
                                    </a:lnTo>
                                    <a:lnTo>
                                      <a:pt x="349" y="190"/>
                                    </a:lnTo>
                                    <a:lnTo>
                                      <a:pt x="333" y="202"/>
                                    </a:lnTo>
                                    <a:lnTo>
                                      <a:pt x="316" y="214"/>
                                    </a:lnTo>
                                    <a:lnTo>
                                      <a:pt x="302" y="228"/>
                                    </a:lnTo>
                                    <a:lnTo>
                                      <a:pt x="285" y="240"/>
                                    </a:lnTo>
                                    <a:lnTo>
                                      <a:pt x="271" y="252"/>
                                    </a:lnTo>
                                    <a:lnTo>
                                      <a:pt x="259" y="264"/>
                                    </a:lnTo>
                                    <a:lnTo>
                                      <a:pt x="247" y="278"/>
                                    </a:lnTo>
                                    <a:lnTo>
                                      <a:pt x="233" y="292"/>
                                    </a:lnTo>
                                    <a:lnTo>
                                      <a:pt x="221" y="306"/>
                                    </a:lnTo>
                                    <a:lnTo>
                                      <a:pt x="209" y="323"/>
                                    </a:lnTo>
                                    <a:lnTo>
                                      <a:pt x="202" y="340"/>
                                    </a:lnTo>
                                    <a:lnTo>
                                      <a:pt x="193" y="356"/>
                                    </a:lnTo>
                                    <a:lnTo>
                                      <a:pt x="185" y="373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74" y="409"/>
                                    </a:lnTo>
                                    <a:lnTo>
                                      <a:pt x="169" y="427"/>
                                    </a:lnTo>
                                    <a:lnTo>
                                      <a:pt x="166" y="446"/>
                                    </a:lnTo>
                                    <a:lnTo>
                                      <a:pt x="164" y="465"/>
                                    </a:lnTo>
                                    <a:lnTo>
                                      <a:pt x="164" y="487"/>
                                    </a:lnTo>
                                    <a:lnTo>
                                      <a:pt x="155" y="492"/>
                                    </a:lnTo>
                                    <a:lnTo>
                                      <a:pt x="148" y="499"/>
                                    </a:lnTo>
                                    <a:lnTo>
                                      <a:pt x="140" y="503"/>
                                    </a:lnTo>
                                    <a:lnTo>
                                      <a:pt x="133" y="513"/>
                                    </a:lnTo>
                                    <a:lnTo>
                                      <a:pt x="124" y="520"/>
                                    </a:lnTo>
                                    <a:lnTo>
                                      <a:pt x="117" y="532"/>
                                    </a:lnTo>
                                    <a:lnTo>
                                      <a:pt x="107" y="541"/>
                                    </a:lnTo>
                                    <a:lnTo>
                                      <a:pt x="100" y="553"/>
                                    </a:lnTo>
                                    <a:lnTo>
                                      <a:pt x="95" y="558"/>
                                    </a:lnTo>
                                    <a:lnTo>
                                      <a:pt x="88" y="565"/>
                                    </a:lnTo>
                                    <a:lnTo>
                                      <a:pt x="83" y="572"/>
                                    </a:lnTo>
                                    <a:lnTo>
                                      <a:pt x="79" y="579"/>
                                    </a:lnTo>
                                    <a:lnTo>
                                      <a:pt x="74" y="586"/>
                                    </a:lnTo>
                                    <a:lnTo>
                                      <a:pt x="69" y="596"/>
                                    </a:lnTo>
                                    <a:lnTo>
                                      <a:pt x="67" y="603"/>
                                    </a:lnTo>
                                    <a:lnTo>
                                      <a:pt x="62" y="610"/>
                                    </a:lnTo>
                                    <a:lnTo>
                                      <a:pt x="57" y="620"/>
                                    </a:lnTo>
                                    <a:lnTo>
                                      <a:pt x="53" y="627"/>
                                    </a:lnTo>
                                    <a:lnTo>
                                      <a:pt x="48" y="636"/>
                                    </a:lnTo>
                                    <a:lnTo>
                                      <a:pt x="46" y="646"/>
                                    </a:lnTo>
                                    <a:lnTo>
                                      <a:pt x="41" y="653"/>
                                    </a:lnTo>
                                    <a:lnTo>
                                      <a:pt x="36" y="665"/>
                                    </a:lnTo>
                                    <a:lnTo>
                                      <a:pt x="34" y="674"/>
                                    </a:lnTo>
                                    <a:lnTo>
                                      <a:pt x="31" y="686"/>
                                    </a:lnTo>
                                    <a:lnTo>
                                      <a:pt x="27" y="696"/>
                                    </a:lnTo>
                                    <a:lnTo>
                                      <a:pt x="22" y="705"/>
                                    </a:lnTo>
                                    <a:lnTo>
                                      <a:pt x="19" y="717"/>
                                    </a:lnTo>
                                    <a:lnTo>
                                      <a:pt x="17" y="729"/>
                                    </a:lnTo>
                                    <a:lnTo>
                                      <a:pt x="12" y="738"/>
                                    </a:lnTo>
                                    <a:lnTo>
                                      <a:pt x="12" y="750"/>
                                    </a:lnTo>
                                    <a:lnTo>
                                      <a:pt x="10" y="762"/>
                                    </a:lnTo>
                                    <a:lnTo>
                                      <a:pt x="8" y="774"/>
                                    </a:lnTo>
                                    <a:lnTo>
                                      <a:pt x="5" y="786"/>
                                    </a:lnTo>
                                    <a:lnTo>
                                      <a:pt x="3" y="800"/>
                                    </a:lnTo>
                                    <a:lnTo>
                                      <a:pt x="0" y="812"/>
                                    </a:lnTo>
                                    <a:lnTo>
                                      <a:pt x="0" y="826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55"/>
                                    </a:lnTo>
                                    <a:lnTo>
                                      <a:pt x="0" y="866"/>
                                    </a:lnTo>
                                    <a:lnTo>
                                      <a:pt x="0" y="883"/>
                                    </a:lnTo>
                                    <a:lnTo>
                                      <a:pt x="0" y="897"/>
                                    </a:lnTo>
                                    <a:lnTo>
                                      <a:pt x="0" y="911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3" y="942"/>
                                    </a:lnTo>
                                    <a:lnTo>
                                      <a:pt x="5" y="957"/>
                                    </a:lnTo>
                                    <a:lnTo>
                                      <a:pt x="8" y="973"/>
                                    </a:lnTo>
                                    <a:lnTo>
                                      <a:pt x="10" y="990"/>
                                    </a:lnTo>
                                    <a:lnTo>
                                      <a:pt x="15" y="1006"/>
                                    </a:lnTo>
                                    <a:lnTo>
                                      <a:pt x="17" y="1023"/>
                                    </a:lnTo>
                                    <a:lnTo>
                                      <a:pt x="22" y="1040"/>
                                    </a:lnTo>
                                    <a:lnTo>
                                      <a:pt x="24" y="1056"/>
                                    </a:lnTo>
                                    <a:lnTo>
                                      <a:pt x="31" y="1075"/>
                                    </a:lnTo>
                                    <a:lnTo>
                                      <a:pt x="36" y="1092"/>
                                    </a:lnTo>
                                    <a:lnTo>
                                      <a:pt x="43" y="1111"/>
                                    </a:lnTo>
                                    <a:lnTo>
                                      <a:pt x="48" y="1130"/>
                                    </a:lnTo>
                                    <a:lnTo>
                                      <a:pt x="55" y="1149"/>
                                    </a:lnTo>
                                    <a:lnTo>
                                      <a:pt x="64" y="1170"/>
                                    </a:lnTo>
                                    <a:lnTo>
                                      <a:pt x="72" y="1191"/>
                                    </a:lnTo>
                                    <a:lnTo>
                                      <a:pt x="79" y="1210"/>
                                    </a:lnTo>
                                    <a:lnTo>
                                      <a:pt x="91" y="1232"/>
                                    </a:lnTo>
                                    <a:lnTo>
                                      <a:pt x="100" y="1251"/>
                                    </a:lnTo>
                                    <a:lnTo>
                                      <a:pt x="110" y="1270"/>
                                    </a:lnTo>
                                    <a:lnTo>
                                      <a:pt x="121" y="1291"/>
                                    </a:lnTo>
                                    <a:lnTo>
                                      <a:pt x="133" y="1310"/>
                                    </a:lnTo>
                                    <a:lnTo>
                                      <a:pt x="143" y="1329"/>
                                    </a:lnTo>
                                    <a:lnTo>
                                      <a:pt x="155" y="1346"/>
                                    </a:lnTo>
                                    <a:lnTo>
                                      <a:pt x="169" y="1365"/>
                                    </a:lnTo>
                                    <a:lnTo>
                                      <a:pt x="183" y="1384"/>
                                    </a:lnTo>
                                    <a:lnTo>
                                      <a:pt x="195" y="1400"/>
                                    </a:lnTo>
                                    <a:lnTo>
                                      <a:pt x="209" y="1419"/>
                                    </a:lnTo>
                                    <a:lnTo>
                                      <a:pt x="221" y="1436"/>
                                    </a:lnTo>
                                    <a:lnTo>
                                      <a:pt x="238" y="1452"/>
                                    </a:lnTo>
                                    <a:lnTo>
                                      <a:pt x="252" y="1469"/>
                                    </a:lnTo>
                                    <a:lnTo>
                                      <a:pt x="266" y="1483"/>
                                    </a:lnTo>
                                    <a:lnTo>
                                      <a:pt x="280" y="1500"/>
                                    </a:lnTo>
                                    <a:lnTo>
                                      <a:pt x="297" y="1516"/>
                                    </a:lnTo>
                                    <a:lnTo>
                                      <a:pt x="311" y="1528"/>
                                    </a:lnTo>
                                    <a:lnTo>
                                      <a:pt x="328" y="1545"/>
                                    </a:lnTo>
                                    <a:lnTo>
                                      <a:pt x="342" y="1559"/>
                                    </a:lnTo>
                                    <a:lnTo>
                                      <a:pt x="361" y="1573"/>
                                    </a:lnTo>
                                    <a:lnTo>
                                      <a:pt x="375" y="1588"/>
                                    </a:lnTo>
                                    <a:lnTo>
                                      <a:pt x="394" y="1599"/>
                                    </a:lnTo>
                                    <a:lnTo>
                                      <a:pt x="411" y="1611"/>
                                    </a:lnTo>
                                    <a:lnTo>
                                      <a:pt x="427" y="1626"/>
                                    </a:lnTo>
                                    <a:lnTo>
                                      <a:pt x="446" y="1637"/>
                                    </a:lnTo>
                                    <a:lnTo>
                                      <a:pt x="463" y="1649"/>
                                    </a:lnTo>
                                    <a:lnTo>
                                      <a:pt x="482" y="1661"/>
                                    </a:lnTo>
                                    <a:lnTo>
                                      <a:pt x="501" y="1675"/>
                                    </a:lnTo>
                                    <a:lnTo>
                                      <a:pt x="518" y="1685"/>
                                    </a:lnTo>
                                    <a:lnTo>
                                      <a:pt x="537" y="1694"/>
                                    </a:lnTo>
                                    <a:lnTo>
                                      <a:pt x="553" y="1704"/>
                                    </a:lnTo>
                                    <a:lnTo>
                                      <a:pt x="572" y="1716"/>
                                    </a:lnTo>
                                    <a:lnTo>
                                      <a:pt x="589" y="1725"/>
                                    </a:lnTo>
                                    <a:lnTo>
                                      <a:pt x="610" y="1732"/>
                                    </a:lnTo>
                                    <a:lnTo>
                                      <a:pt x="627" y="1742"/>
                                    </a:lnTo>
                                    <a:lnTo>
                                      <a:pt x="646" y="1751"/>
                                    </a:lnTo>
                                    <a:lnTo>
                                      <a:pt x="665" y="1758"/>
                                    </a:lnTo>
                                    <a:lnTo>
                                      <a:pt x="684" y="1766"/>
                                    </a:lnTo>
                                    <a:lnTo>
                                      <a:pt x="703" y="1775"/>
                                    </a:lnTo>
                                    <a:lnTo>
                                      <a:pt x="722" y="1782"/>
                                    </a:lnTo>
                                    <a:lnTo>
                                      <a:pt x="741" y="1787"/>
                                    </a:lnTo>
                                    <a:lnTo>
                                      <a:pt x="759" y="1794"/>
                                    </a:lnTo>
                                    <a:lnTo>
                                      <a:pt x="778" y="1801"/>
                                    </a:lnTo>
                                    <a:lnTo>
                                      <a:pt x="797" y="1808"/>
                                    </a:lnTo>
                                    <a:lnTo>
                                      <a:pt x="816" y="1813"/>
                                    </a:lnTo>
                                    <a:lnTo>
                                      <a:pt x="835" y="1818"/>
                                    </a:lnTo>
                                    <a:lnTo>
                                      <a:pt x="854" y="1822"/>
                                    </a:lnTo>
                                    <a:lnTo>
                                      <a:pt x="873" y="1827"/>
                                    </a:lnTo>
                                    <a:lnTo>
                                      <a:pt x="892" y="1830"/>
                                    </a:lnTo>
                                    <a:lnTo>
                                      <a:pt x="911" y="1834"/>
                                    </a:lnTo>
                                    <a:lnTo>
                                      <a:pt x="928" y="1839"/>
                                    </a:lnTo>
                                    <a:lnTo>
                                      <a:pt x="949" y="1844"/>
                                    </a:lnTo>
                                    <a:lnTo>
                                      <a:pt x="966" y="1844"/>
                                    </a:lnTo>
                                    <a:lnTo>
                                      <a:pt x="985" y="1846"/>
                                    </a:lnTo>
                                    <a:lnTo>
                                      <a:pt x="1004" y="1849"/>
                                    </a:lnTo>
                                    <a:lnTo>
                                      <a:pt x="1023" y="1851"/>
                                    </a:lnTo>
                                    <a:lnTo>
                                      <a:pt x="1039" y="1851"/>
                                    </a:lnTo>
                                    <a:lnTo>
                                      <a:pt x="1058" y="1853"/>
                                    </a:lnTo>
                                    <a:lnTo>
                                      <a:pt x="1075" y="1853"/>
                                    </a:lnTo>
                                    <a:lnTo>
                                      <a:pt x="1094" y="1856"/>
                                    </a:lnTo>
                                    <a:lnTo>
                                      <a:pt x="1210" y="1803"/>
                                    </a:lnTo>
                                    <a:lnTo>
                                      <a:pt x="1210" y="1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83880" y="256680"/>
                                <a:ext cx="60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187">
                                    <a:moveTo>
                                      <a:pt x="0" y="0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104" y="71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68" y="107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190" y="119"/>
                                    </a:lnTo>
                                    <a:lnTo>
                                      <a:pt x="197" y="123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0" y="135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235" y="142"/>
                                    </a:lnTo>
                                    <a:lnTo>
                                      <a:pt x="242" y="147"/>
                                    </a:lnTo>
                                    <a:lnTo>
                                      <a:pt x="251" y="149"/>
                                    </a:lnTo>
                                    <a:lnTo>
                                      <a:pt x="258" y="154"/>
                                    </a:lnTo>
                                    <a:lnTo>
                                      <a:pt x="268" y="157"/>
                                    </a:lnTo>
                                    <a:lnTo>
                                      <a:pt x="275" y="161"/>
                                    </a:lnTo>
                                    <a:lnTo>
                                      <a:pt x="282" y="164"/>
                                    </a:lnTo>
                                    <a:lnTo>
                                      <a:pt x="292" y="168"/>
                                    </a:lnTo>
                                    <a:lnTo>
                                      <a:pt x="299" y="171"/>
                                    </a:lnTo>
                                    <a:lnTo>
                                      <a:pt x="308" y="175"/>
                                    </a:lnTo>
                                    <a:lnTo>
                                      <a:pt x="315" y="178"/>
                                    </a:lnTo>
                                    <a:lnTo>
                                      <a:pt x="325" y="180"/>
                                    </a:lnTo>
                                    <a:lnTo>
                                      <a:pt x="332" y="183"/>
                                    </a:lnTo>
                                    <a:lnTo>
                                      <a:pt x="341" y="187"/>
                                    </a:lnTo>
                                    <a:lnTo>
                                      <a:pt x="334" y="178"/>
                                    </a:lnTo>
                                    <a:lnTo>
                                      <a:pt x="327" y="168"/>
                                    </a:lnTo>
                                    <a:lnTo>
                                      <a:pt x="318" y="157"/>
                                    </a:lnTo>
                                    <a:lnTo>
                                      <a:pt x="311" y="142"/>
                                    </a:lnTo>
                                    <a:lnTo>
                                      <a:pt x="304" y="133"/>
                                    </a:lnTo>
                                    <a:lnTo>
                                      <a:pt x="299" y="126"/>
                                    </a:lnTo>
                                    <a:lnTo>
                                      <a:pt x="294" y="116"/>
                                    </a:lnTo>
                                    <a:lnTo>
                                      <a:pt x="289" y="107"/>
                                    </a:lnTo>
                                    <a:lnTo>
                                      <a:pt x="285" y="97"/>
                                    </a:lnTo>
                                    <a:lnTo>
                                      <a:pt x="280" y="85"/>
                                    </a:lnTo>
                                    <a:lnTo>
                                      <a:pt x="275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142920" y="2793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8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42" y="99"/>
                                    </a:lnTo>
                                    <a:lnTo>
                                      <a:pt x="47" y="109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61" y="130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0" y="154"/>
                                    </a:lnTo>
                                    <a:lnTo>
                                      <a:pt x="173" y="145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47" y="104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33" y="81"/>
                                    </a:lnTo>
                                    <a:lnTo>
                                      <a:pt x="125" y="66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4" y="38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175320" y="28980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76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3" y="98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55" y="119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83" y="159"/>
                                    </a:lnTo>
                                    <a:lnTo>
                                      <a:pt x="95" y="171"/>
                                    </a:lnTo>
                                    <a:lnTo>
                                      <a:pt x="145" y="176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185" y="162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73" y="143"/>
                                    </a:lnTo>
                                    <a:lnTo>
                                      <a:pt x="168" y="138"/>
                                    </a:lnTo>
                                    <a:lnTo>
                                      <a:pt x="164" y="129"/>
                                    </a:lnTo>
                                    <a:lnTo>
                                      <a:pt x="157" y="119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38" y="81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28" y="60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109" y="12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05920" y="2970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45">
                                    <a:moveTo>
                                      <a:pt x="0" y="2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52" y="114"/>
                                    </a:lnTo>
                                    <a:lnTo>
                                      <a:pt x="59" y="126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161" y="116"/>
                                    </a:lnTo>
                                    <a:lnTo>
                                      <a:pt x="159" y="114"/>
                                    </a:lnTo>
                                    <a:lnTo>
                                      <a:pt x="154" y="109"/>
                                    </a:lnTo>
                                    <a:lnTo>
                                      <a:pt x="144" y="97"/>
                                    </a:lnTo>
                                    <a:lnTo>
                                      <a:pt x="137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28" y="6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35080" y="300240"/>
                                <a:ext cx="24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3">
                                    <a:moveTo>
                                      <a:pt x="0" y="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40" y="9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4" y="113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5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0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63160" y="304560"/>
                                <a:ext cx="23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95">
                                    <a:moveTo>
                                      <a:pt x="0" y="11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9" y="78"/>
                                    </a:lnTo>
                                    <a:lnTo>
                                      <a:pt x="41" y="95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19" y="59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289800" y="305280"/>
                                <a:ext cx="201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78">
                                    <a:moveTo>
                                      <a:pt x="0" y="16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14" y="54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5" y="35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98" y="19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16080" y="30636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6">
                                    <a:moveTo>
                                      <a:pt x="88" y="0"/>
                                    </a:moveTo>
                                    <a:lnTo>
                                      <a:pt x="88" y="2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2" y="4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62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41280" y="307080"/>
                                <a:ext cx="15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4">
                                    <a:moveTo>
                                      <a:pt x="88" y="0"/>
                                    </a:moveTo>
                                    <a:lnTo>
                                      <a:pt x="88" y="5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66120" y="30636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85" y="0"/>
                                    </a:moveTo>
                                    <a:lnTo>
                                      <a:pt x="85" y="5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392400" y="303120"/>
                                <a:ext cx="15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3">
                                    <a:moveTo>
                                      <a:pt x="83" y="0"/>
                                    </a:moveTo>
                                    <a:lnTo>
                                      <a:pt x="83" y="4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88" y="45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88" y="80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416520" y="298440"/>
                                <a:ext cx="14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97">
                                    <a:moveTo>
                                      <a:pt x="74" y="0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81" y="124"/>
                                    </a:lnTo>
                                    <a:lnTo>
                                      <a:pt x="81" y="135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79" y="176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73"/>
                                    </a:lnTo>
                                    <a:lnTo>
                                      <a:pt x="3" y="166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443160" y="284760"/>
                                <a:ext cx="13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53">
                                    <a:moveTo>
                                      <a:pt x="64" y="0"/>
                                    </a:moveTo>
                                    <a:lnTo>
                                      <a:pt x="66" y="9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8" y="97"/>
                                    </a:lnTo>
                                    <a:lnTo>
                                      <a:pt x="78" y="109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8" y="147"/>
                                    </a:lnTo>
                                    <a:lnTo>
                                      <a:pt x="78" y="156"/>
                                    </a:lnTo>
                                    <a:lnTo>
                                      <a:pt x="78" y="168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5" y="189"/>
                                    </a:lnTo>
                                    <a:lnTo>
                                      <a:pt x="7" y="253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9" y="196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7" y="158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466920" y="258120"/>
                                <a:ext cx="147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30">
                                    <a:moveTo>
                                      <a:pt x="0" y="157"/>
                                    </a:moveTo>
                                    <a:lnTo>
                                      <a:pt x="0" y="162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12" y="209"/>
                                    </a:lnTo>
                                    <a:lnTo>
                                      <a:pt x="12" y="221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7" y="264"/>
                                    </a:lnTo>
                                    <a:lnTo>
                                      <a:pt x="17" y="271"/>
                                    </a:lnTo>
                                    <a:lnTo>
                                      <a:pt x="17" y="280"/>
                                    </a:lnTo>
                                    <a:lnTo>
                                      <a:pt x="17" y="288"/>
                                    </a:lnTo>
                                    <a:lnTo>
                                      <a:pt x="17" y="295"/>
                                    </a:lnTo>
                                    <a:lnTo>
                                      <a:pt x="14" y="304"/>
                                    </a:lnTo>
                                    <a:lnTo>
                                      <a:pt x="14" y="314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4" y="330"/>
                                    </a:lnTo>
                                    <a:lnTo>
                                      <a:pt x="19" y="321"/>
                                    </a:lnTo>
                                    <a:lnTo>
                                      <a:pt x="24" y="309"/>
                                    </a:lnTo>
                                    <a:lnTo>
                                      <a:pt x="26" y="302"/>
                                    </a:lnTo>
                                    <a:lnTo>
                                      <a:pt x="29" y="295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38" y="280"/>
                                    </a:lnTo>
                                    <a:lnTo>
                                      <a:pt x="40" y="269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45" y="250"/>
                                    </a:lnTo>
                                    <a:lnTo>
                                      <a:pt x="50" y="240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57" y="219"/>
                                    </a:lnTo>
                                    <a:lnTo>
                                      <a:pt x="59" y="20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4" y="183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69" y="159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1" y="84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452160" y="210240"/>
                                <a:ext cx="17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0">
                                    <a:moveTo>
                                      <a:pt x="12" y="31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57" y="100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64" y="117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3" y="143"/>
                                    </a:lnTo>
                                    <a:lnTo>
                                      <a:pt x="98" y="136"/>
                                    </a:lnTo>
                                    <a:lnTo>
                                      <a:pt x="98" y="129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00" y="107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83" y="69"/>
                                    </a:lnTo>
                                    <a:lnTo>
                                      <a:pt x="79" y="60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e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9600">
                                <a:off x="192240" y="308880"/>
                                <a:ext cx="23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278">
                                    <a:moveTo>
                                      <a:pt x="0" y="278"/>
                                    </a:moveTo>
                                    <a:cubicBezTo>
                                      <a:pt x="68" y="271"/>
                                      <a:pt x="269" y="257"/>
                                      <a:pt x="407" y="233"/>
                                    </a:cubicBezTo>
                                    <a:cubicBezTo>
                                      <a:pt x="545" y="209"/>
                                      <a:pt x="681" y="172"/>
                                      <a:pt x="831" y="133"/>
                                    </a:cubicBezTo>
                                    <a:cubicBezTo>
                                      <a:pt x="981" y="94"/>
                                      <a:pt x="1207" y="28"/>
                                      <a:pt x="130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06080" y="1007640"/>
                              <a:ext cx="8071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48120" y="3454560"/>
                            <a:ext cx="1841040" cy="131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0"/>
                              <a:ext cx="455760" cy="58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000"/>
                              <a:ext cx="455760" cy="58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729000"/>
                              <a:ext cx="455760" cy="58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0"/>
                              <a:ext cx="455760" cy="58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1040" y="4914360"/>
                            <a:ext cx="2058840" cy="1656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4173600">
                              <a:off x="76680" y="835200"/>
                              <a:ext cx="77724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18167400">
                              <a:off x="1139400" y="224640"/>
                              <a:ext cx="86364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4680"/>
                              <a:ext cx="82476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10320"/>
                                <a:ext cx="1652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0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53" y="36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65" y="40"/>
                                    </a:lnTo>
                                    <a:lnTo>
                                      <a:pt x="171" y="41"/>
                                    </a:lnTo>
                                    <a:lnTo>
                                      <a:pt x="176" y="43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8" y="48"/>
                                    </a:lnTo>
                                    <a:lnTo>
                                      <a:pt x="204" y="49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215" y="52"/>
                                    </a:lnTo>
                                    <a:lnTo>
                                      <a:pt x="219" y="52"/>
                                    </a:lnTo>
                                    <a:lnTo>
                                      <a:pt x="225" y="55"/>
                                    </a:lnTo>
                                    <a:lnTo>
                                      <a:pt x="229" y="55"/>
                                    </a:lnTo>
                                    <a:lnTo>
                                      <a:pt x="233" y="56"/>
                                    </a:lnTo>
                                    <a:lnTo>
                                      <a:pt x="237" y="58"/>
                                    </a:lnTo>
                                    <a:lnTo>
                                      <a:pt x="241" y="59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54" y="62"/>
                                    </a:lnTo>
                                    <a:lnTo>
                                      <a:pt x="258" y="63"/>
                                    </a:lnTo>
                                    <a:lnTo>
                                      <a:pt x="262" y="65"/>
                                    </a:lnTo>
                                    <a:lnTo>
                                      <a:pt x="263" y="65"/>
                                    </a:lnTo>
                                    <a:lnTo>
                                      <a:pt x="265" y="66"/>
                                    </a:lnTo>
                                    <a:lnTo>
                                      <a:pt x="306" y="304"/>
                                    </a:lnTo>
                                    <a:lnTo>
                                      <a:pt x="18" y="2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9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1840"/>
                                <a:ext cx="177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760">
                                    <a:moveTo>
                                      <a:pt x="0" y="548"/>
                                    </a:moveTo>
                                    <a:lnTo>
                                      <a:pt x="306" y="0"/>
                                    </a:lnTo>
                                    <a:lnTo>
                                      <a:pt x="330" y="262"/>
                                    </a:lnTo>
                                    <a:lnTo>
                                      <a:pt x="285" y="321"/>
                                    </a:lnTo>
                                    <a:lnTo>
                                      <a:pt x="39" y="760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a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26440"/>
                                <a:ext cx="5695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5" h="539">
                                    <a:moveTo>
                                      <a:pt x="131" y="14"/>
                                    </a:moveTo>
                                    <a:lnTo>
                                      <a:pt x="130" y="12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22" y="8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1" y="10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1" y="179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5" y="186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23" y="198"/>
                                    </a:lnTo>
                                    <a:lnTo>
                                      <a:pt x="27" y="202"/>
                                    </a:lnTo>
                                    <a:lnTo>
                                      <a:pt x="30" y="205"/>
                                    </a:lnTo>
                                    <a:lnTo>
                                      <a:pt x="33" y="208"/>
                                    </a:lnTo>
                                    <a:lnTo>
                                      <a:pt x="36" y="209"/>
                                    </a:lnTo>
                                    <a:lnTo>
                                      <a:pt x="37" y="209"/>
                                    </a:lnTo>
                                    <a:lnTo>
                                      <a:pt x="813" y="498"/>
                                    </a:lnTo>
                                    <a:lnTo>
                                      <a:pt x="964" y="539"/>
                                    </a:lnTo>
                                    <a:lnTo>
                                      <a:pt x="964" y="538"/>
                                    </a:lnTo>
                                    <a:lnTo>
                                      <a:pt x="967" y="536"/>
                                    </a:lnTo>
                                    <a:lnTo>
                                      <a:pt x="971" y="534"/>
                                    </a:lnTo>
                                    <a:lnTo>
                                      <a:pt x="976" y="531"/>
                                    </a:lnTo>
                                    <a:lnTo>
                                      <a:pt x="979" y="528"/>
                                    </a:lnTo>
                                    <a:lnTo>
                                      <a:pt x="982" y="527"/>
                                    </a:lnTo>
                                    <a:lnTo>
                                      <a:pt x="986" y="524"/>
                                    </a:lnTo>
                                    <a:lnTo>
                                      <a:pt x="990" y="523"/>
                                    </a:lnTo>
                                    <a:lnTo>
                                      <a:pt x="993" y="520"/>
                                    </a:lnTo>
                                    <a:lnTo>
                                      <a:pt x="997" y="517"/>
                                    </a:lnTo>
                                    <a:lnTo>
                                      <a:pt x="1001" y="514"/>
                                    </a:lnTo>
                                    <a:lnTo>
                                      <a:pt x="1007" y="512"/>
                                    </a:lnTo>
                                    <a:lnTo>
                                      <a:pt x="1010" y="508"/>
                                    </a:lnTo>
                                    <a:lnTo>
                                      <a:pt x="1014" y="505"/>
                                    </a:lnTo>
                                    <a:lnTo>
                                      <a:pt x="1018" y="501"/>
                                    </a:lnTo>
                                    <a:lnTo>
                                      <a:pt x="1022" y="498"/>
                                    </a:lnTo>
                                    <a:lnTo>
                                      <a:pt x="1026" y="492"/>
                                    </a:lnTo>
                                    <a:lnTo>
                                      <a:pt x="1029" y="490"/>
                                    </a:lnTo>
                                    <a:lnTo>
                                      <a:pt x="1033" y="486"/>
                                    </a:lnTo>
                                    <a:lnTo>
                                      <a:pt x="1037" y="481"/>
                                    </a:lnTo>
                                    <a:lnTo>
                                      <a:pt x="1040" y="477"/>
                                    </a:lnTo>
                                    <a:lnTo>
                                      <a:pt x="1043" y="473"/>
                                    </a:lnTo>
                                    <a:lnTo>
                                      <a:pt x="1046" y="469"/>
                                    </a:lnTo>
                                    <a:lnTo>
                                      <a:pt x="1048" y="465"/>
                                    </a:lnTo>
                                    <a:lnTo>
                                      <a:pt x="1050" y="459"/>
                                    </a:lnTo>
                                    <a:lnTo>
                                      <a:pt x="1053" y="455"/>
                                    </a:lnTo>
                                    <a:lnTo>
                                      <a:pt x="1054" y="451"/>
                                    </a:lnTo>
                                    <a:lnTo>
                                      <a:pt x="1055" y="446"/>
                                    </a:lnTo>
                                    <a:lnTo>
                                      <a:pt x="1055" y="440"/>
                                    </a:lnTo>
                                    <a:lnTo>
                                      <a:pt x="1055" y="436"/>
                                    </a:lnTo>
                                    <a:lnTo>
                                      <a:pt x="1054" y="431"/>
                                    </a:lnTo>
                                    <a:lnTo>
                                      <a:pt x="1054" y="425"/>
                                    </a:lnTo>
                                    <a:lnTo>
                                      <a:pt x="1053" y="420"/>
                                    </a:lnTo>
                                    <a:lnTo>
                                      <a:pt x="1051" y="415"/>
                                    </a:lnTo>
                                    <a:lnTo>
                                      <a:pt x="1050" y="409"/>
                                    </a:lnTo>
                                    <a:lnTo>
                                      <a:pt x="1048" y="404"/>
                                    </a:lnTo>
                                    <a:lnTo>
                                      <a:pt x="1047" y="399"/>
                                    </a:lnTo>
                                    <a:lnTo>
                                      <a:pt x="1044" y="393"/>
                                    </a:lnTo>
                                    <a:lnTo>
                                      <a:pt x="1041" y="388"/>
                                    </a:lnTo>
                                    <a:lnTo>
                                      <a:pt x="1040" y="384"/>
                                    </a:lnTo>
                                    <a:lnTo>
                                      <a:pt x="1036" y="378"/>
                                    </a:lnTo>
                                    <a:lnTo>
                                      <a:pt x="1035" y="374"/>
                                    </a:lnTo>
                                    <a:lnTo>
                                      <a:pt x="1030" y="369"/>
                                    </a:lnTo>
                                    <a:lnTo>
                                      <a:pt x="1028" y="364"/>
                                    </a:lnTo>
                                    <a:lnTo>
                                      <a:pt x="1025" y="360"/>
                                    </a:lnTo>
                                    <a:lnTo>
                                      <a:pt x="1021" y="355"/>
                                    </a:lnTo>
                                    <a:lnTo>
                                      <a:pt x="1018" y="351"/>
                                    </a:lnTo>
                                    <a:lnTo>
                                      <a:pt x="1014" y="347"/>
                                    </a:lnTo>
                                    <a:lnTo>
                                      <a:pt x="1011" y="344"/>
                                    </a:lnTo>
                                    <a:lnTo>
                                      <a:pt x="1007" y="340"/>
                                    </a:lnTo>
                                    <a:lnTo>
                                      <a:pt x="1003" y="337"/>
                                    </a:lnTo>
                                    <a:lnTo>
                                      <a:pt x="1000" y="334"/>
                                    </a:lnTo>
                                    <a:lnTo>
                                      <a:pt x="996" y="330"/>
                                    </a:lnTo>
                                    <a:lnTo>
                                      <a:pt x="993" y="329"/>
                                    </a:lnTo>
                                    <a:lnTo>
                                      <a:pt x="989" y="326"/>
                                    </a:lnTo>
                                    <a:lnTo>
                                      <a:pt x="986" y="325"/>
                                    </a:lnTo>
                                    <a:lnTo>
                                      <a:pt x="979" y="322"/>
                                    </a:lnTo>
                                    <a:lnTo>
                                      <a:pt x="974" y="320"/>
                                    </a:lnTo>
                                    <a:lnTo>
                                      <a:pt x="972" y="319"/>
                                    </a:lnTo>
                                    <a:lnTo>
                                      <a:pt x="968" y="319"/>
                                    </a:lnTo>
                                    <a:lnTo>
                                      <a:pt x="964" y="318"/>
                                    </a:lnTo>
                                    <a:lnTo>
                                      <a:pt x="958" y="316"/>
                                    </a:lnTo>
                                    <a:lnTo>
                                      <a:pt x="953" y="314"/>
                                    </a:lnTo>
                                    <a:lnTo>
                                      <a:pt x="946" y="312"/>
                                    </a:lnTo>
                                    <a:lnTo>
                                      <a:pt x="938" y="308"/>
                                    </a:lnTo>
                                    <a:lnTo>
                                      <a:pt x="929" y="305"/>
                                    </a:lnTo>
                                    <a:lnTo>
                                      <a:pt x="918" y="303"/>
                                    </a:lnTo>
                                    <a:lnTo>
                                      <a:pt x="908" y="298"/>
                                    </a:lnTo>
                                    <a:lnTo>
                                      <a:pt x="896" y="294"/>
                                    </a:lnTo>
                                    <a:lnTo>
                                      <a:pt x="885" y="290"/>
                                    </a:lnTo>
                                    <a:lnTo>
                                      <a:pt x="871" y="285"/>
                                    </a:lnTo>
                                    <a:lnTo>
                                      <a:pt x="857" y="281"/>
                                    </a:lnTo>
                                    <a:lnTo>
                                      <a:pt x="843" y="276"/>
                                    </a:lnTo>
                                    <a:lnTo>
                                      <a:pt x="830" y="271"/>
                                    </a:lnTo>
                                    <a:lnTo>
                                      <a:pt x="813" y="264"/>
                                    </a:lnTo>
                                    <a:lnTo>
                                      <a:pt x="798" y="259"/>
                                    </a:lnTo>
                                    <a:lnTo>
                                      <a:pt x="781" y="253"/>
                                    </a:lnTo>
                                    <a:lnTo>
                                      <a:pt x="764" y="247"/>
                                    </a:lnTo>
                                    <a:lnTo>
                                      <a:pt x="746" y="241"/>
                                    </a:lnTo>
                                    <a:lnTo>
                                      <a:pt x="730" y="234"/>
                                    </a:lnTo>
                                    <a:lnTo>
                                      <a:pt x="710" y="228"/>
                                    </a:lnTo>
                                    <a:lnTo>
                                      <a:pt x="694" y="221"/>
                                    </a:lnTo>
                                    <a:lnTo>
                                      <a:pt x="674" y="214"/>
                                    </a:lnTo>
                                    <a:lnTo>
                                      <a:pt x="655" y="208"/>
                                    </a:lnTo>
                                    <a:lnTo>
                                      <a:pt x="637" y="201"/>
                                    </a:lnTo>
                                    <a:lnTo>
                                      <a:pt x="618" y="194"/>
                                    </a:lnTo>
                                    <a:lnTo>
                                      <a:pt x="598" y="187"/>
                                    </a:lnTo>
                                    <a:lnTo>
                                      <a:pt x="579" y="180"/>
                                    </a:lnTo>
                                    <a:lnTo>
                                      <a:pt x="559" y="173"/>
                                    </a:lnTo>
                                    <a:lnTo>
                                      <a:pt x="541" y="166"/>
                                    </a:lnTo>
                                    <a:lnTo>
                                      <a:pt x="522" y="158"/>
                                    </a:lnTo>
                                    <a:lnTo>
                                      <a:pt x="503" y="151"/>
                                    </a:lnTo>
                                    <a:lnTo>
                                      <a:pt x="482" y="144"/>
                                    </a:lnTo>
                                    <a:lnTo>
                                      <a:pt x="464" y="137"/>
                                    </a:lnTo>
                                    <a:lnTo>
                                      <a:pt x="444" y="129"/>
                                    </a:lnTo>
                                    <a:lnTo>
                                      <a:pt x="426" y="122"/>
                                    </a:lnTo>
                                    <a:lnTo>
                                      <a:pt x="407" y="115"/>
                                    </a:lnTo>
                                    <a:lnTo>
                                      <a:pt x="389" y="110"/>
                                    </a:lnTo>
                                    <a:lnTo>
                                      <a:pt x="371" y="102"/>
                                    </a:lnTo>
                                    <a:lnTo>
                                      <a:pt x="353" y="96"/>
                                    </a:lnTo>
                                    <a:lnTo>
                                      <a:pt x="336" y="89"/>
                                    </a:lnTo>
                                    <a:lnTo>
                                      <a:pt x="320" y="82"/>
                                    </a:lnTo>
                                    <a:lnTo>
                                      <a:pt x="303" y="77"/>
                                    </a:lnTo>
                                    <a:lnTo>
                                      <a:pt x="288" y="71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44" y="55"/>
                                    </a:lnTo>
                                    <a:lnTo>
                                      <a:pt x="230" y="49"/>
                                    </a:lnTo>
                                    <a:lnTo>
                                      <a:pt x="217" y="45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194" y="36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74" y="29"/>
                                    </a:lnTo>
                                    <a:lnTo>
                                      <a:pt x="166" y="26"/>
                                    </a:lnTo>
                                    <a:lnTo>
                                      <a:pt x="158" y="22"/>
                                    </a:lnTo>
                                    <a:lnTo>
                                      <a:pt x="151" y="20"/>
                                    </a:lnTo>
                                    <a:lnTo>
                                      <a:pt x="144" y="18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8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0960"/>
                                <a:ext cx="3135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78">
                                    <a:moveTo>
                                      <a:pt x="169" y="166"/>
                                    </a:moveTo>
                                    <a:lnTo>
                                      <a:pt x="171" y="166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78" y="167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87" y="169"/>
                                    </a:lnTo>
                                    <a:lnTo>
                                      <a:pt x="190" y="169"/>
                                    </a:lnTo>
                                    <a:lnTo>
                                      <a:pt x="193" y="170"/>
                                    </a:lnTo>
                                    <a:lnTo>
                                      <a:pt x="197" y="170"/>
                                    </a:lnTo>
                                    <a:lnTo>
                                      <a:pt x="201" y="170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08" y="170"/>
                                    </a:lnTo>
                                    <a:lnTo>
                                      <a:pt x="212" y="170"/>
                                    </a:lnTo>
                                    <a:lnTo>
                                      <a:pt x="216" y="172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225" y="172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36" y="172"/>
                                    </a:lnTo>
                                    <a:lnTo>
                                      <a:pt x="240" y="170"/>
                                    </a:lnTo>
                                    <a:lnTo>
                                      <a:pt x="246" y="170"/>
                                    </a:lnTo>
                                    <a:lnTo>
                                      <a:pt x="251" y="170"/>
                                    </a:lnTo>
                                    <a:lnTo>
                                      <a:pt x="257" y="170"/>
                                    </a:lnTo>
                                    <a:lnTo>
                                      <a:pt x="261" y="169"/>
                                    </a:lnTo>
                                    <a:lnTo>
                                      <a:pt x="266" y="167"/>
                                    </a:lnTo>
                                    <a:lnTo>
                                      <a:pt x="272" y="167"/>
                                    </a:lnTo>
                                    <a:lnTo>
                                      <a:pt x="279" y="166"/>
                                    </a:lnTo>
                                    <a:lnTo>
                                      <a:pt x="284" y="165"/>
                                    </a:lnTo>
                                    <a:lnTo>
                                      <a:pt x="290" y="163"/>
                                    </a:lnTo>
                                    <a:lnTo>
                                      <a:pt x="295" y="161"/>
                                    </a:lnTo>
                                    <a:lnTo>
                                      <a:pt x="302" y="159"/>
                                    </a:lnTo>
                                    <a:lnTo>
                                      <a:pt x="308" y="156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52"/>
                                    </a:lnTo>
                                    <a:lnTo>
                                      <a:pt x="327" y="150"/>
                                    </a:lnTo>
                                    <a:lnTo>
                                      <a:pt x="333" y="147"/>
                                    </a:lnTo>
                                    <a:lnTo>
                                      <a:pt x="338" y="144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51" y="136"/>
                                    </a:lnTo>
                                    <a:lnTo>
                                      <a:pt x="358" y="132"/>
                                    </a:lnTo>
                                    <a:lnTo>
                                      <a:pt x="363" y="128"/>
                                    </a:lnTo>
                                    <a:lnTo>
                                      <a:pt x="370" y="123"/>
                                    </a:lnTo>
                                    <a:lnTo>
                                      <a:pt x="377" y="119"/>
                                    </a:lnTo>
                                    <a:lnTo>
                                      <a:pt x="383" y="114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5" y="103"/>
                                    </a:lnTo>
                                    <a:lnTo>
                                      <a:pt x="401" y="97"/>
                                    </a:lnTo>
                                    <a:lnTo>
                                      <a:pt x="406" y="90"/>
                                    </a:lnTo>
                                    <a:lnTo>
                                      <a:pt x="413" y="84"/>
                                    </a:lnTo>
                                    <a:lnTo>
                                      <a:pt x="419" y="77"/>
                                    </a:lnTo>
                                    <a:lnTo>
                                      <a:pt x="426" y="71"/>
                                    </a:lnTo>
                                    <a:lnTo>
                                      <a:pt x="431" y="63"/>
                                    </a:lnTo>
                                    <a:lnTo>
                                      <a:pt x="437" y="55"/>
                                    </a:lnTo>
                                    <a:lnTo>
                                      <a:pt x="442" y="45"/>
                                    </a:lnTo>
                                    <a:lnTo>
                                      <a:pt x="449" y="38"/>
                                    </a:lnTo>
                                    <a:lnTo>
                                      <a:pt x="453" y="28"/>
                                    </a:lnTo>
                                    <a:lnTo>
                                      <a:pt x="459" y="19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581" y="16"/>
                                    </a:lnTo>
                                    <a:lnTo>
                                      <a:pt x="257" y="578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169" y="166"/>
                                    </a:lnTo>
                                    <a:lnTo>
                                      <a:pt x="169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0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396720"/>
                                <a:ext cx="97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09">
                                    <a:moveTo>
                                      <a:pt x="161" y="28"/>
                                    </a:moveTo>
                                    <a:lnTo>
                                      <a:pt x="159" y="28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4" y="21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1" y="3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47" y="24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2" y="29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1" y="113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45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3" y="165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8" y="191"/>
                                    </a:lnTo>
                                    <a:lnTo>
                                      <a:pt x="10" y="194"/>
                                    </a:lnTo>
                                    <a:lnTo>
                                      <a:pt x="11" y="196"/>
                                    </a:lnTo>
                                    <a:lnTo>
                                      <a:pt x="111" y="209"/>
                                    </a:lnTo>
                                    <a:lnTo>
                                      <a:pt x="111" y="208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23" y="196"/>
                                    </a:lnTo>
                                    <a:lnTo>
                                      <a:pt x="125" y="191"/>
                                    </a:lnTo>
                                    <a:lnTo>
                                      <a:pt x="129" y="187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36" y="179"/>
                                    </a:lnTo>
                                    <a:lnTo>
                                      <a:pt x="139" y="174"/>
                                    </a:lnTo>
                                    <a:lnTo>
                                      <a:pt x="143" y="169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51" y="160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7" y="147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66" y="130"/>
                                    </a:lnTo>
                                    <a:lnTo>
                                      <a:pt x="169" y="124"/>
                                    </a:lnTo>
                                    <a:lnTo>
                                      <a:pt x="172" y="117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6" y="105"/>
                                    </a:lnTo>
                                    <a:lnTo>
                                      <a:pt x="179" y="99"/>
                                    </a:lnTo>
                                    <a:lnTo>
                                      <a:pt x="180" y="92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182" y="81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82" y="69"/>
                                    </a:lnTo>
                                    <a:lnTo>
                                      <a:pt x="182" y="63"/>
                                    </a:lnTo>
                                    <a:lnTo>
                                      <a:pt x="161" y="28"/>
                                    </a:lnTo>
                                    <a:lnTo>
                                      <a:pt x="16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3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24264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84">
                                    <a:moveTo>
                                      <a:pt x="8" y="162"/>
                                    </a:moveTo>
                                    <a:lnTo>
                                      <a:pt x="10" y="162"/>
                                    </a:lnTo>
                                    <a:lnTo>
                                      <a:pt x="12" y="162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25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2" y="168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50" y="170"/>
                                    </a:lnTo>
                                    <a:lnTo>
                                      <a:pt x="54" y="172"/>
                                    </a:lnTo>
                                    <a:lnTo>
                                      <a:pt x="58" y="172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2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82" y="172"/>
                                    </a:lnTo>
                                    <a:lnTo>
                                      <a:pt x="87" y="172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98" y="172"/>
                                    </a:lnTo>
                                    <a:lnTo>
                                      <a:pt x="104" y="170"/>
                                    </a:lnTo>
                                    <a:lnTo>
                                      <a:pt x="109" y="170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26" y="166"/>
                                    </a:lnTo>
                                    <a:lnTo>
                                      <a:pt x="132" y="165"/>
                                    </a:lnTo>
                                    <a:lnTo>
                                      <a:pt x="137" y="16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50" y="158"/>
                                    </a:lnTo>
                                    <a:lnTo>
                                      <a:pt x="155" y="157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68" y="151"/>
                                    </a:lnTo>
                                    <a:lnTo>
                                      <a:pt x="173" y="148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186" y="142"/>
                                    </a:lnTo>
                                    <a:lnTo>
                                      <a:pt x="191" y="137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204" y="129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216" y="120"/>
                                    </a:lnTo>
                                    <a:lnTo>
                                      <a:pt x="222" y="114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234" y="103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45" y="89"/>
                                    </a:lnTo>
                                    <a:lnTo>
                                      <a:pt x="251" y="82"/>
                                    </a:lnTo>
                                    <a:lnTo>
                                      <a:pt x="258" y="75"/>
                                    </a:lnTo>
                                    <a:lnTo>
                                      <a:pt x="263" y="66"/>
                                    </a:lnTo>
                                    <a:lnTo>
                                      <a:pt x="269" y="58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80" y="4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9" y="20"/>
                                    </a:lnTo>
                                    <a:lnTo>
                                      <a:pt x="295" y="11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440" y="19"/>
                                    </a:lnTo>
                                    <a:lnTo>
                                      <a:pt x="450" y="330"/>
                                    </a:lnTo>
                                    <a:lnTo>
                                      <a:pt x="403" y="384"/>
                                    </a:lnTo>
                                    <a:lnTo>
                                      <a:pt x="373" y="370"/>
                                    </a:lnTo>
                                    <a:lnTo>
                                      <a:pt x="418" y="311"/>
                                    </a:lnTo>
                                    <a:lnTo>
                                      <a:pt x="410" y="47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319" y="34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316" y="40"/>
                                    </a:lnTo>
                                    <a:lnTo>
                                      <a:pt x="314" y="44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07" y="53"/>
                                    </a:lnTo>
                                    <a:lnTo>
                                      <a:pt x="306" y="56"/>
                                    </a:lnTo>
                                    <a:lnTo>
                                      <a:pt x="305" y="60"/>
                                    </a:lnTo>
                                    <a:lnTo>
                                      <a:pt x="302" y="64"/>
                                    </a:lnTo>
                                    <a:lnTo>
                                      <a:pt x="301" y="69"/>
                                    </a:lnTo>
                                    <a:lnTo>
                                      <a:pt x="298" y="71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92" y="80"/>
                                    </a:lnTo>
                                    <a:lnTo>
                                      <a:pt x="289" y="84"/>
                                    </a:lnTo>
                                    <a:lnTo>
                                      <a:pt x="285" y="88"/>
                                    </a:lnTo>
                                    <a:lnTo>
                                      <a:pt x="283" y="92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276" y="102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67" y="110"/>
                                    </a:lnTo>
                                    <a:lnTo>
                                      <a:pt x="265" y="114"/>
                                    </a:lnTo>
                                    <a:lnTo>
                                      <a:pt x="260" y="120"/>
                                    </a:lnTo>
                                    <a:lnTo>
                                      <a:pt x="256" y="124"/>
                                    </a:lnTo>
                                    <a:lnTo>
                                      <a:pt x="251" y="129"/>
                                    </a:lnTo>
                                    <a:lnTo>
                                      <a:pt x="247" y="133"/>
                                    </a:lnTo>
                                    <a:lnTo>
                                      <a:pt x="242" y="137"/>
                                    </a:lnTo>
                                    <a:lnTo>
                                      <a:pt x="237" y="142"/>
                                    </a:lnTo>
                                    <a:lnTo>
                                      <a:pt x="231" y="146"/>
                                    </a:lnTo>
                                    <a:lnTo>
                                      <a:pt x="226" y="151"/>
                                    </a:lnTo>
                                    <a:lnTo>
                                      <a:pt x="222" y="155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09" y="162"/>
                                    </a:lnTo>
                                    <a:lnTo>
                                      <a:pt x="204" y="166"/>
                                    </a:lnTo>
                                    <a:lnTo>
                                      <a:pt x="198" y="170"/>
                                    </a:lnTo>
                                    <a:lnTo>
                                      <a:pt x="191" y="173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77" y="180"/>
                                    </a:lnTo>
                                    <a:lnTo>
                                      <a:pt x="170" y="183"/>
                                    </a:lnTo>
                                    <a:lnTo>
                                      <a:pt x="163" y="186"/>
                                    </a:lnTo>
                                    <a:lnTo>
                                      <a:pt x="156" y="188"/>
                                    </a:lnTo>
                                    <a:lnTo>
                                      <a:pt x="150" y="191"/>
                                    </a:lnTo>
                                    <a:lnTo>
                                      <a:pt x="143" y="194"/>
                                    </a:lnTo>
                                    <a:lnTo>
                                      <a:pt x="134" y="195"/>
                                    </a:lnTo>
                                    <a:lnTo>
                                      <a:pt x="126" y="197"/>
                                    </a:lnTo>
                                    <a:lnTo>
                                      <a:pt x="119" y="198"/>
                                    </a:lnTo>
                                    <a:lnTo>
                                      <a:pt x="111" y="199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93" y="201"/>
                                    </a:lnTo>
                                    <a:lnTo>
                                      <a:pt x="84" y="201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66" y="199"/>
                                    </a:lnTo>
                                    <a:lnTo>
                                      <a:pt x="57" y="199"/>
                                    </a:lnTo>
                                    <a:lnTo>
                                      <a:pt x="48" y="198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29" y="194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8" y="162"/>
                                    </a:lnTo>
                                    <a:lnTo>
                                      <a:pt x="8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"/>
                                <a:ext cx="2642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84">
                                    <a:moveTo>
                                      <a:pt x="185" y="0"/>
                                    </a:moveTo>
                                    <a:lnTo>
                                      <a:pt x="0" y="352"/>
                                    </a:lnTo>
                                    <a:lnTo>
                                      <a:pt x="33" y="626"/>
                                    </a:lnTo>
                                    <a:lnTo>
                                      <a:pt x="324" y="684"/>
                                    </a:lnTo>
                                    <a:lnTo>
                                      <a:pt x="490" y="414"/>
                                    </a:lnTo>
                                    <a:lnTo>
                                      <a:pt x="458" y="395"/>
                                    </a:lnTo>
                                    <a:lnTo>
                                      <a:pt x="315" y="650"/>
                                    </a:lnTo>
                                    <a:lnTo>
                                      <a:pt x="56" y="602"/>
                                    </a:lnTo>
                                    <a:lnTo>
                                      <a:pt x="33" y="365"/>
                                    </a:lnTo>
                                    <a:lnTo>
                                      <a:pt x="214" y="22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181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20">
                                    <a:moveTo>
                                      <a:pt x="0" y="0"/>
                                    </a:moveTo>
                                    <a:lnTo>
                                      <a:pt x="297" y="75"/>
                                    </a:lnTo>
                                    <a:lnTo>
                                      <a:pt x="336" y="295"/>
                                    </a:lnTo>
                                    <a:lnTo>
                                      <a:pt x="309" y="320"/>
                                    </a:lnTo>
                                    <a:lnTo>
                                      <a:pt x="277" y="109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400"/>
                                <a:ext cx="1846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584">
                                    <a:moveTo>
                                      <a:pt x="33" y="584"/>
                                    </a:moveTo>
                                    <a:lnTo>
                                      <a:pt x="342" y="35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33" y="584"/>
                                    </a:lnTo>
                                    <a:lnTo>
                                      <a:pt x="33" y="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83240"/>
                                <a:ext cx="5893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578">
                                    <a:moveTo>
                                      <a:pt x="166" y="22"/>
                                    </a:moveTo>
                                    <a:lnTo>
                                      <a:pt x="165" y="21"/>
                                    </a:lnTo>
                                    <a:lnTo>
                                      <a:pt x="162" y="19"/>
                                    </a:lnTo>
                                    <a:lnTo>
                                      <a:pt x="156" y="15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45" y="10"/>
                                    </a:lnTo>
                                    <a:lnTo>
                                      <a:pt x="141" y="8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1" y="33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4" y="127"/>
                                    </a:lnTo>
                                    <a:lnTo>
                                      <a:pt x="3" y="131"/>
                                    </a:lnTo>
                                    <a:lnTo>
                                      <a:pt x="1" y="135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1" y="179"/>
                                    </a:lnTo>
                                    <a:lnTo>
                                      <a:pt x="3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7" y="193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11" y="200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5" y="217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7" y="227"/>
                                    </a:lnTo>
                                    <a:lnTo>
                                      <a:pt x="41" y="230"/>
                                    </a:lnTo>
                                    <a:lnTo>
                                      <a:pt x="44" y="233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52" y="238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58" y="241"/>
                                    </a:lnTo>
                                    <a:lnTo>
                                      <a:pt x="62" y="242"/>
                                    </a:lnTo>
                                    <a:lnTo>
                                      <a:pt x="66" y="244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79" y="248"/>
                                    </a:lnTo>
                                    <a:lnTo>
                                      <a:pt x="84" y="250"/>
                                    </a:lnTo>
                                    <a:lnTo>
                                      <a:pt x="93" y="253"/>
                                    </a:lnTo>
                                    <a:lnTo>
                                      <a:pt x="101" y="257"/>
                                    </a:lnTo>
                                    <a:lnTo>
                                      <a:pt x="111" y="260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278"/>
                                    </a:lnTo>
                                    <a:lnTo>
                                      <a:pt x="163" y="281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202" y="297"/>
                                    </a:lnTo>
                                    <a:lnTo>
                                      <a:pt x="216" y="301"/>
                                    </a:lnTo>
                                    <a:lnTo>
                                      <a:pt x="230" y="308"/>
                                    </a:lnTo>
                                    <a:lnTo>
                                      <a:pt x="245" y="314"/>
                                    </a:lnTo>
                                    <a:lnTo>
                                      <a:pt x="260" y="321"/>
                                    </a:lnTo>
                                    <a:lnTo>
                                      <a:pt x="275" y="326"/>
                                    </a:lnTo>
                                    <a:lnTo>
                                      <a:pt x="291" y="332"/>
                                    </a:lnTo>
                                    <a:lnTo>
                                      <a:pt x="307" y="339"/>
                                    </a:lnTo>
                                    <a:lnTo>
                                      <a:pt x="324" y="345"/>
                                    </a:lnTo>
                                    <a:lnTo>
                                      <a:pt x="341" y="351"/>
                                    </a:lnTo>
                                    <a:lnTo>
                                      <a:pt x="359" y="358"/>
                                    </a:lnTo>
                                    <a:lnTo>
                                      <a:pt x="375" y="365"/>
                                    </a:lnTo>
                                    <a:lnTo>
                                      <a:pt x="393" y="372"/>
                                    </a:lnTo>
                                    <a:lnTo>
                                      <a:pt x="410" y="378"/>
                                    </a:lnTo>
                                    <a:lnTo>
                                      <a:pt x="428" y="385"/>
                                    </a:lnTo>
                                    <a:lnTo>
                                      <a:pt x="446" y="392"/>
                                    </a:lnTo>
                                    <a:lnTo>
                                      <a:pt x="464" y="399"/>
                                    </a:lnTo>
                                    <a:lnTo>
                                      <a:pt x="483" y="406"/>
                                    </a:lnTo>
                                    <a:lnTo>
                                      <a:pt x="501" y="413"/>
                                    </a:lnTo>
                                    <a:lnTo>
                                      <a:pt x="519" y="420"/>
                                    </a:lnTo>
                                    <a:lnTo>
                                      <a:pt x="539" y="428"/>
                                    </a:lnTo>
                                    <a:lnTo>
                                      <a:pt x="557" y="435"/>
                                    </a:lnTo>
                                    <a:lnTo>
                                      <a:pt x="575" y="442"/>
                                    </a:lnTo>
                                    <a:lnTo>
                                      <a:pt x="593" y="449"/>
                                    </a:lnTo>
                                    <a:lnTo>
                                      <a:pt x="612" y="455"/>
                                    </a:lnTo>
                                    <a:lnTo>
                                      <a:pt x="630" y="462"/>
                                    </a:lnTo>
                                    <a:lnTo>
                                      <a:pt x="648" y="469"/>
                                    </a:lnTo>
                                    <a:lnTo>
                                      <a:pt x="666" y="476"/>
                                    </a:lnTo>
                                    <a:lnTo>
                                      <a:pt x="684" y="483"/>
                                    </a:lnTo>
                                    <a:lnTo>
                                      <a:pt x="702" y="489"/>
                                    </a:lnTo>
                                    <a:lnTo>
                                      <a:pt x="719" y="495"/>
                                    </a:lnTo>
                                    <a:lnTo>
                                      <a:pt x="737" y="502"/>
                                    </a:lnTo>
                                    <a:lnTo>
                                      <a:pt x="753" y="509"/>
                                    </a:lnTo>
                                    <a:lnTo>
                                      <a:pt x="770" y="515"/>
                                    </a:lnTo>
                                    <a:lnTo>
                                      <a:pt x="788" y="520"/>
                                    </a:lnTo>
                                    <a:lnTo>
                                      <a:pt x="803" y="526"/>
                                    </a:lnTo>
                                    <a:lnTo>
                                      <a:pt x="821" y="533"/>
                                    </a:lnTo>
                                    <a:lnTo>
                                      <a:pt x="836" y="538"/>
                                    </a:lnTo>
                                    <a:lnTo>
                                      <a:pt x="852" y="544"/>
                                    </a:lnTo>
                                    <a:lnTo>
                                      <a:pt x="867" y="548"/>
                                    </a:lnTo>
                                    <a:lnTo>
                                      <a:pt x="882" y="55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10" y="563"/>
                                    </a:lnTo>
                                    <a:lnTo>
                                      <a:pt x="924" y="567"/>
                                    </a:lnTo>
                                    <a:lnTo>
                                      <a:pt x="936" y="572"/>
                                    </a:lnTo>
                                    <a:lnTo>
                                      <a:pt x="938" y="572"/>
                                    </a:lnTo>
                                    <a:lnTo>
                                      <a:pt x="940" y="574"/>
                                    </a:lnTo>
                                    <a:lnTo>
                                      <a:pt x="943" y="574"/>
                                    </a:lnTo>
                                    <a:lnTo>
                                      <a:pt x="946" y="575"/>
                                    </a:lnTo>
                                    <a:lnTo>
                                      <a:pt x="950" y="575"/>
                                    </a:lnTo>
                                    <a:lnTo>
                                      <a:pt x="954" y="577"/>
                                    </a:lnTo>
                                    <a:lnTo>
                                      <a:pt x="958" y="577"/>
                                    </a:lnTo>
                                    <a:lnTo>
                                      <a:pt x="963" y="578"/>
                                    </a:lnTo>
                                    <a:lnTo>
                                      <a:pt x="967" y="578"/>
                                    </a:lnTo>
                                    <a:lnTo>
                                      <a:pt x="974" y="578"/>
                                    </a:lnTo>
                                    <a:lnTo>
                                      <a:pt x="978" y="578"/>
                                    </a:lnTo>
                                    <a:lnTo>
                                      <a:pt x="983" y="578"/>
                                    </a:lnTo>
                                    <a:lnTo>
                                      <a:pt x="990" y="577"/>
                                    </a:lnTo>
                                    <a:lnTo>
                                      <a:pt x="996" y="575"/>
                                    </a:lnTo>
                                    <a:lnTo>
                                      <a:pt x="1001" y="574"/>
                                    </a:lnTo>
                                    <a:lnTo>
                                      <a:pt x="1008" y="572"/>
                                    </a:lnTo>
                                    <a:lnTo>
                                      <a:pt x="1015" y="568"/>
                                    </a:lnTo>
                                    <a:lnTo>
                                      <a:pt x="1022" y="566"/>
                                    </a:lnTo>
                                    <a:lnTo>
                                      <a:pt x="1028" y="561"/>
                                    </a:lnTo>
                                    <a:lnTo>
                                      <a:pt x="1035" y="557"/>
                                    </a:lnTo>
                                    <a:lnTo>
                                      <a:pt x="1040" y="552"/>
                                    </a:lnTo>
                                    <a:lnTo>
                                      <a:pt x="1047" y="548"/>
                                    </a:lnTo>
                                    <a:lnTo>
                                      <a:pt x="1050" y="544"/>
                                    </a:lnTo>
                                    <a:lnTo>
                                      <a:pt x="1053" y="541"/>
                                    </a:lnTo>
                                    <a:lnTo>
                                      <a:pt x="1055" y="537"/>
                                    </a:lnTo>
                                    <a:lnTo>
                                      <a:pt x="1058" y="533"/>
                                    </a:lnTo>
                                    <a:lnTo>
                                      <a:pt x="1061" y="528"/>
                                    </a:lnTo>
                                    <a:lnTo>
                                      <a:pt x="1064" y="524"/>
                                    </a:lnTo>
                                    <a:lnTo>
                                      <a:pt x="1068" y="520"/>
                                    </a:lnTo>
                                    <a:lnTo>
                                      <a:pt x="1071" y="516"/>
                                    </a:lnTo>
                                    <a:lnTo>
                                      <a:pt x="1072" y="511"/>
                                    </a:lnTo>
                                    <a:lnTo>
                                      <a:pt x="1076" y="505"/>
                                    </a:lnTo>
                                    <a:lnTo>
                                      <a:pt x="1078" y="500"/>
                                    </a:lnTo>
                                    <a:lnTo>
                                      <a:pt x="1080" y="495"/>
                                    </a:lnTo>
                                    <a:lnTo>
                                      <a:pt x="1083" y="489"/>
                                    </a:lnTo>
                                    <a:lnTo>
                                      <a:pt x="1084" y="482"/>
                                    </a:lnTo>
                                    <a:lnTo>
                                      <a:pt x="1087" y="476"/>
                                    </a:lnTo>
                                    <a:lnTo>
                                      <a:pt x="1090" y="469"/>
                                    </a:lnTo>
                                    <a:lnTo>
                                      <a:pt x="1090" y="468"/>
                                    </a:lnTo>
                                    <a:lnTo>
                                      <a:pt x="1091" y="465"/>
                                    </a:lnTo>
                                    <a:lnTo>
                                      <a:pt x="1091" y="461"/>
                                    </a:lnTo>
                                    <a:lnTo>
                                      <a:pt x="1091" y="454"/>
                                    </a:lnTo>
                                    <a:lnTo>
                                      <a:pt x="1091" y="450"/>
                                    </a:lnTo>
                                    <a:lnTo>
                                      <a:pt x="1091" y="447"/>
                                    </a:lnTo>
                                    <a:lnTo>
                                      <a:pt x="1091" y="442"/>
                                    </a:lnTo>
                                    <a:lnTo>
                                      <a:pt x="1091" y="439"/>
                                    </a:lnTo>
                                    <a:lnTo>
                                      <a:pt x="1090" y="433"/>
                                    </a:lnTo>
                                    <a:lnTo>
                                      <a:pt x="1090" y="428"/>
                                    </a:lnTo>
                                    <a:lnTo>
                                      <a:pt x="1089" y="424"/>
                                    </a:lnTo>
                                    <a:lnTo>
                                      <a:pt x="1089" y="420"/>
                                    </a:lnTo>
                                    <a:lnTo>
                                      <a:pt x="1086" y="413"/>
                                    </a:lnTo>
                                    <a:lnTo>
                                      <a:pt x="1084" y="407"/>
                                    </a:lnTo>
                                    <a:lnTo>
                                      <a:pt x="1083" y="402"/>
                                    </a:lnTo>
                                    <a:lnTo>
                                      <a:pt x="1080" y="396"/>
                                    </a:lnTo>
                                    <a:lnTo>
                                      <a:pt x="1078" y="391"/>
                                    </a:lnTo>
                                    <a:lnTo>
                                      <a:pt x="1075" y="385"/>
                                    </a:lnTo>
                                    <a:lnTo>
                                      <a:pt x="1071" y="380"/>
                                    </a:lnTo>
                                    <a:lnTo>
                                      <a:pt x="1068" y="374"/>
                                    </a:lnTo>
                                    <a:lnTo>
                                      <a:pt x="1064" y="369"/>
                                    </a:lnTo>
                                    <a:lnTo>
                                      <a:pt x="1058" y="363"/>
                                    </a:lnTo>
                                    <a:lnTo>
                                      <a:pt x="1053" y="358"/>
                                    </a:lnTo>
                                    <a:lnTo>
                                      <a:pt x="1047" y="354"/>
                                    </a:lnTo>
                                    <a:lnTo>
                                      <a:pt x="1043" y="351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36" y="345"/>
                                    </a:lnTo>
                                    <a:lnTo>
                                      <a:pt x="1033" y="344"/>
                                    </a:lnTo>
                                    <a:lnTo>
                                      <a:pt x="1029" y="341"/>
                                    </a:lnTo>
                                    <a:lnTo>
                                      <a:pt x="1026" y="340"/>
                                    </a:lnTo>
                                    <a:lnTo>
                                      <a:pt x="1022" y="337"/>
                                    </a:lnTo>
                                    <a:lnTo>
                                      <a:pt x="1018" y="336"/>
                                    </a:lnTo>
                                    <a:lnTo>
                                      <a:pt x="1017" y="334"/>
                                    </a:lnTo>
                                    <a:lnTo>
                                      <a:pt x="1012" y="333"/>
                                    </a:lnTo>
                                    <a:lnTo>
                                      <a:pt x="1008" y="332"/>
                                    </a:lnTo>
                                    <a:lnTo>
                                      <a:pt x="1005" y="330"/>
                                    </a:lnTo>
                                    <a:lnTo>
                                      <a:pt x="1001" y="329"/>
                                    </a:lnTo>
                                    <a:lnTo>
                                      <a:pt x="997" y="327"/>
                                    </a:lnTo>
                                    <a:lnTo>
                                      <a:pt x="990" y="325"/>
                                    </a:lnTo>
                                    <a:lnTo>
                                      <a:pt x="985" y="322"/>
                                    </a:lnTo>
                                    <a:lnTo>
                                      <a:pt x="978" y="319"/>
                                    </a:lnTo>
                                    <a:lnTo>
                                      <a:pt x="971" y="316"/>
                                    </a:lnTo>
                                    <a:lnTo>
                                      <a:pt x="963" y="314"/>
                                    </a:lnTo>
                                    <a:lnTo>
                                      <a:pt x="956" y="310"/>
                                    </a:lnTo>
                                    <a:lnTo>
                                      <a:pt x="946" y="307"/>
                                    </a:lnTo>
                                    <a:lnTo>
                                      <a:pt x="938" y="303"/>
                                    </a:lnTo>
                                    <a:lnTo>
                                      <a:pt x="928" y="299"/>
                                    </a:lnTo>
                                    <a:lnTo>
                                      <a:pt x="918" y="294"/>
                                    </a:lnTo>
                                    <a:lnTo>
                                      <a:pt x="906" y="290"/>
                                    </a:lnTo>
                                    <a:lnTo>
                                      <a:pt x="896" y="286"/>
                                    </a:lnTo>
                                    <a:lnTo>
                                      <a:pt x="884" y="281"/>
                                    </a:lnTo>
                                    <a:lnTo>
                                      <a:pt x="873" y="277"/>
                                    </a:lnTo>
                                    <a:lnTo>
                                      <a:pt x="860" y="272"/>
                                    </a:lnTo>
                                    <a:lnTo>
                                      <a:pt x="848" y="267"/>
                                    </a:lnTo>
                                    <a:lnTo>
                                      <a:pt x="834" y="261"/>
                                    </a:lnTo>
                                    <a:lnTo>
                                      <a:pt x="821" y="257"/>
                                    </a:lnTo>
                                    <a:lnTo>
                                      <a:pt x="807" y="252"/>
                                    </a:lnTo>
                                    <a:lnTo>
                                      <a:pt x="794" y="246"/>
                                    </a:lnTo>
                                    <a:lnTo>
                                      <a:pt x="778" y="241"/>
                                    </a:lnTo>
                                    <a:lnTo>
                                      <a:pt x="764" y="235"/>
                                    </a:lnTo>
                                    <a:lnTo>
                                      <a:pt x="749" y="230"/>
                                    </a:lnTo>
                                    <a:lnTo>
                                      <a:pt x="734" y="224"/>
                                    </a:lnTo>
                                    <a:lnTo>
                                      <a:pt x="717" y="217"/>
                                    </a:lnTo>
                                    <a:lnTo>
                                      <a:pt x="702" y="212"/>
                                    </a:lnTo>
                                    <a:lnTo>
                                      <a:pt x="687" y="205"/>
                                    </a:lnTo>
                                    <a:lnTo>
                                      <a:pt x="670" y="200"/>
                                    </a:lnTo>
                                    <a:lnTo>
                                      <a:pt x="654" y="193"/>
                                    </a:lnTo>
                                    <a:lnTo>
                                      <a:pt x="637" y="187"/>
                                    </a:lnTo>
                                    <a:lnTo>
                                      <a:pt x="620" y="180"/>
                                    </a:lnTo>
                                    <a:lnTo>
                                      <a:pt x="604" y="175"/>
                                    </a:lnTo>
                                    <a:lnTo>
                                      <a:pt x="587" y="168"/>
                                    </a:lnTo>
                                    <a:lnTo>
                                      <a:pt x="569" y="162"/>
                                    </a:lnTo>
                                    <a:lnTo>
                                      <a:pt x="553" y="155"/>
                                    </a:lnTo>
                                    <a:lnTo>
                                      <a:pt x="535" y="149"/>
                                    </a:lnTo>
                                    <a:lnTo>
                                      <a:pt x="516" y="143"/>
                                    </a:lnTo>
                                    <a:lnTo>
                                      <a:pt x="500" y="136"/>
                                    </a:lnTo>
                                    <a:lnTo>
                                      <a:pt x="482" y="131"/>
                                    </a:lnTo>
                                    <a:lnTo>
                                      <a:pt x="464" y="125"/>
                                    </a:lnTo>
                                    <a:lnTo>
                                      <a:pt x="446" y="118"/>
                                    </a:lnTo>
                                    <a:lnTo>
                                      <a:pt x="428" y="111"/>
                                    </a:lnTo>
                                    <a:lnTo>
                                      <a:pt x="410" y="106"/>
                                    </a:lnTo>
                                    <a:lnTo>
                                      <a:pt x="393" y="99"/>
                                    </a:lnTo>
                                    <a:lnTo>
                                      <a:pt x="375" y="94"/>
                                    </a:lnTo>
                                    <a:lnTo>
                                      <a:pt x="357" y="87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05" y="69"/>
                                    </a:lnTo>
                                    <a:lnTo>
                                      <a:pt x="287" y="63"/>
                                    </a:lnTo>
                                    <a:lnTo>
                                      <a:pt x="269" y="58"/>
                                    </a:lnTo>
                                    <a:lnTo>
                                      <a:pt x="252" y="52"/>
                                    </a:lnTo>
                                    <a:lnTo>
                                      <a:pt x="235" y="47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01" y="36"/>
                                    </a:lnTo>
                                    <a:lnTo>
                                      <a:pt x="185" y="30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72" y="62"/>
                                    </a:lnTo>
                                    <a:lnTo>
                                      <a:pt x="176" y="63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181" y="65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91" y="67"/>
                                    </a:lnTo>
                                    <a:lnTo>
                                      <a:pt x="195" y="69"/>
                                    </a:lnTo>
                                    <a:lnTo>
                                      <a:pt x="202" y="72"/>
                                    </a:lnTo>
                                    <a:lnTo>
                                      <a:pt x="208" y="73"/>
                                    </a:lnTo>
                                    <a:lnTo>
                                      <a:pt x="215" y="76"/>
                                    </a:lnTo>
                                    <a:lnTo>
                                      <a:pt x="223" y="78"/>
                                    </a:lnTo>
                                    <a:lnTo>
                                      <a:pt x="231" y="81"/>
                                    </a:lnTo>
                                    <a:lnTo>
                                      <a:pt x="239" y="84"/>
                                    </a:lnTo>
                                    <a:lnTo>
                                      <a:pt x="249" y="87"/>
                                    </a:lnTo>
                                    <a:lnTo>
                                      <a:pt x="257" y="89"/>
                                    </a:lnTo>
                                    <a:lnTo>
                                      <a:pt x="269" y="94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289" y="100"/>
                                    </a:lnTo>
                                    <a:lnTo>
                                      <a:pt x="300" y="103"/>
                                    </a:lnTo>
                                    <a:lnTo>
                                      <a:pt x="311" y="107"/>
                                    </a:lnTo>
                                    <a:lnTo>
                                      <a:pt x="324" y="111"/>
                                    </a:lnTo>
                                    <a:lnTo>
                                      <a:pt x="336" y="116"/>
                                    </a:lnTo>
                                    <a:lnTo>
                                      <a:pt x="349" y="120"/>
                                    </a:lnTo>
                                    <a:lnTo>
                                      <a:pt x="363" y="125"/>
                                    </a:lnTo>
                                    <a:lnTo>
                                      <a:pt x="375" y="129"/>
                                    </a:lnTo>
                                    <a:lnTo>
                                      <a:pt x="390" y="133"/>
                                    </a:lnTo>
                                    <a:lnTo>
                                      <a:pt x="404" y="139"/>
                                    </a:lnTo>
                                    <a:lnTo>
                                      <a:pt x="418" y="143"/>
                                    </a:lnTo>
                                    <a:lnTo>
                                      <a:pt x="433" y="149"/>
                                    </a:lnTo>
                                    <a:lnTo>
                                      <a:pt x="449" y="154"/>
                                    </a:lnTo>
                                    <a:lnTo>
                                      <a:pt x="464" y="160"/>
                                    </a:lnTo>
                                    <a:lnTo>
                                      <a:pt x="479" y="165"/>
                                    </a:lnTo>
                                    <a:lnTo>
                                      <a:pt x="496" y="171"/>
                                    </a:lnTo>
                                    <a:lnTo>
                                      <a:pt x="511" y="176"/>
                                    </a:lnTo>
                                    <a:lnTo>
                                      <a:pt x="526" y="182"/>
                                    </a:lnTo>
                                    <a:lnTo>
                                      <a:pt x="543" y="187"/>
                                    </a:lnTo>
                                    <a:lnTo>
                                      <a:pt x="559" y="193"/>
                                    </a:lnTo>
                                    <a:lnTo>
                                      <a:pt x="577" y="200"/>
                                    </a:lnTo>
                                    <a:lnTo>
                                      <a:pt x="594" y="205"/>
                                    </a:lnTo>
                                    <a:lnTo>
                                      <a:pt x="611" y="211"/>
                                    </a:lnTo>
                                    <a:lnTo>
                                      <a:pt x="627" y="217"/>
                                    </a:lnTo>
                                    <a:lnTo>
                                      <a:pt x="645" y="223"/>
                                    </a:lnTo>
                                    <a:lnTo>
                                      <a:pt x="662" y="230"/>
                                    </a:lnTo>
                                    <a:lnTo>
                                      <a:pt x="679" y="235"/>
                                    </a:lnTo>
                                    <a:lnTo>
                                      <a:pt x="697" y="242"/>
                                    </a:lnTo>
                                    <a:lnTo>
                                      <a:pt x="715" y="249"/>
                                    </a:lnTo>
                                    <a:lnTo>
                                      <a:pt x="731" y="255"/>
                                    </a:lnTo>
                                    <a:lnTo>
                                      <a:pt x="749" y="261"/>
                                    </a:lnTo>
                                    <a:lnTo>
                                      <a:pt x="767" y="267"/>
                                    </a:lnTo>
                                    <a:lnTo>
                                      <a:pt x="785" y="274"/>
                                    </a:lnTo>
                                    <a:lnTo>
                                      <a:pt x="802" y="281"/>
                                    </a:lnTo>
                                    <a:lnTo>
                                      <a:pt x="820" y="288"/>
                                    </a:lnTo>
                                    <a:lnTo>
                                      <a:pt x="836" y="293"/>
                                    </a:lnTo>
                                    <a:lnTo>
                                      <a:pt x="856" y="301"/>
                                    </a:lnTo>
                                    <a:lnTo>
                                      <a:pt x="873" y="308"/>
                                    </a:lnTo>
                                    <a:lnTo>
                                      <a:pt x="891" y="315"/>
                                    </a:lnTo>
                                    <a:lnTo>
                                      <a:pt x="907" y="322"/>
                                    </a:lnTo>
                                    <a:lnTo>
                                      <a:pt x="925" y="329"/>
                                    </a:lnTo>
                                    <a:lnTo>
                                      <a:pt x="940" y="334"/>
                                    </a:lnTo>
                                    <a:lnTo>
                                      <a:pt x="958" y="343"/>
                                    </a:lnTo>
                                    <a:lnTo>
                                      <a:pt x="975" y="348"/>
                                    </a:lnTo>
                                    <a:lnTo>
                                      <a:pt x="992" y="356"/>
                                    </a:lnTo>
                                    <a:lnTo>
                                      <a:pt x="993" y="356"/>
                                    </a:lnTo>
                                    <a:lnTo>
                                      <a:pt x="996" y="358"/>
                                    </a:lnTo>
                                    <a:lnTo>
                                      <a:pt x="1000" y="361"/>
                                    </a:lnTo>
                                    <a:lnTo>
                                      <a:pt x="1005" y="365"/>
                                    </a:lnTo>
                                    <a:lnTo>
                                      <a:pt x="1008" y="366"/>
                                    </a:lnTo>
                                    <a:lnTo>
                                      <a:pt x="1012" y="369"/>
                                    </a:lnTo>
                                    <a:lnTo>
                                      <a:pt x="1015" y="372"/>
                                    </a:lnTo>
                                    <a:lnTo>
                                      <a:pt x="1019" y="376"/>
                                    </a:lnTo>
                                    <a:lnTo>
                                      <a:pt x="1022" y="378"/>
                                    </a:lnTo>
                                    <a:lnTo>
                                      <a:pt x="1026" y="381"/>
                                    </a:lnTo>
                                    <a:lnTo>
                                      <a:pt x="1030" y="385"/>
                                    </a:lnTo>
                                    <a:lnTo>
                                      <a:pt x="1035" y="389"/>
                                    </a:lnTo>
                                    <a:lnTo>
                                      <a:pt x="1037" y="394"/>
                                    </a:lnTo>
                                    <a:lnTo>
                                      <a:pt x="1042" y="398"/>
                                    </a:lnTo>
                                    <a:lnTo>
                                      <a:pt x="1044" y="402"/>
                                    </a:lnTo>
                                    <a:lnTo>
                                      <a:pt x="1047" y="407"/>
                                    </a:lnTo>
                                    <a:lnTo>
                                      <a:pt x="1050" y="411"/>
                                    </a:lnTo>
                                    <a:lnTo>
                                      <a:pt x="1053" y="417"/>
                                    </a:lnTo>
                                    <a:lnTo>
                                      <a:pt x="1055" y="422"/>
                                    </a:lnTo>
                                    <a:lnTo>
                                      <a:pt x="1057" y="428"/>
                                    </a:lnTo>
                                    <a:lnTo>
                                      <a:pt x="1057" y="433"/>
                                    </a:lnTo>
                                    <a:lnTo>
                                      <a:pt x="1058" y="440"/>
                                    </a:lnTo>
                                    <a:lnTo>
                                      <a:pt x="1058" y="446"/>
                                    </a:lnTo>
                                    <a:lnTo>
                                      <a:pt x="1058" y="453"/>
                                    </a:lnTo>
                                    <a:lnTo>
                                      <a:pt x="1057" y="458"/>
                                    </a:lnTo>
                                    <a:lnTo>
                                      <a:pt x="1057" y="465"/>
                                    </a:lnTo>
                                    <a:lnTo>
                                      <a:pt x="1055" y="468"/>
                                    </a:lnTo>
                                    <a:lnTo>
                                      <a:pt x="1054" y="472"/>
                                    </a:lnTo>
                                    <a:lnTo>
                                      <a:pt x="1053" y="475"/>
                                    </a:lnTo>
                                    <a:lnTo>
                                      <a:pt x="1051" y="479"/>
                                    </a:lnTo>
                                    <a:lnTo>
                                      <a:pt x="1051" y="480"/>
                                    </a:lnTo>
                                    <a:lnTo>
                                      <a:pt x="1050" y="482"/>
                                    </a:lnTo>
                                    <a:lnTo>
                                      <a:pt x="1047" y="486"/>
                                    </a:lnTo>
                                    <a:lnTo>
                                      <a:pt x="1044" y="491"/>
                                    </a:lnTo>
                                    <a:lnTo>
                                      <a:pt x="1040" y="497"/>
                                    </a:lnTo>
                                    <a:lnTo>
                                      <a:pt x="1036" y="502"/>
                                    </a:lnTo>
                                    <a:lnTo>
                                      <a:pt x="1033" y="506"/>
                                    </a:lnTo>
                                    <a:lnTo>
                                      <a:pt x="1030" y="509"/>
                                    </a:lnTo>
                                    <a:lnTo>
                                      <a:pt x="1028" y="513"/>
                                    </a:lnTo>
                                    <a:lnTo>
                                      <a:pt x="1025" y="517"/>
                                    </a:lnTo>
                                    <a:lnTo>
                                      <a:pt x="1022" y="519"/>
                                    </a:lnTo>
                                    <a:lnTo>
                                      <a:pt x="1018" y="523"/>
                                    </a:lnTo>
                                    <a:lnTo>
                                      <a:pt x="1014" y="526"/>
                                    </a:lnTo>
                                    <a:lnTo>
                                      <a:pt x="1010" y="528"/>
                                    </a:lnTo>
                                    <a:lnTo>
                                      <a:pt x="1005" y="531"/>
                                    </a:lnTo>
                                    <a:lnTo>
                                      <a:pt x="1001" y="534"/>
                                    </a:lnTo>
                                    <a:lnTo>
                                      <a:pt x="997" y="535"/>
                                    </a:lnTo>
                                    <a:lnTo>
                                      <a:pt x="994" y="538"/>
                                    </a:lnTo>
                                    <a:lnTo>
                                      <a:pt x="989" y="538"/>
                                    </a:lnTo>
                                    <a:lnTo>
                                      <a:pt x="983" y="539"/>
                                    </a:lnTo>
                                    <a:lnTo>
                                      <a:pt x="978" y="541"/>
                                    </a:lnTo>
                                    <a:lnTo>
                                      <a:pt x="974" y="542"/>
                                    </a:lnTo>
                                    <a:lnTo>
                                      <a:pt x="967" y="541"/>
                                    </a:lnTo>
                                    <a:lnTo>
                                      <a:pt x="961" y="541"/>
                                    </a:lnTo>
                                    <a:lnTo>
                                      <a:pt x="956" y="539"/>
                                    </a:lnTo>
                                    <a:lnTo>
                                      <a:pt x="951" y="538"/>
                                    </a:lnTo>
                                    <a:lnTo>
                                      <a:pt x="949" y="537"/>
                                    </a:lnTo>
                                    <a:lnTo>
                                      <a:pt x="945" y="535"/>
                                    </a:lnTo>
                                    <a:lnTo>
                                      <a:pt x="940" y="534"/>
                                    </a:lnTo>
                                    <a:lnTo>
                                      <a:pt x="938" y="533"/>
                                    </a:lnTo>
                                    <a:lnTo>
                                      <a:pt x="932" y="531"/>
                                    </a:lnTo>
                                    <a:lnTo>
                                      <a:pt x="928" y="530"/>
                                    </a:lnTo>
                                    <a:lnTo>
                                      <a:pt x="922" y="527"/>
                                    </a:lnTo>
                                    <a:lnTo>
                                      <a:pt x="915" y="526"/>
                                    </a:lnTo>
                                    <a:lnTo>
                                      <a:pt x="909" y="523"/>
                                    </a:lnTo>
                                    <a:lnTo>
                                      <a:pt x="902" y="522"/>
                                    </a:lnTo>
                                    <a:lnTo>
                                      <a:pt x="892" y="517"/>
                                    </a:lnTo>
                                    <a:lnTo>
                                      <a:pt x="884" y="515"/>
                                    </a:lnTo>
                                    <a:lnTo>
                                      <a:pt x="875" y="512"/>
                                    </a:lnTo>
                                    <a:lnTo>
                                      <a:pt x="866" y="509"/>
                                    </a:lnTo>
                                    <a:lnTo>
                                      <a:pt x="856" y="505"/>
                                    </a:lnTo>
                                    <a:lnTo>
                                      <a:pt x="845" y="501"/>
                                    </a:lnTo>
                                    <a:lnTo>
                                      <a:pt x="832" y="497"/>
                                    </a:lnTo>
                                    <a:lnTo>
                                      <a:pt x="821" y="494"/>
                                    </a:lnTo>
                                    <a:lnTo>
                                      <a:pt x="809" y="489"/>
                                    </a:lnTo>
                                    <a:lnTo>
                                      <a:pt x="796" y="484"/>
                                    </a:lnTo>
                                    <a:lnTo>
                                      <a:pt x="784" y="480"/>
                                    </a:lnTo>
                                    <a:lnTo>
                                      <a:pt x="771" y="476"/>
                                    </a:lnTo>
                                    <a:lnTo>
                                      <a:pt x="756" y="471"/>
                                    </a:lnTo>
                                    <a:lnTo>
                                      <a:pt x="742" y="466"/>
                                    </a:lnTo>
                                    <a:lnTo>
                                      <a:pt x="727" y="461"/>
                                    </a:lnTo>
                                    <a:lnTo>
                                      <a:pt x="713" y="455"/>
                                    </a:lnTo>
                                    <a:lnTo>
                                      <a:pt x="698" y="450"/>
                                    </a:lnTo>
                                    <a:lnTo>
                                      <a:pt x="683" y="444"/>
                                    </a:lnTo>
                                    <a:lnTo>
                                      <a:pt x="667" y="439"/>
                                    </a:lnTo>
                                    <a:lnTo>
                                      <a:pt x="651" y="433"/>
                                    </a:lnTo>
                                    <a:lnTo>
                                      <a:pt x="634" y="428"/>
                                    </a:lnTo>
                                    <a:lnTo>
                                      <a:pt x="618" y="421"/>
                                    </a:lnTo>
                                    <a:lnTo>
                                      <a:pt x="601" y="416"/>
                                    </a:lnTo>
                                    <a:lnTo>
                                      <a:pt x="584" y="410"/>
                                    </a:lnTo>
                                    <a:lnTo>
                                      <a:pt x="566" y="403"/>
                                    </a:lnTo>
                                    <a:lnTo>
                                      <a:pt x="548" y="396"/>
                                    </a:lnTo>
                                    <a:lnTo>
                                      <a:pt x="532" y="391"/>
                                    </a:lnTo>
                                    <a:lnTo>
                                      <a:pt x="514" y="384"/>
                                    </a:lnTo>
                                    <a:lnTo>
                                      <a:pt x="496" y="377"/>
                                    </a:lnTo>
                                    <a:lnTo>
                                      <a:pt x="476" y="370"/>
                                    </a:lnTo>
                                    <a:lnTo>
                                      <a:pt x="458" y="363"/>
                                    </a:lnTo>
                                    <a:lnTo>
                                      <a:pt x="440" y="356"/>
                                    </a:lnTo>
                                    <a:lnTo>
                                      <a:pt x="421" y="350"/>
                                    </a:lnTo>
                                    <a:lnTo>
                                      <a:pt x="403" y="343"/>
                                    </a:lnTo>
                                    <a:lnTo>
                                      <a:pt x="385" y="336"/>
                                    </a:lnTo>
                                    <a:lnTo>
                                      <a:pt x="367" y="329"/>
                                    </a:lnTo>
                                    <a:lnTo>
                                      <a:pt x="348" y="321"/>
                                    </a:lnTo>
                                    <a:lnTo>
                                      <a:pt x="328" y="314"/>
                                    </a:lnTo>
                                    <a:lnTo>
                                      <a:pt x="310" y="305"/>
                                    </a:lnTo>
                                    <a:lnTo>
                                      <a:pt x="291" y="299"/>
                                    </a:lnTo>
                                    <a:lnTo>
                                      <a:pt x="271" y="292"/>
                                    </a:lnTo>
                                    <a:lnTo>
                                      <a:pt x="253" y="283"/>
                                    </a:lnTo>
                                    <a:lnTo>
                                      <a:pt x="234" y="277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79" y="255"/>
                                    </a:lnTo>
                                    <a:lnTo>
                                      <a:pt x="160" y="246"/>
                                    </a:lnTo>
                                    <a:lnTo>
                                      <a:pt x="142" y="239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06" y="22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70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68" y="208"/>
                                    </a:lnTo>
                                    <a:lnTo>
                                      <a:pt x="65" y="205"/>
                                    </a:lnTo>
                                    <a:lnTo>
                                      <a:pt x="62" y="204"/>
                                    </a:lnTo>
                                    <a:lnTo>
                                      <a:pt x="57" y="200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39" y="169"/>
                                    </a:lnTo>
                                    <a:lnTo>
                                      <a:pt x="37" y="164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7" y="135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37" y="128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50" y="87"/>
                                    </a:lnTo>
                                    <a:lnTo>
                                      <a:pt x="51" y="84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26" y="41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51" y="54"/>
                                    </a:lnTo>
                                    <a:lnTo>
                                      <a:pt x="155" y="58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6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9656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">
                                    <a:moveTo>
                                      <a:pt x="22" y="0"/>
                                    </a:moveTo>
                                    <a:lnTo>
                                      <a:pt x="37" y="5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365040"/>
                                <a:ext cx="73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12">
                                    <a:moveTo>
                                      <a:pt x="137" y="21"/>
                                    </a:moveTo>
                                    <a:lnTo>
                                      <a:pt x="136" y="21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3" y="25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1" y="62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50" y="87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3" y="98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40" y="106"/>
                                    </a:lnTo>
                                    <a:lnTo>
                                      <a:pt x="39" y="112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3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3" y="156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33" y="16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2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6" y="194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4" y="186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33" y="50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360" y="957960"/>
                              <a:ext cx="6343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74520"/>
                                <a:ext cx="2642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57">
                                    <a:moveTo>
                                      <a:pt x="463" y="0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59" y="2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0" y="9"/>
                                    </a:lnTo>
                                    <a:lnTo>
                                      <a:pt x="447" y="12"/>
                                    </a:lnTo>
                                    <a:lnTo>
                                      <a:pt x="442" y="15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32" y="24"/>
                                    </a:lnTo>
                                    <a:lnTo>
                                      <a:pt x="427" y="29"/>
                                    </a:lnTo>
                                    <a:lnTo>
                                      <a:pt x="421" y="34"/>
                                    </a:lnTo>
                                    <a:lnTo>
                                      <a:pt x="415" y="40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400" y="53"/>
                                    </a:lnTo>
                                    <a:lnTo>
                                      <a:pt x="392" y="59"/>
                                    </a:lnTo>
                                    <a:lnTo>
                                      <a:pt x="385" y="67"/>
                                    </a:lnTo>
                                    <a:lnTo>
                                      <a:pt x="375" y="74"/>
                                    </a:lnTo>
                                    <a:lnTo>
                                      <a:pt x="368" y="81"/>
                                    </a:lnTo>
                                    <a:lnTo>
                                      <a:pt x="359" y="89"/>
                                    </a:lnTo>
                                    <a:lnTo>
                                      <a:pt x="350" y="97"/>
                                    </a:lnTo>
                                    <a:lnTo>
                                      <a:pt x="341" y="106"/>
                                    </a:lnTo>
                                    <a:lnTo>
                                      <a:pt x="331" y="114"/>
                                    </a:lnTo>
                                    <a:lnTo>
                                      <a:pt x="322" y="123"/>
                                    </a:lnTo>
                                    <a:lnTo>
                                      <a:pt x="312" y="132"/>
                                    </a:lnTo>
                                    <a:lnTo>
                                      <a:pt x="301" y="140"/>
                                    </a:lnTo>
                                    <a:lnTo>
                                      <a:pt x="292" y="150"/>
                                    </a:lnTo>
                                    <a:lnTo>
                                      <a:pt x="281" y="159"/>
                                    </a:lnTo>
                                    <a:lnTo>
                                      <a:pt x="272" y="169"/>
                                    </a:lnTo>
                                    <a:lnTo>
                                      <a:pt x="261" y="178"/>
                                    </a:lnTo>
                                    <a:lnTo>
                                      <a:pt x="251" y="188"/>
                                    </a:lnTo>
                                    <a:lnTo>
                                      <a:pt x="241" y="197"/>
                                    </a:lnTo>
                                    <a:lnTo>
                                      <a:pt x="231" y="206"/>
                                    </a:lnTo>
                                    <a:lnTo>
                                      <a:pt x="220" y="216"/>
                                    </a:lnTo>
                                    <a:lnTo>
                                      <a:pt x="209" y="225"/>
                                    </a:lnTo>
                                    <a:lnTo>
                                      <a:pt x="199" y="235"/>
                                    </a:lnTo>
                                    <a:lnTo>
                                      <a:pt x="189" y="244"/>
                                    </a:lnTo>
                                    <a:lnTo>
                                      <a:pt x="179" y="253"/>
                                    </a:lnTo>
                                    <a:lnTo>
                                      <a:pt x="169" y="262"/>
                                    </a:lnTo>
                                    <a:lnTo>
                                      <a:pt x="159" y="27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40" y="288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12" y="314"/>
                                    </a:lnTo>
                                    <a:lnTo>
                                      <a:pt x="104" y="322"/>
                                    </a:lnTo>
                                    <a:lnTo>
                                      <a:pt x="95" y="330"/>
                                    </a:lnTo>
                                    <a:lnTo>
                                      <a:pt x="87" y="338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2" y="351"/>
                                    </a:lnTo>
                                    <a:lnTo>
                                      <a:pt x="65" y="358"/>
                                    </a:lnTo>
                                    <a:lnTo>
                                      <a:pt x="57" y="364"/>
                                    </a:lnTo>
                                    <a:lnTo>
                                      <a:pt x="52" y="370"/>
                                    </a:lnTo>
                                    <a:lnTo>
                                      <a:pt x="46" y="376"/>
                                    </a:lnTo>
                                    <a:lnTo>
                                      <a:pt x="39" y="381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0" y="390"/>
                                    </a:lnTo>
                                    <a:lnTo>
                                      <a:pt x="26" y="394"/>
                                    </a:lnTo>
                                    <a:lnTo>
                                      <a:pt x="22" y="398"/>
                                    </a:lnTo>
                                    <a:lnTo>
                                      <a:pt x="19" y="400"/>
                                    </a:lnTo>
                                    <a:lnTo>
                                      <a:pt x="16" y="403"/>
                                    </a:lnTo>
                                    <a:lnTo>
                                      <a:pt x="14" y="405"/>
                                    </a:lnTo>
                                    <a:lnTo>
                                      <a:pt x="13" y="406"/>
                                    </a:lnTo>
                                    <a:lnTo>
                                      <a:pt x="12" y="407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12" y="408"/>
                                    </a:lnTo>
                                    <a:lnTo>
                                      <a:pt x="11" y="409"/>
                                    </a:lnTo>
                                    <a:lnTo>
                                      <a:pt x="10" y="411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8" y="418"/>
                                    </a:lnTo>
                                    <a:lnTo>
                                      <a:pt x="8" y="421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3" y="433"/>
                                    </a:lnTo>
                                    <a:lnTo>
                                      <a:pt x="2" y="438"/>
                                    </a:lnTo>
                                    <a:lnTo>
                                      <a:pt x="2" y="441"/>
                                    </a:lnTo>
                                    <a:lnTo>
                                      <a:pt x="1" y="445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2" y="453"/>
                                    </a:lnTo>
                                    <a:lnTo>
                                      <a:pt x="3" y="456"/>
                                    </a:lnTo>
                                    <a:lnTo>
                                      <a:pt x="7" y="456"/>
                                    </a:lnTo>
                                    <a:lnTo>
                                      <a:pt x="10" y="456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6" y="456"/>
                                    </a:lnTo>
                                    <a:lnTo>
                                      <a:pt x="19" y="456"/>
                                    </a:lnTo>
                                    <a:lnTo>
                                      <a:pt x="21" y="456"/>
                                    </a:lnTo>
                                    <a:lnTo>
                                      <a:pt x="23" y="454"/>
                                    </a:lnTo>
                                    <a:lnTo>
                                      <a:pt x="26" y="453"/>
                                    </a:lnTo>
                                    <a:lnTo>
                                      <a:pt x="29" y="453"/>
                                    </a:lnTo>
                                    <a:lnTo>
                                      <a:pt x="31" y="452"/>
                                    </a:lnTo>
                                    <a:lnTo>
                                      <a:pt x="34" y="452"/>
                                    </a:lnTo>
                                    <a:lnTo>
                                      <a:pt x="36" y="451"/>
                                    </a:lnTo>
                                    <a:lnTo>
                                      <a:pt x="38" y="450"/>
                                    </a:lnTo>
                                    <a:lnTo>
                                      <a:pt x="40" y="449"/>
                                    </a:lnTo>
                                    <a:lnTo>
                                      <a:pt x="44" y="449"/>
                                    </a:lnTo>
                                    <a:lnTo>
                                      <a:pt x="48" y="447"/>
                                    </a:lnTo>
                                    <a:lnTo>
                                      <a:pt x="52" y="446"/>
                                    </a:lnTo>
                                    <a:lnTo>
                                      <a:pt x="55" y="444"/>
                                    </a:lnTo>
                                    <a:lnTo>
                                      <a:pt x="58" y="443"/>
                                    </a:lnTo>
                                    <a:lnTo>
                                      <a:pt x="60" y="442"/>
                                    </a:lnTo>
                                    <a:lnTo>
                                      <a:pt x="63" y="442"/>
                                    </a:lnTo>
                                    <a:lnTo>
                                      <a:pt x="64" y="441"/>
                                    </a:lnTo>
                                    <a:lnTo>
                                      <a:pt x="65" y="441"/>
                                    </a:lnTo>
                                    <a:lnTo>
                                      <a:pt x="67" y="439"/>
                                    </a:lnTo>
                                    <a:lnTo>
                                      <a:pt x="69" y="437"/>
                                    </a:lnTo>
                                    <a:lnTo>
                                      <a:pt x="72" y="433"/>
                                    </a:lnTo>
                                    <a:lnTo>
                                      <a:pt x="75" y="431"/>
                                    </a:lnTo>
                                    <a:lnTo>
                                      <a:pt x="79" y="427"/>
                                    </a:lnTo>
                                    <a:lnTo>
                                      <a:pt x="84" y="424"/>
                                    </a:lnTo>
                                    <a:lnTo>
                                      <a:pt x="89" y="419"/>
                                    </a:lnTo>
                                    <a:lnTo>
                                      <a:pt x="94" y="415"/>
                                    </a:lnTo>
                                    <a:lnTo>
                                      <a:pt x="100" y="409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12" y="398"/>
                                    </a:lnTo>
                                    <a:lnTo>
                                      <a:pt x="120" y="391"/>
                                    </a:lnTo>
                                    <a:lnTo>
                                      <a:pt x="127" y="385"/>
                                    </a:lnTo>
                                    <a:lnTo>
                                      <a:pt x="136" y="379"/>
                                    </a:lnTo>
                                    <a:lnTo>
                                      <a:pt x="143" y="371"/>
                                    </a:lnTo>
                                    <a:lnTo>
                                      <a:pt x="150" y="364"/>
                                    </a:lnTo>
                                    <a:lnTo>
                                      <a:pt x="159" y="356"/>
                                    </a:lnTo>
                                    <a:lnTo>
                                      <a:pt x="168" y="347"/>
                                    </a:lnTo>
                                    <a:lnTo>
                                      <a:pt x="177" y="339"/>
                                    </a:lnTo>
                                    <a:lnTo>
                                      <a:pt x="186" y="330"/>
                                    </a:lnTo>
                                    <a:lnTo>
                                      <a:pt x="195" y="322"/>
                                    </a:lnTo>
                                    <a:lnTo>
                                      <a:pt x="205" y="314"/>
                                    </a:lnTo>
                                    <a:lnTo>
                                      <a:pt x="215" y="305"/>
                                    </a:lnTo>
                                    <a:lnTo>
                                      <a:pt x="224" y="296"/>
                                    </a:lnTo>
                                    <a:lnTo>
                                      <a:pt x="234" y="286"/>
                                    </a:lnTo>
                                    <a:lnTo>
                                      <a:pt x="244" y="278"/>
                                    </a:lnTo>
                                    <a:lnTo>
                                      <a:pt x="254" y="26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74" y="251"/>
                                    </a:lnTo>
                                    <a:lnTo>
                                      <a:pt x="285" y="241"/>
                                    </a:lnTo>
                                    <a:lnTo>
                                      <a:pt x="294" y="232"/>
                                    </a:lnTo>
                                    <a:lnTo>
                                      <a:pt x="305" y="222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325" y="203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44" y="184"/>
                                    </a:lnTo>
                                    <a:lnTo>
                                      <a:pt x="353" y="176"/>
                                    </a:lnTo>
                                    <a:lnTo>
                                      <a:pt x="364" y="167"/>
                                    </a:lnTo>
                                    <a:lnTo>
                                      <a:pt x="372" y="158"/>
                                    </a:lnTo>
                                    <a:lnTo>
                                      <a:pt x="382" y="150"/>
                                    </a:lnTo>
                                    <a:lnTo>
                                      <a:pt x="391" y="140"/>
                                    </a:lnTo>
                                    <a:lnTo>
                                      <a:pt x="400" y="133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417" y="117"/>
                                    </a:lnTo>
                                    <a:lnTo>
                                      <a:pt x="425" y="110"/>
                                    </a:lnTo>
                                    <a:lnTo>
                                      <a:pt x="432" y="102"/>
                                    </a:lnTo>
                                    <a:lnTo>
                                      <a:pt x="440" y="95"/>
                                    </a:lnTo>
                                    <a:lnTo>
                                      <a:pt x="447" y="89"/>
                                    </a:lnTo>
                                    <a:lnTo>
                                      <a:pt x="454" y="81"/>
                                    </a:lnTo>
                                    <a:lnTo>
                                      <a:pt x="460" y="75"/>
                                    </a:lnTo>
                                    <a:lnTo>
                                      <a:pt x="466" y="70"/>
                                    </a:lnTo>
                                    <a:lnTo>
                                      <a:pt x="472" y="65"/>
                                    </a:lnTo>
                                    <a:lnTo>
                                      <a:pt x="477" y="59"/>
                                    </a:lnTo>
                                    <a:lnTo>
                                      <a:pt x="482" y="55"/>
                                    </a:lnTo>
                                    <a:lnTo>
                                      <a:pt x="485" y="51"/>
                                    </a:lnTo>
                                    <a:lnTo>
                                      <a:pt x="490" y="48"/>
                                    </a:lnTo>
                                    <a:lnTo>
                                      <a:pt x="493" y="45"/>
                                    </a:lnTo>
                                    <a:lnTo>
                                      <a:pt x="496" y="41"/>
                                    </a:lnTo>
                                    <a:lnTo>
                                      <a:pt x="498" y="39"/>
                                    </a:lnTo>
                                    <a:lnTo>
                                      <a:pt x="499" y="37"/>
                                    </a:lnTo>
                                    <a:lnTo>
                                      <a:pt x="500" y="36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501" y="34"/>
                                    </a:lnTo>
                                    <a:lnTo>
                                      <a:pt x="500" y="32"/>
                                    </a:lnTo>
                                    <a:lnTo>
                                      <a:pt x="498" y="30"/>
                                    </a:lnTo>
                                    <a:lnTo>
                                      <a:pt x="497" y="27"/>
                                    </a:lnTo>
                                    <a:lnTo>
                                      <a:pt x="494" y="24"/>
                                    </a:lnTo>
                                    <a:lnTo>
                                      <a:pt x="492" y="20"/>
                                    </a:lnTo>
                                    <a:lnTo>
                                      <a:pt x="489" y="17"/>
                                    </a:lnTo>
                                    <a:lnTo>
                                      <a:pt x="486" y="14"/>
                                    </a:lnTo>
                                    <a:lnTo>
                                      <a:pt x="482" y="11"/>
                                    </a:lnTo>
                                    <a:lnTo>
                                      <a:pt x="479" y="8"/>
                                    </a:lnTo>
                                    <a:lnTo>
                                      <a:pt x="476" y="6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69" y="2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4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692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2">
                                    <a:moveTo>
                                      <a:pt x="70" y="0"/>
                                    </a:moveTo>
                                    <a:lnTo>
                                      <a:pt x="108" y="34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2" y="39"/>
                                    </a:lnTo>
                                    <a:lnTo>
                                      <a:pt x="98" y="43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91" y="49"/>
                                    </a:lnTo>
                                    <a:lnTo>
                                      <a:pt x="89" y="52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4" y="65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68" y="70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9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1" y="90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8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04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0">
                                    <a:moveTo>
                                      <a:pt x="24" y="5"/>
                                    </a:moveTo>
                                    <a:lnTo>
                                      <a:pt x="19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1" y="5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39" y="108"/>
                                    </a:lnTo>
                                    <a:lnTo>
                                      <a:pt x="42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7" y="113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5" y="119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3" y="122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0" y="126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4" y="127"/>
                                    </a:lnTo>
                                    <a:lnTo>
                                      <a:pt x="76" y="128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1" y="129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4" y="130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103" y="130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8" y="127"/>
                                    </a:lnTo>
                                    <a:lnTo>
                                      <a:pt x="121" y="124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28" y="121"/>
                                    </a:lnTo>
                                    <a:lnTo>
                                      <a:pt x="131" y="120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39" y="114"/>
                                    </a:lnTo>
                                    <a:lnTo>
                                      <a:pt x="141" y="112"/>
                                    </a:lnTo>
                                    <a:lnTo>
                                      <a:pt x="143" y="110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48" y="100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0" y="90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49" y="78"/>
                                    </a:lnTo>
                                    <a:lnTo>
                                      <a:pt x="149" y="74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47" y="65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45" y="59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3" y="55"/>
                                    </a:lnTo>
                                    <a:lnTo>
                                      <a:pt x="142" y="52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36" y="40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4" y="27"/>
                                    </a:lnTo>
                                    <a:lnTo>
                                      <a:pt x="122" y="25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17" y="20"/>
                                    </a:lnTo>
                                    <a:lnTo>
                                      <a:pt x="114" y="19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8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392040"/>
                                <a:ext cx="76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50">
                                    <a:moveTo>
                                      <a:pt x="20" y="7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16" y="110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7" y="122"/>
                                    </a:lnTo>
                                    <a:lnTo>
                                      <a:pt x="31" y="124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50" y="135"/>
                                    </a:lnTo>
                                    <a:lnTo>
                                      <a:pt x="55" y="138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2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75" y="144"/>
                                    </a:lnTo>
                                    <a:lnTo>
                                      <a:pt x="79" y="145"/>
                                    </a:lnTo>
                                    <a:lnTo>
                                      <a:pt x="83" y="147"/>
                                    </a:lnTo>
                                    <a:lnTo>
                                      <a:pt x="89" y="148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0"/>
                                    </a:lnTo>
                                    <a:lnTo>
                                      <a:pt x="107" y="150"/>
                                    </a:lnTo>
                                    <a:lnTo>
                                      <a:pt x="111" y="150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19" y="150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28" y="149"/>
                                    </a:lnTo>
                                    <a:lnTo>
                                      <a:pt x="131" y="147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36" y="13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7" y="134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139" y="127"/>
                                    </a:lnTo>
                                    <a:lnTo>
                                      <a:pt x="141" y="124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42" y="111"/>
                                    </a:lnTo>
                                    <a:lnTo>
                                      <a:pt x="143" y="107"/>
                                    </a:lnTo>
                                    <a:lnTo>
                                      <a:pt x="143" y="105"/>
                                    </a:lnTo>
                                    <a:lnTo>
                                      <a:pt x="144" y="102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4" y="92"/>
                                    </a:lnTo>
                                    <a:lnTo>
                                      <a:pt x="144" y="90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44" y="85"/>
                                    </a:lnTo>
                                    <a:lnTo>
                                      <a:pt x="144" y="83"/>
                                    </a:lnTo>
                                    <a:lnTo>
                                      <a:pt x="144" y="81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144" y="76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66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43" y="53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41" y="45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36" y="34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7" y="11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b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53880"/>
                                <a:ext cx="774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24">
                                    <a:moveTo>
                                      <a:pt x="147" y="0"/>
                                    </a:moveTo>
                                    <a:lnTo>
                                      <a:pt x="146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2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5" y="11"/>
                                    </a:lnTo>
                                    <a:lnTo>
                                      <a:pt x="145" y="14"/>
                                    </a:lnTo>
                                    <a:lnTo>
                                      <a:pt x="144" y="17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3" y="24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38" y="48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4" y="60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33" y="65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1" y="72"/>
                                    </a:lnTo>
                                    <a:lnTo>
                                      <a:pt x="130" y="74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9" y="78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7" y="82"/>
                                    </a:lnTo>
                                    <a:lnTo>
                                      <a:pt x="122" y="83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14" y="86"/>
                                    </a:lnTo>
                                    <a:lnTo>
                                      <a:pt x="111" y="88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2" y="92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76" y="102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57" y="109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49" y="112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3" y="121"/>
                                    </a:lnTo>
                                    <a:lnTo>
                                      <a:pt x="20" y="122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4" y="123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7" y="35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4" y="2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102" y="16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1" y="5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7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a7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94840"/>
                                <a:ext cx="153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82">
                                    <a:moveTo>
                                      <a:pt x="246" y="0"/>
                                    </a:moveTo>
                                    <a:lnTo>
                                      <a:pt x="290" y="61"/>
                                    </a:lnTo>
                                    <a:lnTo>
                                      <a:pt x="287" y="61"/>
                                    </a:lnTo>
                                    <a:lnTo>
                                      <a:pt x="286" y="62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2" y="64"/>
                                    </a:lnTo>
                                    <a:lnTo>
                                      <a:pt x="279" y="65"/>
                                    </a:lnTo>
                                    <a:lnTo>
                                      <a:pt x="277" y="66"/>
                                    </a:lnTo>
                                    <a:lnTo>
                                      <a:pt x="274" y="69"/>
                                    </a:lnTo>
                                    <a:lnTo>
                                      <a:pt x="270" y="70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62" y="73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49" y="78"/>
                                    </a:lnTo>
                                    <a:lnTo>
                                      <a:pt x="244" y="81"/>
                                    </a:lnTo>
                                    <a:lnTo>
                                      <a:pt x="239" y="83"/>
                                    </a:lnTo>
                                    <a:lnTo>
                                      <a:pt x="234" y="85"/>
                                    </a:lnTo>
                                    <a:lnTo>
                                      <a:pt x="228" y="88"/>
                                    </a:lnTo>
                                    <a:lnTo>
                                      <a:pt x="223" y="90"/>
                                    </a:lnTo>
                                    <a:lnTo>
                                      <a:pt x="217" y="93"/>
                                    </a:lnTo>
                                    <a:lnTo>
                                      <a:pt x="211" y="95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186" y="105"/>
                                    </a:lnTo>
                                    <a:lnTo>
                                      <a:pt x="180" y="109"/>
                                    </a:lnTo>
                                    <a:lnTo>
                                      <a:pt x="173" y="112"/>
                                    </a:lnTo>
                                    <a:lnTo>
                                      <a:pt x="167" y="115"/>
                                    </a:lnTo>
                                    <a:lnTo>
                                      <a:pt x="161" y="118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39" y="126"/>
                                    </a:lnTo>
                                    <a:lnTo>
                                      <a:pt x="133" y="129"/>
                                    </a:lnTo>
                                    <a:lnTo>
                                      <a:pt x="127" y="132"/>
                                    </a:lnTo>
                                    <a:lnTo>
                                      <a:pt x="119" y="135"/>
                                    </a:lnTo>
                                    <a:lnTo>
                                      <a:pt x="113" y="137"/>
                                    </a:lnTo>
                                    <a:lnTo>
                                      <a:pt x="107" y="140"/>
                                    </a:lnTo>
                                    <a:lnTo>
                                      <a:pt x="100" y="143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81" y="151"/>
                                    </a:lnTo>
                                    <a:lnTo>
                                      <a:pt x="75" y="154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63" y="158"/>
                                    </a:lnTo>
                                    <a:lnTo>
                                      <a:pt x="58" y="160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47" y="165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9" y="180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1" y="18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2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0" y="100"/>
                                    </a:lnTo>
                                    <a:lnTo>
                                      <a:pt x="22" y="99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31" y="95"/>
                                    </a:lnTo>
                                    <a:lnTo>
                                      <a:pt x="34" y="94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53" y="85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60" y="81"/>
                                    </a:lnTo>
                                    <a:lnTo>
                                      <a:pt x="65" y="79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4" y="70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105" y="61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20" y="55"/>
                                    </a:lnTo>
                                    <a:lnTo>
                                      <a:pt x="127" y="52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7" y="48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8" y="37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74" y="32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184" y="27"/>
                                    </a:lnTo>
                                    <a:lnTo>
                                      <a:pt x="188" y="24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98" y="20"/>
                                    </a:lnTo>
                                    <a:lnTo>
                                      <a:pt x="202" y="19"/>
                                    </a:lnTo>
                                    <a:lnTo>
                                      <a:pt x="206" y="17"/>
                                    </a:lnTo>
                                    <a:lnTo>
                                      <a:pt x="210" y="16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21" y="11"/>
                                    </a:lnTo>
                                    <a:lnTo>
                                      <a:pt x="225" y="9"/>
                                    </a:lnTo>
                                    <a:lnTo>
                                      <a:pt x="227" y="8"/>
                                    </a:lnTo>
                                    <a:lnTo>
                                      <a:pt x="230" y="7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40" y="2"/>
                                    </a:lnTo>
                                    <a:lnTo>
                                      <a:pt x="243" y="1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b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31840"/>
                                <a:ext cx="151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44">
                                    <a:moveTo>
                                      <a:pt x="0" y="93"/>
                                    </a:moveTo>
                                    <a:lnTo>
                                      <a:pt x="1" y="94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19" y="126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3" y="130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28" y="138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39" y="143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4" y="138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66" y="134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79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92" y="123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119" y="113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26" y="109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8" y="104"/>
                                    </a:lnTo>
                                    <a:lnTo>
                                      <a:pt x="142" y="102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9" y="99"/>
                                    </a:lnTo>
                                    <a:lnTo>
                                      <a:pt x="153" y="98"/>
                                    </a:lnTo>
                                    <a:lnTo>
                                      <a:pt x="156" y="96"/>
                                    </a:lnTo>
                                    <a:lnTo>
                                      <a:pt x="159" y="95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66" y="92"/>
                                    </a:lnTo>
                                    <a:lnTo>
                                      <a:pt x="169" y="89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76" y="87"/>
                                    </a:lnTo>
                                    <a:lnTo>
                                      <a:pt x="179" y="86"/>
                                    </a:lnTo>
                                    <a:lnTo>
                                      <a:pt x="181" y="84"/>
                                    </a:lnTo>
                                    <a:lnTo>
                                      <a:pt x="184" y="83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94" y="79"/>
                                    </a:lnTo>
                                    <a:lnTo>
                                      <a:pt x="196" y="78"/>
                                    </a:lnTo>
                                    <a:lnTo>
                                      <a:pt x="200" y="76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05" y="74"/>
                                    </a:lnTo>
                                    <a:lnTo>
                                      <a:pt x="208" y="73"/>
                                    </a:lnTo>
                                    <a:lnTo>
                                      <a:pt x="210" y="70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217" y="65"/>
                                    </a:lnTo>
                                    <a:lnTo>
                                      <a:pt x="219" y="64"/>
                                    </a:lnTo>
                                    <a:lnTo>
                                      <a:pt x="222" y="61"/>
                                    </a:lnTo>
                                    <a:lnTo>
                                      <a:pt x="226" y="59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32" y="54"/>
                                    </a:lnTo>
                                    <a:lnTo>
                                      <a:pt x="235" y="52"/>
                                    </a:lnTo>
                                    <a:lnTo>
                                      <a:pt x="238" y="49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46" y="43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53" y="38"/>
                                    </a:lnTo>
                                    <a:lnTo>
                                      <a:pt x="256" y="35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67" y="25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272" y="20"/>
                                    </a:lnTo>
                                    <a:lnTo>
                                      <a:pt x="275" y="18"/>
                                    </a:lnTo>
                                    <a:lnTo>
                                      <a:pt x="278" y="16"/>
                                    </a:lnTo>
                                    <a:lnTo>
                                      <a:pt x="279" y="13"/>
                                    </a:lnTo>
                                    <a:lnTo>
                                      <a:pt x="282" y="11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88" y="3"/>
                                    </a:lnTo>
                                    <a:lnTo>
                                      <a:pt x="287" y="2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4" y="1"/>
                                    </a:lnTo>
                                    <a:lnTo>
                                      <a:pt x="222" y="1"/>
                                    </a:lnTo>
                                    <a:lnTo>
                                      <a:pt x="220" y="1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05" y="2"/>
                                    </a:lnTo>
                                    <a:lnTo>
                                      <a:pt x="202" y="3"/>
                                    </a:lnTo>
                                    <a:lnTo>
                                      <a:pt x="198" y="3"/>
                                    </a:lnTo>
                                    <a:lnTo>
                                      <a:pt x="194" y="4"/>
                                    </a:lnTo>
                                    <a:lnTo>
                                      <a:pt x="191" y="4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181" y="6"/>
                                    </a:lnTo>
                                    <a:lnTo>
                                      <a:pt x="179" y="7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172" y="10"/>
                                    </a:lnTo>
                                    <a:lnTo>
                                      <a:pt x="168" y="11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7" y="20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30" y="28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12" y="37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04" y="41"/>
                                    </a:lnTo>
                                    <a:lnTo>
                                      <a:pt x="100" y="42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8" y="48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5" y="59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4" y="89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b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5720"/>
                                <a:ext cx="89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19">
                                    <a:moveTo>
                                      <a:pt x="131" y="219"/>
                                    </a:moveTo>
                                    <a:lnTo>
                                      <a:pt x="130" y="218"/>
                                    </a:lnTo>
                                    <a:lnTo>
                                      <a:pt x="129" y="217"/>
                                    </a:lnTo>
                                    <a:lnTo>
                                      <a:pt x="128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7" y="202"/>
                                    </a:lnTo>
                                    <a:lnTo>
                                      <a:pt x="115" y="200"/>
                                    </a:lnTo>
                                    <a:lnTo>
                                      <a:pt x="113" y="197"/>
                                    </a:lnTo>
                                    <a:lnTo>
                                      <a:pt x="112" y="195"/>
                                    </a:lnTo>
                                    <a:lnTo>
                                      <a:pt x="109" y="192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3" y="183"/>
                                    </a:lnTo>
                                    <a:lnTo>
                                      <a:pt x="99" y="180"/>
                                    </a:lnTo>
                                    <a:lnTo>
                                      <a:pt x="97" y="177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4" y="159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78" y="153"/>
                                    </a:lnTo>
                                    <a:lnTo>
                                      <a:pt x="75" y="149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67" y="138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60" y="131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43" y="109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5" y="98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170" y="183"/>
                                    </a:lnTo>
                                    <a:lnTo>
                                      <a:pt x="131" y="219"/>
                                    </a:lnTo>
                                    <a:lnTo>
                                      <a:pt x="131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a3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82880"/>
                                <a:ext cx="119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01">
                                    <a:moveTo>
                                      <a:pt x="186" y="301"/>
                                    </a:moveTo>
                                    <a:lnTo>
                                      <a:pt x="186" y="301"/>
                                    </a:lnTo>
                                    <a:lnTo>
                                      <a:pt x="188" y="300"/>
                                    </a:lnTo>
                                    <a:lnTo>
                                      <a:pt x="189" y="299"/>
                                    </a:lnTo>
                                    <a:lnTo>
                                      <a:pt x="192" y="298"/>
                                    </a:lnTo>
                                    <a:lnTo>
                                      <a:pt x="195" y="297"/>
                                    </a:lnTo>
                                    <a:lnTo>
                                      <a:pt x="198" y="294"/>
                                    </a:lnTo>
                                    <a:lnTo>
                                      <a:pt x="202" y="292"/>
                                    </a:lnTo>
                                    <a:lnTo>
                                      <a:pt x="205" y="290"/>
                                    </a:lnTo>
                                    <a:lnTo>
                                      <a:pt x="209" y="288"/>
                                    </a:lnTo>
                                    <a:lnTo>
                                      <a:pt x="213" y="285"/>
                                    </a:lnTo>
                                    <a:lnTo>
                                      <a:pt x="216" y="283"/>
                                    </a:lnTo>
                                    <a:lnTo>
                                      <a:pt x="219" y="281"/>
                                    </a:lnTo>
                                    <a:lnTo>
                                      <a:pt x="222" y="279"/>
                                    </a:lnTo>
                                    <a:lnTo>
                                      <a:pt x="224" y="277"/>
                                    </a:lnTo>
                                    <a:lnTo>
                                      <a:pt x="226" y="275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26" y="270"/>
                                    </a:lnTo>
                                    <a:lnTo>
                                      <a:pt x="225" y="267"/>
                                    </a:lnTo>
                                    <a:lnTo>
                                      <a:pt x="224" y="265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1" y="260"/>
                                    </a:lnTo>
                                    <a:lnTo>
                                      <a:pt x="220" y="258"/>
                                    </a:lnTo>
                                    <a:lnTo>
                                      <a:pt x="217" y="255"/>
                                    </a:lnTo>
                                    <a:lnTo>
                                      <a:pt x="215" y="251"/>
                                    </a:lnTo>
                                    <a:lnTo>
                                      <a:pt x="213" y="247"/>
                                    </a:lnTo>
                                    <a:lnTo>
                                      <a:pt x="210" y="244"/>
                                    </a:lnTo>
                                    <a:lnTo>
                                      <a:pt x="207" y="239"/>
                                    </a:lnTo>
                                    <a:lnTo>
                                      <a:pt x="205" y="236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196" y="221"/>
                                    </a:lnTo>
                                    <a:lnTo>
                                      <a:pt x="192" y="216"/>
                                    </a:lnTo>
                                    <a:lnTo>
                                      <a:pt x="188" y="210"/>
                                    </a:lnTo>
                                    <a:lnTo>
                                      <a:pt x="185" y="205"/>
                                    </a:lnTo>
                                    <a:lnTo>
                                      <a:pt x="181" y="199"/>
                                    </a:lnTo>
                                    <a:lnTo>
                                      <a:pt x="178" y="194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70" y="18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62" y="170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3" y="158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45" y="146"/>
                                    </a:lnTo>
                                    <a:lnTo>
                                      <a:pt x="141" y="140"/>
                                    </a:lnTo>
                                    <a:lnTo>
                                      <a:pt x="136" y="134"/>
                                    </a:lnTo>
                                    <a:lnTo>
                                      <a:pt x="131" y="127"/>
                                    </a:lnTo>
                                    <a:lnTo>
                                      <a:pt x="128" y="121"/>
                                    </a:lnTo>
                                    <a:lnTo>
                                      <a:pt x="123" y="115"/>
                                    </a:lnTo>
                                    <a:lnTo>
                                      <a:pt x="118" y="108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2" y="85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1" y="57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1" y="61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0" y="75"/>
                                    </a:lnTo>
                                    <a:lnTo>
                                      <a:pt x="22" y="79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39" y="102"/>
                                    </a:lnTo>
                                    <a:lnTo>
                                      <a:pt x="42" y="107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50" y="117"/>
                                    </a:lnTo>
                                    <a:lnTo>
                                      <a:pt x="54" y="123"/>
                                    </a:lnTo>
                                    <a:lnTo>
                                      <a:pt x="58" y="128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0" y="145"/>
                                    </a:lnTo>
                                    <a:lnTo>
                                      <a:pt x="74" y="151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83" y="162"/>
                                    </a:lnTo>
                                    <a:lnTo>
                                      <a:pt x="88" y="168"/>
                                    </a:lnTo>
                                    <a:lnTo>
                                      <a:pt x="92" y="174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8" y="197"/>
                                    </a:lnTo>
                                    <a:lnTo>
                                      <a:pt x="112" y="203"/>
                                    </a:lnTo>
                                    <a:lnTo>
                                      <a:pt x="116" y="208"/>
                                    </a:lnTo>
                                    <a:lnTo>
                                      <a:pt x="121" y="214"/>
                                    </a:lnTo>
                                    <a:lnTo>
                                      <a:pt x="125" y="219"/>
                                    </a:lnTo>
                                    <a:lnTo>
                                      <a:pt x="129" y="225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41" y="240"/>
                                    </a:lnTo>
                                    <a:lnTo>
                                      <a:pt x="145" y="245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151" y="255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9" y="264"/>
                                    </a:lnTo>
                                    <a:lnTo>
                                      <a:pt x="162" y="267"/>
                                    </a:lnTo>
                                    <a:lnTo>
                                      <a:pt x="164" y="271"/>
                                    </a:lnTo>
                                    <a:lnTo>
                                      <a:pt x="167" y="275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71" y="282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77" y="288"/>
                                    </a:lnTo>
                                    <a:lnTo>
                                      <a:pt x="179" y="290"/>
                                    </a:lnTo>
                                    <a:lnTo>
                                      <a:pt x="180" y="292"/>
                                    </a:lnTo>
                                    <a:lnTo>
                                      <a:pt x="182" y="294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5" y="298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6" y="301"/>
                                    </a:lnTo>
                                    <a:lnTo>
                                      <a:pt x="186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a3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32832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4">
                                    <a:moveTo>
                                      <a:pt x="4" y="104"/>
                                    </a:moveTo>
                                    <a:lnTo>
                                      <a:pt x="4" y="103"/>
                                    </a:lnTo>
                                    <a:lnTo>
                                      <a:pt x="4" y="99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3" y="8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71" y="17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02" y="40"/>
                                    </a:lnTo>
                                    <a:lnTo>
                                      <a:pt x="106" y="42"/>
                                    </a:lnTo>
                                    <a:lnTo>
                                      <a:pt x="109" y="45"/>
                                    </a:lnTo>
                                    <a:lnTo>
                                      <a:pt x="112" y="46"/>
                                    </a:lnTo>
                                    <a:lnTo>
                                      <a:pt x="114" y="49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8" y="52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21" y="55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0" y="54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08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3" y="84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6" y="102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4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c8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7044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20">
                                    <a:moveTo>
                                      <a:pt x="0" y="3"/>
                                    </a:moveTo>
                                    <a:lnTo>
                                      <a:pt x="2" y="120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6" y="112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5" y="100"/>
                                    </a:lnTo>
                                    <a:lnTo>
                                      <a:pt x="38" y="97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7" y="59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70" y="46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7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72240"/>
                                <a:ext cx="36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7">
                                    <a:moveTo>
                                      <a:pt x="7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9" y="103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13" y="108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4" y="116"/>
                                    </a:lnTo>
                                    <a:lnTo>
                                      <a:pt x="27" y="118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2" y="121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8" y="126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3" y="127"/>
                                    </a:lnTo>
                                    <a:lnTo>
                                      <a:pt x="55" y="127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5" y="124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66" y="114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67" y="100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67" y="95"/>
                                    </a:lnTo>
                                    <a:lnTo>
                                      <a:pt x="68" y="92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79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9" y="65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7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456120"/>
                                <a:ext cx="2692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18">
                                    <a:moveTo>
                                      <a:pt x="510" y="148"/>
                                    </a:moveTo>
                                    <a:lnTo>
                                      <a:pt x="510" y="148"/>
                                    </a:lnTo>
                                    <a:lnTo>
                                      <a:pt x="507" y="147"/>
                                    </a:lnTo>
                                    <a:lnTo>
                                      <a:pt x="504" y="146"/>
                                    </a:lnTo>
                                    <a:lnTo>
                                      <a:pt x="500" y="145"/>
                                    </a:lnTo>
                                    <a:lnTo>
                                      <a:pt x="498" y="144"/>
                                    </a:lnTo>
                                    <a:lnTo>
                                      <a:pt x="495" y="143"/>
                                    </a:lnTo>
                                    <a:lnTo>
                                      <a:pt x="492" y="142"/>
                                    </a:lnTo>
                                    <a:lnTo>
                                      <a:pt x="489" y="141"/>
                                    </a:lnTo>
                                    <a:lnTo>
                                      <a:pt x="485" y="140"/>
                                    </a:lnTo>
                                    <a:lnTo>
                                      <a:pt x="482" y="139"/>
                                    </a:lnTo>
                                    <a:lnTo>
                                      <a:pt x="479" y="138"/>
                                    </a:lnTo>
                                    <a:lnTo>
                                      <a:pt x="475" y="137"/>
                                    </a:lnTo>
                                    <a:lnTo>
                                      <a:pt x="470" y="136"/>
                                    </a:lnTo>
                                    <a:lnTo>
                                      <a:pt x="466" y="135"/>
                                    </a:lnTo>
                                    <a:lnTo>
                                      <a:pt x="462" y="133"/>
                                    </a:lnTo>
                                    <a:lnTo>
                                      <a:pt x="458" y="132"/>
                                    </a:lnTo>
                                    <a:lnTo>
                                      <a:pt x="452" y="130"/>
                                    </a:lnTo>
                                    <a:lnTo>
                                      <a:pt x="448" y="129"/>
                                    </a:lnTo>
                                    <a:lnTo>
                                      <a:pt x="443" y="127"/>
                                    </a:lnTo>
                                    <a:lnTo>
                                      <a:pt x="439" y="125"/>
                                    </a:lnTo>
                                    <a:lnTo>
                                      <a:pt x="433" y="123"/>
                                    </a:lnTo>
                                    <a:lnTo>
                                      <a:pt x="428" y="122"/>
                                    </a:lnTo>
                                    <a:lnTo>
                                      <a:pt x="423" y="120"/>
                                    </a:lnTo>
                                    <a:lnTo>
                                      <a:pt x="418" y="119"/>
                                    </a:lnTo>
                                    <a:lnTo>
                                      <a:pt x="411" y="117"/>
                                    </a:lnTo>
                                    <a:lnTo>
                                      <a:pt x="406" y="115"/>
                                    </a:lnTo>
                                    <a:lnTo>
                                      <a:pt x="401" y="114"/>
                                    </a:lnTo>
                                    <a:lnTo>
                                      <a:pt x="395" y="112"/>
                                    </a:lnTo>
                                    <a:lnTo>
                                      <a:pt x="389" y="110"/>
                                    </a:lnTo>
                                    <a:lnTo>
                                      <a:pt x="384" y="107"/>
                                    </a:lnTo>
                                    <a:lnTo>
                                      <a:pt x="377" y="105"/>
                                    </a:lnTo>
                                    <a:lnTo>
                                      <a:pt x="372" y="104"/>
                                    </a:lnTo>
                                    <a:lnTo>
                                      <a:pt x="366" y="102"/>
                                    </a:lnTo>
                                    <a:lnTo>
                                      <a:pt x="360" y="100"/>
                                    </a:lnTo>
                                    <a:lnTo>
                                      <a:pt x="354" y="98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37" y="93"/>
                                    </a:lnTo>
                                    <a:lnTo>
                                      <a:pt x="331" y="91"/>
                                    </a:lnTo>
                                    <a:lnTo>
                                      <a:pt x="326" y="90"/>
                                    </a:lnTo>
                                    <a:lnTo>
                                      <a:pt x="320" y="88"/>
                                    </a:lnTo>
                                    <a:lnTo>
                                      <a:pt x="315" y="85"/>
                                    </a:lnTo>
                                    <a:lnTo>
                                      <a:pt x="310" y="83"/>
                                    </a:lnTo>
                                    <a:lnTo>
                                      <a:pt x="304" y="82"/>
                                    </a:lnTo>
                                    <a:lnTo>
                                      <a:pt x="299" y="80"/>
                                    </a:lnTo>
                                    <a:lnTo>
                                      <a:pt x="294" y="79"/>
                                    </a:lnTo>
                                    <a:lnTo>
                                      <a:pt x="289" y="77"/>
                                    </a:lnTo>
                                    <a:lnTo>
                                      <a:pt x="283" y="76"/>
                                    </a:lnTo>
                                    <a:lnTo>
                                      <a:pt x="279" y="74"/>
                                    </a:lnTo>
                                    <a:lnTo>
                                      <a:pt x="274" y="72"/>
                                    </a:lnTo>
                                    <a:lnTo>
                                      <a:pt x="270" y="71"/>
                                    </a:lnTo>
                                    <a:lnTo>
                                      <a:pt x="266" y="70"/>
                                    </a:lnTo>
                                    <a:lnTo>
                                      <a:pt x="261" y="69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54" y="65"/>
                                    </a:lnTo>
                                    <a:lnTo>
                                      <a:pt x="249" y="64"/>
                                    </a:lnTo>
                                    <a:lnTo>
                                      <a:pt x="246" y="63"/>
                                    </a:lnTo>
                                    <a:lnTo>
                                      <a:pt x="243" y="62"/>
                                    </a:lnTo>
                                    <a:lnTo>
                                      <a:pt x="240" y="61"/>
                                    </a:lnTo>
                                    <a:lnTo>
                                      <a:pt x="238" y="6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32" y="58"/>
                                    </a:lnTo>
                                    <a:lnTo>
                                      <a:pt x="228" y="57"/>
                                    </a:lnTo>
                                    <a:lnTo>
                                      <a:pt x="226" y="56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20" y="54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14" y="52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3" y="44"/>
                                    </a:lnTo>
                                    <a:lnTo>
                                      <a:pt x="190" y="43"/>
                                    </a:lnTo>
                                    <a:lnTo>
                                      <a:pt x="187" y="42"/>
                                    </a:lnTo>
                                    <a:lnTo>
                                      <a:pt x="184" y="40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7" y="38"/>
                                    </a:lnTo>
                                    <a:lnTo>
                                      <a:pt x="173" y="37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66" y="34"/>
                                    </a:lnTo>
                                    <a:lnTo>
                                      <a:pt x="163" y="33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6" y="27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26" y="20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4" y="45"/>
                                    </a:lnTo>
                                    <a:lnTo>
                                      <a:pt x="26" y="48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54" y="74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71" y="79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1" y="83"/>
                                    </a:lnTo>
                                    <a:lnTo>
                                      <a:pt x="88" y="85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102" y="90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32" y="100"/>
                                    </a:lnTo>
                                    <a:lnTo>
                                      <a:pt x="141" y="103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158" y="109"/>
                                    </a:lnTo>
                                    <a:lnTo>
                                      <a:pt x="167" y="112"/>
                                    </a:lnTo>
                                    <a:lnTo>
                                      <a:pt x="176" y="115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205" y="125"/>
                                    </a:lnTo>
                                    <a:lnTo>
                                      <a:pt x="215" y="129"/>
                                    </a:lnTo>
                                    <a:lnTo>
                                      <a:pt x="224" y="132"/>
                                    </a:lnTo>
                                    <a:lnTo>
                                      <a:pt x="235" y="135"/>
                                    </a:lnTo>
                                    <a:lnTo>
                                      <a:pt x="244" y="139"/>
                                    </a:lnTo>
                                    <a:lnTo>
                                      <a:pt x="255" y="142"/>
                                    </a:lnTo>
                                    <a:lnTo>
                                      <a:pt x="265" y="146"/>
                                    </a:lnTo>
                                    <a:lnTo>
                                      <a:pt x="275" y="148"/>
                                    </a:lnTo>
                                    <a:lnTo>
                                      <a:pt x="285" y="153"/>
                                    </a:lnTo>
                                    <a:lnTo>
                                      <a:pt x="295" y="156"/>
                                    </a:lnTo>
                                    <a:lnTo>
                                      <a:pt x="304" y="159"/>
                                    </a:lnTo>
                                    <a:lnTo>
                                      <a:pt x="314" y="162"/>
                                    </a:lnTo>
                                    <a:lnTo>
                                      <a:pt x="325" y="165"/>
                                    </a:lnTo>
                                    <a:lnTo>
                                      <a:pt x="334" y="168"/>
                                    </a:lnTo>
                                    <a:lnTo>
                                      <a:pt x="344" y="173"/>
                                    </a:lnTo>
                                    <a:lnTo>
                                      <a:pt x="353" y="175"/>
                                    </a:lnTo>
                                    <a:lnTo>
                                      <a:pt x="362" y="178"/>
                                    </a:lnTo>
                                    <a:lnTo>
                                      <a:pt x="371" y="181"/>
                                    </a:lnTo>
                                    <a:lnTo>
                                      <a:pt x="379" y="184"/>
                                    </a:lnTo>
                                    <a:lnTo>
                                      <a:pt x="388" y="186"/>
                                    </a:lnTo>
                                    <a:lnTo>
                                      <a:pt x="396" y="189"/>
                                    </a:lnTo>
                                    <a:lnTo>
                                      <a:pt x="405" y="193"/>
                                    </a:lnTo>
                                    <a:lnTo>
                                      <a:pt x="412" y="196"/>
                                    </a:lnTo>
                                    <a:lnTo>
                                      <a:pt x="420" y="197"/>
                                    </a:lnTo>
                                    <a:lnTo>
                                      <a:pt x="427" y="200"/>
                                    </a:lnTo>
                                    <a:lnTo>
                                      <a:pt x="433" y="202"/>
                                    </a:lnTo>
                                    <a:lnTo>
                                      <a:pt x="440" y="204"/>
                                    </a:lnTo>
                                    <a:lnTo>
                                      <a:pt x="445" y="206"/>
                                    </a:lnTo>
                                    <a:lnTo>
                                      <a:pt x="451" y="207"/>
                                    </a:lnTo>
                                    <a:lnTo>
                                      <a:pt x="456" y="209"/>
                                    </a:lnTo>
                                    <a:lnTo>
                                      <a:pt x="461" y="212"/>
                                    </a:lnTo>
                                    <a:lnTo>
                                      <a:pt x="465" y="213"/>
                                    </a:lnTo>
                                    <a:lnTo>
                                      <a:pt x="468" y="214"/>
                                    </a:lnTo>
                                    <a:lnTo>
                                      <a:pt x="471" y="215"/>
                                    </a:lnTo>
                                    <a:lnTo>
                                      <a:pt x="475" y="216"/>
                                    </a:lnTo>
                                    <a:lnTo>
                                      <a:pt x="478" y="217"/>
                                    </a:lnTo>
                                    <a:lnTo>
                                      <a:pt x="480" y="218"/>
                                    </a:lnTo>
                                    <a:lnTo>
                                      <a:pt x="510" y="148"/>
                                    </a:lnTo>
                                    <a:lnTo>
                                      <a:pt x="51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c4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" y="51948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74">
                                    <a:moveTo>
                                      <a:pt x="92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77" y="8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6" y="93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1" y="137"/>
                                    </a:lnTo>
                                    <a:lnTo>
                                      <a:pt x="13" y="138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20" y="142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29" y="148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60" y="163"/>
                                    </a:lnTo>
                                    <a:lnTo>
                                      <a:pt x="62" y="165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0" y="169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5" y="171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1" y="172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76" y="159"/>
                                    </a:lnTo>
                                    <a:lnTo>
                                      <a:pt x="75" y="156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69" y="138"/>
                                    </a:lnTo>
                                    <a:lnTo>
                                      <a:pt x="69" y="135"/>
                                    </a:lnTo>
                                    <a:lnTo>
                                      <a:pt x="68" y="131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7" y="117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0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5" y="93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6" y="84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8" y="59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52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4" y="12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c4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24160"/>
                                <a:ext cx="72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9">
                                    <a:moveTo>
                                      <a:pt x="48" y="3"/>
                                    </a:moveTo>
                                    <a:lnTo>
                                      <a:pt x="44" y="3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11" y="128"/>
                                    </a:lnTo>
                                    <a:lnTo>
                                      <a:pt x="14" y="131"/>
                                    </a:lnTo>
                                    <a:lnTo>
                                      <a:pt x="16" y="135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4" y="142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29" y="146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4" y="155"/>
                                    </a:lnTo>
                                    <a:lnTo>
                                      <a:pt x="47" y="156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5" y="158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3" y="158"/>
                                    </a:lnTo>
                                    <a:lnTo>
                                      <a:pt x="66" y="158"/>
                                    </a:lnTo>
                                    <a:lnTo>
                                      <a:pt x="69" y="158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9" y="158"/>
                                    </a:lnTo>
                                    <a:lnTo>
                                      <a:pt x="82" y="158"/>
                                    </a:lnTo>
                                    <a:lnTo>
                                      <a:pt x="85" y="157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93" y="153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7" y="143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8" y="130"/>
                                    </a:lnTo>
                                    <a:lnTo>
                                      <a:pt x="120" y="127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6" y="117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36" y="87"/>
                                    </a:lnTo>
                                    <a:lnTo>
                                      <a:pt x="137" y="83"/>
                                    </a:lnTo>
                                    <a:lnTo>
                                      <a:pt x="137" y="80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8" y="69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3" y="43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21" y="23"/>
                                    </a:lnTo>
                                    <a:lnTo>
                                      <a:pt x="119" y="21"/>
                                    </a:lnTo>
                                    <a:lnTo>
                                      <a:pt x="116" y="19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8" y="13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8a1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73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7">
                                    <a:moveTo>
                                      <a:pt x="35" y="117"/>
                                    </a:moveTo>
                                    <a:lnTo>
                                      <a:pt x="34" y="11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6" y="107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0" y="84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6" y="33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39" y="35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12" y="36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7" y="33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7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1" y="83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35" y="88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93"/>
                                    </a:lnTo>
                                    <a:lnTo>
                                      <a:pt x="40" y="96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3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656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6">
                                    <a:moveTo>
                                      <a:pt x="0" y="76"/>
                                    </a:moveTo>
                                    <a:lnTo>
                                      <a:pt x="1" y="79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6" y="93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45" y="113"/>
                                    </a:lnTo>
                                    <a:lnTo>
                                      <a:pt x="49" y="115"/>
                                    </a:lnTo>
                                    <a:lnTo>
                                      <a:pt x="53" y="117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4" y="12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78" y="125"/>
                                    </a:lnTo>
                                    <a:lnTo>
                                      <a:pt x="81" y="125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9" y="126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9" y="116"/>
                                    </a:lnTo>
                                    <a:lnTo>
                                      <a:pt x="122" y="114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128" y="108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2" y="10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88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82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8" y="71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38" y="61"/>
                                    </a:lnTo>
                                    <a:lnTo>
                                      <a:pt x="137" y="58"/>
                                    </a:lnTo>
                                    <a:lnTo>
                                      <a:pt x="137" y="53"/>
                                    </a:lnTo>
                                    <a:lnTo>
                                      <a:pt x="136" y="50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4" y="42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32" y="36"/>
                                    </a:lnTo>
                                    <a:lnTo>
                                      <a:pt x="131" y="32"/>
                                    </a:lnTo>
                                    <a:lnTo>
                                      <a:pt x="128" y="30"/>
                                    </a:lnTo>
                                    <a:lnTo>
                                      <a:pt x="127" y="27"/>
                                    </a:lnTo>
                                    <a:lnTo>
                                      <a:pt x="127" y="25"/>
                                    </a:lnTo>
                                    <a:lnTo>
                                      <a:pt x="125" y="23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7" y="15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102" y="23"/>
                                    </a:lnTo>
                                    <a:lnTo>
                                      <a:pt x="105" y="27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7" y="5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19" y="63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20" y="71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20" y="79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9" y="84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0"/>
                                    </a:lnTo>
                                    <a:lnTo>
                                      <a:pt x="116" y="93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1" y="100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4" y="108"/>
                                    </a:lnTo>
                                    <a:lnTo>
                                      <a:pt x="89" y="108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75" y="106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66" y="102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7" y="91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" y="1800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4">
                                    <a:moveTo>
                                      <a:pt x="0" y="7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72" y="92"/>
                                    </a:lnTo>
                                    <a:lnTo>
                                      <a:pt x="74" y="94"/>
                                    </a:lnTo>
                                    <a:lnTo>
                                      <a:pt x="77" y="94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5" y="89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67" y="59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8" y="25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3060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9">
                                    <a:moveTo>
                                      <a:pt x="5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1" y="13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59" y="8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040"/>
                                <a:ext cx="3409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578">
                                    <a:moveTo>
                                      <a:pt x="505" y="0"/>
                                    </a:moveTo>
                                    <a:lnTo>
                                      <a:pt x="499" y="89"/>
                                    </a:lnTo>
                                    <a:lnTo>
                                      <a:pt x="497" y="89"/>
                                    </a:lnTo>
                                    <a:lnTo>
                                      <a:pt x="496" y="90"/>
                                    </a:lnTo>
                                    <a:lnTo>
                                      <a:pt x="494" y="92"/>
                                    </a:lnTo>
                                    <a:lnTo>
                                      <a:pt x="491" y="95"/>
                                    </a:lnTo>
                                    <a:lnTo>
                                      <a:pt x="489" y="96"/>
                                    </a:lnTo>
                                    <a:lnTo>
                                      <a:pt x="487" y="98"/>
                                    </a:lnTo>
                                    <a:lnTo>
                                      <a:pt x="485" y="99"/>
                                    </a:lnTo>
                                    <a:lnTo>
                                      <a:pt x="483" y="101"/>
                                    </a:lnTo>
                                    <a:lnTo>
                                      <a:pt x="480" y="103"/>
                                    </a:lnTo>
                                    <a:lnTo>
                                      <a:pt x="477" y="107"/>
                                    </a:lnTo>
                                    <a:lnTo>
                                      <a:pt x="474" y="109"/>
                                    </a:lnTo>
                                    <a:lnTo>
                                      <a:pt x="471" y="112"/>
                                    </a:lnTo>
                                    <a:lnTo>
                                      <a:pt x="468" y="114"/>
                                    </a:lnTo>
                                    <a:lnTo>
                                      <a:pt x="464" y="117"/>
                                    </a:lnTo>
                                    <a:lnTo>
                                      <a:pt x="461" y="120"/>
                                    </a:lnTo>
                                    <a:lnTo>
                                      <a:pt x="457" y="123"/>
                                    </a:lnTo>
                                    <a:lnTo>
                                      <a:pt x="453" y="125"/>
                                    </a:lnTo>
                                    <a:lnTo>
                                      <a:pt x="449" y="130"/>
                                    </a:lnTo>
                                    <a:lnTo>
                                      <a:pt x="445" y="133"/>
                                    </a:lnTo>
                                    <a:lnTo>
                                      <a:pt x="441" y="136"/>
                                    </a:lnTo>
                                    <a:lnTo>
                                      <a:pt x="437" y="139"/>
                                    </a:lnTo>
                                    <a:lnTo>
                                      <a:pt x="433" y="143"/>
                                    </a:lnTo>
                                    <a:lnTo>
                                      <a:pt x="428" y="146"/>
                                    </a:lnTo>
                                    <a:lnTo>
                                      <a:pt x="424" y="151"/>
                                    </a:lnTo>
                                    <a:lnTo>
                                      <a:pt x="419" y="155"/>
                                    </a:lnTo>
                                    <a:lnTo>
                                      <a:pt x="414" y="158"/>
                                    </a:lnTo>
                                    <a:lnTo>
                                      <a:pt x="410" y="162"/>
                                    </a:lnTo>
                                    <a:lnTo>
                                      <a:pt x="406" y="167"/>
                                    </a:lnTo>
                                    <a:lnTo>
                                      <a:pt x="400" y="171"/>
                                    </a:lnTo>
                                    <a:lnTo>
                                      <a:pt x="395" y="175"/>
                                    </a:lnTo>
                                    <a:lnTo>
                                      <a:pt x="391" y="179"/>
                                    </a:lnTo>
                                    <a:lnTo>
                                      <a:pt x="385" y="183"/>
                                    </a:lnTo>
                                    <a:lnTo>
                                      <a:pt x="380" y="187"/>
                                    </a:lnTo>
                                    <a:lnTo>
                                      <a:pt x="375" y="192"/>
                                    </a:lnTo>
                                    <a:lnTo>
                                      <a:pt x="371" y="196"/>
                                    </a:lnTo>
                                    <a:lnTo>
                                      <a:pt x="365" y="200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355" y="210"/>
                                    </a:lnTo>
                                    <a:lnTo>
                                      <a:pt x="350" y="213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40" y="222"/>
                                    </a:lnTo>
                                    <a:lnTo>
                                      <a:pt x="335" y="226"/>
                                    </a:lnTo>
                                    <a:lnTo>
                                      <a:pt x="329" y="231"/>
                                    </a:lnTo>
                                    <a:lnTo>
                                      <a:pt x="325" y="235"/>
                                    </a:lnTo>
                                    <a:lnTo>
                                      <a:pt x="320" y="239"/>
                                    </a:lnTo>
                                    <a:lnTo>
                                      <a:pt x="315" y="243"/>
                                    </a:lnTo>
                                    <a:lnTo>
                                      <a:pt x="310" y="247"/>
                                    </a:lnTo>
                                    <a:lnTo>
                                      <a:pt x="305" y="252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95" y="259"/>
                                    </a:lnTo>
                                    <a:lnTo>
                                      <a:pt x="290" y="263"/>
                                    </a:lnTo>
                                    <a:lnTo>
                                      <a:pt x="286" y="267"/>
                                    </a:lnTo>
                                    <a:lnTo>
                                      <a:pt x="281" y="270"/>
                                    </a:lnTo>
                                    <a:lnTo>
                                      <a:pt x="278" y="275"/>
                                    </a:lnTo>
                                    <a:lnTo>
                                      <a:pt x="272" y="278"/>
                                    </a:lnTo>
                                    <a:lnTo>
                                      <a:pt x="269" y="282"/>
                                    </a:lnTo>
                                    <a:lnTo>
                                      <a:pt x="264" y="285"/>
                                    </a:lnTo>
                                    <a:lnTo>
                                      <a:pt x="261" y="288"/>
                                    </a:lnTo>
                                    <a:lnTo>
                                      <a:pt x="257" y="291"/>
                                    </a:lnTo>
                                    <a:lnTo>
                                      <a:pt x="253" y="296"/>
                                    </a:lnTo>
                                    <a:lnTo>
                                      <a:pt x="249" y="299"/>
                                    </a:lnTo>
                                    <a:lnTo>
                                      <a:pt x="245" y="302"/>
                                    </a:lnTo>
                                    <a:lnTo>
                                      <a:pt x="242" y="304"/>
                                    </a:lnTo>
                                    <a:lnTo>
                                      <a:pt x="237" y="308"/>
                                    </a:lnTo>
                                    <a:lnTo>
                                      <a:pt x="233" y="311"/>
                                    </a:lnTo>
                                    <a:lnTo>
                                      <a:pt x="229" y="315"/>
                                    </a:lnTo>
                                    <a:lnTo>
                                      <a:pt x="225" y="318"/>
                                    </a:lnTo>
                                    <a:lnTo>
                                      <a:pt x="222" y="321"/>
                                    </a:lnTo>
                                    <a:lnTo>
                                      <a:pt x="217" y="325"/>
                                    </a:lnTo>
                                    <a:lnTo>
                                      <a:pt x="213" y="328"/>
                                    </a:lnTo>
                                    <a:lnTo>
                                      <a:pt x="209" y="331"/>
                                    </a:lnTo>
                                    <a:lnTo>
                                      <a:pt x="205" y="335"/>
                                    </a:lnTo>
                                    <a:lnTo>
                                      <a:pt x="201" y="339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92" y="345"/>
                                    </a:lnTo>
                                    <a:lnTo>
                                      <a:pt x="188" y="349"/>
                                    </a:lnTo>
                                    <a:lnTo>
                                      <a:pt x="183" y="352"/>
                                    </a:lnTo>
                                    <a:lnTo>
                                      <a:pt x="179" y="356"/>
                                    </a:lnTo>
                                    <a:lnTo>
                                      <a:pt x="174" y="359"/>
                                    </a:lnTo>
                                    <a:lnTo>
                                      <a:pt x="170" y="363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61" y="369"/>
                                    </a:lnTo>
                                    <a:lnTo>
                                      <a:pt x="157" y="372"/>
                                    </a:lnTo>
                                    <a:lnTo>
                                      <a:pt x="153" y="377"/>
                                    </a:lnTo>
                                    <a:lnTo>
                                      <a:pt x="149" y="380"/>
                                    </a:lnTo>
                                    <a:lnTo>
                                      <a:pt x="144" y="383"/>
                                    </a:lnTo>
                                    <a:lnTo>
                                      <a:pt x="140" y="386"/>
                                    </a:lnTo>
                                    <a:lnTo>
                                      <a:pt x="137" y="389"/>
                                    </a:lnTo>
                                    <a:lnTo>
                                      <a:pt x="133" y="392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24" y="399"/>
                                    </a:lnTo>
                                    <a:lnTo>
                                      <a:pt x="121" y="403"/>
                                    </a:lnTo>
                                    <a:lnTo>
                                      <a:pt x="117" y="406"/>
                                    </a:lnTo>
                                    <a:lnTo>
                                      <a:pt x="113" y="408"/>
                                    </a:lnTo>
                                    <a:lnTo>
                                      <a:pt x="110" y="411"/>
                                    </a:lnTo>
                                    <a:lnTo>
                                      <a:pt x="105" y="414"/>
                                    </a:lnTo>
                                    <a:lnTo>
                                      <a:pt x="102" y="417"/>
                                    </a:lnTo>
                                    <a:lnTo>
                                      <a:pt x="98" y="420"/>
                                    </a:lnTo>
                                    <a:lnTo>
                                      <a:pt x="95" y="423"/>
                                    </a:lnTo>
                                    <a:lnTo>
                                      <a:pt x="92" y="426"/>
                                    </a:lnTo>
                                    <a:lnTo>
                                      <a:pt x="88" y="428"/>
                                    </a:lnTo>
                                    <a:lnTo>
                                      <a:pt x="85" y="430"/>
                                    </a:lnTo>
                                    <a:lnTo>
                                      <a:pt x="82" y="433"/>
                                    </a:lnTo>
                                    <a:lnTo>
                                      <a:pt x="80" y="435"/>
                                    </a:lnTo>
                                    <a:lnTo>
                                      <a:pt x="77" y="438"/>
                                    </a:lnTo>
                                    <a:lnTo>
                                      <a:pt x="74" y="440"/>
                                    </a:lnTo>
                                    <a:lnTo>
                                      <a:pt x="72" y="442"/>
                                    </a:lnTo>
                                    <a:lnTo>
                                      <a:pt x="68" y="444"/>
                                    </a:lnTo>
                                    <a:lnTo>
                                      <a:pt x="66" y="446"/>
                                    </a:lnTo>
                                    <a:lnTo>
                                      <a:pt x="64" y="447"/>
                                    </a:lnTo>
                                    <a:lnTo>
                                      <a:pt x="62" y="449"/>
                                    </a:lnTo>
                                    <a:lnTo>
                                      <a:pt x="60" y="450"/>
                                    </a:lnTo>
                                    <a:lnTo>
                                      <a:pt x="56" y="453"/>
                                    </a:lnTo>
                                    <a:lnTo>
                                      <a:pt x="54" y="455"/>
                                    </a:lnTo>
                                    <a:lnTo>
                                      <a:pt x="50" y="459"/>
                                    </a:lnTo>
                                    <a:lnTo>
                                      <a:pt x="49" y="460"/>
                                    </a:lnTo>
                                    <a:lnTo>
                                      <a:pt x="48" y="461"/>
                                    </a:lnTo>
                                    <a:lnTo>
                                      <a:pt x="48" y="461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0" y="578"/>
                                    </a:lnTo>
                                    <a:lnTo>
                                      <a:pt x="3" y="577"/>
                                    </a:lnTo>
                                    <a:lnTo>
                                      <a:pt x="4" y="576"/>
                                    </a:lnTo>
                                    <a:lnTo>
                                      <a:pt x="6" y="576"/>
                                    </a:lnTo>
                                    <a:lnTo>
                                      <a:pt x="8" y="575"/>
                                    </a:lnTo>
                                    <a:lnTo>
                                      <a:pt x="11" y="575"/>
                                    </a:lnTo>
                                    <a:lnTo>
                                      <a:pt x="13" y="573"/>
                                    </a:lnTo>
                                    <a:lnTo>
                                      <a:pt x="17" y="573"/>
                                    </a:lnTo>
                                    <a:lnTo>
                                      <a:pt x="20" y="572"/>
                                    </a:lnTo>
                                    <a:lnTo>
                                      <a:pt x="23" y="571"/>
                                    </a:lnTo>
                                    <a:lnTo>
                                      <a:pt x="27" y="570"/>
                                    </a:lnTo>
                                    <a:lnTo>
                                      <a:pt x="30" y="569"/>
                                    </a:lnTo>
                                    <a:lnTo>
                                      <a:pt x="35" y="568"/>
                                    </a:lnTo>
                                    <a:lnTo>
                                      <a:pt x="39" y="567"/>
                                    </a:lnTo>
                                    <a:lnTo>
                                      <a:pt x="42" y="566"/>
                                    </a:lnTo>
                                    <a:lnTo>
                                      <a:pt x="46" y="565"/>
                                    </a:lnTo>
                                    <a:lnTo>
                                      <a:pt x="50" y="564"/>
                                    </a:lnTo>
                                    <a:lnTo>
                                      <a:pt x="54" y="563"/>
                                    </a:lnTo>
                                    <a:lnTo>
                                      <a:pt x="58" y="561"/>
                                    </a:lnTo>
                                    <a:lnTo>
                                      <a:pt x="61" y="559"/>
                                    </a:lnTo>
                                    <a:lnTo>
                                      <a:pt x="65" y="558"/>
                                    </a:lnTo>
                                    <a:lnTo>
                                      <a:pt x="68" y="557"/>
                                    </a:lnTo>
                                    <a:lnTo>
                                      <a:pt x="72" y="556"/>
                                    </a:lnTo>
                                    <a:lnTo>
                                      <a:pt x="75" y="555"/>
                                    </a:lnTo>
                                    <a:lnTo>
                                      <a:pt x="78" y="554"/>
                                    </a:lnTo>
                                    <a:lnTo>
                                      <a:pt x="81" y="553"/>
                                    </a:lnTo>
                                    <a:lnTo>
                                      <a:pt x="83" y="552"/>
                                    </a:lnTo>
                                    <a:lnTo>
                                      <a:pt x="86" y="551"/>
                                    </a:lnTo>
                                    <a:lnTo>
                                      <a:pt x="87" y="551"/>
                                    </a:lnTo>
                                    <a:lnTo>
                                      <a:pt x="90" y="550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95" y="546"/>
                                    </a:lnTo>
                                    <a:lnTo>
                                      <a:pt x="97" y="544"/>
                                    </a:lnTo>
                                    <a:lnTo>
                                      <a:pt x="99" y="542"/>
                                    </a:lnTo>
                                    <a:lnTo>
                                      <a:pt x="102" y="540"/>
                                    </a:lnTo>
                                    <a:lnTo>
                                      <a:pt x="105" y="537"/>
                                    </a:lnTo>
                                    <a:lnTo>
                                      <a:pt x="109" y="534"/>
                                    </a:lnTo>
                                    <a:lnTo>
                                      <a:pt x="112" y="531"/>
                                    </a:lnTo>
                                    <a:lnTo>
                                      <a:pt x="115" y="528"/>
                                    </a:lnTo>
                                    <a:lnTo>
                                      <a:pt x="120" y="525"/>
                                    </a:lnTo>
                                    <a:lnTo>
                                      <a:pt x="123" y="522"/>
                                    </a:lnTo>
                                    <a:lnTo>
                                      <a:pt x="128" y="517"/>
                                    </a:lnTo>
                                    <a:lnTo>
                                      <a:pt x="133" y="513"/>
                                    </a:lnTo>
                                    <a:lnTo>
                                      <a:pt x="138" y="510"/>
                                    </a:lnTo>
                                    <a:lnTo>
                                      <a:pt x="143" y="505"/>
                                    </a:lnTo>
                                    <a:lnTo>
                                      <a:pt x="148" y="501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59" y="491"/>
                                    </a:lnTo>
                                    <a:lnTo>
                                      <a:pt x="165" y="486"/>
                                    </a:lnTo>
                                    <a:lnTo>
                                      <a:pt x="170" y="481"/>
                                    </a:lnTo>
                                    <a:lnTo>
                                      <a:pt x="176" y="476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88" y="466"/>
                                    </a:lnTo>
                                    <a:lnTo>
                                      <a:pt x="194" y="460"/>
                                    </a:lnTo>
                                    <a:lnTo>
                                      <a:pt x="201" y="454"/>
                                    </a:lnTo>
                                    <a:lnTo>
                                      <a:pt x="208" y="449"/>
                                    </a:lnTo>
                                    <a:lnTo>
                                      <a:pt x="213" y="443"/>
                                    </a:lnTo>
                                    <a:lnTo>
                                      <a:pt x="221" y="438"/>
                                    </a:lnTo>
                                    <a:lnTo>
                                      <a:pt x="227" y="432"/>
                                    </a:lnTo>
                                    <a:lnTo>
                                      <a:pt x="234" y="427"/>
                                    </a:lnTo>
                                    <a:lnTo>
                                      <a:pt x="240" y="421"/>
                                    </a:lnTo>
                                    <a:lnTo>
                                      <a:pt x="247" y="414"/>
                                    </a:lnTo>
                                    <a:lnTo>
                                      <a:pt x="253" y="409"/>
                                    </a:lnTo>
                                    <a:lnTo>
                                      <a:pt x="260" y="403"/>
                                    </a:lnTo>
                                    <a:lnTo>
                                      <a:pt x="266" y="398"/>
                                    </a:lnTo>
                                    <a:lnTo>
                                      <a:pt x="272" y="391"/>
                                    </a:lnTo>
                                    <a:lnTo>
                                      <a:pt x="279" y="386"/>
                                    </a:lnTo>
                                    <a:lnTo>
                                      <a:pt x="285" y="381"/>
                                    </a:lnTo>
                                    <a:lnTo>
                                      <a:pt x="291" y="375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304" y="363"/>
                                    </a:lnTo>
                                    <a:lnTo>
                                      <a:pt x="310" y="359"/>
                                    </a:lnTo>
                                    <a:lnTo>
                                      <a:pt x="316" y="353"/>
                                    </a:lnTo>
                                    <a:lnTo>
                                      <a:pt x="322" y="348"/>
                                    </a:lnTo>
                                    <a:lnTo>
                                      <a:pt x="327" y="343"/>
                                    </a:lnTo>
                                    <a:lnTo>
                                      <a:pt x="334" y="339"/>
                                    </a:lnTo>
                                    <a:lnTo>
                                      <a:pt x="338" y="334"/>
                                    </a:lnTo>
                                    <a:lnTo>
                                      <a:pt x="344" y="328"/>
                                    </a:lnTo>
                                    <a:lnTo>
                                      <a:pt x="348" y="324"/>
                                    </a:lnTo>
                                    <a:lnTo>
                                      <a:pt x="354" y="320"/>
                                    </a:lnTo>
                                    <a:lnTo>
                                      <a:pt x="358" y="316"/>
                                    </a:lnTo>
                                    <a:lnTo>
                                      <a:pt x="363" y="311"/>
                                    </a:lnTo>
                                    <a:lnTo>
                                      <a:pt x="367" y="307"/>
                                    </a:lnTo>
                                    <a:lnTo>
                                      <a:pt x="372" y="304"/>
                                    </a:lnTo>
                                    <a:lnTo>
                                      <a:pt x="376" y="300"/>
                                    </a:lnTo>
                                    <a:lnTo>
                                      <a:pt x="379" y="297"/>
                                    </a:lnTo>
                                    <a:lnTo>
                                      <a:pt x="382" y="295"/>
                                    </a:lnTo>
                                    <a:lnTo>
                                      <a:pt x="387" y="291"/>
                                    </a:lnTo>
                                    <a:lnTo>
                                      <a:pt x="389" y="289"/>
                                    </a:lnTo>
                                    <a:lnTo>
                                      <a:pt x="392" y="287"/>
                                    </a:lnTo>
                                    <a:lnTo>
                                      <a:pt x="394" y="285"/>
                                    </a:lnTo>
                                    <a:lnTo>
                                      <a:pt x="396" y="283"/>
                                    </a:lnTo>
                                    <a:lnTo>
                                      <a:pt x="399" y="280"/>
                                    </a:lnTo>
                                    <a:lnTo>
                                      <a:pt x="403" y="276"/>
                                    </a:lnTo>
                                    <a:lnTo>
                                      <a:pt x="406" y="274"/>
                                    </a:lnTo>
                                    <a:lnTo>
                                      <a:pt x="409" y="272"/>
                                    </a:lnTo>
                                    <a:lnTo>
                                      <a:pt x="411" y="268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16" y="264"/>
                                    </a:lnTo>
                                    <a:lnTo>
                                      <a:pt x="419" y="261"/>
                                    </a:lnTo>
                                    <a:lnTo>
                                      <a:pt x="421" y="259"/>
                                    </a:lnTo>
                                    <a:lnTo>
                                      <a:pt x="426" y="256"/>
                                    </a:lnTo>
                                    <a:lnTo>
                                      <a:pt x="428" y="253"/>
                                    </a:lnTo>
                                    <a:lnTo>
                                      <a:pt x="431" y="251"/>
                                    </a:lnTo>
                                    <a:lnTo>
                                      <a:pt x="434" y="247"/>
                                    </a:lnTo>
                                    <a:lnTo>
                                      <a:pt x="438" y="245"/>
                                    </a:lnTo>
                                    <a:lnTo>
                                      <a:pt x="440" y="241"/>
                                    </a:lnTo>
                                    <a:lnTo>
                                      <a:pt x="445" y="238"/>
                                    </a:lnTo>
                                    <a:lnTo>
                                      <a:pt x="448" y="235"/>
                                    </a:lnTo>
                                    <a:lnTo>
                                      <a:pt x="451" y="232"/>
                                    </a:lnTo>
                                    <a:lnTo>
                                      <a:pt x="454" y="228"/>
                                    </a:lnTo>
                                    <a:lnTo>
                                      <a:pt x="457" y="225"/>
                                    </a:lnTo>
                                    <a:lnTo>
                                      <a:pt x="462" y="222"/>
                                    </a:lnTo>
                                    <a:lnTo>
                                      <a:pt x="465" y="219"/>
                                    </a:lnTo>
                                    <a:lnTo>
                                      <a:pt x="468" y="215"/>
                                    </a:lnTo>
                                    <a:lnTo>
                                      <a:pt x="472" y="212"/>
                                    </a:lnTo>
                                    <a:lnTo>
                                      <a:pt x="475" y="208"/>
                                    </a:lnTo>
                                    <a:lnTo>
                                      <a:pt x="478" y="205"/>
                                    </a:lnTo>
                                    <a:lnTo>
                                      <a:pt x="483" y="202"/>
                                    </a:lnTo>
                                    <a:lnTo>
                                      <a:pt x="486" y="199"/>
                                    </a:lnTo>
                                    <a:lnTo>
                                      <a:pt x="490" y="196"/>
                                    </a:lnTo>
                                    <a:lnTo>
                                      <a:pt x="493" y="193"/>
                                    </a:lnTo>
                                    <a:lnTo>
                                      <a:pt x="496" y="188"/>
                                    </a:lnTo>
                                    <a:lnTo>
                                      <a:pt x="500" y="185"/>
                                    </a:lnTo>
                                    <a:lnTo>
                                      <a:pt x="503" y="182"/>
                                    </a:lnTo>
                                    <a:lnTo>
                                      <a:pt x="507" y="179"/>
                                    </a:lnTo>
                                    <a:lnTo>
                                      <a:pt x="509" y="176"/>
                                    </a:lnTo>
                                    <a:lnTo>
                                      <a:pt x="513" y="173"/>
                                    </a:lnTo>
                                    <a:lnTo>
                                      <a:pt x="517" y="170"/>
                                    </a:lnTo>
                                    <a:lnTo>
                                      <a:pt x="520" y="167"/>
                                    </a:lnTo>
                                    <a:lnTo>
                                      <a:pt x="523" y="163"/>
                                    </a:lnTo>
                                    <a:lnTo>
                                      <a:pt x="525" y="161"/>
                                    </a:lnTo>
                                    <a:lnTo>
                                      <a:pt x="528" y="158"/>
                                    </a:lnTo>
                                    <a:lnTo>
                                      <a:pt x="531" y="156"/>
                                    </a:lnTo>
                                    <a:lnTo>
                                      <a:pt x="533" y="153"/>
                                    </a:lnTo>
                                    <a:lnTo>
                                      <a:pt x="536" y="151"/>
                                    </a:lnTo>
                                    <a:lnTo>
                                      <a:pt x="539" y="149"/>
                                    </a:lnTo>
                                    <a:lnTo>
                                      <a:pt x="541" y="146"/>
                                    </a:lnTo>
                                    <a:lnTo>
                                      <a:pt x="544" y="144"/>
                                    </a:lnTo>
                                    <a:lnTo>
                                      <a:pt x="545" y="141"/>
                                    </a:lnTo>
                                    <a:lnTo>
                                      <a:pt x="547" y="139"/>
                                    </a:lnTo>
                                    <a:lnTo>
                                      <a:pt x="549" y="138"/>
                                    </a:lnTo>
                                    <a:lnTo>
                                      <a:pt x="554" y="134"/>
                                    </a:lnTo>
                                    <a:lnTo>
                                      <a:pt x="557" y="132"/>
                                    </a:lnTo>
                                    <a:lnTo>
                                      <a:pt x="559" y="130"/>
                                    </a:lnTo>
                                    <a:lnTo>
                                      <a:pt x="561" y="128"/>
                                    </a:lnTo>
                                    <a:lnTo>
                                      <a:pt x="561" y="126"/>
                                    </a:lnTo>
                                    <a:lnTo>
                                      <a:pt x="562" y="126"/>
                                    </a:lnTo>
                                    <a:lnTo>
                                      <a:pt x="647" y="109"/>
                                    </a:lnTo>
                                    <a:lnTo>
                                      <a:pt x="639" y="96"/>
                                    </a:lnTo>
                                    <a:lnTo>
                                      <a:pt x="546" y="113"/>
                                    </a:lnTo>
                                    <a:lnTo>
                                      <a:pt x="545" y="114"/>
                                    </a:lnTo>
                                    <a:lnTo>
                                      <a:pt x="541" y="118"/>
                                    </a:lnTo>
                                    <a:lnTo>
                                      <a:pt x="539" y="120"/>
                                    </a:lnTo>
                                    <a:lnTo>
                                      <a:pt x="536" y="123"/>
                                    </a:lnTo>
                                    <a:lnTo>
                                      <a:pt x="532" y="126"/>
                                    </a:lnTo>
                                    <a:lnTo>
                                      <a:pt x="528" y="132"/>
                                    </a:lnTo>
                                    <a:lnTo>
                                      <a:pt x="526" y="133"/>
                                    </a:lnTo>
                                    <a:lnTo>
                                      <a:pt x="524" y="135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19" y="140"/>
                                    </a:lnTo>
                                    <a:lnTo>
                                      <a:pt x="517" y="142"/>
                                    </a:lnTo>
                                    <a:lnTo>
                                      <a:pt x="513" y="144"/>
                                    </a:lnTo>
                                    <a:lnTo>
                                      <a:pt x="511" y="148"/>
                                    </a:lnTo>
                                    <a:lnTo>
                                      <a:pt x="509" y="151"/>
                                    </a:lnTo>
                                    <a:lnTo>
                                      <a:pt x="506" y="153"/>
                                    </a:lnTo>
                                    <a:lnTo>
                                      <a:pt x="503" y="156"/>
                                    </a:lnTo>
                                    <a:lnTo>
                                      <a:pt x="500" y="159"/>
                                    </a:lnTo>
                                    <a:lnTo>
                                      <a:pt x="497" y="162"/>
                                    </a:lnTo>
                                    <a:lnTo>
                                      <a:pt x="494" y="165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88" y="172"/>
                                    </a:lnTo>
                                    <a:lnTo>
                                      <a:pt x="485" y="175"/>
                                    </a:lnTo>
                                    <a:lnTo>
                                      <a:pt x="482" y="178"/>
                                    </a:lnTo>
                                    <a:lnTo>
                                      <a:pt x="478" y="181"/>
                                    </a:lnTo>
                                    <a:lnTo>
                                      <a:pt x="475" y="184"/>
                                    </a:lnTo>
                                    <a:lnTo>
                                      <a:pt x="471" y="188"/>
                                    </a:lnTo>
                                    <a:lnTo>
                                      <a:pt x="468" y="192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462" y="198"/>
                                    </a:lnTo>
                                    <a:lnTo>
                                      <a:pt x="457" y="202"/>
                                    </a:lnTo>
                                    <a:lnTo>
                                      <a:pt x="454" y="205"/>
                                    </a:lnTo>
                                    <a:lnTo>
                                      <a:pt x="451" y="208"/>
                                    </a:lnTo>
                                    <a:lnTo>
                                      <a:pt x="447" y="212"/>
                                    </a:lnTo>
                                    <a:lnTo>
                                      <a:pt x="444" y="215"/>
                                    </a:lnTo>
                                    <a:lnTo>
                                      <a:pt x="440" y="218"/>
                                    </a:lnTo>
                                    <a:lnTo>
                                      <a:pt x="437" y="221"/>
                                    </a:lnTo>
                                    <a:lnTo>
                                      <a:pt x="433" y="224"/>
                                    </a:lnTo>
                                    <a:lnTo>
                                      <a:pt x="430" y="228"/>
                                    </a:lnTo>
                                    <a:lnTo>
                                      <a:pt x="427" y="232"/>
                                    </a:lnTo>
                                    <a:lnTo>
                                      <a:pt x="422" y="235"/>
                                    </a:lnTo>
                                    <a:lnTo>
                                      <a:pt x="419" y="238"/>
                                    </a:lnTo>
                                    <a:lnTo>
                                      <a:pt x="416" y="241"/>
                                    </a:lnTo>
                                    <a:lnTo>
                                      <a:pt x="413" y="244"/>
                                    </a:lnTo>
                                    <a:lnTo>
                                      <a:pt x="409" y="247"/>
                                    </a:lnTo>
                                    <a:lnTo>
                                      <a:pt x="406" y="249"/>
                                    </a:lnTo>
                                    <a:lnTo>
                                      <a:pt x="403" y="253"/>
                                    </a:lnTo>
                                    <a:lnTo>
                                      <a:pt x="399" y="256"/>
                                    </a:lnTo>
                                    <a:lnTo>
                                      <a:pt x="396" y="259"/>
                                    </a:lnTo>
                                    <a:lnTo>
                                      <a:pt x="393" y="261"/>
                                    </a:lnTo>
                                    <a:lnTo>
                                      <a:pt x="390" y="264"/>
                                    </a:lnTo>
                                    <a:lnTo>
                                      <a:pt x="387" y="266"/>
                                    </a:lnTo>
                                    <a:lnTo>
                                      <a:pt x="383" y="269"/>
                                    </a:lnTo>
                                    <a:lnTo>
                                      <a:pt x="380" y="272"/>
                                    </a:lnTo>
                                    <a:lnTo>
                                      <a:pt x="378" y="275"/>
                                    </a:lnTo>
                                    <a:lnTo>
                                      <a:pt x="375" y="277"/>
                                    </a:lnTo>
                                    <a:lnTo>
                                      <a:pt x="372" y="279"/>
                                    </a:lnTo>
                                    <a:lnTo>
                                      <a:pt x="367" y="282"/>
                                    </a:lnTo>
                                    <a:lnTo>
                                      <a:pt x="364" y="285"/>
                                    </a:lnTo>
                                    <a:lnTo>
                                      <a:pt x="360" y="288"/>
                                    </a:lnTo>
                                    <a:lnTo>
                                      <a:pt x="356" y="291"/>
                                    </a:lnTo>
                                    <a:lnTo>
                                      <a:pt x="352" y="296"/>
                                    </a:lnTo>
                                    <a:lnTo>
                                      <a:pt x="347" y="300"/>
                                    </a:lnTo>
                                    <a:lnTo>
                                      <a:pt x="342" y="303"/>
                                    </a:lnTo>
                                    <a:lnTo>
                                      <a:pt x="338" y="307"/>
                                    </a:lnTo>
                                    <a:lnTo>
                                      <a:pt x="333" y="311"/>
                                    </a:lnTo>
                                    <a:lnTo>
                                      <a:pt x="327" y="316"/>
                                    </a:lnTo>
                                    <a:lnTo>
                                      <a:pt x="322" y="321"/>
                                    </a:lnTo>
                                    <a:lnTo>
                                      <a:pt x="317" y="325"/>
                                    </a:lnTo>
                                    <a:lnTo>
                                      <a:pt x="311" y="330"/>
                                    </a:lnTo>
                                    <a:lnTo>
                                      <a:pt x="306" y="336"/>
                                    </a:lnTo>
                                    <a:lnTo>
                                      <a:pt x="300" y="340"/>
                                    </a:lnTo>
                                    <a:lnTo>
                                      <a:pt x="295" y="345"/>
                                    </a:lnTo>
                                    <a:lnTo>
                                      <a:pt x="288" y="350"/>
                                    </a:lnTo>
                                    <a:lnTo>
                                      <a:pt x="283" y="356"/>
                                    </a:lnTo>
                                    <a:lnTo>
                                      <a:pt x="277" y="361"/>
                                    </a:lnTo>
                                    <a:lnTo>
                                      <a:pt x="270" y="366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59" y="377"/>
                                    </a:lnTo>
                                    <a:lnTo>
                                      <a:pt x="252" y="382"/>
                                    </a:lnTo>
                                    <a:lnTo>
                                      <a:pt x="246" y="388"/>
                                    </a:lnTo>
                                    <a:lnTo>
                                      <a:pt x="240" y="393"/>
                                    </a:lnTo>
                                    <a:lnTo>
                                      <a:pt x="233" y="399"/>
                                    </a:lnTo>
                                    <a:lnTo>
                                      <a:pt x="227" y="405"/>
                                    </a:lnTo>
                                    <a:lnTo>
                                      <a:pt x="221" y="410"/>
                                    </a:lnTo>
                                    <a:lnTo>
                                      <a:pt x="215" y="416"/>
                                    </a:lnTo>
                                    <a:lnTo>
                                      <a:pt x="209" y="422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196" y="431"/>
                                    </a:lnTo>
                                    <a:lnTo>
                                      <a:pt x="190" y="437"/>
                                    </a:lnTo>
                                    <a:lnTo>
                                      <a:pt x="185" y="443"/>
                                    </a:lnTo>
                                    <a:lnTo>
                                      <a:pt x="178" y="447"/>
                                    </a:lnTo>
                                    <a:lnTo>
                                      <a:pt x="173" y="452"/>
                                    </a:lnTo>
                                    <a:lnTo>
                                      <a:pt x="168" y="458"/>
                                    </a:lnTo>
                                    <a:lnTo>
                                      <a:pt x="162" y="463"/>
                                    </a:lnTo>
                                    <a:lnTo>
                                      <a:pt x="156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47" y="476"/>
                                    </a:lnTo>
                                    <a:lnTo>
                                      <a:pt x="141" y="481"/>
                                    </a:lnTo>
                                    <a:lnTo>
                                      <a:pt x="137" y="485"/>
                                    </a:lnTo>
                                    <a:lnTo>
                                      <a:pt x="132" y="490"/>
                                    </a:lnTo>
                                    <a:lnTo>
                                      <a:pt x="128" y="494"/>
                                    </a:lnTo>
                                    <a:lnTo>
                                      <a:pt x="123" y="497"/>
                                    </a:lnTo>
                                    <a:lnTo>
                                      <a:pt x="119" y="502"/>
                                    </a:lnTo>
                                    <a:lnTo>
                                      <a:pt x="115" y="505"/>
                                    </a:lnTo>
                                    <a:lnTo>
                                      <a:pt x="112" y="508"/>
                                    </a:lnTo>
                                    <a:lnTo>
                                      <a:pt x="109" y="511"/>
                                    </a:lnTo>
                                    <a:lnTo>
                                      <a:pt x="104" y="514"/>
                                    </a:lnTo>
                                    <a:lnTo>
                                      <a:pt x="101" y="516"/>
                                    </a:lnTo>
                                    <a:lnTo>
                                      <a:pt x="99" y="520"/>
                                    </a:lnTo>
                                    <a:lnTo>
                                      <a:pt x="97" y="522"/>
                                    </a:lnTo>
                                    <a:lnTo>
                                      <a:pt x="94" y="524"/>
                                    </a:lnTo>
                                    <a:lnTo>
                                      <a:pt x="92" y="526"/>
                                    </a:lnTo>
                                    <a:lnTo>
                                      <a:pt x="91" y="527"/>
                                    </a:lnTo>
                                    <a:lnTo>
                                      <a:pt x="90" y="529"/>
                                    </a:lnTo>
                                    <a:lnTo>
                                      <a:pt x="87" y="530"/>
                                    </a:lnTo>
                                    <a:lnTo>
                                      <a:pt x="87" y="531"/>
                                    </a:lnTo>
                                    <a:lnTo>
                                      <a:pt x="28" y="550"/>
                                    </a:lnTo>
                                    <a:lnTo>
                                      <a:pt x="61" y="480"/>
                                    </a:lnTo>
                                    <a:lnTo>
                                      <a:pt x="61" y="479"/>
                                    </a:lnTo>
                                    <a:lnTo>
                                      <a:pt x="63" y="478"/>
                                    </a:lnTo>
                                    <a:lnTo>
                                      <a:pt x="65" y="475"/>
                                    </a:lnTo>
                                    <a:lnTo>
                                      <a:pt x="68" y="473"/>
                                    </a:lnTo>
                                    <a:lnTo>
                                      <a:pt x="69" y="471"/>
                                    </a:lnTo>
                                    <a:lnTo>
                                      <a:pt x="72" y="469"/>
                                    </a:lnTo>
                                    <a:lnTo>
                                      <a:pt x="74" y="467"/>
                                    </a:lnTo>
                                    <a:lnTo>
                                      <a:pt x="77" y="466"/>
                                    </a:lnTo>
                                    <a:lnTo>
                                      <a:pt x="79" y="464"/>
                                    </a:lnTo>
                                    <a:lnTo>
                                      <a:pt x="81" y="462"/>
                                    </a:lnTo>
                                    <a:lnTo>
                                      <a:pt x="84" y="459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90" y="454"/>
                                    </a:lnTo>
                                    <a:lnTo>
                                      <a:pt x="94" y="451"/>
                                    </a:lnTo>
                                    <a:lnTo>
                                      <a:pt x="97" y="448"/>
                                    </a:lnTo>
                                    <a:lnTo>
                                      <a:pt x="100" y="445"/>
                                    </a:lnTo>
                                    <a:lnTo>
                                      <a:pt x="104" y="442"/>
                                    </a:lnTo>
                                    <a:lnTo>
                                      <a:pt x="107" y="439"/>
                                    </a:lnTo>
                                    <a:lnTo>
                                      <a:pt x="112" y="435"/>
                                    </a:lnTo>
                                    <a:lnTo>
                                      <a:pt x="116" y="432"/>
                                    </a:lnTo>
                                    <a:lnTo>
                                      <a:pt x="120" y="429"/>
                                    </a:lnTo>
                                    <a:lnTo>
                                      <a:pt x="124" y="426"/>
                                    </a:lnTo>
                                    <a:lnTo>
                                      <a:pt x="128" y="422"/>
                                    </a:lnTo>
                                    <a:lnTo>
                                      <a:pt x="133" y="419"/>
                                    </a:lnTo>
                                    <a:lnTo>
                                      <a:pt x="137" y="414"/>
                                    </a:lnTo>
                                    <a:lnTo>
                                      <a:pt x="141" y="411"/>
                                    </a:lnTo>
                                    <a:lnTo>
                                      <a:pt x="147" y="407"/>
                                    </a:lnTo>
                                    <a:lnTo>
                                      <a:pt x="151" y="404"/>
                                    </a:lnTo>
                                    <a:lnTo>
                                      <a:pt x="156" y="400"/>
                                    </a:lnTo>
                                    <a:lnTo>
                                      <a:pt x="160" y="396"/>
                                    </a:lnTo>
                                    <a:lnTo>
                                      <a:pt x="165" y="391"/>
                                    </a:lnTo>
                                    <a:lnTo>
                                      <a:pt x="170" y="387"/>
                                    </a:lnTo>
                                    <a:lnTo>
                                      <a:pt x="174" y="383"/>
                                    </a:lnTo>
                                    <a:lnTo>
                                      <a:pt x="179" y="379"/>
                                    </a:lnTo>
                                    <a:lnTo>
                                      <a:pt x="185" y="375"/>
                                    </a:lnTo>
                                    <a:lnTo>
                                      <a:pt x="189" y="371"/>
                                    </a:lnTo>
                                    <a:lnTo>
                                      <a:pt x="194" y="367"/>
                                    </a:lnTo>
                                    <a:lnTo>
                                      <a:pt x="198" y="363"/>
                                    </a:lnTo>
                                    <a:lnTo>
                                      <a:pt x="204" y="359"/>
                                    </a:lnTo>
                                    <a:lnTo>
                                      <a:pt x="209" y="356"/>
                                    </a:lnTo>
                                    <a:lnTo>
                                      <a:pt x="213" y="351"/>
                                    </a:lnTo>
                                    <a:lnTo>
                                      <a:pt x="218" y="347"/>
                                    </a:lnTo>
                                    <a:lnTo>
                                      <a:pt x="223" y="343"/>
                                    </a:lnTo>
                                    <a:lnTo>
                                      <a:pt x="228" y="340"/>
                                    </a:lnTo>
                                    <a:lnTo>
                                      <a:pt x="232" y="336"/>
                                    </a:lnTo>
                                    <a:lnTo>
                                      <a:pt x="237" y="331"/>
                                    </a:lnTo>
                                    <a:lnTo>
                                      <a:pt x="242" y="327"/>
                                    </a:lnTo>
                                    <a:lnTo>
                                      <a:pt x="246" y="324"/>
                                    </a:lnTo>
                                    <a:lnTo>
                                      <a:pt x="250" y="320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59" y="313"/>
                                    </a:lnTo>
                                    <a:lnTo>
                                      <a:pt x="264" y="309"/>
                                    </a:lnTo>
                                    <a:lnTo>
                                      <a:pt x="267" y="306"/>
                                    </a:lnTo>
                                    <a:lnTo>
                                      <a:pt x="271" y="302"/>
                                    </a:lnTo>
                                    <a:lnTo>
                                      <a:pt x="276" y="299"/>
                                    </a:lnTo>
                                    <a:lnTo>
                                      <a:pt x="280" y="297"/>
                                    </a:lnTo>
                                    <a:lnTo>
                                      <a:pt x="283" y="293"/>
                                    </a:lnTo>
                                    <a:lnTo>
                                      <a:pt x="287" y="290"/>
                                    </a:lnTo>
                                    <a:lnTo>
                                      <a:pt x="290" y="287"/>
                                    </a:lnTo>
                                    <a:lnTo>
                                      <a:pt x="295" y="285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1" y="279"/>
                                    </a:lnTo>
                                    <a:lnTo>
                                      <a:pt x="304" y="276"/>
                                    </a:lnTo>
                                    <a:lnTo>
                                      <a:pt x="308" y="274"/>
                                    </a:lnTo>
                                    <a:lnTo>
                                      <a:pt x="311" y="270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20" y="263"/>
                                    </a:lnTo>
                                    <a:lnTo>
                                      <a:pt x="323" y="260"/>
                                    </a:lnTo>
                                    <a:lnTo>
                                      <a:pt x="327" y="257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36" y="248"/>
                                    </a:lnTo>
                                    <a:lnTo>
                                      <a:pt x="340" y="245"/>
                                    </a:lnTo>
                                    <a:lnTo>
                                      <a:pt x="344" y="242"/>
                                    </a:lnTo>
                                    <a:lnTo>
                                      <a:pt x="350" y="238"/>
                                    </a:lnTo>
                                    <a:lnTo>
                                      <a:pt x="354" y="235"/>
                                    </a:lnTo>
                                    <a:lnTo>
                                      <a:pt x="358" y="231"/>
                                    </a:lnTo>
                                    <a:lnTo>
                                      <a:pt x="362" y="226"/>
                                    </a:lnTo>
                                    <a:lnTo>
                                      <a:pt x="366" y="222"/>
                                    </a:lnTo>
                                    <a:lnTo>
                                      <a:pt x="372" y="219"/>
                                    </a:lnTo>
                                    <a:lnTo>
                                      <a:pt x="377" y="215"/>
                                    </a:lnTo>
                                    <a:lnTo>
                                      <a:pt x="380" y="211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90" y="202"/>
                                    </a:lnTo>
                                    <a:lnTo>
                                      <a:pt x="395" y="199"/>
                                    </a:lnTo>
                                    <a:lnTo>
                                      <a:pt x="399" y="195"/>
                                    </a:lnTo>
                                    <a:lnTo>
                                      <a:pt x="403" y="191"/>
                                    </a:lnTo>
                                    <a:lnTo>
                                      <a:pt x="409" y="186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17" y="179"/>
                                    </a:lnTo>
                                    <a:lnTo>
                                      <a:pt x="421" y="175"/>
                                    </a:lnTo>
                                    <a:lnTo>
                                      <a:pt x="427" y="172"/>
                                    </a:lnTo>
                                    <a:lnTo>
                                      <a:pt x="431" y="167"/>
                                    </a:lnTo>
                                    <a:lnTo>
                                      <a:pt x="435" y="163"/>
                                    </a:lnTo>
                                    <a:lnTo>
                                      <a:pt x="439" y="160"/>
                                    </a:lnTo>
                                    <a:lnTo>
                                      <a:pt x="444" y="156"/>
                                    </a:lnTo>
                                    <a:lnTo>
                                      <a:pt x="448" y="153"/>
                                    </a:lnTo>
                                    <a:lnTo>
                                      <a:pt x="452" y="149"/>
                                    </a:lnTo>
                                    <a:lnTo>
                                      <a:pt x="456" y="145"/>
                                    </a:lnTo>
                                    <a:lnTo>
                                      <a:pt x="461" y="142"/>
                                    </a:lnTo>
                                    <a:lnTo>
                                      <a:pt x="464" y="139"/>
                                    </a:lnTo>
                                    <a:lnTo>
                                      <a:pt x="468" y="135"/>
                                    </a:lnTo>
                                    <a:lnTo>
                                      <a:pt x="471" y="132"/>
                                    </a:lnTo>
                                    <a:lnTo>
                                      <a:pt x="474" y="129"/>
                                    </a:lnTo>
                                    <a:lnTo>
                                      <a:pt x="478" y="125"/>
                                    </a:lnTo>
                                    <a:lnTo>
                                      <a:pt x="481" y="123"/>
                                    </a:lnTo>
                                    <a:lnTo>
                                      <a:pt x="485" y="120"/>
                                    </a:lnTo>
                                    <a:lnTo>
                                      <a:pt x="488" y="118"/>
                                    </a:lnTo>
                                    <a:lnTo>
                                      <a:pt x="491" y="115"/>
                                    </a:lnTo>
                                    <a:lnTo>
                                      <a:pt x="493" y="113"/>
                                    </a:lnTo>
                                    <a:lnTo>
                                      <a:pt x="496" y="111"/>
                                    </a:lnTo>
                                    <a:lnTo>
                                      <a:pt x="499" y="108"/>
                                    </a:lnTo>
                                    <a:lnTo>
                                      <a:pt x="502" y="107"/>
                                    </a:lnTo>
                                    <a:lnTo>
                                      <a:pt x="506" y="102"/>
                                    </a:lnTo>
                                    <a:lnTo>
                                      <a:pt x="509" y="99"/>
                                    </a:lnTo>
                                    <a:lnTo>
                                      <a:pt x="511" y="97"/>
                                    </a:lnTo>
                                    <a:lnTo>
                                      <a:pt x="514" y="95"/>
                                    </a:lnTo>
                                    <a:lnTo>
                                      <a:pt x="515" y="94"/>
                                    </a:lnTo>
                                    <a:lnTo>
                                      <a:pt x="517" y="94"/>
                                    </a:lnTo>
                                    <a:lnTo>
                                      <a:pt x="522" y="23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5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92160"/>
                                <a:ext cx="27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0">
                                    <a:moveTo>
                                      <a:pt x="13" y="0"/>
                                    </a:moveTo>
                                    <a:lnTo>
                                      <a:pt x="13" y="1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06200"/>
                                <a:ext cx="27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9">
                                    <a:moveTo>
                                      <a:pt x="14" y="0"/>
                                    </a:moveTo>
                                    <a:lnTo>
                                      <a:pt x="14" y="1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9" y="43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2024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1">
                                    <a:moveTo>
                                      <a:pt x="1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31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4120"/>
                                <a:ext cx="132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95">
                                    <a:moveTo>
                                      <a:pt x="174" y="295"/>
                                    </a:moveTo>
                                    <a:lnTo>
                                      <a:pt x="173" y="294"/>
                                    </a:lnTo>
                                    <a:lnTo>
                                      <a:pt x="172" y="292"/>
                                    </a:lnTo>
                                    <a:lnTo>
                                      <a:pt x="169" y="289"/>
                                    </a:lnTo>
                                    <a:lnTo>
                                      <a:pt x="167" y="286"/>
                                    </a:lnTo>
                                    <a:lnTo>
                                      <a:pt x="165" y="283"/>
                                    </a:lnTo>
                                    <a:lnTo>
                                      <a:pt x="164" y="281"/>
                                    </a:lnTo>
                                    <a:lnTo>
                                      <a:pt x="162" y="279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58" y="274"/>
                                    </a:lnTo>
                                    <a:lnTo>
                                      <a:pt x="156" y="272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1" y="266"/>
                                    </a:lnTo>
                                    <a:lnTo>
                                      <a:pt x="148" y="262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43" y="255"/>
                                    </a:lnTo>
                                    <a:lnTo>
                                      <a:pt x="141" y="252"/>
                                    </a:lnTo>
                                    <a:lnTo>
                                      <a:pt x="137" y="247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28" y="236"/>
                                    </a:lnTo>
                                    <a:lnTo>
                                      <a:pt x="125" y="232"/>
                                    </a:lnTo>
                                    <a:lnTo>
                                      <a:pt x="122" y="227"/>
                                    </a:lnTo>
                                    <a:lnTo>
                                      <a:pt x="119" y="224"/>
                                    </a:lnTo>
                                    <a:lnTo>
                                      <a:pt x="116" y="220"/>
                                    </a:lnTo>
                                    <a:lnTo>
                                      <a:pt x="111" y="215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99" y="199"/>
                                    </a:lnTo>
                                    <a:lnTo>
                                      <a:pt x="95" y="195"/>
                                    </a:lnTo>
                                    <a:lnTo>
                                      <a:pt x="92" y="191"/>
                                    </a:lnTo>
                                    <a:lnTo>
                                      <a:pt x="89" y="186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82" y="177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5" y="169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69" y="161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9" y="136"/>
                                    </a:lnTo>
                                    <a:lnTo>
                                      <a:pt x="47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39" y="124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35" y="118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26" y="102"/>
                                    </a:lnTo>
                                    <a:lnTo>
                                      <a:pt x="25" y="99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7" y="73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8" y="3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93" y="40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98" y="44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3" y="62"/>
                                    </a:lnTo>
                                    <a:lnTo>
                                      <a:pt x="116" y="65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21" y="72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6" y="78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31" y="86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1" y="98"/>
                                    </a:lnTo>
                                    <a:lnTo>
                                      <a:pt x="144" y="102"/>
                                    </a:lnTo>
                                    <a:lnTo>
                                      <a:pt x="148" y="107"/>
                                    </a:lnTo>
                                    <a:lnTo>
                                      <a:pt x="151" y="111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58" y="119"/>
                                    </a:lnTo>
                                    <a:lnTo>
                                      <a:pt x="161" y="123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6" y="142"/>
                                    </a:lnTo>
                                    <a:lnTo>
                                      <a:pt x="179" y="147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90" y="160"/>
                                    </a:lnTo>
                                    <a:lnTo>
                                      <a:pt x="193" y="164"/>
                                    </a:lnTo>
                                    <a:lnTo>
                                      <a:pt x="197" y="169"/>
                                    </a:lnTo>
                                    <a:lnTo>
                                      <a:pt x="200" y="173"/>
                                    </a:lnTo>
                                    <a:lnTo>
                                      <a:pt x="203" y="177"/>
                                    </a:lnTo>
                                    <a:lnTo>
                                      <a:pt x="206" y="181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13" y="190"/>
                                    </a:lnTo>
                                    <a:lnTo>
                                      <a:pt x="216" y="194"/>
                                    </a:lnTo>
                                    <a:lnTo>
                                      <a:pt x="219" y="197"/>
                                    </a:lnTo>
                                    <a:lnTo>
                                      <a:pt x="222" y="201"/>
                                    </a:lnTo>
                                    <a:lnTo>
                                      <a:pt x="224" y="204"/>
                                    </a:lnTo>
                                    <a:lnTo>
                                      <a:pt x="228" y="209"/>
                                    </a:lnTo>
                                    <a:lnTo>
                                      <a:pt x="230" y="211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35" y="217"/>
                                    </a:lnTo>
                                    <a:lnTo>
                                      <a:pt x="237" y="220"/>
                                    </a:lnTo>
                                    <a:lnTo>
                                      <a:pt x="239" y="222"/>
                                    </a:lnTo>
                                    <a:lnTo>
                                      <a:pt x="241" y="225"/>
                                    </a:lnTo>
                                    <a:lnTo>
                                      <a:pt x="242" y="227"/>
                                    </a:lnTo>
                                    <a:lnTo>
                                      <a:pt x="245" y="230"/>
                                    </a:lnTo>
                                    <a:lnTo>
                                      <a:pt x="247" y="234"/>
                                    </a:lnTo>
                                    <a:lnTo>
                                      <a:pt x="249" y="236"/>
                                    </a:lnTo>
                                    <a:lnTo>
                                      <a:pt x="251" y="237"/>
                                    </a:lnTo>
                                    <a:lnTo>
                                      <a:pt x="251" y="238"/>
                                    </a:lnTo>
                                    <a:lnTo>
                                      <a:pt x="237" y="251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191" y="282"/>
                                    </a:lnTo>
                                    <a:lnTo>
                                      <a:pt x="174" y="295"/>
                                    </a:lnTo>
                                    <a:lnTo>
                                      <a:pt x="174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64520"/>
                                <a:ext cx="2253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535">
                                    <a:moveTo>
                                      <a:pt x="0" y="58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50" y="125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69" y="150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3" y="156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0" y="164"/>
                                    </a:lnTo>
                                    <a:lnTo>
                                      <a:pt x="83" y="167"/>
                                    </a:lnTo>
                                    <a:lnTo>
                                      <a:pt x="85" y="170"/>
                                    </a:lnTo>
                                    <a:lnTo>
                                      <a:pt x="88" y="173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81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87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09" y="200"/>
                                    </a:lnTo>
                                    <a:lnTo>
                                      <a:pt x="111" y="203"/>
                                    </a:lnTo>
                                    <a:lnTo>
                                      <a:pt x="113" y="205"/>
                                    </a:lnTo>
                                    <a:lnTo>
                                      <a:pt x="114" y="207"/>
                                    </a:lnTo>
                                    <a:lnTo>
                                      <a:pt x="116" y="210"/>
                                    </a:lnTo>
                                    <a:lnTo>
                                      <a:pt x="117" y="212"/>
                                    </a:lnTo>
                                    <a:lnTo>
                                      <a:pt x="121" y="215"/>
                                    </a:lnTo>
                                    <a:lnTo>
                                      <a:pt x="123" y="217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7" y="222"/>
                                    </a:lnTo>
                                    <a:lnTo>
                                      <a:pt x="129" y="225"/>
                                    </a:lnTo>
                                    <a:lnTo>
                                      <a:pt x="131" y="228"/>
                                    </a:lnTo>
                                    <a:lnTo>
                                      <a:pt x="133" y="232"/>
                                    </a:lnTo>
                                    <a:lnTo>
                                      <a:pt x="136" y="235"/>
                                    </a:lnTo>
                                    <a:lnTo>
                                      <a:pt x="139" y="238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49" y="252"/>
                                    </a:lnTo>
                                    <a:lnTo>
                                      <a:pt x="151" y="25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7" y="261"/>
                                    </a:lnTo>
                                    <a:lnTo>
                                      <a:pt x="160" y="265"/>
                                    </a:lnTo>
                                    <a:lnTo>
                                      <a:pt x="162" y="268"/>
                                    </a:lnTo>
                                    <a:lnTo>
                                      <a:pt x="165" y="272"/>
                                    </a:lnTo>
                                    <a:lnTo>
                                      <a:pt x="167" y="275"/>
                                    </a:lnTo>
                                    <a:lnTo>
                                      <a:pt x="170" y="279"/>
                                    </a:lnTo>
                                    <a:lnTo>
                                      <a:pt x="172" y="282"/>
                                    </a:lnTo>
                                    <a:lnTo>
                                      <a:pt x="174" y="285"/>
                                    </a:lnTo>
                                    <a:lnTo>
                                      <a:pt x="178" y="288"/>
                                    </a:lnTo>
                                    <a:lnTo>
                                      <a:pt x="181" y="293"/>
                                    </a:lnTo>
                                    <a:lnTo>
                                      <a:pt x="183" y="296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8" y="303"/>
                                    </a:lnTo>
                                    <a:lnTo>
                                      <a:pt x="191" y="306"/>
                                    </a:lnTo>
                                    <a:lnTo>
                                      <a:pt x="193" y="309"/>
                                    </a:lnTo>
                                    <a:lnTo>
                                      <a:pt x="196" y="313"/>
                                    </a:lnTo>
                                    <a:lnTo>
                                      <a:pt x="198" y="316"/>
                                    </a:lnTo>
                                    <a:lnTo>
                                      <a:pt x="201" y="319"/>
                                    </a:lnTo>
                                    <a:lnTo>
                                      <a:pt x="203" y="322"/>
                                    </a:lnTo>
                                    <a:lnTo>
                                      <a:pt x="205" y="325"/>
                                    </a:lnTo>
                                    <a:lnTo>
                                      <a:pt x="207" y="328"/>
                                    </a:lnTo>
                                    <a:lnTo>
                                      <a:pt x="209" y="331"/>
                                    </a:lnTo>
                                    <a:lnTo>
                                      <a:pt x="211" y="334"/>
                                    </a:lnTo>
                                    <a:lnTo>
                                      <a:pt x="214" y="337"/>
                                    </a:lnTo>
                                    <a:lnTo>
                                      <a:pt x="216" y="340"/>
                                    </a:lnTo>
                                    <a:lnTo>
                                      <a:pt x="218" y="342"/>
                                    </a:lnTo>
                                    <a:lnTo>
                                      <a:pt x="220" y="345"/>
                                    </a:lnTo>
                                    <a:lnTo>
                                      <a:pt x="222" y="347"/>
                                    </a:lnTo>
                                    <a:lnTo>
                                      <a:pt x="223" y="349"/>
                                    </a:lnTo>
                                    <a:lnTo>
                                      <a:pt x="225" y="352"/>
                                    </a:lnTo>
                                    <a:lnTo>
                                      <a:pt x="228" y="356"/>
                                    </a:lnTo>
                                    <a:lnTo>
                                      <a:pt x="232" y="360"/>
                                    </a:lnTo>
                                    <a:lnTo>
                                      <a:pt x="234" y="363"/>
                                    </a:lnTo>
                                    <a:lnTo>
                                      <a:pt x="236" y="366"/>
                                    </a:lnTo>
                                    <a:lnTo>
                                      <a:pt x="237" y="368"/>
                                    </a:lnTo>
                                    <a:lnTo>
                                      <a:pt x="239" y="370"/>
                                    </a:lnTo>
                                    <a:lnTo>
                                      <a:pt x="240" y="370"/>
                                    </a:lnTo>
                                    <a:lnTo>
                                      <a:pt x="240" y="371"/>
                                    </a:lnTo>
                                    <a:lnTo>
                                      <a:pt x="270" y="526"/>
                                    </a:lnTo>
                                    <a:lnTo>
                                      <a:pt x="270" y="526"/>
                                    </a:lnTo>
                                    <a:lnTo>
                                      <a:pt x="272" y="527"/>
                                    </a:lnTo>
                                    <a:lnTo>
                                      <a:pt x="274" y="527"/>
                                    </a:lnTo>
                                    <a:lnTo>
                                      <a:pt x="276" y="528"/>
                                    </a:lnTo>
                                    <a:lnTo>
                                      <a:pt x="278" y="529"/>
                                    </a:lnTo>
                                    <a:lnTo>
                                      <a:pt x="281" y="530"/>
                                    </a:lnTo>
                                    <a:lnTo>
                                      <a:pt x="283" y="530"/>
                                    </a:lnTo>
                                    <a:lnTo>
                                      <a:pt x="287" y="531"/>
                                    </a:lnTo>
                                    <a:lnTo>
                                      <a:pt x="291" y="532"/>
                                    </a:lnTo>
                                    <a:lnTo>
                                      <a:pt x="294" y="533"/>
                                    </a:lnTo>
                                    <a:lnTo>
                                      <a:pt x="298" y="533"/>
                                    </a:lnTo>
                                    <a:lnTo>
                                      <a:pt x="302" y="534"/>
                                    </a:lnTo>
                                    <a:lnTo>
                                      <a:pt x="304" y="534"/>
                                    </a:lnTo>
                                    <a:lnTo>
                                      <a:pt x="307" y="534"/>
                                    </a:lnTo>
                                    <a:lnTo>
                                      <a:pt x="309" y="535"/>
                                    </a:lnTo>
                                    <a:lnTo>
                                      <a:pt x="312" y="535"/>
                                    </a:lnTo>
                                    <a:lnTo>
                                      <a:pt x="313" y="535"/>
                                    </a:lnTo>
                                    <a:lnTo>
                                      <a:pt x="316" y="535"/>
                                    </a:lnTo>
                                    <a:lnTo>
                                      <a:pt x="318" y="535"/>
                                    </a:lnTo>
                                    <a:lnTo>
                                      <a:pt x="320" y="535"/>
                                    </a:lnTo>
                                    <a:lnTo>
                                      <a:pt x="323" y="535"/>
                                    </a:lnTo>
                                    <a:lnTo>
                                      <a:pt x="326" y="535"/>
                                    </a:lnTo>
                                    <a:lnTo>
                                      <a:pt x="328" y="535"/>
                                    </a:lnTo>
                                    <a:lnTo>
                                      <a:pt x="331" y="535"/>
                                    </a:lnTo>
                                    <a:lnTo>
                                      <a:pt x="333" y="534"/>
                                    </a:lnTo>
                                    <a:lnTo>
                                      <a:pt x="335" y="534"/>
                                    </a:lnTo>
                                    <a:lnTo>
                                      <a:pt x="338" y="533"/>
                                    </a:lnTo>
                                    <a:lnTo>
                                      <a:pt x="340" y="533"/>
                                    </a:lnTo>
                                    <a:lnTo>
                                      <a:pt x="344" y="533"/>
                                    </a:lnTo>
                                    <a:lnTo>
                                      <a:pt x="346" y="532"/>
                                    </a:lnTo>
                                    <a:lnTo>
                                      <a:pt x="349" y="531"/>
                                    </a:lnTo>
                                    <a:lnTo>
                                      <a:pt x="351" y="531"/>
                                    </a:lnTo>
                                    <a:lnTo>
                                      <a:pt x="354" y="530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9" y="528"/>
                                    </a:lnTo>
                                    <a:lnTo>
                                      <a:pt x="362" y="527"/>
                                    </a:lnTo>
                                    <a:lnTo>
                                      <a:pt x="365" y="526"/>
                                    </a:lnTo>
                                    <a:lnTo>
                                      <a:pt x="367" y="525"/>
                                    </a:lnTo>
                                    <a:lnTo>
                                      <a:pt x="370" y="524"/>
                                    </a:lnTo>
                                    <a:lnTo>
                                      <a:pt x="372" y="522"/>
                                    </a:lnTo>
                                    <a:lnTo>
                                      <a:pt x="375" y="521"/>
                                    </a:lnTo>
                                    <a:lnTo>
                                      <a:pt x="377" y="519"/>
                                    </a:lnTo>
                                    <a:lnTo>
                                      <a:pt x="380" y="517"/>
                                    </a:lnTo>
                                    <a:lnTo>
                                      <a:pt x="383" y="515"/>
                                    </a:lnTo>
                                    <a:lnTo>
                                      <a:pt x="386" y="513"/>
                                    </a:lnTo>
                                    <a:lnTo>
                                      <a:pt x="388" y="511"/>
                                    </a:lnTo>
                                    <a:lnTo>
                                      <a:pt x="390" y="509"/>
                                    </a:lnTo>
                                    <a:lnTo>
                                      <a:pt x="393" y="507"/>
                                    </a:lnTo>
                                    <a:lnTo>
                                      <a:pt x="395" y="505"/>
                                    </a:lnTo>
                                    <a:lnTo>
                                      <a:pt x="397" y="503"/>
                                    </a:lnTo>
                                    <a:lnTo>
                                      <a:pt x="400" y="500"/>
                                    </a:lnTo>
                                    <a:lnTo>
                                      <a:pt x="402" y="498"/>
                                    </a:lnTo>
                                    <a:lnTo>
                                      <a:pt x="404" y="495"/>
                                    </a:lnTo>
                                    <a:lnTo>
                                      <a:pt x="406" y="492"/>
                                    </a:lnTo>
                                    <a:lnTo>
                                      <a:pt x="407" y="490"/>
                                    </a:lnTo>
                                    <a:lnTo>
                                      <a:pt x="409" y="488"/>
                                    </a:lnTo>
                                    <a:lnTo>
                                      <a:pt x="410" y="486"/>
                                    </a:lnTo>
                                    <a:lnTo>
                                      <a:pt x="412" y="483"/>
                                    </a:lnTo>
                                    <a:lnTo>
                                      <a:pt x="413" y="481"/>
                                    </a:lnTo>
                                    <a:lnTo>
                                      <a:pt x="415" y="479"/>
                                    </a:lnTo>
                                    <a:lnTo>
                                      <a:pt x="417" y="476"/>
                                    </a:lnTo>
                                    <a:lnTo>
                                      <a:pt x="418" y="473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20" y="469"/>
                                    </a:lnTo>
                                    <a:lnTo>
                                      <a:pt x="421" y="467"/>
                                    </a:lnTo>
                                    <a:lnTo>
                                      <a:pt x="422" y="464"/>
                                    </a:lnTo>
                                    <a:lnTo>
                                      <a:pt x="422" y="462"/>
                                    </a:lnTo>
                                    <a:lnTo>
                                      <a:pt x="424" y="459"/>
                                    </a:lnTo>
                                    <a:lnTo>
                                      <a:pt x="424" y="457"/>
                                    </a:lnTo>
                                    <a:lnTo>
                                      <a:pt x="424" y="454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26" y="450"/>
                                    </a:lnTo>
                                    <a:lnTo>
                                      <a:pt x="426" y="448"/>
                                    </a:lnTo>
                                    <a:lnTo>
                                      <a:pt x="426" y="445"/>
                                    </a:lnTo>
                                    <a:lnTo>
                                      <a:pt x="426" y="443"/>
                                    </a:lnTo>
                                    <a:lnTo>
                                      <a:pt x="427" y="441"/>
                                    </a:lnTo>
                                    <a:lnTo>
                                      <a:pt x="427" y="437"/>
                                    </a:lnTo>
                                    <a:lnTo>
                                      <a:pt x="427" y="432"/>
                                    </a:lnTo>
                                    <a:lnTo>
                                      <a:pt x="427" y="428"/>
                                    </a:lnTo>
                                    <a:lnTo>
                                      <a:pt x="427" y="424"/>
                                    </a:lnTo>
                                    <a:lnTo>
                                      <a:pt x="427" y="420"/>
                                    </a:lnTo>
                                    <a:lnTo>
                                      <a:pt x="426" y="417"/>
                                    </a:lnTo>
                                    <a:lnTo>
                                      <a:pt x="426" y="412"/>
                                    </a:lnTo>
                                    <a:lnTo>
                                      <a:pt x="425" y="409"/>
                                    </a:lnTo>
                                    <a:lnTo>
                                      <a:pt x="424" y="406"/>
                                    </a:lnTo>
                                    <a:lnTo>
                                      <a:pt x="424" y="403"/>
                                    </a:lnTo>
                                    <a:lnTo>
                                      <a:pt x="422" y="400"/>
                                    </a:lnTo>
                                    <a:lnTo>
                                      <a:pt x="422" y="397"/>
                                    </a:lnTo>
                                    <a:lnTo>
                                      <a:pt x="420" y="395"/>
                                    </a:lnTo>
                                    <a:lnTo>
                                      <a:pt x="420" y="392"/>
                                    </a:lnTo>
                                    <a:lnTo>
                                      <a:pt x="417" y="388"/>
                                    </a:lnTo>
                                    <a:lnTo>
                                      <a:pt x="415" y="386"/>
                                    </a:lnTo>
                                    <a:lnTo>
                                      <a:pt x="413" y="384"/>
                                    </a:lnTo>
                                    <a:lnTo>
                                      <a:pt x="411" y="383"/>
                                    </a:lnTo>
                                    <a:lnTo>
                                      <a:pt x="409" y="381"/>
                                    </a:lnTo>
                                    <a:lnTo>
                                      <a:pt x="407" y="380"/>
                                    </a:lnTo>
                                    <a:lnTo>
                                      <a:pt x="404" y="378"/>
                                    </a:lnTo>
                                    <a:lnTo>
                                      <a:pt x="401" y="376"/>
                                    </a:lnTo>
                                    <a:lnTo>
                                      <a:pt x="396" y="373"/>
                                    </a:lnTo>
                                    <a:lnTo>
                                      <a:pt x="393" y="371"/>
                                    </a:lnTo>
                                    <a:lnTo>
                                      <a:pt x="388" y="369"/>
                                    </a:lnTo>
                                    <a:lnTo>
                                      <a:pt x="384" y="367"/>
                                    </a:lnTo>
                                    <a:lnTo>
                                      <a:pt x="382" y="366"/>
                                    </a:lnTo>
                                    <a:lnTo>
                                      <a:pt x="380" y="364"/>
                                    </a:lnTo>
                                    <a:lnTo>
                                      <a:pt x="377" y="363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2" y="361"/>
                                    </a:lnTo>
                                    <a:lnTo>
                                      <a:pt x="370" y="360"/>
                                    </a:lnTo>
                                    <a:lnTo>
                                      <a:pt x="368" y="359"/>
                                    </a:lnTo>
                                    <a:lnTo>
                                      <a:pt x="366" y="358"/>
                                    </a:lnTo>
                                    <a:lnTo>
                                      <a:pt x="363" y="357"/>
                                    </a:lnTo>
                                    <a:lnTo>
                                      <a:pt x="360" y="356"/>
                                    </a:lnTo>
                                    <a:lnTo>
                                      <a:pt x="358" y="355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3" y="352"/>
                                    </a:lnTo>
                                    <a:lnTo>
                                      <a:pt x="351" y="351"/>
                                    </a:lnTo>
                                    <a:lnTo>
                                      <a:pt x="349" y="349"/>
                                    </a:lnTo>
                                    <a:lnTo>
                                      <a:pt x="346" y="348"/>
                                    </a:lnTo>
                                    <a:lnTo>
                                      <a:pt x="344" y="347"/>
                                    </a:lnTo>
                                    <a:lnTo>
                                      <a:pt x="341" y="346"/>
                                    </a:lnTo>
                                    <a:lnTo>
                                      <a:pt x="339" y="345"/>
                                    </a:lnTo>
                                    <a:lnTo>
                                      <a:pt x="337" y="344"/>
                                    </a:lnTo>
                                    <a:lnTo>
                                      <a:pt x="333" y="342"/>
                                    </a:lnTo>
                                    <a:lnTo>
                                      <a:pt x="329" y="341"/>
                                    </a:lnTo>
                                    <a:lnTo>
                                      <a:pt x="325" y="339"/>
                                    </a:lnTo>
                                    <a:lnTo>
                                      <a:pt x="321" y="338"/>
                                    </a:lnTo>
                                    <a:lnTo>
                                      <a:pt x="317" y="336"/>
                                    </a:lnTo>
                                    <a:lnTo>
                                      <a:pt x="315" y="335"/>
                                    </a:lnTo>
                                    <a:lnTo>
                                      <a:pt x="312" y="334"/>
                                    </a:lnTo>
                                    <a:lnTo>
                                      <a:pt x="310" y="332"/>
                                    </a:lnTo>
                                    <a:lnTo>
                                      <a:pt x="307" y="330"/>
                                    </a:lnTo>
                                    <a:lnTo>
                                      <a:pt x="306" y="33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83" y="56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6" y="74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05" y="86"/>
                                    </a:lnTo>
                                    <a:lnTo>
                                      <a:pt x="108" y="90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13" y="98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2" y="110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7" y="117"/>
                                    </a:lnTo>
                                    <a:lnTo>
                                      <a:pt x="130" y="121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39" y="133"/>
                                    </a:lnTo>
                                    <a:lnTo>
                                      <a:pt x="141" y="136"/>
                                    </a:lnTo>
                                    <a:lnTo>
                                      <a:pt x="144" y="140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49" y="146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57" y="157"/>
                                    </a:lnTo>
                                    <a:lnTo>
                                      <a:pt x="158" y="160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4" y="169"/>
                                    </a:lnTo>
                                    <a:lnTo>
                                      <a:pt x="166" y="171"/>
                                    </a:lnTo>
                                    <a:lnTo>
                                      <a:pt x="167" y="174"/>
                                    </a:lnTo>
                                    <a:lnTo>
                                      <a:pt x="169" y="177"/>
                                    </a:lnTo>
                                    <a:lnTo>
                                      <a:pt x="171" y="180"/>
                                    </a:lnTo>
                                    <a:lnTo>
                                      <a:pt x="174" y="184"/>
                                    </a:lnTo>
                                    <a:lnTo>
                                      <a:pt x="176" y="187"/>
                                    </a:lnTo>
                                    <a:lnTo>
                                      <a:pt x="178" y="190"/>
                                    </a:lnTo>
                                    <a:lnTo>
                                      <a:pt x="179" y="192"/>
                                    </a:lnTo>
                                    <a:lnTo>
                                      <a:pt x="180" y="194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4" y="201"/>
                                    </a:lnTo>
                                    <a:lnTo>
                                      <a:pt x="186" y="203"/>
                                    </a:lnTo>
                                    <a:lnTo>
                                      <a:pt x="187" y="205"/>
                                    </a:lnTo>
                                    <a:lnTo>
                                      <a:pt x="188" y="207"/>
                                    </a:lnTo>
                                    <a:lnTo>
                                      <a:pt x="190" y="210"/>
                                    </a:lnTo>
                                    <a:lnTo>
                                      <a:pt x="192" y="213"/>
                                    </a:lnTo>
                                    <a:lnTo>
                                      <a:pt x="195" y="215"/>
                                    </a:lnTo>
                                    <a:lnTo>
                                      <a:pt x="197" y="218"/>
                                    </a:lnTo>
                                    <a:lnTo>
                                      <a:pt x="199" y="221"/>
                                    </a:lnTo>
                                    <a:lnTo>
                                      <a:pt x="201" y="223"/>
                                    </a:lnTo>
                                    <a:lnTo>
                                      <a:pt x="203" y="226"/>
                                    </a:lnTo>
                                    <a:lnTo>
                                      <a:pt x="205" y="230"/>
                                    </a:lnTo>
                                    <a:lnTo>
                                      <a:pt x="207" y="233"/>
                                    </a:lnTo>
                                    <a:lnTo>
                                      <a:pt x="209" y="236"/>
                                    </a:lnTo>
                                    <a:lnTo>
                                      <a:pt x="213" y="239"/>
                                    </a:lnTo>
                                    <a:lnTo>
                                      <a:pt x="215" y="242"/>
                                    </a:lnTo>
                                    <a:lnTo>
                                      <a:pt x="217" y="246"/>
                                    </a:lnTo>
                                    <a:lnTo>
                                      <a:pt x="220" y="248"/>
                                    </a:lnTo>
                                    <a:lnTo>
                                      <a:pt x="222" y="253"/>
                                    </a:lnTo>
                                    <a:lnTo>
                                      <a:pt x="224" y="256"/>
                                    </a:lnTo>
                                    <a:lnTo>
                                      <a:pt x="227" y="259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236" y="269"/>
                                    </a:lnTo>
                                    <a:lnTo>
                                      <a:pt x="238" y="274"/>
                                    </a:lnTo>
                                    <a:lnTo>
                                      <a:pt x="240" y="277"/>
                                    </a:lnTo>
                                    <a:lnTo>
                                      <a:pt x="243" y="280"/>
                                    </a:lnTo>
                                    <a:lnTo>
                                      <a:pt x="245" y="283"/>
                                    </a:lnTo>
                                    <a:lnTo>
                                      <a:pt x="247" y="286"/>
                                    </a:lnTo>
                                    <a:lnTo>
                                      <a:pt x="251" y="289"/>
                                    </a:lnTo>
                                    <a:lnTo>
                                      <a:pt x="253" y="294"/>
                                    </a:lnTo>
                                    <a:lnTo>
                                      <a:pt x="255" y="296"/>
                                    </a:lnTo>
                                    <a:lnTo>
                                      <a:pt x="258" y="300"/>
                                    </a:lnTo>
                                    <a:lnTo>
                                      <a:pt x="260" y="303"/>
                                    </a:lnTo>
                                    <a:lnTo>
                                      <a:pt x="262" y="305"/>
                                    </a:lnTo>
                                    <a:lnTo>
                                      <a:pt x="264" y="308"/>
                                    </a:lnTo>
                                    <a:lnTo>
                                      <a:pt x="266" y="311"/>
                                    </a:lnTo>
                                    <a:lnTo>
                                      <a:pt x="269" y="315"/>
                                    </a:lnTo>
                                    <a:lnTo>
                                      <a:pt x="271" y="317"/>
                                    </a:lnTo>
                                    <a:lnTo>
                                      <a:pt x="273" y="320"/>
                                    </a:lnTo>
                                    <a:lnTo>
                                      <a:pt x="275" y="323"/>
                                    </a:lnTo>
                                    <a:lnTo>
                                      <a:pt x="277" y="325"/>
                                    </a:lnTo>
                                    <a:lnTo>
                                      <a:pt x="278" y="327"/>
                                    </a:lnTo>
                                    <a:lnTo>
                                      <a:pt x="280" y="329"/>
                                    </a:lnTo>
                                    <a:lnTo>
                                      <a:pt x="281" y="33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287" y="339"/>
                                    </a:lnTo>
                                    <a:lnTo>
                                      <a:pt x="289" y="341"/>
                                    </a:lnTo>
                                    <a:lnTo>
                                      <a:pt x="291" y="343"/>
                                    </a:lnTo>
                                    <a:lnTo>
                                      <a:pt x="292" y="344"/>
                                    </a:lnTo>
                                    <a:lnTo>
                                      <a:pt x="292" y="345"/>
                                    </a:lnTo>
                                    <a:lnTo>
                                      <a:pt x="401" y="401"/>
                                    </a:lnTo>
                                    <a:lnTo>
                                      <a:pt x="401" y="401"/>
                                    </a:lnTo>
                                    <a:lnTo>
                                      <a:pt x="402" y="403"/>
                                    </a:lnTo>
                                    <a:lnTo>
                                      <a:pt x="403" y="404"/>
                                    </a:lnTo>
                                    <a:lnTo>
                                      <a:pt x="403" y="405"/>
                                    </a:lnTo>
                                    <a:lnTo>
                                      <a:pt x="404" y="407"/>
                                    </a:lnTo>
                                    <a:lnTo>
                                      <a:pt x="405" y="410"/>
                                    </a:lnTo>
                                    <a:lnTo>
                                      <a:pt x="405" y="412"/>
                                    </a:lnTo>
                                    <a:lnTo>
                                      <a:pt x="406" y="414"/>
                                    </a:lnTo>
                                    <a:lnTo>
                                      <a:pt x="406" y="417"/>
                                    </a:lnTo>
                                    <a:lnTo>
                                      <a:pt x="407" y="420"/>
                                    </a:lnTo>
                                    <a:lnTo>
                                      <a:pt x="407" y="423"/>
                                    </a:lnTo>
                                    <a:lnTo>
                                      <a:pt x="408" y="426"/>
                                    </a:lnTo>
                                    <a:lnTo>
                                      <a:pt x="408" y="430"/>
                                    </a:lnTo>
                                    <a:lnTo>
                                      <a:pt x="408" y="433"/>
                                    </a:lnTo>
                                    <a:lnTo>
                                      <a:pt x="408" y="437"/>
                                    </a:lnTo>
                                    <a:lnTo>
                                      <a:pt x="408" y="441"/>
                                    </a:lnTo>
                                    <a:lnTo>
                                      <a:pt x="408" y="444"/>
                                    </a:lnTo>
                                    <a:lnTo>
                                      <a:pt x="407" y="448"/>
                                    </a:lnTo>
                                    <a:lnTo>
                                      <a:pt x="406" y="452"/>
                                    </a:lnTo>
                                    <a:lnTo>
                                      <a:pt x="405" y="457"/>
                                    </a:lnTo>
                                    <a:lnTo>
                                      <a:pt x="404" y="461"/>
                                    </a:lnTo>
                                    <a:lnTo>
                                      <a:pt x="403" y="465"/>
                                    </a:lnTo>
                                    <a:lnTo>
                                      <a:pt x="401" y="468"/>
                                    </a:lnTo>
                                    <a:lnTo>
                                      <a:pt x="399" y="472"/>
                                    </a:lnTo>
                                    <a:lnTo>
                                      <a:pt x="395" y="476"/>
                                    </a:lnTo>
                                    <a:lnTo>
                                      <a:pt x="393" y="481"/>
                                    </a:lnTo>
                                    <a:lnTo>
                                      <a:pt x="389" y="484"/>
                                    </a:lnTo>
                                    <a:lnTo>
                                      <a:pt x="386" y="488"/>
                                    </a:lnTo>
                                    <a:lnTo>
                                      <a:pt x="382" y="491"/>
                                    </a:lnTo>
                                    <a:lnTo>
                                      <a:pt x="377" y="495"/>
                                    </a:lnTo>
                                    <a:lnTo>
                                      <a:pt x="375" y="496"/>
                                    </a:lnTo>
                                    <a:lnTo>
                                      <a:pt x="372" y="499"/>
                                    </a:lnTo>
                                    <a:lnTo>
                                      <a:pt x="370" y="500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3" y="504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56" y="508"/>
                                    </a:lnTo>
                                    <a:lnTo>
                                      <a:pt x="354" y="509"/>
                                    </a:lnTo>
                                    <a:lnTo>
                                      <a:pt x="352" y="509"/>
                                    </a:lnTo>
                                    <a:lnTo>
                                      <a:pt x="350" y="510"/>
                                    </a:lnTo>
                                    <a:lnTo>
                                      <a:pt x="346" y="512"/>
                                    </a:lnTo>
                                    <a:lnTo>
                                      <a:pt x="341" y="514"/>
                                    </a:lnTo>
                                    <a:lnTo>
                                      <a:pt x="337" y="514"/>
                                    </a:lnTo>
                                    <a:lnTo>
                                      <a:pt x="333" y="516"/>
                                    </a:lnTo>
                                    <a:lnTo>
                                      <a:pt x="330" y="516"/>
                                    </a:lnTo>
                                    <a:lnTo>
                                      <a:pt x="327" y="517"/>
                                    </a:lnTo>
                                    <a:lnTo>
                                      <a:pt x="322" y="517"/>
                                    </a:lnTo>
                                    <a:lnTo>
                                      <a:pt x="319" y="517"/>
                                    </a:lnTo>
                                    <a:lnTo>
                                      <a:pt x="316" y="517"/>
                                    </a:lnTo>
                                    <a:lnTo>
                                      <a:pt x="313" y="517"/>
                                    </a:lnTo>
                                    <a:lnTo>
                                      <a:pt x="310" y="517"/>
                                    </a:lnTo>
                                    <a:lnTo>
                                      <a:pt x="308" y="517"/>
                                    </a:lnTo>
                                    <a:lnTo>
                                      <a:pt x="304" y="516"/>
                                    </a:lnTo>
                                    <a:lnTo>
                                      <a:pt x="302" y="516"/>
                                    </a:lnTo>
                                    <a:lnTo>
                                      <a:pt x="300" y="516"/>
                                    </a:lnTo>
                                    <a:lnTo>
                                      <a:pt x="298" y="515"/>
                                    </a:lnTo>
                                    <a:lnTo>
                                      <a:pt x="296" y="515"/>
                                    </a:lnTo>
                                    <a:lnTo>
                                      <a:pt x="295" y="514"/>
                                    </a:lnTo>
                                    <a:lnTo>
                                      <a:pt x="292" y="513"/>
                                    </a:lnTo>
                                    <a:lnTo>
                                      <a:pt x="290" y="512"/>
                                    </a:lnTo>
                                    <a:lnTo>
                                      <a:pt x="289" y="512"/>
                                    </a:lnTo>
                                    <a:lnTo>
                                      <a:pt x="288" y="511"/>
                                    </a:lnTo>
                                    <a:lnTo>
                                      <a:pt x="288" y="510"/>
                                    </a:lnTo>
                                    <a:lnTo>
                                      <a:pt x="287" y="508"/>
                                    </a:lnTo>
                                    <a:lnTo>
                                      <a:pt x="287" y="506"/>
                                    </a:lnTo>
                                    <a:lnTo>
                                      <a:pt x="285" y="503"/>
                                    </a:lnTo>
                                    <a:lnTo>
                                      <a:pt x="285" y="499"/>
                                    </a:lnTo>
                                    <a:lnTo>
                                      <a:pt x="284" y="496"/>
                                    </a:lnTo>
                                    <a:lnTo>
                                      <a:pt x="284" y="494"/>
                                    </a:lnTo>
                                    <a:lnTo>
                                      <a:pt x="283" y="492"/>
                                    </a:lnTo>
                                    <a:lnTo>
                                      <a:pt x="283" y="490"/>
                                    </a:lnTo>
                                    <a:lnTo>
                                      <a:pt x="282" y="487"/>
                                    </a:lnTo>
                                    <a:lnTo>
                                      <a:pt x="282" y="484"/>
                                    </a:lnTo>
                                    <a:lnTo>
                                      <a:pt x="281" y="482"/>
                                    </a:lnTo>
                                    <a:lnTo>
                                      <a:pt x="281" y="479"/>
                                    </a:lnTo>
                                    <a:lnTo>
                                      <a:pt x="280" y="475"/>
                                    </a:lnTo>
                                    <a:lnTo>
                                      <a:pt x="279" y="472"/>
                                    </a:lnTo>
                                    <a:lnTo>
                                      <a:pt x="279" y="470"/>
                                    </a:lnTo>
                                    <a:lnTo>
                                      <a:pt x="278" y="467"/>
                                    </a:lnTo>
                                    <a:lnTo>
                                      <a:pt x="277" y="463"/>
                                    </a:lnTo>
                                    <a:lnTo>
                                      <a:pt x="277" y="461"/>
                                    </a:lnTo>
                                    <a:lnTo>
                                      <a:pt x="276" y="457"/>
                                    </a:lnTo>
                                    <a:lnTo>
                                      <a:pt x="276" y="453"/>
                                    </a:lnTo>
                                    <a:lnTo>
                                      <a:pt x="275" y="450"/>
                                    </a:lnTo>
                                    <a:lnTo>
                                      <a:pt x="274" y="447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73" y="441"/>
                                    </a:lnTo>
                                    <a:lnTo>
                                      <a:pt x="272" y="437"/>
                                    </a:lnTo>
                                    <a:lnTo>
                                      <a:pt x="272" y="433"/>
                                    </a:lnTo>
                                    <a:lnTo>
                                      <a:pt x="270" y="430"/>
                                    </a:lnTo>
                                    <a:lnTo>
                                      <a:pt x="270" y="427"/>
                                    </a:lnTo>
                                    <a:lnTo>
                                      <a:pt x="269" y="423"/>
                                    </a:lnTo>
                                    <a:lnTo>
                                      <a:pt x="267" y="420"/>
                                    </a:lnTo>
                                    <a:lnTo>
                                      <a:pt x="267" y="417"/>
                                    </a:lnTo>
                                    <a:lnTo>
                                      <a:pt x="266" y="413"/>
                                    </a:lnTo>
                                    <a:lnTo>
                                      <a:pt x="266" y="410"/>
                                    </a:lnTo>
                                    <a:lnTo>
                                      <a:pt x="265" y="407"/>
                                    </a:lnTo>
                                    <a:lnTo>
                                      <a:pt x="264" y="404"/>
                                    </a:lnTo>
                                    <a:lnTo>
                                      <a:pt x="264" y="401"/>
                                    </a:lnTo>
                                    <a:lnTo>
                                      <a:pt x="263" y="398"/>
                                    </a:lnTo>
                                    <a:lnTo>
                                      <a:pt x="263" y="395"/>
                                    </a:lnTo>
                                    <a:lnTo>
                                      <a:pt x="262" y="392"/>
                                    </a:lnTo>
                                    <a:lnTo>
                                      <a:pt x="262" y="390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1" y="384"/>
                                    </a:lnTo>
                                    <a:lnTo>
                                      <a:pt x="260" y="382"/>
                                    </a:lnTo>
                                    <a:lnTo>
                                      <a:pt x="260" y="380"/>
                                    </a:lnTo>
                                    <a:lnTo>
                                      <a:pt x="259" y="376"/>
                                    </a:lnTo>
                                    <a:lnTo>
                                      <a:pt x="259" y="371"/>
                                    </a:lnTo>
                                    <a:lnTo>
                                      <a:pt x="258" y="368"/>
                                    </a:lnTo>
                                    <a:lnTo>
                                      <a:pt x="257" y="366"/>
                                    </a:lnTo>
                                    <a:lnTo>
                                      <a:pt x="257" y="365"/>
                                    </a:lnTo>
                                    <a:lnTo>
                                      <a:pt x="257" y="364"/>
                                    </a:lnTo>
                                    <a:lnTo>
                                      <a:pt x="256" y="362"/>
                                    </a:lnTo>
                                    <a:lnTo>
                                      <a:pt x="254" y="359"/>
                                    </a:lnTo>
                                    <a:lnTo>
                                      <a:pt x="253" y="357"/>
                                    </a:lnTo>
                                    <a:lnTo>
                                      <a:pt x="251" y="355"/>
                                    </a:lnTo>
                                    <a:lnTo>
                                      <a:pt x="248" y="351"/>
                                    </a:lnTo>
                                    <a:lnTo>
                                      <a:pt x="246" y="348"/>
                                    </a:lnTo>
                                    <a:lnTo>
                                      <a:pt x="243" y="345"/>
                                    </a:lnTo>
                                    <a:lnTo>
                                      <a:pt x="240" y="341"/>
                                    </a:lnTo>
                                    <a:lnTo>
                                      <a:pt x="237" y="337"/>
                                    </a:lnTo>
                                    <a:lnTo>
                                      <a:pt x="234" y="332"/>
                                    </a:lnTo>
                                    <a:lnTo>
                                      <a:pt x="230" y="327"/>
                                    </a:lnTo>
                                    <a:lnTo>
                                      <a:pt x="226" y="323"/>
                                    </a:lnTo>
                                    <a:lnTo>
                                      <a:pt x="222" y="317"/>
                                    </a:lnTo>
                                    <a:lnTo>
                                      <a:pt x="219" y="313"/>
                                    </a:lnTo>
                                    <a:lnTo>
                                      <a:pt x="215" y="306"/>
                                    </a:lnTo>
                                    <a:lnTo>
                                      <a:pt x="209" y="300"/>
                                    </a:lnTo>
                                    <a:lnTo>
                                      <a:pt x="205" y="294"/>
                                    </a:lnTo>
                                    <a:lnTo>
                                      <a:pt x="200" y="288"/>
                                    </a:lnTo>
                                    <a:lnTo>
                                      <a:pt x="195" y="281"/>
                                    </a:lnTo>
                                    <a:lnTo>
                                      <a:pt x="190" y="275"/>
                                    </a:lnTo>
                                    <a:lnTo>
                                      <a:pt x="185" y="267"/>
                                    </a:lnTo>
                                    <a:lnTo>
                                      <a:pt x="180" y="261"/>
                                    </a:lnTo>
                                    <a:lnTo>
                                      <a:pt x="174" y="255"/>
                                    </a:lnTo>
                                    <a:lnTo>
                                      <a:pt x="169" y="247"/>
                                    </a:lnTo>
                                    <a:lnTo>
                                      <a:pt x="164" y="240"/>
                                    </a:lnTo>
                                    <a:lnTo>
                                      <a:pt x="158" y="233"/>
                                    </a:lnTo>
                                    <a:lnTo>
                                      <a:pt x="152" y="225"/>
                                    </a:lnTo>
                                    <a:lnTo>
                                      <a:pt x="147" y="218"/>
                                    </a:lnTo>
                                    <a:lnTo>
                                      <a:pt x="142" y="211"/>
                                    </a:lnTo>
                                    <a:lnTo>
                                      <a:pt x="136" y="204"/>
                                    </a:lnTo>
                                    <a:lnTo>
                                      <a:pt x="130" y="197"/>
                                    </a:lnTo>
                                    <a:lnTo>
                                      <a:pt x="125" y="190"/>
                                    </a:lnTo>
                                    <a:lnTo>
                                      <a:pt x="118" y="182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108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86" y="139"/>
                                    </a:lnTo>
                                    <a:lnTo>
                                      <a:pt x="80" y="133"/>
                                    </a:lnTo>
                                    <a:lnTo>
                                      <a:pt x="76" y="127"/>
                                    </a:lnTo>
                                    <a:lnTo>
                                      <a:pt x="71" y="120"/>
                                    </a:lnTo>
                                    <a:lnTo>
                                      <a:pt x="67" y="114"/>
                                    </a:lnTo>
                                    <a:lnTo>
                                      <a:pt x="61" y="108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9" y="91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38" y="7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50640"/>
                                <a:ext cx="69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15">
                                    <a:moveTo>
                                      <a:pt x="133" y="18"/>
                                    </a:moveTo>
                                    <a:lnTo>
                                      <a:pt x="132" y="17"/>
                                    </a:lnTo>
                                    <a:lnTo>
                                      <a:pt x="130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25" y="1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9" y="17"/>
                                    </a:lnTo>
                                    <a:lnTo>
                                      <a:pt x="117" y="17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90" y="2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4" y="50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17" y="99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13" y="110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5" y="54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47" y="17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90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57840"/>
                                <a:ext cx="12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32">
                                    <a:moveTo>
                                      <a:pt x="7" y="5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17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84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2" y="47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2" y="33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13480"/>
                                <a:ext cx="200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83">
                                    <a:moveTo>
                                      <a:pt x="0" y="99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4" y="72"/>
                                    </a:lnTo>
                                    <a:lnTo>
                                      <a:pt x="71" y="70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127" y="48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45" y="40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66" y="32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82" y="25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92" y="21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2" y="18"/>
                                    </a:lnTo>
                                    <a:lnTo>
                                      <a:pt x="206" y="16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215" y="13"/>
                                    </a:lnTo>
                                    <a:lnTo>
                                      <a:pt x="219" y="12"/>
                                    </a:lnTo>
                                    <a:lnTo>
                                      <a:pt x="222" y="10"/>
                                    </a:lnTo>
                                    <a:lnTo>
                                      <a:pt x="225" y="9"/>
                                    </a:lnTo>
                                    <a:lnTo>
                                      <a:pt x="228" y="8"/>
                                    </a:lnTo>
                                    <a:lnTo>
                                      <a:pt x="231" y="7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40" y="3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43" y="2"/>
                                    </a:lnTo>
                                    <a:lnTo>
                                      <a:pt x="246" y="1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49" y="1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5" y="0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9" y="1"/>
                                    </a:lnTo>
                                    <a:lnTo>
                                      <a:pt x="372" y="1"/>
                                    </a:lnTo>
                                    <a:lnTo>
                                      <a:pt x="374" y="2"/>
                                    </a:lnTo>
                                    <a:lnTo>
                                      <a:pt x="376" y="2"/>
                                    </a:lnTo>
                                    <a:lnTo>
                                      <a:pt x="378" y="2"/>
                                    </a:lnTo>
                                    <a:lnTo>
                                      <a:pt x="379" y="3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78" y="7"/>
                                    </a:lnTo>
                                    <a:lnTo>
                                      <a:pt x="375" y="10"/>
                                    </a:lnTo>
                                    <a:lnTo>
                                      <a:pt x="373" y="12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364" y="21"/>
                                    </a:lnTo>
                                    <a:lnTo>
                                      <a:pt x="359" y="24"/>
                                    </a:lnTo>
                                    <a:lnTo>
                                      <a:pt x="356" y="28"/>
                                    </a:lnTo>
                                    <a:lnTo>
                                      <a:pt x="352" y="32"/>
                                    </a:lnTo>
                                    <a:lnTo>
                                      <a:pt x="348" y="36"/>
                                    </a:lnTo>
                                    <a:lnTo>
                                      <a:pt x="346" y="37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0" y="41"/>
                                    </a:lnTo>
                                    <a:lnTo>
                                      <a:pt x="338" y="44"/>
                                    </a:lnTo>
                                    <a:lnTo>
                                      <a:pt x="336" y="46"/>
                                    </a:lnTo>
                                    <a:lnTo>
                                      <a:pt x="334" y="48"/>
                                    </a:lnTo>
                                    <a:lnTo>
                                      <a:pt x="332" y="50"/>
                                    </a:lnTo>
                                    <a:lnTo>
                                      <a:pt x="330" y="53"/>
                                    </a:lnTo>
                                    <a:lnTo>
                                      <a:pt x="327" y="54"/>
                                    </a:lnTo>
                                    <a:lnTo>
                                      <a:pt x="324" y="56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0" y="60"/>
                                    </a:lnTo>
                                    <a:lnTo>
                                      <a:pt x="316" y="64"/>
                                    </a:lnTo>
                                    <a:lnTo>
                                      <a:pt x="312" y="69"/>
                                    </a:lnTo>
                                    <a:lnTo>
                                      <a:pt x="307" y="72"/>
                                    </a:lnTo>
                                    <a:lnTo>
                                      <a:pt x="302" y="76"/>
                                    </a:lnTo>
                                    <a:lnTo>
                                      <a:pt x="299" y="79"/>
                                    </a:lnTo>
                                    <a:lnTo>
                                      <a:pt x="296" y="82"/>
                                    </a:lnTo>
                                    <a:lnTo>
                                      <a:pt x="292" y="85"/>
                                    </a:lnTo>
                                    <a:lnTo>
                                      <a:pt x="290" y="87"/>
                                    </a:lnTo>
                                    <a:lnTo>
                                      <a:pt x="286" y="90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80" y="96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49" y="165"/>
                                    </a:lnTo>
                                    <a:lnTo>
                                      <a:pt x="267" y="78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248" y="2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3351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386">
                                    <a:moveTo>
                                      <a:pt x="566" y="0"/>
                                    </a:moveTo>
                                    <a:lnTo>
                                      <a:pt x="564" y="0"/>
                                    </a:lnTo>
                                    <a:lnTo>
                                      <a:pt x="561" y="3"/>
                                    </a:lnTo>
                                    <a:lnTo>
                                      <a:pt x="559" y="4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553" y="6"/>
                                    </a:lnTo>
                                    <a:lnTo>
                                      <a:pt x="550" y="8"/>
                                    </a:lnTo>
                                    <a:lnTo>
                                      <a:pt x="548" y="8"/>
                                    </a:lnTo>
                                    <a:lnTo>
                                      <a:pt x="545" y="9"/>
                                    </a:lnTo>
                                    <a:lnTo>
                                      <a:pt x="543" y="10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39" y="12"/>
                                    </a:lnTo>
                                    <a:lnTo>
                                      <a:pt x="536" y="13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32" y="16"/>
                                    </a:lnTo>
                                    <a:lnTo>
                                      <a:pt x="529" y="17"/>
                                    </a:lnTo>
                                    <a:lnTo>
                                      <a:pt x="526" y="18"/>
                                    </a:lnTo>
                                    <a:lnTo>
                                      <a:pt x="523" y="19"/>
                                    </a:lnTo>
                                    <a:lnTo>
                                      <a:pt x="520" y="20"/>
                                    </a:lnTo>
                                    <a:lnTo>
                                      <a:pt x="517" y="23"/>
                                    </a:lnTo>
                                    <a:lnTo>
                                      <a:pt x="515" y="24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08" y="27"/>
                                    </a:lnTo>
                                    <a:lnTo>
                                      <a:pt x="504" y="29"/>
                                    </a:lnTo>
                                    <a:lnTo>
                                      <a:pt x="501" y="30"/>
                                    </a:lnTo>
                                    <a:lnTo>
                                      <a:pt x="497" y="32"/>
                                    </a:lnTo>
                                    <a:lnTo>
                                      <a:pt x="494" y="33"/>
                                    </a:lnTo>
                                    <a:lnTo>
                                      <a:pt x="489" y="34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82" y="38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470" y="44"/>
                                    </a:lnTo>
                                    <a:lnTo>
                                      <a:pt x="466" y="46"/>
                                    </a:lnTo>
                                    <a:lnTo>
                                      <a:pt x="463" y="47"/>
                                    </a:lnTo>
                                    <a:lnTo>
                                      <a:pt x="459" y="49"/>
                                    </a:lnTo>
                                    <a:lnTo>
                                      <a:pt x="455" y="51"/>
                                    </a:lnTo>
                                    <a:lnTo>
                                      <a:pt x="450" y="53"/>
                                    </a:lnTo>
                                    <a:lnTo>
                                      <a:pt x="446" y="55"/>
                                    </a:lnTo>
                                    <a:lnTo>
                                      <a:pt x="442" y="56"/>
                                    </a:lnTo>
                                    <a:lnTo>
                                      <a:pt x="437" y="58"/>
                                    </a:lnTo>
                                    <a:lnTo>
                                      <a:pt x="432" y="60"/>
                                    </a:lnTo>
                                    <a:lnTo>
                                      <a:pt x="428" y="62"/>
                                    </a:lnTo>
                                    <a:lnTo>
                                      <a:pt x="424" y="65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4" y="69"/>
                                    </a:lnTo>
                                    <a:lnTo>
                                      <a:pt x="410" y="71"/>
                                    </a:lnTo>
                                    <a:lnTo>
                                      <a:pt x="405" y="73"/>
                                    </a:lnTo>
                                    <a:lnTo>
                                      <a:pt x="401" y="75"/>
                                    </a:lnTo>
                                    <a:lnTo>
                                      <a:pt x="395" y="77"/>
                                    </a:lnTo>
                                    <a:lnTo>
                                      <a:pt x="391" y="79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382" y="83"/>
                                    </a:lnTo>
                                    <a:lnTo>
                                      <a:pt x="376" y="86"/>
                                    </a:lnTo>
                                    <a:lnTo>
                                      <a:pt x="372" y="89"/>
                                    </a:lnTo>
                                    <a:lnTo>
                                      <a:pt x="367" y="91"/>
                                    </a:lnTo>
                                    <a:lnTo>
                                      <a:pt x="363" y="93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52" y="97"/>
                                    </a:lnTo>
                                    <a:lnTo>
                                      <a:pt x="348" y="99"/>
                                    </a:lnTo>
                                    <a:lnTo>
                                      <a:pt x="343" y="101"/>
                                    </a:lnTo>
                                    <a:lnTo>
                                      <a:pt x="337" y="103"/>
                                    </a:lnTo>
                                    <a:lnTo>
                                      <a:pt x="333" y="106"/>
                                    </a:lnTo>
                                    <a:lnTo>
                                      <a:pt x="328" y="108"/>
                                    </a:lnTo>
                                    <a:lnTo>
                                      <a:pt x="324" y="110"/>
                                    </a:lnTo>
                                    <a:lnTo>
                                      <a:pt x="318" y="112"/>
                                    </a:lnTo>
                                    <a:lnTo>
                                      <a:pt x="313" y="114"/>
                                    </a:lnTo>
                                    <a:lnTo>
                                      <a:pt x="308" y="116"/>
                                    </a:lnTo>
                                    <a:lnTo>
                                      <a:pt x="303" y="118"/>
                                    </a:lnTo>
                                    <a:lnTo>
                                      <a:pt x="299" y="120"/>
                                    </a:lnTo>
                                    <a:lnTo>
                                      <a:pt x="294" y="123"/>
                                    </a:lnTo>
                                    <a:lnTo>
                                      <a:pt x="290" y="124"/>
                                    </a:lnTo>
                                    <a:lnTo>
                                      <a:pt x="284" y="127"/>
                                    </a:lnTo>
                                    <a:lnTo>
                                      <a:pt x="280" y="129"/>
                                    </a:lnTo>
                                    <a:lnTo>
                                      <a:pt x="276" y="131"/>
                                    </a:lnTo>
                                    <a:lnTo>
                                      <a:pt x="271" y="133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62" y="137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53" y="141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244" y="144"/>
                                    </a:lnTo>
                                    <a:lnTo>
                                      <a:pt x="241" y="147"/>
                                    </a:lnTo>
                                    <a:lnTo>
                                      <a:pt x="237" y="149"/>
                                    </a:lnTo>
                                    <a:lnTo>
                                      <a:pt x="233" y="151"/>
                                    </a:lnTo>
                                    <a:lnTo>
                                      <a:pt x="228" y="153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21" y="156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14" y="159"/>
                                    </a:lnTo>
                                    <a:lnTo>
                                      <a:pt x="210" y="161"/>
                                    </a:lnTo>
                                    <a:lnTo>
                                      <a:pt x="206" y="162"/>
                                    </a:lnTo>
                                    <a:lnTo>
                                      <a:pt x="203" y="163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197" y="167"/>
                                    </a:lnTo>
                                    <a:lnTo>
                                      <a:pt x="193" y="169"/>
                                    </a:lnTo>
                                    <a:lnTo>
                                      <a:pt x="190" y="170"/>
                                    </a:lnTo>
                                    <a:lnTo>
                                      <a:pt x="187" y="171"/>
                                    </a:lnTo>
                                    <a:lnTo>
                                      <a:pt x="184" y="173"/>
                                    </a:lnTo>
                                    <a:lnTo>
                                      <a:pt x="182" y="174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7" y="176"/>
                                    </a:lnTo>
                                    <a:lnTo>
                                      <a:pt x="174" y="177"/>
                                    </a:lnTo>
                                    <a:lnTo>
                                      <a:pt x="172" y="178"/>
                                    </a:lnTo>
                                    <a:lnTo>
                                      <a:pt x="170" y="179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66" y="181"/>
                                    </a:lnTo>
                                    <a:lnTo>
                                      <a:pt x="163" y="182"/>
                                    </a:lnTo>
                                    <a:lnTo>
                                      <a:pt x="161" y="184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57" y="185"/>
                                    </a:lnTo>
                                    <a:lnTo>
                                      <a:pt x="155" y="185"/>
                                    </a:lnTo>
                                    <a:lnTo>
                                      <a:pt x="155" y="186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25" y="189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22" y="192"/>
                                    </a:lnTo>
                                    <a:lnTo>
                                      <a:pt x="21" y="194"/>
                                    </a:lnTo>
                                    <a:lnTo>
                                      <a:pt x="20" y="196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15" y="203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12" y="211"/>
                                    </a:lnTo>
                                    <a:lnTo>
                                      <a:pt x="10" y="214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6" y="224"/>
                                    </a:lnTo>
                                    <a:lnTo>
                                      <a:pt x="6" y="226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2" y="238"/>
                                    </a:lnTo>
                                    <a:lnTo>
                                      <a:pt x="2" y="241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1" y="24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277"/>
                                    </a:lnTo>
                                    <a:lnTo>
                                      <a:pt x="2" y="280"/>
                                    </a:lnTo>
                                    <a:lnTo>
                                      <a:pt x="2" y="282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5" y="292"/>
                                    </a:lnTo>
                                    <a:lnTo>
                                      <a:pt x="6" y="295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7" y="302"/>
                                    </a:lnTo>
                                    <a:lnTo>
                                      <a:pt x="10" y="305"/>
                                    </a:lnTo>
                                    <a:lnTo>
                                      <a:pt x="11" y="308"/>
                                    </a:lnTo>
                                    <a:lnTo>
                                      <a:pt x="13" y="312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17" y="319"/>
                                    </a:lnTo>
                                    <a:lnTo>
                                      <a:pt x="18" y="321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22" y="327"/>
                                    </a:lnTo>
                                    <a:lnTo>
                                      <a:pt x="24" y="330"/>
                                    </a:lnTo>
                                    <a:lnTo>
                                      <a:pt x="27" y="333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31" y="338"/>
                                    </a:lnTo>
                                    <a:lnTo>
                                      <a:pt x="33" y="341"/>
                                    </a:lnTo>
                                    <a:lnTo>
                                      <a:pt x="35" y="343"/>
                                    </a:lnTo>
                                    <a:lnTo>
                                      <a:pt x="37" y="345"/>
                                    </a:lnTo>
                                    <a:lnTo>
                                      <a:pt x="39" y="348"/>
                                    </a:lnTo>
                                    <a:lnTo>
                                      <a:pt x="42" y="350"/>
                                    </a:lnTo>
                                    <a:lnTo>
                                      <a:pt x="43" y="353"/>
                                    </a:lnTo>
                                    <a:lnTo>
                                      <a:pt x="47" y="355"/>
                                    </a:lnTo>
                                    <a:lnTo>
                                      <a:pt x="49" y="357"/>
                                    </a:lnTo>
                                    <a:lnTo>
                                      <a:pt x="51" y="359"/>
                                    </a:lnTo>
                                    <a:lnTo>
                                      <a:pt x="53" y="361"/>
                                    </a:lnTo>
                                    <a:lnTo>
                                      <a:pt x="56" y="362"/>
                                    </a:lnTo>
                                    <a:lnTo>
                                      <a:pt x="58" y="364"/>
                                    </a:lnTo>
                                    <a:lnTo>
                                      <a:pt x="60" y="366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66" y="368"/>
                                    </a:lnTo>
                                    <a:lnTo>
                                      <a:pt x="68" y="370"/>
                                    </a:lnTo>
                                    <a:lnTo>
                                      <a:pt x="70" y="371"/>
                                    </a:lnTo>
                                    <a:lnTo>
                                      <a:pt x="72" y="373"/>
                                    </a:lnTo>
                                    <a:lnTo>
                                      <a:pt x="75" y="374"/>
                                    </a:lnTo>
                                    <a:lnTo>
                                      <a:pt x="77" y="375"/>
                                    </a:lnTo>
                                    <a:lnTo>
                                      <a:pt x="80" y="376"/>
                                    </a:lnTo>
                                    <a:lnTo>
                                      <a:pt x="81" y="377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0" y="380"/>
                                    </a:lnTo>
                                    <a:lnTo>
                                      <a:pt x="93" y="381"/>
                                    </a:lnTo>
                                    <a:lnTo>
                                      <a:pt x="97" y="383"/>
                                    </a:lnTo>
                                    <a:lnTo>
                                      <a:pt x="102" y="383"/>
                                    </a:lnTo>
                                    <a:lnTo>
                                      <a:pt x="107" y="384"/>
                                    </a:lnTo>
                                    <a:lnTo>
                                      <a:pt x="110" y="385"/>
                                    </a:lnTo>
                                    <a:lnTo>
                                      <a:pt x="113" y="385"/>
                                    </a:lnTo>
                                    <a:lnTo>
                                      <a:pt x="117" y="385"/>
                                    </a:lnTo>
                                    <a:lnTo>
                                      <a:pt x="121" y="386"/>
                                    </a:lnTo>
                                    <a:lnTo>
                                      <a:pt x="124" y="385"/>
                                    </a:lnTo>
                                    <a:lnTo>
                                      <a:pt x="127" y="385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32" y="385"/>
                                    </a:lnTo>
                                    <a:lnTo>
                                      <a:pt x="135" y="384"/>
                                    </a:lnTo>
                                    <a:lnTo>
                                      <a:pt x="139" y="383"/>
                                    </a:lnTo>
                                    <a:lnTo>
                                      <a:pt x="140" y="382"/>
                                    </a:lnTo>
                                    <a:lnTo>
                                      <a:pt x="141" y="381"/>
                                    </a:lnTo>
                                    <a:lnTo>
                                      <a:pt x="142" y="378"/>
                                    </a:lnTo>
                                    <a:lnTo>
                                      <a:pt x="144" y="376"/>
                                    </a:lnTo>
                                    <a:lnTo>
                                      <a:pt x="145" y="373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51" y="362"/>
                                    </a:lnTo>
                                    <a:lnTo>
                                      <a:pt x="153" y="358"/>
                                    </a:lnTo>
                                    <a:lnTo>
                                      <a:pt x="155" y="354"/>
                                    </a:lnTo>
                                    <a:lnTo>
                                      <a:pt x="157" y="351"/>
                                    </a:lnTo>
                                    <a:lnTo>
                                      <a:pt x="158" y="349"/>
                                    </a:lnTo>
                                    <a:lnTo>
                                      <a:pt x="160" y="346"/>
                                    </a:lnTo>
                                    <a:lnTo>
                                      <a:pt x="161" y="344"/>
                                    </a:lnTo>
                                    <a:lnTo>
                                      <a:pt x="162" y="342"/>
                                    </a:lnTo>
                                    <a:lnTo>
                                      <a:pt x="163" y="340"/>
                                    </a:lnTo>
                                    <a:lnTo>
                                      <a:pt x="164" y="337"/>
                                    </a:lnTo>
                                    <a:lnTo>
                                      <a:pt x="165" y="335"/>
                                    </a:lnTo>
                                    <a:lnTo>
                                      <a:pt x="166" y="332"/>
                                    </a:lnTo>
                                    <a:lnTo>
                                      <a:pt x="167" y="329"/>
                                    </a:lnTo>
                                    <a:lnTo>
                                      <a:pt x="169" y="327"/>
                                    </a:lnTo>
                                    <a:lnTo>
                                      <a:pt x="170" y="325"/>
                                    </a:lnTo>
                                    <a:lnTo>
                                      <a:pt x="171" y="322"/>
                                    </a:lnTo>
                                    <a:lnTo>
                                      <a:pt x="172" y="320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4" y="315"/>
                                    </a:lnTo>
                                    <a:lnTo>
                                      <a:pt x="174" y="313"/>
                                    </a:lnTo>
                                    <a:lnTo>
                                      <a:pt x="177" y="310"/>
                                    </a:lnTo>
                                    <a:lnTo>
                                      <a:pt x="178" y="307"/>
                                    </a:lnTo>
                                    <a:lnTo>
                                      <a:pt x="179" y="305"/>
                                    </a:lnTo>
                                    <a:lnTo>
                                      <a:pt x="180" y="303"/>
                                    </a:lnTo>
                                    <a:lnTo>
                                      <a:pt x="181" y="301"/>
                                    </a:lnTo>
                                    <a:lnTo>
                                      <a:pt x="182" y="299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4" y="293"/>
                                    </a:lnTo>
                                    <a:lnTo>
                                      <a:pt x="186" y="289"/>
                                    </a:lnTo>
                                    <a:lnTo>
                                      <a:pt x="188" y="285"/>
                                    </a:lnTo>
                                    <a:lnTo>
                                      <a:pt x="189" y="282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91" y="277"/>
                                    </a:lnTo>
                                    <a:lnTo>
                                      <a:pt x="193" y="274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96" y="273"/>
                                    </a:lnTo>
                                    <a:lnTo>
                                      <a:pt x="198" y="272"/>
                                    </a:lnTo>
                                    <a:lnTo>
                                      <a:pt x="200" y="271"/>
                                    </a:lnTo>
                                    <a:lnTo>
                                      <a:pt x="203" y="268"/>
                                    </a:lnTo>
                                    <a:lnTo>
                                      <a:pt x="208" y="266"/>
                                    </a:lnTo>
                                    <a:lnTo>
                                      <a:pt x="210" y="265"/>
                                    </a:lnTo>
                                    <a:lnTo>
                                      <a:pt x="213" y="264"/>
                                    </a:lnTo>
                                    <a:lnTo>
                                      <a:pt x="216" y="263"/>
                                    </a:lnTo>
                                    <a:lnTo>
                                      <a:pt x="219" y="262"/>
                                    </a:lnTo>
                                    <a:lnTo>
                                      <a:pt x="221" y="261"/>
                                    </a:lnTo>
                                    <a:lnTo>
                                      <a:pt x="224" y="260"/>
                                    </a:lnTo>
                                    <a:lnTo>
                                      <a:pt x="227" y="258"/>
                                    </a:lnTo>
                                    <a:lnTo>
                                      <a:pt x="232" y="257"/>
                                    </a:lnTo>
                                    <a:lnTo>
                                      <a:pt x="235" y="255"/>
                                    </a:lnTo>
                                    <a:lnTo>
                                      <a:pt x="238" y="254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46" y="251"/>
                                    </a:lnTo>
                                    <a:lnTo>
                                      <a:pt x="251" y="248"/>
                                    </a:lnTo>
                                    <a:lnTo>
                                      <a:pt x="255" y="246"/>
                                    </a:lnTo>
                                    <a:lnTo>
                                      <a:pt x="258" y="244"/>
                                    </a:lnTo>
                                    <a:lnTo>
                                      <a:pt x="263" y="243"/>
                                    </a:lnTo>
                                    <a:lnTo>
                                      <a:pt x="267" y="241"/>
                                    </a:lnTo>
                                    <a:lnTo>
                                      <a:pt x="272" y="239"/>
                                    </a:lnTo>
                                    <a:lnTo>
                                      <a:pt x="277" y="237"/>
                                    </a:lnTo>
                                    <a:lnTo>
                                      <a:pt x="282" y="235"/>
                                    </a:lnTo>
                                    <a:lnTo>
                                      <a:pt x="287" y="233"/>
                                    </a:lnTo>
                                    <a:lnTo>
                                      <a:pt x="291" y="231"/>
                                    </a:lnTo>
                                    <a:lnTo>
                                      <a:pt x="296" y="229"/>
                                    </a:lnTo>
                                    <a:lnTo>
                                      <a:pt x="301" y="226"/>
                                    </a:lnTo>
                                    <a:lnTo>
                                      <a:pt x="307" y="223"/>
                                    </a:lnTo>
                                    <a:lnTo>
                                      <a:pt x="311" y="221"/>
                                    </a:lnTo>
                                    <a:lnTo>
                                      <a:pt x="317" y="219"/>
                                    </a:lnTo>
                                    <a:lnTo>
                                      <a:pt x="322" y="217"/>
                                    </a:lnTo>
                                    <a:lnTo>
                                      <a:pt x="327" y="215"/>
                                    </a:lnTo>
                                    <a:lnTo>
                                      <a:pt x="333" y="212"/>
                                    </a:lnTo>
                                    <a:lnTo>
                                      <a:pt x="338" y="210"/>
                                    </a:lnTo>
                                    <a:lnTo>
                                      <a:pt x="344" y="207"/>
                                    </a:lnTo>
                                    <a:lnTo>
                                      <a:pt x="349" y="205"/>
                                    </a:lnTo>
                                    <a:lnTo>
                                      <a:pt x="355" y="202"/>
                                    </a:lnTo>
                                    <a:lnTo>
                                      <a:pt x="360" y="200"/>
                                    </a:lnTo>
                                    <a:lnTo>
                                      <a:pt x="366" y="198"/>
                                    </a:lnTo>
                                    <a:lnTo>
                                      <a:pt x="371" y="195"/>
                                    </a:lnTo>
                                    <a:lnTo>
                                      <a:pt x="377" y="193"/>
                                    </a:lnTo>
                                    <a:lnTo>
                                      <a:pt x="383" y="191"/>
                                    </a:lnTo>
                                    <a:lnTo>
                                      <a:pt x="388" y="188"/>
                                    </a:lnTo>
                                    <a:lnTo>
                                      <a:pt x="393" y="185"/>
                                    </a:lnTo>
                                    <a:lnTo>
                                      <a:pt x="400" y="183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410" y="178"/>
                                    </a:lnTo>
                                    <a:lnTo>
                                      <a:pt x="417" y="176"/>
                                    </a:lnTo>
                                    <a:lnTo>
                                      <a:pt x="422" y="173"/>
                                    </a:lnTo>
                                    <a:lnTo>
                                      <a:pt x="427" y="171"/>
                                    </a:lnTo>
                                    <a:lnTo>
                                      <a:pt x="432" y="169"/>
                                    </a:lnTo>
                                    <a:lnTo>
                                      <a:pt x="438" y="165"/>
                                    </a:lnTo>
                                    <a:lnTo>
                                      <a:pt x="443" y="163"/>
                                    </a:lnTo>
                                    <a:lnTo>
                                      <a:pt x="448" y="161"/>
                                    </a:lnTo>
                                    <a:lnTo>
                                      <a:pt x="455" y="159"/>
                                    </a:lnTo>
                                    <a:lnTo>
                                      <a:pt x="460" y="156"/>
                                    </a:lnTo>
                                    <a:lnTo>
                                      <a:pt x="464" y="154"/>
                                    </a:lnTo>
                                    <a:lnTo>
                                      <a:pt x="469" y="152"/>
                                    </a:lnTo>
                                    <a:lnTo>
                                      <a:pt x="475" y="149"/>
                                    </a:lnTo>
                                    <a:lnTo>
                                      <a:pt x="479" y="147"/>
                                    </a:lnTo>
                                    <a:lnTo>
                                      <a:pt x="484" y="143"/>
                                    </a:lnTo>
                                    <a:lnTo>
                                      <a:pt x="489" y="142"/>
                                    </a:lnTo>
                                    <a:lnTo>
                                      <a:pt x="494" y="140"/>
                                    </a:lnTo>
                                    <a:lnTo>
                                      <a:pt x="499" y="137"/>
                                    </a:lnTo>
                                    <a:lnTo>
                                      <a:pt x="503" y="135"/>
                                    </a:lnTo>
                                    <a:lnTo>
                                      <a:pt x="507" y="133"/>
                                    </a:lnTo>
                                    <a:lnTo>
                                      <a:pt x="513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1" y="128"/>
                                    </a:lnTo>
                                    <a:lnTo>
                                      <a:pt x="525" y="126"/>
                                    </a:lnTo>
                                    <a:lnTo>
                                      <a:pt x="530" y="123"/>
                                    </a:lnTo>
                                    <a:lnTo>
                                      <a:pt x="534" y="121"/>
                                    </a:lnTo>
                                    <a:lnTo>
                                      <a:pt x="538" y="120"/>
                                    </a:lnTo>
                                    <a:lnTo>
                                      <a:pt x="542" y="118"/>
                                    </a:lnTo>
                                    <a:lnTo>
                                      <a:pt x="547" y="116"/>
                                    </a:lnTo>
                                    <a:lnTo>
                                      <a:pt x="550" y="114"/>
                                    </a:lnTo>
                                    <a:lnTo>
                                      <a:pt x="554" y="113"/>
                                    </a:lnTo>
                                    <a:lnTo>
                                      <a:pt x="557" y="111"/>
                                    </a:lnTo>
                                    <a:lnTo>
                                      <a:pt x="561" y="110"/>
                                    </a:lnTo>
                                    <a:lnTo>
                                      <a:pt x="564" y="108"/>
                                    </a:lnTo>
                                    <a:lnTo>
                                      <a:pt x="568" y="107"/>
                                    </a:lnTo>
                                    <a:lnTo>
                                      <a:pt x="571" y="104"/>
                                    </a:lnTo>
                                    <a:lnTo>
                                      <a:pt x="575" y="103"/>
                                    </a:lnTo>
                                    <a:lnTo>
                                      <a:pt x="577" y="102"/>
                                    </a:lnTo>
                                    <a:lnTo>
                                      <a:pt x="580" y="101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88" y="98"/>
                                    </a:lnTo>
                                    <a:lnTo>
                                      <a:pt x="590" y="97"/>
                                    </a:lnTo>
                                    <a:lnTo>
                                      <a:pt x="593" y="96"/>
                                    </a:lnTo>
                                    <a:lnTo>
                                      <a:pt x="595" y="95"/>
                                    </a:lnTo>
                                    <a:lnTo>
                                      <a:pt x="598" y="93"/>
                                    </a:lnTo>
                                    <a:lnTo>
                                      <a:pt x="600" y="92"/>
                                    </a:lnTo>
                                    <a:lnTo>
                                      <a:pt x="604" y="91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08" y="90"/>
                                    </a:lnTo>
                                    <a:lnTo>
                                      <a:pt x="612" y="88"/>
                                    </a:lnTo>
                                    <a:lnTo>
                                      <a:pt x="616" y="86"/>
                                    </a:lnTo>
                                    <a:lnTo>
                                      <a:pt x="619" y="85"/>
                                    </a:lnTo>
                                    <a:lnTo>
                                      <a:pt x="624" y="83"/>
                                    </a:lnTo>
                                    <a:lnTo>
                                      <a:pt x="626" y="82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631" y="80"/>
                                    </a:lnTo>
                                    <a:lnTo>
                                      <a:pt x="633" y="79"/>
                                    </a:lnTo>
                                    <a:lnTo>
                                      <a:pt x="635" y="78"/>
                                    </a:lnTo>
                                    <a:lnTo>
                                      <a:pt x="636" y="78"/>
                                    </a:lnTo>
                                    <a:lnTo>
                                      <a:pt x="617" y="61"/>
                                    </a:lnTo>
                                    <a:lnTo>
                                      <a:pt x="616" y="61"/>
                                    </a:lnTo>
                                    <a:lnTo>
                                      <a:pt x="615" y="62"/>
                                    </a:lnTo>
                                    <a:lnTo>
                                      <a:pt x="612" y="64"/>
                                    </a:lnTo>
                                    <a:lnTo>
                                      <a:pt x="610" y="65"/>
                                    </a:lnTo>
                                    <a:lnTo>
                                      <a:pt x="607" y="66"/>
                                    </a:lnTo>
                                    <a:lnTo>
                                      <a:pt x="605" y="66"/>
                                    </a:lnTo>
                                    <a:lnTo>
                                      <a:pt x="603" y="68"/>
                                    </a:lnTo>
                                    <a:lnTo>
                                      <a:pt x="600" y="69"/>
                                    </a:lnTo>
                                    <a:lnTo>
                                      <a:pt x="597" y="70"/>
                                    </a:lnTo>
                                    <a:lnTo>
                                      <a:pt x="595" y="71"/>
                                    </a:lnTo>
                                    <a:lnTo>
                                      <a:pt x="592" y="72"/>
                                    </a:lnTo>
                                    <a:lnTo>
                                      <a:pt x="589" y="74"/>
                                    </a:lnTo>
                                    <a:lnTo>
                                      <a:pt x="586" y="75"/>
                                    </a:lnTo>
                                    <a:lnTo>
                                      <a:pt x="582" y="76"/>
                                    </a:lnTo>
                                    <a:lnTo>
                                      <a:pt x="578" y="78"/>
                                    </a:lnTo>
                                    <a:lnTo>
                                      <a:pt x="575" y="79"/>
                                    </a:lnTo>
                                    <a:lnTo>
                                      <a:pt x="572" y="81"/>
                                    </a:lnTo>
                                    <a:lnTo>
                                      <a:pt x="568" y="83"/>
                                    </a:lnTo>
                                    <a:lnTo>
                                      <a:pt x="563" y="85"/>
                                    </a:lnTo>
                                    <a:lnTo>
                                      <a:pt x="560" y="87"/>
                                    </a:lnTo>
                                    <a:lnTo>
                                      <a:pt x="556" y="89"/>
                                    </a:lnTo>
                                    <a:lnTo>
                                      <a:pt x="552" y="91"/>
                                    </a:lnTo>
                                    <a:lnTo>
                                      <a:pt x="548" y="92"/>
                                    </a:lnTo>
                                    <a:lnTo>
                                      <a:pt x="543" y="94"/>
                                    </a:lnTo>
                                    <a:lnTo>
                                      <a:pt x="539" y="96"/>
                                    </a:lnTo>
                                    <a:lnTo>
                                      <a:pt x="536" y="98"/>
                                    </a:lnTo>
                                    <a:lnTo>
                                      <a:pt x="531" y="100"/>
                                    </a:lnTo>
                                    <a:lnTo>
                                      <a:pt x="527" y="102"/>
                                    </a:lnTo>
                                    <a:lnTo>
                                      <a:pt x="522" y="104"/>
                                    </a:lnTo>
                                    <a:lnTo>
                                      <a:pt x="518" y="107"/>
                                    </a:lnTo>
                                    <a:lnTo>
                                      <a:pt x="514" y="108"/>
                                    </a:lnTo>
                                    <a:lnTo>
                                      <a:pt x="510" y="110"/>
                                    </a:lnTo>
                                    <a:lnTo>
                                      <a:pt x="505" y="112"/>
                                    </a:lnTo>
                                    <a:lnTo>
                                      <a:pt x="501" y="114"/>
                                    </a:lnTo>
                                    <a:lnTo>
                                      <a:pt x="497" y="116"/>
                                    </a:lnTo>
                                    <a:lnTo>
                                      <a:pt x="493" y="118"/>
                                    </a:lnTo>
                                    <a:lnTo>
                                      <a:pt x="488" y="119"/>
                                    </a:lnTo>
                                    <a:lnTo>
                                      <a:pt x="484" y="121"/>
                                    </a:lnTo>
                                    <a:lnTo>
                                      <a:pt x="481" y="123"/>
                                    </a:lnTo>
                                    <a:lnTo>
                                      <a:pt x="477" y="124"/>
                                    </a:lnTo>
                                    <a:lnTo>
                                      <a:pt x="473" y="127"/>
                                    </a:lnTo>
                                    <a:lnTo>
                                      <a:pt x="469" y="129"/>
                                    </a:lnTo>
                                    <a:lnTo>
                                      <a:pt x="466" y="131"/>
                                    </a:lnTo>
                                    <a:lnTo>
                                      <a:pt x="463" y="133"/>
                                    </a:lnTo>
                                    <a:lnTo>
                                      <a:pt x="459" y="134"/>
                                    </a:lnTo>
                                    <a:lnTo>
                                      <a:pt x="456" y="135"/>
                                    </a:lnTo>
                                    <a:lnTo>
                                      <a:pt x="452" y="136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7" y="139"/>
                                    </a:lnTo>
                                    <a:lnTo>
                                      <a:pt x="444" y="140"/>
                                    </a:lnTo>
                                    <a:lnTo>
                                      <a:pt x="442" y="142"/>
                                    </a:lnTo>
                                    <a:lnTo>
                                      <a:pt x="440" y="143"/>
                                    </a:lnTo>
                                    <a:lnTo>
                                      <a:pt x="436" y="145"/>
                                    </a:lnTo>
                                    <a:lnTo>
                                      <a:pt x="432" y="148"/>
                                    </a:lnTo>
                                    <a:lnTo>
                                      <a:pt x="429" y="149"/>
                                    </a:lnTo>
                                    <a:lnTo>
                                      <a:pt x="428" y="150"/>
                                    </a:lnTo>
                                    <a:lnTo>
                                      <a:pt x="426" y="150"/>
                                    </a:lnTo>
                                    <a:lnTo>
                                      <a:pt x="424" y="152"/>
                                    </a:lnTo>
                                    <a:lnTo>
                                      <a:pt x="422" y="152"/>
                                    </a:lnTo>
                                    <a:lnTo>
                                      <a:pt x="420" y="153"/>
                                    </a:lnTo>
                                    <a:lnTo>
                                      <a:pt x="417" y="155"/>
                                    </a:lnTo>
                                    <a:lnTo>
                                      <a:pt x="414" y="156"/>
                                    </a:lnTo>
                                    <a:lnTo>
                                      <a:pt x="411" y="157"/>
                                    </a:lnTo>
                                    <a:lnTo>
                                      <a:pt x="408" y="158"/>
                                    </a:lnTo>
                                    <a:lnTo>
                                      <a:pt x="404" y="159"/>
                                    </a:lnTo>
                                    <a:lnTo>
                                      <a:pt x="401" y="161"/>
                                    </a:lnTo>
                                    <a:lnTo>
                                      <a:pt x="396" y="163"/>
                                    </a:lnTo>
                                    <a:lnTo>
                                      <a:pt x="393" y="165"/>
                                    </a:lnTo>
                                    <a:lnTo>
                                      <a:pt x="389" y="167"/>
                                    </a:lnTo>
                                    <a:lnTo>
                                      <a:pt x="385" y="169"/>
                                    </a:lnTo>
                                    <a:lnTo>
                                      <a:pt x="380" y="171"/>
                                    </a:lnTo>
                                    <a:lnTo>
                                      <a:pt x="375" y="173"/>
                                    </a:lnTo>
                                    <a:lnTo>
                                      <a:pt x="370" y="175"/>
                                    </a:lnTo>
                                    <a:lnTo>
                                      <a:pt x="366" y="177"/>
                                    </a:lnTo>
                                    <a:lnTo>
                                      <a:pt x="360" y="179"/>
                                    </a:lnTo>
                                    <a:lnTo>
                                      <a:pt x="355" y="181"/>
                                    </a:lnTo>
                                    <a:lnTo>
                                      <a:pt x="350" y="183"/>
                                    </a:lnTo>
                                    <a:lnTo>
                                      <a:pt x="345" y="185"/>
                                    </a:lnTo>
                                    <a:lnTo>
                                      <a:pt x="339" y="188"/>
                                    </a:lnTo>
                                    <a:lnTo>
                                      <a:pt x="334" y="191"/>
                                    </a:lnTo>
                                    <a:lnTo>
                                      <a:pt x="329" y="193"/>
                                    </a:lnTo>
                                    <a:lnTo>
                                      <a:pt x="324" y="195"/>
                                    </a:lnTo>
                                    <a:lnTo>
                                      <a:pt x="317" y="198"/>
                                    </a:lnTo>
                                    <a:lnTo>
                                      <a:pt x="312" y="200"/>
                                    </a:lnTo>
                                    <a:lnTo>
                                      <a:pt x="306" y="202"/>
                                    </a:lnTo>
                                    <a:lnTo>
                                      <a:pt x="300" y="205"/>
                                    </a:lnTo>
                                    <a:lnTo>
                                      <a:pt x="294" y="207"/>
                                    </a:lnTo>
                                    <a:lnTo>
                                      <a:pt x="289" y="210"/>
                                    </a:lnTo>
                                    <a:lnTo>
                                      <a:pt x="283" y="212"/>
                                    </a:lnTo>
                                    <a:lnTo>
                                      <a:pt x="278" y="214"/>
                                    </a:lnTo>
                                    <a:lnTo>
                                      <a:pt x="272" y="216"/>
                                    </a:lnTo>
                                    <a:lnTo>
                                      <a:pt x="266" y="219"/>
                                    </a:lnTo>
                                    <a:lnTo>
                                      <a:pt x="261" y="221"/>
                                    </a:lnTo>
                                    <a:lnTo>
                                      <a:pt x="257" y="223"/>
                                    </a:lnTo>
                                    <a:lnTo>
                                      <a:pt x="251" y="225"/>
                                    </a:lnTo>
                                    <a:lnTo>
                                      <a:pt x="245" y="227"/>
                                    </a:lnTo>
                                    <a:lnTo>
                                      <a:pt x="241" y="230"/>
                                    </a:lnTo>
                                    <a:lnTo>
                                      <a:pt x="236" y="233"/>
                                    </a:lnTo>
                                    <a:lnTo>
                                      <a:pt x="232" y="234"/>
                                    </a:lnTo>
                                    <a:lnTo>
                                      <a:pt x="226" y="236"/>
                                    </a:lnTo>
                                    <a:lnTo>
                                      <a:pt x="222" y="238"/>
                                    </a:lnTo>
                                    <a:lnTo>
                                      <a:pt x="219" y="24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210" y="243"/>
                                    </a:lnTo>
                                    <a:lnTo>
                                      <a:pt x="206" y="244"/>
                                    </a:lnTo>
                                    <a:lnTo>
                                      <a:pt x="203" y="246"/>
                                    </a:lnTo>
                                    <a:lnTo>
                                      <a:pt x="200" y="247"/>
                                    </a:lnTo>
                                    <a:lnTo>
                                      <a:pt x="197" y="248"/>
                                    </a:lnTo>
                                    <a:lnTo>
                                      <a:pt x="193" y="251"/>
                                    </a:lnTo>
                                    <a:lnTo>
                                      <a:pt x="191" y="252"/>
                                    </a:lnTo>
                                    <a:lnTo>
                                      <a:pt x="189" y="253"/>
                                    </a:lnTo>
                                    <a:lnTo>
                                      <a:pt x="187" y="253"/>
                                    </a:lnTo>
                                    <a:lnTo>
                                      <a:pt x="185" y="254"/>
                                    </a:lnTo>
                                    <a:lnTo>
                                      <a:pt x="184" y="255"/>
                                    </a:lnTo>
                                    <a:lnTo>
                                      <a:pt x="182" y="256"/>
                                    </a:lnTo>
                                    <a:lnTo>
                                      <a:pt x="182" y="256"/>
                                    </a:lnTo>
                                    <a:lnTo>
                                      <a:pt x="130" y="365"/>
                                    </a:lnTo>
                                    <a:lnTo>
                                      <a:pt x="129" y="365"/>
                                    </a:lnTo>
                                    <a:lnTo>
                                      <a:pt x="127" y="365"/>
                                    </a:lnTo>
                                    <a:lnTo>
                                      <a:pt x="125" y="364"/>
                                    </a:lnTo>
                                    <a:lnTo>
                                      <a:pt x="124" y="364"/>
                                    </a:lnTo>
                                    <a:lnTo>
                                      <a:pt x="122" y="364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16" y="362"/>
                                    </a:lnTo>
                                    <a:lnTo>
                                      <a:pt x="113" y="362"/>
                                    </a:lnTo>
                                    <a:lnTo>
                                      <a:pt x="110" y="361"/>
                                    </a:lnTo>
                                    <a:lnTo>
                                      <a:pt x="107" y="360"/>
                                    </a:lnTo>
                                    <a:lnTo>
                                      <a:pt x="103" y="359"/>
                                    </a:lnTo>
                                    <a:lnTo>
                                      <a:pt x="99" y="359"/>
                                    </a:lnTo>
                                    <a:lnTo>
                                      <a:pt x="95" y="357"/>
                                    </a:lnTo>
                                    <a:lnTo>
                                      <a:pt x="92" y="357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84" y="353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72" y="347"/>
                                    </a:lnTo>
                                    <a:lnTo>
                                      <a:pt x="68" y="345"/>
                                    </a:lnTo>
                                    <a:lnTo>
                                      <a:pt x="63" y="342"/>
                                    </a:lnTo>
                                    <a:lnTo>
                                      <a:pt x="59" y="340"/>
                                    </a:lnTo>
                                    <a:lnTo>
                                      <a:pt x="55" y="337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48" y="330"/>
                                    </a:lnTo>
                                    <a:lnTo>
                                      <a:pt x="43" y="327"/>
                                    </a:lnTo>
                                    <a:lnTo>
                                      <a:pt x="40" y="323"/>
                                    </a:lnTo>
                                    <a:lnTo>
                                      <a:pt x="37" y="319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1" y="312"/>
                                    </a:lnTo>
                                    <a:lnTo>
                                      <a:pt x="30" y="308"/>
                                    </a:lnTo>
                                    <a:lnTo>
                                      <a:pt x="28" y="306"/>
                                    </a:lnTo>
                                    <a:lnTo>
                                      <a:pt x="27" y="303"/>
                                    </a:lnTo>
                                    <a:lnTo>
                                      <a:pt x="25" y="302"/>
                                    </a:lnTo>
                                    <a:lnTo>
                                      <a:pt x="24" y="299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22" y="294"/>
                                    </a:lnTo>
                                    <a:lnTo>
                                      <a:pt x="21" y="292"/>
                                    </a:lnTo>
                                    <a:lnTo>
                                      <a:pt x="20" y="289"/>
                                    </a:lnTo>
                                    <a:lnTo>
                                      <a:pt x="20" y="287"/>
                                    </a:lnTo>
                                    <a:lnTo>
                                      <a:pt x="19" y="284"/>
                                    </a:lnTo>
                                    <a:lnTo>
                                      <a:pt x="19" y="282"/>
                                    </a:lnTo>
                                    <a:lnTo>
                                      <a:pt x="19" y="280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18" y="276"/>
                                    </a:lnTo>
                                    <a:lnTo>
                                      <a:pt x="18" y="274"/>
                                    </a:lnTo>
                                    <a:lnTo>
                                      <a:pt x="18" y="272"/>
                                    </a:lnTo>
                                    <a:lnTo>
                                      <a:pt x="18" y="268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8" y="264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19" y="256"/>
                                    </a:lnTo>
                                    <a:lnTo>
                                      <a:pt x="19" y="251"/>
                                    </a:lnTo>
                                    <a:lnTo>
                                      <a:pt x="20" y="246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23" y="235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25" y="229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29" y="219"/>
                                    </a:lnTo>
                                    <a:lnTo>
                                      <a:pt x="31" y="216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4" y="210"/>
                                    </a:lnTo>
                                    <a:lnTo>
                                      <a:pt x="35" y="209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37" y="205"/>
                                    </a:lnTo>
                                    <a:lnTo>
                                      <a:pt x="38" y="204"/>
                                    </a:lnTo>
                                    <a:lnTo>
                                      <a:pt x="163" y="205"/>
                                    </a:lnTo>
                                    <a:lnTo>
                                      <a:pt x="164" y="205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66" y="203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70" y="202"/>
                                    </a:lnTo>
                                    <a:lnTo>
                                      <a:pt x="172" y="201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80" y="197"/>
                                    </a:lnTo>
                                    <a:lnTo>
                                      <a:pt x="184" y="196"/>
                                    </a:lnTo>
                                    <a:lnTo>
                                      <a:pt x="187" y="194"/>
                                    </a:lnTo>
                                    <a:lnTo>
                                      <a:pt x="190" y="193"/>
                                    </a:lnTo>
                                    <a:lnTo>
                                      <a:pt x="195" y="191"/>
                                    </a:lnTo>
                                    <a:lnTo>
                                      <a:pt x="199" y="190"/>
                                    </a:lnTo>
                                    <a:lnTo>
                                      <a:pt x="202" y="188"/>
                                    </a:lnTo>
                                    <a:lnTo>
                                      <a:pt x="207" y="185"/>
                                    </a:lnTo>
                                    <a:lnTo>
                                      <a:pt x="210" y="183"/>
                                    </a:lnTo>
                                    <a:lnTo>
                                      <a:pt x="216" y="181"/>
                                    </a:lnTo>
                                    <a:lnTo>
                                      <a:pt x="220" y="179"/>
                                    </a:lnTo>
                                    <a:lnTo>
                                      <a:pt x="225" y="177"/>
                                    </a:lnTo>
                                    <a:lnTo>
                                      <a:pt x="229" y="175"/>
                                    </a:lnTo>
                                    <a:lnTo>
                                      <a:pt x="236" y="173"/>
                                    </a:lnTo>
                                    <a:lnTo>
                                      <a:pt x="240" y="171"/>
                                    </a:lnTo>
                                    <a:lnTo>
                                      <a:pt x="245" y="168"/>
                                    </a:lnTo>
                                    <a:lnTo>
                                      <a:pt x="251" y="165"/>
                                    </a:lnTo>
                                    <a:lnTo>
                                      <a:pt x="256" y="163"/>
                                    </a:lnTo>
                                    <a:lnTo>
                                      <a:pt x="261" y="161"/>
                                    </a:lnTo>
                                    <a:lnTo>
                                      <a:pt x="266" y="158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78" y="154"/>
                                    </a:lnTo>
                                    <a:lnTo>
                                      <a:pt x="283" y="152"/>
                                    </a:lnTo>
                                    <a:lnTo>
                                      <a:pt x="289" y="149"/>
                                    </a:lnTo>
                                    <a:lnTo>
                                      <a:pt x="294" y="147"/>
                                    </a:lnTo>
                                    <a:lnTo>
                                      <a:pt x="299" y="143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10" y="139"/>
                                    </a:lnTo>
                                    <a:lnTo>
                                      <a:pt x="315" y="136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5" y="132"/>
                                    </a:lnTo>
                                    <a:lnTo>
                                      <a:pt x="330" y="129"/>
                                    </a:lnTo>
                                    <a:lnTo>
                                      <a:pt x="335" y="127"/>
                                    </a:lnTo>
                                    <a:lnTo>
                                      <a:pt x="340" y="124"/>
                                    </a:lnTo>
                                    <a:lnTo>
                                      <a:pt x="345" y="122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4" y="119"/>
                                    </a:lnTo>
                                    <a:lnTo>
                                      <a:pt x="358" y="117"/>
                                    </a:lnTo>
                                    <a:lnTo>
                                      <a:pt x="363" y="115"/>
                                    </a:lnTo>
                                    <a:lnTo>
                                      <a:pt x="367" y="113"/>
                                    </a:lnTo>
                                    <a:lnTo>
                                      <a:pt x="370" y="111"/>
                                    </a:lnTo>
                                    <a:lnTo>
                                      <a:pt x="374" y="110"/>
                                    </a:lnTo>
                                    <a:lnTo>
                                      <a:pt x="376" y="108"/>
                                    </a:lnTo>
                                    <a:lnTo>
                                      <a:pt x="380" y="107"/>
                                    </a:lnTo>
                                    <a:lnTo>
                                      <a:pt x="383" y="106"/>
                                    </a:lnTo>
                                    <a:lnTo>
                                      <a:pt x="386" y="104"/>
                                    </a:lnTo>
                                    <a:lnTo>
                                      <a:pt x="388" y="103"/>
                                    </a:lnTo>
                                    <a:lnTo>
                                      <a:pt x="391" y="102"/>
                                    </a:lnTo>
                                    <a:lnTo>
                                      <a:pt x="392" y="100"/>
                                    </a:lnTo>
                                    <a:lnTo>
                                      <a:pt x="394" y="100"/>
                                    </a:lnTo>
                                    <a:lnTo>
                                      <a:pt x="397" y="99"/>
                                    </a:lnTo>
                                    <a:lnTo>
                                      <a:pt x="399" y="98"/>
                                    </a:lnTo>
                                    <a:lnTo>
                                      <a:pt x="400" y="97"/>
                                    </a:lnTo>
                                    <a:lnTo>
                                      <a:pt x="402" y="97"/>
                                    </a:lnTo>
                                    <a:lnTo>
                                      <a:pt x="404" y="95"/>
                                    </a:lnTo>
                                    <a:lnTo>
                                      <a:pt x="408" y="94"/>
                                    </a:lnTo>
                                    <a:lnTo>
                                      <a:pt x="410" y="93"/>
                                    </a:lnTo>
                                    <a:lnTo>
                                      <a:pt x="413" y="91"/>
                                    </a:lnTo>
                                    <a:lnTo>
                                      <a:pt x="415" y="90"/>
                                    </a:lnTo>
                                    <a:lnTo>
                                      <a:pt x="419" y="89"/>
                                    </a:lnTo>
                                    <a:lnTo>
                                      <a:pt x="421" y="88"/>
                                    </a:lnTo>
                                    <a:lnTo>
                                      <a:pt x="424" y="87"/>
                                    </a:lnTo>
                                    <a:lnTo>
                                      <a:pt x="427" y="85"/>
                                    </a:lnTo>
                                    <a:lnTo>
                                      <a:pt x="431" y="83"/>
                                    </a:lnTo>
                                    <a:lnTo>
                                      <a:pt x="433" y="82"/>
                                    </a:lnTo>
                                    <a:lnTo>
                                      <a:pt x="438" y="80"/>
                                    </a:lnTo>
                                    <a:lnTo>
                                      <a:pt x="441" y="79"/>
                                    </a:lnTo>
                                    <a:lnTo>
                                      <a:pt x="445" y="77"/>
                                    </a:lnTo>
                                    <a:lnTo>
                                      <a:pt x="448" y="75"/>
                                    </a:lnTo>
                                    <a:lnTo>
                                      <a:pt x="452" y="74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61" y="71"/>
                                    </a:lnTo>
                                    <a:lnTo>
                                      <a:pt x="464" y="69"/>
                                    </a:lnTo>
                                    <a:lnTo>
                                      <a:pt x="469" y="68"/>
                                    </a:lnTo>
                                    <a:lnTo>
                                      <a:pt x="473" y="66"/>
                                    </a:lnTo>
                                    <a:lnTo>
                                      <a:pt x="478" y="65"/>
                                    </a:lnTo>
                                    <a:lnTo>
                                      <a:pt x="482" y="62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490" y="58"/>
                                    </a:lnTo>
                                    <a:lnTo>
                                      <a:pt x="495" y="57"/>
                                    </a:lnTo>
                                    <a:lnTo>
                                      <a:pt x="499" y="55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512" y="50"/>
                                    </a:lnTo>
                                    <a:lnTo>
                                      <a:pt x="515" y="48"/>
                                    </a:lnTo>
                                    <a:lnTo>
                                      <a:pt x="520" y="46"/>
                                    </a:lnTo>
                                    <a:lnTo>
                                      <a:pt x="523" y="44"/>
                                    </a:lnTo>
                                    <a:lnTo>
                                      <a:pt x="527" y="42"/>
                                    </a:lnTo>
                                    <a:lnTo>
                                      <a:pt x="532" y="40"/>
                                    </a:lnTo>
                                    <a:lnTo>
                                      <a:pt x="536" y="39"/>
                                    </a:lnTo>
                                    <a:lnTo>
                                      <a:pt x="539" y="37"/>
                                    </a:lnTo>
                                    <a:lnTo>
                                      <a:pt x="543" y="36"/>
                                    </a:lnTo>
                                    <a:lnTo>
                                      <a:pt x="547" y="34"/>
                                    </a:lnTo>
                                    <a:lnTo>
                                      <a:pt x="550" y="33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60" y="29"/>
                                    </a:lnTo>
                                    <a:lnTo>
                                      <a:pt x="562" y="28"/>
                                    </a:lnTo>
                                    <a:lnTo>
                                      <a:pt x="566" y="27"/>
                                    </a:lnTo>
                                    <a:lnTo>
                                      <a:pt x="568" y="26"/>
                                    </a:lnTo>
                                    <a:lnTo>
                                      <a:pt x="570" y="25"/>
                                    </a:lnTo>
                                    <a:lnTo>
                                      <a:pt x="573" y="24"/>
                                    </a:lnTo>
                                    <a:lnTo>
                                      <a:pt x="575" y="23"/>
                                    </a:lnTo>
                                    <a:lnTo>
                                      <a:pt x="577" y="23"/>
                                    </a:lnTo>
                                    <a:lnTo>
                                      <a:pt x="580" y="20"/>
                                    </a:lnTo>
                                    <a:lnTo>
                                      <a:pt x="584" y="19"/>
                                    </a:lnTo>
                                    <a:lnTo>
                                      <a:pt x="585" y="19"/>
                                    </a:lnTo>
                                    <a:lnTo>
                                      <a:pt x="586" y="19"/>
                                    </a:lnTo>
                                    <a:lnTo>
                                      <a:pt x="566" y="0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372960"/>
                                <a:ext cx="57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57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3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88" y="93"/>
                                    </a:lnTo>
                                    <a:lnTo>
                                      <a:pt x="88" y="96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90" y="112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90" y="124"/>
                                    </a:lnTo>
                                    <a:lnTo>
                                      <a:pt x="90" y="127"/>
                                    </a:lnTo>
                                    <a:lnTo>
                                      <a:pt x="90" y="130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0" y="137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42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90" y="147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89" y="155"/>
                                    </a:lnTo>
                                    <a:lnTo>
                                      <a:pt x="89" y="157"/>
                                    </a:lnTo>
                                    <a:lnTo>
                                      <a:pt x="89" y="157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2"/>
                                    </a:lnTo>
                                    <a:lnTo>
                                      <a:pt x="106" y="140"/>
                                    </a:lnTo>
                                    <a:lnTo>
                                      <a:pt x="107" y="138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31"/>
                                    </a:lnTo>
                                    <a:lnTo>
                                      <a:pt x="107" y="129"/>
                                    </a:lnTo>
                                    <a:lnTo>
                                      <a:pt x="107" y="127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08" y="11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08" y="109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08" y="102"/>
                                    </a:lnTo>
                                    <a:lnTo>
                                      <a:pt x="108" y="99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88"/>
                                    </a:lnTo>
                                    <a:lnTo>
                                      <a:pt x="107" y="84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4" y="73"/>
                                    </a:lnTo>
                                    <a:lnTo>
                                      <a:pt x="103" y="69"/>
                                    </a:lnTo>
                                    <a:lnTo>
                                      <a:pt x="102" y="65"/>
                                    </a:lnTo>
                                    <a:lnTo>
                                      <a:pt x="100" y="61"/>
                                    </a:lnTo>
                                    <a:lnTo>
                                      <a:pt x="99" y="58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84" y="33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1" y="20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80520"/>
                                <a:ext cx="73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7"/>
                                    </a:moveTo>
                                    <a:lnTo>
                                      <a:pt x="128" y="110"/>
                                    </a:lnTo>
                                    <a:lnTo>
                                      <a:pt x="128" y="110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1"/>
                                    </a:lnTo>
                                    <a:lnTo>
                                      <a:pt x="136" y="97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2" y="90"/>
                                    </a:lnTo>
                                    <a:lnTo>
                                      <a:pt x="129" y="87"/>
                                    </a:lnTo>
                                    <a:lnTo>
                                      <a:pt x="126" y="85"/>
                                    </a:lnTo>
                                    <a:lnTo>
                                      <a:pt x="122" y="82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15" y="75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7" y="60"/>
                                    </a:lnTo>
                                    <a:lnTo>
                                      <a:pt x="94" y="59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88" y="54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3" y="50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506880"/>
                                <a:ext cx="83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5">
                                    <a:moveTo>
                                      <a:pt x="21" y="85"/>
                                    </a:moveTo>
                                    <a:lnTo>
                                      <a:pt x="21" y="84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3" y="58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70" y="27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9" y="24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01" y="26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11" y="30"/>
                                    </a:lnTo>
                                    <a:lnTo>
                                      <a:pt x="114" y="31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124" y="39"/>
                                    </a:lnTo>
                                    <a:lnTo>
                                      <a:pt x="127" y="42"/>
                                    </a:lnTo>
                                    <a:lnTo>
                                      <a:pt x="130" y="47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34" y="54"/>
                                    </a:lnTo>
                                    <a:lnTo>
                                      <a:pt x="136" y="58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38" y="67"/>
                                    </a:lnTo>
                                    <a:lnTo>
                                      <a:pt x="138" y="71"/>
                                    </a:lnTo>
                                    <a:lnTo>
                                      <a:pt x="139" y="75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84"/>
                                    </a:lnTo>
                                    <a:lnTo>
                                      <a:pt x="139" y="89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38" y="96"/>
                                    </a:lnTo>
                                    <a:lnTo>
                                      <a:pt x="138" y="100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07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4" y="117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32" y="127"/>
                                    </a:lnTo>
                                    <a:lnTo>
                                      <a:pt x="132" y="129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49" y="133"/>
                                    </a:lnTo>
                                    <a:lnTo>
                                      <a:pt x="151" y="130"/>
                                    </a:lnTo>
                                    <a:lnTo>
                                      <a:pt x="152" y="126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4" y="118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56" y="110"/>
                                    </a:lnTo>
                                    <a:lnTo>
                                      <a:pt x="156" y="106"/>
                                    </a:lnTo>
                                    <a:lnTo>
                                      <a:pt x="157" y="104"/>
                                    </a:lnTo>
                                    <a:lnTo>
                                      <a:pt x="157" y="102"/>
                                    </a:lnTo>
                                    <a:lnTo>
                                      <a:pt x="157" y="100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8" y="95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8" y="90"/>
                                    </a:lnTo>
                                    <a:lnTo>
                                      <a:pt x="158" y="86"/>
                                    </a:lnTo>
                                    <a:lnTo>
                                      <a:pt x="159" y="84"/>
                                    </a:lnTo>
                                    <a:lnTo>
                                      <a:pt x="159" y="82"/>
                                    </a:lnTo>
                                    <a:lnTo>
                                      <a:pt x="159" y="79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9" y="74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57" y="60"/>
                                    </a:lnTo>
                                    <a:lnTo>
                                      <a:pt x="157" y="57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55" y="52"/>
                                    </a:lnTo>
                                    <a:lnTo>
                                      <a:pt x="154" y="49"/>
                                    </a:lnTo>
                                    <a:lnTo>
                                      <a:pt x="154" y="47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51" y="39"/>
                                    </a:lnTo>
                                    <a:lnTo>
                                      <a:pt x="149" y="36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3" y="2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9" y="22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10" y="6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540000"/>
                                <a:ext cx="81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21">
                                    <a:moveTo>
                                      <a:pt x="9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8" y="86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22" y="105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30" y="110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2" y="116"/>
                                    </a:lnTo>
                                    <a:lnTo>
                                      <a:pt x="46" y="117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5" y="119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2" y="121"/>
                                    </a:lnTo>
                                    <a:lnTo>
                                      <a:pt x="65" y="121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71" y="121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9" y="121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84" y="120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90" y="119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95" y="117"/>
                                    </a:lnTo>
                                    <a:lnTo>
                                      <a:pt x="98" y="117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103" y="115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7" y="113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30" y="95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4" y="79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8" y="73"/>
                                    </a:lnTo>
                                    <a:lnTo>
                                      <a:pt x="149" y="70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51" y="66"/>
                                    </a:lnTo>
                                    <a:lnTo>
                                      <a:pt x="152" y="65"/>
                                    </a:lnTo>
                                    <a:lnTo>
                                      <a:pt x="155" y="63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2" y="57"/>
                                    </a:lnTo>
                                    <a:lnTo>
                                      <a:pt x="130" y="62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17" y="75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2" y="82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105" y="86"/>
                                    </a:lnTo>
                                    <a:lnTo>
                                      <a:pt x="102" y="88"/>
                                    </a:lnTo>
                                    <a:lnTo>
                                      <a:pt x="99" y="91"/>
                                    </a:lnTo>
                                    <a:lnTo>
                                      <a:pt x="95" y="92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69" y="99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7" y="96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49" y="93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499320"/>
                                <a:ext cx="83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94">
                                    <a:moveTo>
                                      <a:pt x="159" y="16"/>
                                    </a:moveTo>
                                    <a:lnTo>
                                      <a:pt x="158" y="16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48" y="13"/>
                                    </a:lnTo>
                                    <a:lnTo>
                                      <a:pt x="145" y="12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1" y="9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7" y="77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2" y="118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15" y="158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25" y="165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0" y="173"/>
                                    </a:lnTo>
                                    <a:lnTo>
                                      <a:pt x="43" y="175"/>
                                    </a:lnTo>
                                    <a:lnTo>
                                      <a:pt x="47" y="177"/>
                                    </a:lnTo>
                                    <a:lnTo>
                                      <a:pt x="50" y="178"/>
                                    </a:lnTo>
                                    <a:lnTo>
                                      <a:pt x="54" y="180"/>
                                    </a:lnTo>
                                    <a:lnTo>
                                      <a:pt x="57" y="181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73" y="189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79" y="192"/>
                                    </a:lnTo>
                                    <a:lnTo>
                                      <a:pt x="81" y="193"/>
                                    </a:lnTo>
                                    <a:lnTo>
                                      <a:pt x="83" y="193"/>
                                    </a:lnTo>
                                    <a:lnTo>
                                      <a:pt x="84" y="194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76" y="172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63" y="165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58" y="161"/>
                                    </a:lnTo>
                                    <a:lnTo>
                                      <a:pt x="55" y="159"/>
                                    </a:lnTo>
                                    <a:lnTo>
                                      <a:pt x="52" y="158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4" y="153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8" y="150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33" y="146"/>
                                    </a:lnTo>
                                    <a:lnTo>
                                      <a:pt x="31" y="145"/>
                                    </a:lnTo>
                                    <a:lnTo>
                                      <a:pt x="27" y="141"/>
                                    </a:lnTo>
                                    <a:lnTo>
                                      <a:pt x="24" y="138"/>
                                    </a:lnTo>
                                    <a:lnTo>
                                      <a:pt x="22" y="136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22" y="128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4" y="122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29" y="106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1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88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8" y="83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7" y="63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55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55" y="47"/>
                                    </a:lnTo>
                                    <a:lnTo>
                                      <a:pt x="57" y="4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129" y="30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5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21920"/>
                                <a:ext cx="3315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270">
                                    <a:moveTo>
                                      <a:pt x="628" y="180"/>
                                    </a:moveTo>
                                    <a:lnTo>
                                      <a:pt x="627" y="180"/>
                                    </a:lnTo>
                                    <a:lnTo>
                                      <a:pt x="625" y="178"/>
                                    </a:lnTo>
                                    <a:lnTo>
                                      <a:pt x="623" y="177"/>
                                    </a:lnTo>
                                    <a:lnTo>
                                      <a:pt x="619" y="176"/>
                                    </a:lnTo>
                                    <a:lnTo>
                                      <a:pt x="616" y="175"/>
                                    </a:lnTo>
                                    <a:lnTo>
                                      <a:pt x="614" y="175"/>
                                    </a:lnTo>
                                    <a:lnTo>
                                      <a:pt x="612" y="174"/>
                                    </a:lnTo>
                                    <a:lnTo>
                                      <a:pt x="610" y="173"/>
                                    </a:lnTo>
                                    <a:lnTo>
                                      <a:pt x="607" y="172"/>
                                    </a:lnTo>
                                    <a:lnTo>
                                      <a:pt x="604" y="171"/>
                                    </a:lnTo>
                                    <a:lnTo>
                                      <a:pt x="600" y="170"/>
                                    </a:lnTo>
                                    <a:lnTo>
                                      <a:pt x="597" y="170"/>
                                    </a:lnTo>
                                    <a:lnTo>
                                      <a:pt x="593" y="168"/>
                                    </a:lnTo>
                                    <a:lnTo>
                                      <a:pt x="590" y="167"/>
                                    </a:lnTo>
                                    <a:lnTo>
                                      <a:pt x="586" y="166"/>
                                    </a:lnTo>
                                    <a:lnTo>
                                      <a:pt x="582" y="164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573" y="162"/>
                                    </a:lnTo>
                                    <a:lnTo>
                                      <a:pt x="569" y="161"/>
                                    </a:lnTo>
                                    <a:lnTo>
                                      <a:pt x="564" y="159"/>
                                    </a:lnTo>
                                    <a:lnTo>
                                      <a:pt x="559" y="156"/>
                                    </a:lnTo>
                                    <a:lnTo>
                                      <a:pt x="555" y="155"/>
                                    </a:lnTo>
                                    <a:lnTo>
                                      <a:pt x="550" y="153"/>
                                    </a:lnTo>
                                    <a:lnTo>
                                      <a:pt x="545" y="152"/>
                                    </a:lnTo>
                                    <a:lnTo>
                                      <a:pt x="540" y="150"/>
                                    </a:lnTo>
                                    <a:lnTo>
                                      <a:pt x="535" y="149"/>
                                    </a:lnTo>
                                    <a:lnTo>
                                      <a:pt x="530" y="147"/>
                                    </a:lnTo>
                                    <a:lnTo>
                                      <a:pt x="524" y="146"/>
                                    </a:lnTo>
                                    <a:lnTo>
                                      <a:pt x="519" y="144"/>
                                    </a:lnTo>
                                    <a:lnTo>
                                      <a:pt x="514" y="142"/>
                                    </a:lnTo>
                                    <a:lnTo>
                                      <a:pt x="507" y="140"/>
                                    </a:lnTo>
                                    <a:lnTo>
                                      <a:pt x="502" y="138"/>
                                    </a:lnTo>
                                    <a:lnTo>
                                      <a:pt x="496" y="135"/>
                                    </a:lnTo>
                                    <a:lnTo>
                                      <a:pt x="490" y="134"/>
                                    </a:lnTo>
                                    <a:lnTo>
                                      <a:pt x="484" y="132"/>
                                    </a:lnTo>
                                    <a:lnTo>
                                      <a:pt x="479" y="130"/>
                                    </a:lnTo>
                                    <a:lnTo>
                                      <a:pt x="472" y="128"/>
                                    </a:lnTo>
                                    <a:lnTo>
                                      <a:pt x="467" y="126"/>
                                    </a:lnTo>
                                    <a:lnTo>
                                      <a:pt x="461" y="124"/>
                                    </a:lnTo>
                                    <a:lnTo>
                                      <a:pt x="456" y="123"/>
                                    </a:lnTo>
                                    <a:lnTo>
                                      <a:pt x="449" y="121"/>
                                    </a:lnTo>
                                    <a:lnTo>
                                      <a:pt x="444" y="119"/>
                                    </a:lnTo>
                                    <a:lnTo>
                                      <a:pt x="438" y="116"/>
                                    </a:lnTo>
                                    <a:lnTo>
                                      <a:pt x="432" y="114"/>
                                    </a:lnTo>
                                    <a:lnTo>
                                      <a:pt x="426" y="112"/>
                                    </a:lnTo>
                                    <a:lnTo>
                                      <a:pt x="420" y="111"/>
                                    </a:lnTo>
                                    <a:lnTo>
                                      <a:pt x="414" y="109"/>
                                    </a:lnTo>
                                    <a:lnTo>
                                      <a:pt x="408" y="107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396" y="103"/>
                                    </a:lnTo>
                                    <a:lnTo>
                                      <a:pt x="391" y="102"/>
                                    </a:lnTo>
                                    <a:lnTo>
                                      <a:pt x="386" y="100"/>
                                    </a:lnTo>
                                    <a:lnTo>
                                      <a:pt x="379" y="98"/>
                                    </a:lnTo>
                                    <a:lnTo>
                                      <a:pt x="374" y="95"/>
                                    </a:lnTo>
                                    <a:lnTo>
                                      <a:pt x="369" y="93"/>
                                    </a:lnTo>
                                    <a:lnTo>
                                      <a:pt x="364" y="92"/>
                                    </a:lnTo>
                                    <a:lnTo>
                                      <a:pt x="358" y="90"/>
                                    </a:lnTo>
                                    <a:lnTo>
                                      <a:pt x="353" y="88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43" y="86"/>
                                    </a:lnTo>
                                    <a:lnTo>
                                      <a:pt x="338" y="84"/>
                                    </a:lnTo>
                                    <a:lnTo>
                                      <a:pt x="333" y="82"/>
                                    </a:lnTo>
                                    <a:lnTo>
                                      <a:pt x="329" y="80"/>
                                    </a:lnTo>
                                    <a:lnTo>
                                      <a:pt x="323" y="79"/>
                                    </a:lnTo>
                                    <a:lnTo>
                                      <a:pt x="318" y="77"/>
                                    </a:lnTo>
                                    <a:lnTo>
                                      <a:pt x="313" y="74"/>
                                    </a:lnTo>
                                    <a:lnTo>
                                      <a:pt x="308" y="73"/>
                                    </a:lnTo>
                                    <a:lnTo>
                                      <a:pt x="303" y="71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92" y="67"/>
                                    </a:lnTo>
                                    <a:lnTo>
                                      <a:pt x="286" y="65"/>
                                    </a:lnTo>
                                    <a:lnTo>
                                      <a:pt x="281" y="64"/>
                                    </a:lnTo>
                                    <a:lnTo>
                                      <a:pt x="276" y="62"/>
                                    </a:lnTo>
                                    <a:lnTo>
                                      <a:pt x="271" y="61"/>
                                    </a:lnTo>
                                    <a:lnTo>
                                      <a:pt x="265" y="59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55" y="56"/>
                                    </a:lnTo>
                                    <a:lnTo>
                                      <a:pt x="249" y="53"/>
                                    </a:lnTo>
                                    <a:lnTo>
                                      <a:pt x="244" y="51"/>
                                    </a:lnTo>
                                    <a:lnTo>
                                      <a:pt x="239" y="50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3" y="44"/>
                                    </a:lnTo>
                                    <a:lnTo>
                                      <a:pt x="219" y="43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08" y="39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199" y="36"/>
                                    </a:lnTo>
                                    <a:lnTo>
                                      <a:pt x="193" y="33"/>
                                    </a:lnTo>
                                    <a:lnTo>
                                      <a:pt x="188" y="32"/>
                                    </a:lnTo>
                                    <a:lnTo>
                                      <a:pt x="184" y="30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74" y="27"/>
                                    </a:lnTo>
                                    <a:lnTo>
                                      <a:pt x="170" y="25"/>
                                    </a:lnTo>
                                    <a:lnTo>
                                      <a:pt x="165" y="24"/>
                                    </a:lnTo>
                                    <a:lnTo>
                                      <a:pt x="161" y="23"/>
                                    </a:lnTo>
                                    <a:lnTo>
                                      <a:pt x="156" y="21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5" y="18"/>
                                    </a:lnTo>
                                    <a:lnTo>
                                      <a:pt x="141" y="16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27" y="10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20" y="8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3" y="60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3" y="71"/>
                                    </a:lnTo>
                                    <a:lnTo>
                                      <a:pt x="47" y="74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0" y="83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70" y="86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95" y="95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0" y="100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146" y="113"/>
                                    </a:lnTo>
                                    <a:lnTo>
                                      <a:pt x="152" y="115"/>
                                    </a:lnTo>
                                    <a:lnTo>
                                      <a:pt x="159" y="119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72" y="123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186" y="128"/>
                                    </a:lnTo>
                                    <a:lnTo>
                                      <a:pt x="193" y="130"/>
                                    </a:lnTo>
                                    <a:lnTo>
                                      <a:pt x="199" y="132"/>
                                    </a:lnTo>
                                    <a:lnTo>
                                      <a:pt x="206" y="135"/>
                                    </a:lnTo>
                                    <a:lnTo>
                                      <a:pt x="212" y="138"/>
                                    </a:lnTo>
                                    <a:lnTo>
                                      <a:pt x="220" y="140"/>
                                    </a:lnTo>
                                    <a:lnTo>
                                      <a:pt x="226" y="142"/>
                                    </a:lnTo>
                                    <a:lnTo>
                                      <a:pt x="233" y="145"/>
                                    </a:lnTo>
                                    <a:lnTo>
                                      <a:pt x="239" y="147"/>
                                    </a:lnTo>
                                    <a:lnTo>
                                      <a:pt x="246" y="149"/>
                                    </a:lnTo>
                                    <a:lnTo>
                                      <a:pt x="252" y="151"/>
                                    </a:lnTo>
                                    <a:lnTo>
                                      <a:pt x="258" y="153"/>
                                    </a:lnTo>
                                    <a:lnTo>
                                      <a:pt x="264" y="155"/>
                                    </a:lnTo>
                                    <a:lnTo>
                                      <a:pt x="271" y="159"/>
                                    </a:lnTo>
                                    <a:lnTo>
                                      <a:pt x="277" y="161"/>
                                    </a:lnTo>
                                    <a:lnTo>
                                      <a:pt x="282" y="162"/>
                                    </a:lnTo>
                                    <a:lnTo>
                                      <a:pt x="287" y="164"/>
                                    </a:lnTo>
                                    <a:lnTo>
                                      <a:pt x="294" y="167"/>
                                    </a:lnTo>
                                    <a:lnTo>
                                      <a:pt x="299" y="168"/>
                                    </a:lnTo>
                                    <a:lnTo>
                                      <a:pt x="303" y="170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13" y="173"/>
                                    </a:lnTo>
                                    <a:lnTo>
                                      <a:pt x="317" y="175"/>
                                    </a:lnTo>
                                    <a:lnTo>
                                      <a:pt x="322" y="177"/>
                                    </a:lnTo>
                                    <a:lnTo>
                                      <a:pt x="326" y="178"/>
                                    </a:lnTo>
                                    <a:lnTo>
                                      <a:pt x="330" y="180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6" y="182"/>
                                    </a:lnTo>
                                    <a:lnTo>
                                      <a:pt x="338" y="183"/>
                                    </a:lnTo>
                                    <a:lnTo>
                                      <a:pt x="341" y="184"/>
                                    </a:lnTo>
                                    <a:lnTo>
                                      <a:pt x="345" y="185"/>
                                    </a:lnTo>
                                    <a:lnTo>
                                      <a:pt x="348" y="187"/>
                                    </a:lnTo>
                                    <a:lnTo>
                                      <a:pt x="350" y="187"/>
                                    </a:lnTo>
                                    <a:lnTo>
                                      <a:pt x="353" y="189"/>
                                    </a:lnTo>
                                    <a:lnTo>
                                      <a:pt x="354" y="189"/>
                                    </a:lnTo>
                                    <a:lnTo>
                                      <a:pt x="357" y="190"/>
                                    </a:lnTo>
                                    <a:lnTo>
                                      <a:pt x="359" y="191"/>
                                    </a:lnTo>
                                    <a:lnTo>
                                      <a:pt x="363" y="192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68" y="194"/>
                                    </a:lnTo>
                                    <a:lnTo>
                                      <a:pt x="371" y="195"/>
                                    </a:lnTo>
                                    <a:lnTo>
                                      <a:pt x="375" y="196"/>
                                    </a:lnTo>
                                    <a:lnTo>
                                      <a:pt x="379" y="198"/>
                                    </a:lnTo>
                                    <a:lnTo>
                                      <a:pt x="383" y="200"/>
                                    </a:lnTo>
                                    <a:lnTo>
                                      <a:pt x="387" y="201"/>
                                    </a:lnTo>
                                    <a:lnTo>
                                      <a:pt x="391" y="203"/>
                                    </a:lnTo>
                                    <a:lnTo>
                                      <a:pt x="395" y="204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404" y="207"/>
                                    </a:lnTo>
                                    <a:lnTo>
                                      <a:pt x="409" y="208"/>
                                    </a:lnTo>
                                    <a:lnTo>
                                      <a:pt x="413" y="210"/>
                                    </a:lnTo>
                                    <a:lnTo>
                                      <a:pt x="419" y="212"/>
                                    </a:lnTo>
                                    <a:lnTo>
                                      <a:pt x="423" y="213"/>
                                    </a:lnTo>
                                    <a:lnTo>
                                      <a:pt x="428" y="215"/>
                                    </a:lnTo>
                                    <a:lnTo>
                                      <a:pt x="433" y="217"/>
                                    </a:lnTo>
                                    <a:lnTo>
                                      <a:pt x="439" y="219"/>
                                    </a:lnTo>
                                    <a:lnTo>
                                      <a:pt x="444" y="221"/>
                                    </a:lnTo>
                                    <a:lnTo>
                                      <a:pt x="449" y="223"/>
                                    </a:lnTo>
                                    <a:lnTo>
                                      <a:pt x="453" y="225"/>
                                    </a:lnTo>
                                    <a:lnTo>
                                      <a:pt x="459" y="227"/>
                                    </a:lnTo>
                                    <a:lnTo>
                                      <a:pt x="464" y="229"/>
                                    </a:lnTo>
                                    <a:lnTo>
                                      <a:pt x="470" y="230"/>
                                    </a:lnTo>
                                    <a:lnTo>
                                      <a:pt x="475" y="232"/>
                                    </a:lnTo>
                                    <a:lnTo>
                                      <a:pt x="480" y="234"/>
                                    </a:lnTo>
                                    <a:lnTo>
                                      <a:pt x="485" y="235"/>
                                    </a:lnTo>
                                    <a:lnTo>
                                      <a:pt x="490" y="237"/>
                                    </a:lnTo>
                                    <a:lnTo>
                                      <a:pt x="495" y="239"/>
                                    </a:lnTo>
                                    <a:lnTo>
                                      <a:pt x="500" y="241"/>
                                    </a:lnTo>
                                    <a:lnTo>
                                      <a:pt x="505" y="243"/>
                                    </a:lnTo>
                                    <a:lnTo>
                                      <a:pt x="509" y="245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19" y="248"/>
                                    </a:lnTo>
                                    <a:lnTo>
                                      <a:pt x="523" y="249"/>
                                    </a:lnTo>
                                    <a:lnTo>
                                      <a:pt x="528" y="251"/>
                                    </a:lnTo>
                                    <a:lnTo>
                                      <a:pt x="533" y="252"/>
                                    </a:lnTo>
                                    <a:lnTo>
                                      <a:pt x="537" y="254"/>
                                    </a:lnTo>
                                    <a:lnTo>
                                      <a:pt x="540" y="255"/>
                                    </a:lnTo>
                                    <a:lnTo>
                                      <a:pt x="544" y="257"/>
                                    </a:lnTo>
                                    <a:lnTo>
                                      <a:pt x="547" y="258"/>
                                    </a:lnTo>
                                    <a:lnTo>
                                      <a:pt x="552" y="259"/>
                                    </a:lnTo>
                                    <a:lnTo>
                                      <a:pt x="555" y="260"/>
                                    </a:lnTo>
                                    <a:lnTo>
                                      <a:pt x="558" y="263"/>
                                    </a:lnTo>
                                    <a:lnTo>
                                      <a:pt x="561" y="263"/>
                                    </a:lnTo>
                                    <a:lnTo>
                                      <a:pt x="564" y="264"/>
                                    </a:lnTo>
                                    <a:lnTo>
                                      <a:pt x="567" y="265"/>
                                    </a:lnTo>
                                    <a:lnTo>
                                      <a:pt x="569" y="266"/>
                                    </a:lnTo>
                                    <a:lnTo>
                                      <a:pt x="573" y="267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78" y="269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89" y="247"/>
                                    </a:lnTo>
                                    <a:lnTo>
                                      <a:pt x="588" y="247"/>
                                    </a:lnTo>
                                    <a:lnTo>
                                      <a:pt x="586" y="246"/>
                                    </a:lnTo>
                                    <a:lnTo>
                                      <a:pt x="583" y="245"/>
                                    </a:lnTo>
                                    <a:lnTo>
                                      <a:pt x="582" y="244"/>
                                    </a:lnTo>
                                    <a:lnTo>
                                      <a:pt x="580" y="244"/>
                                    </a:lnTo>
                                    <a:lnTo>
                                      <a:pt x="578" y="243"/>
                                    </a:lnTo>
                                    <a:lnTo>
                                      <a:pt x="575" y="242"/>
                                    </a:lnTo>
                                    <a:lnTo>
                                      <a:pt x="572" y="241"/>
                                    </a:lnTo>
                                    <a:lnTo>
                                      <a:pt x="569" y="239"/>
                                    </a:lnTo>
                                    <a:lnTo>
                                      <a:pt x="565" y="238"/>
                                    </a:lnTo>
                                    <a:lnTo>
                                      <a:pt x="561" y="236"/>
                                    </a:lnTo>
                                    <a:lnTo>
                                      <a:pt x="557" y="235"/>
                                    </a:lnTo>
                                    <a:lnTo>
                                      <a:pt x="553" y="234"/>
                                    </a:lnTo>
                                    <a:lnTo>
                                      <a:pt x="549" y="233"/>
                                    </a:lnTo>
                                    <a:lnTo>
                                      <a:pt x="544" y="231"/>
                                    </a:lnTo>
                                    <a:lnTo>
                                      <a:pt x="539" y="229"/>
                                    </a:lnTo>
                                    <a:lnTo>
                                      <a:pt x="534" y="227"/>
                                    </a:lnTo>
                                    <a:lnTo>
                                      <a:pt x="530" y="226"/>
                                    </a:lnTo>
                                    <a:lnTo>
                                      <a:pt x="524" y="224"/>
                                    </a:lnTo>
                                    <a:lnTo>
                                      <a:pt x="519" y="222"/>
                                    </a:lnTo>
                                    <a:lnTo>
                                      <a:pt x="514" y="219"/>
                                    </a:lnTo>
                                    <a:lnTo>
                                      <a:pt x="508" y="218"/>
                                    </a:lnTo>
                                    <a:lnTo>
                                      <a:pt x="502" y="216"/>
                                    </a:lnTo>
                                    <a:lnTo>
                                      <a:pt x="496" y="214"/>
                                    </a:lnTo>
                                    <a:lnTo>
                                      <a:pt x="490" y="212"/>
                                    </a:lnTo>
                                    <a:lnTo>
                                      <a:pt x="484" y="210"/>
                                    </a:lnTo>
                                    <a:lnTo>
                                      <a:pt x="478" y="208"/>
                                    </a:lnTo>
                                    <a:lnTo>
                                      <a:pt x="472" y="206"/>
                                    </a:lnTo>
                                    <a:lnTo>
                                      <a:pt x="466" y="204"/>
                                    </a:lnTo>
                                    <a:lnTo>
                                      <a:pt x="461" y="202"/>
                                    </a:lnTo>
                                    <a:lnTo>
                                      <a:pt x="454" y="200"/>
                                    </a:lnTo>
                                    <a:lnTo>
                                      <a:pt x="448" y="197"/>
                                    </a:lnTo>
                                    <a:lnTo>
                                      <a:pt x="442" y="195"/>
                                    </a:lnTo>
                                    <a:lnTo>
                                      <a:pt x="437" y="193"/>
                                    </a:lnTo>
                                    <a:lnTo>
                                      <a:pt x="430" y="191"/>
                                    </a:lnTo>
                                    <a:lnTo>
                                      <a:pt x="424" y="189"/>
                                    </a:lnTo>
                                    <a:lnTo>
                                      <a:pt x="419" y="187"/>
                                    </a:lnTo>
                                    <a:lnTo>
                                      <a:pt x="413" y="185"/>
                                    </a:lnTo>
                                    <a:lnTo>
                                      <a:pt x="407" y="183"/>
                                    </a:lnTo>
                                    <a:lnTo>
                                      <a:pt x="402" y="181"/>
                                    </a:lnTo>
                                    <a:lnTo>
                                      <a:pt x="395" y="180"/>
                                    </a:lnTo>
                                    <a:lnTo>
                                      <a:pt x="390" y="177"/>
                                    </a:lnTo>
                                    <a:lnTo>
                                      <a:pt x="386" y="175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71"/>
                                    </a:lnTo>
                                    <a:lnTo>
                                      <a:pt x="371" y="170"/>
                                    </a:lnTo>
                                    <a:lnTo>
                                      <a:pt x="366" y="168"/>
                                    </a:lnTo>
                                    <a:lnTo>
                                      <a:pt x="363" y="167"/>
                                    </a:lnTo>
                                    <a:lnTo>
                                      <a:pt x="357" y="166"/>
                                    </a:lnTo>
                                    <a:lnTo>
                                      <a:pt x="354" y="164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7" y="162"/>
                                    </a:lnTo>
                                    <a:lnTo>
                                      <a:pt x="343" y="161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35" y="157"/>
                                    </a:lnTo>
                                    <a:lnTo>
                                      <a:pt x="333" y="156"/>
                                    </a:lnTo>
                                    <a:lnTo>
                                      <a:pt x="332" y="156"/>
                                    </a:lnTo>
                                    <a:lnTo>
                                      <a:pt x="329" y="155"/>
                                    </a:lnTo>
                                    <a:lnTo>
                                      <a:pt x="328" y="155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23" y="153"/>
                                    </a:lnTo>
                                    <a:lnTo>
                                      <a:pt x="321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7" y="151"/>
                                    </a:lnTo>
                                    <a:lnTo>
                                      <a:pt x="314" y="150"/>
                                    </a:lnTo>
                                    <a:lnTo>
                                      <a:pt x="311" y="149"/>
                                    </a:lnTo>
                                    <a:lnTo>
                                      <a:pt x="308" y="148"/>
                                    </a:lnTo>
                                    <a:lnTo>
                                      <a:pt x="304" y="147"/>
                                    </a:lnTo>
                                    <a:lnTo>
                                      <a:pt x="301" y="146"/>
                                    </a:lnTo>
                                    <a:lnTo>
                                      <a:pt x="297" y="144"/>
                                    </a:lnTo>
                                    <a:lnTo>
                                      <a:pt x="293" y="143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84" y="140"/>
                                    </a:lnTo>
                                    <a:lnTo>
                                      <a:pt x="279" y="138"/>
                                    </a:lnTo>
                                    <a:lnTo>
                                      <a:pt x="274" y="136"/>
                                    </a:lnTo>
                                    <a:lnTo>
                                      <a:pt x="268" y="134"/>
                                    </a:lnTo>
                                    <a:lnTo>
                                      <a:pt x="263" y="132"/>
                                    </a:lnTo>
                                    <a:lnTo>
                                      <a:pt x="257" y="130"/>
                                    </a:lnTo>
                                    <a:lnTo>
                                      <a:pt x="252" y="129"/>
                                    </a:lnTo>
                                    <a:lnTo>
                                      <a:pt x="246" y="127"/>
                                    </a:lnTo>
                                    <a:lnTo>
                                      <a:pt x="241" y="125"/>
                                    </a:lnTo>
                                    <a:lnTo>
                                      <a:pt x="236" y="123"/>
                                    </a:lnTo>
                                    <a:lnTo>
                                      <a:pt x="229" y="121"/>
                                    </a:lnTo>
                                    <a:lnTo>
                                      <a:pt x="224" y="119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212" y="114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0" y="111"/>
                                    </a:lnTo>
                                    <a:lnTo>
                                      <a:pt x="194" y="109"/>
                                    </a:lnTo>
                                    <a:lnTo>
                                      <a:pt x="188" y="107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75" y="103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3" y="99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1" y="94"/>
                                    </a:lnTo>
                                    <a:lnTo>
                                      <a:pt x="146" y="92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35" y="88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5" y="85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6" y="79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93" y="74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79" y="69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106" y="25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18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26" y="32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8" y="37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53" y="42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3" y="46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73" y="50"/>
                                    </a:lnTo>
                                    <a:lnTo>
                                      <a:pt x="180" y="52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6" y="58"/>
                                    </a:lnTo>
                                    <a:lnTo>
                                      <a:pt x="202" y="60"/>
                                    </a:lnTo>
                                    <a:lnTo>
                                      <a:pt x="207" y="62"/>
                                    </a:lnTo>
                                    <a:lnTo>
                                      <a:pt x="213" y="65"/>
                                    </a:lnTo>
                                    <a:lnTo>
                                      <a:pt x="219" y="66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30" y="70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41" y="74"/>
                                    </a:lnTo>
                                    <a:lnTo>
                                      <a:pt x="247" y="77"/>
                                    </a:lnTo>
                                    <a:lnTo>
                                      <a:pt x="253" y="79"/>
                                    </a:lnTo>
                                    <a:lnTo>
                                      <a:pt x="258" y="81"/>
                                    </a:lnTo>
                                    <a:lnTo>
                                      <a:pt x="263" y="82"/>
                                    </a:lnTo>
                                    <a:lnTo>
                                      <a:pt x="268" y="8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84" y="89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294" y="93"/>
                                    </a:lnTo>
                                    <a:lnTo>
                                      <a:pt x="298" y="95"/>
                                    </a:lnTo>
                                    <a:lnTo>
                                      <a:pt x="302" y="97"/>
                                    </a:lnTo>
                                    <a:lnTo>
                                      <a:pt x="307" y="98"/>
                                    </a:lnTo>
                                    <a:lnTo>
                                      <a:pt x="311" y="99"/>
                                    </a:lnTo>
                                    <a:lnTo>
                                      <a:pt x="314" y="101"/>
                                    </a:lnTo>
                                    <a:lnTo>
                                      <a:pt x="318" y="102"/>
                                    </a:lnTo>
                                    <a:lnTo>
                                      <a:pt x="321" y="103"/>
                                    </a:lnTo>
                                    <a:lnTo>
                                      <a:pt x="324" y="104"/>
                                    </a:lnTo>
                                    <a:lnTo>
                                      <a:pt x="328" y="105"/>
                                    </a:lnTo>
                                    <a:lnTo>
                                      <a:pt x="330" y="106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35" y="107"/>
                                    </a:lnTo>
                                    <a:lnTo>
                                      <a:pt x="337" y="108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41" y="110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46" y="111"/>
                                    </a:lnTo>
                                    <a:lnTo>
                                      <a:pt x="347" y="111"/>
                                    </a:lnTo>
                                    <a:lnTo>
                                      <a:pt x="350" y="111"/>
                                    </a:lnTo>
                                    <a:lnTo>
                                      <a:pt x="352" y="112"/>
                                    </a:lnTo>
                                    <a:lnTo>
                                      <a:pt x="355" y="113"/>
                                    </a:lnTo>
                                    <a:lnTo>
                                      <a:pt x="358" y="114"/>
                                    </a:lnTo>
                                    <a:lnTo>
                                      <a:pt x="361" y="115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70" y="119"/>
                                    </a:lnTo>
                                    <a:lnTo>
                                      <a:pt x="373" y="120"/>
                                    </a:lnTo>
                                    <a:lnTo>
                                      <a:pt x="377" y="121"/>
                                    </a:lnTo>
                                    <a:lnTo>
                                      <a:pt x="383" y="122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392" y="125"/>
                                    </a:lnTo>
                                    <a:lnTo>
                                      <a:pt x="397" y="127"/>
                                    </a:lnTo>
                                    <a:lnTo>
                                      <a:pt x="403" y="128"/>
                                    </a:lnTo>
                                    <a:lnTo>
                                      <a:pt x="408" y="130"/>
                                    </a:lnTo>
                                    <a:lnTo>
                                      <a:pt x="413" y="131"/>
                                    </a:lnTo>
                                    <a:lnTo>
                                      <a:pt x="420" y="133"/>
                                    </a:lnTo>
                                    <a:lnTo>
                                      <a:pt x="425" y="135"/>
                                    </a:lnTo>
                                    <a:lnTo>
                                      <a:pt x="431" y="138"/>
                                    </a:lnTo>
                                    <a:lnTo>
                                      <a:pt x="438" y="140"/>
                                    </a:lnTo>
                                    <a:lnTo>
                                      <a:pt x="443" y="142"/>
                                    </a:lnTo>
                                    <a:lnTo>
                                      <a:pt x="449" y="144"/>
                                    </a:lnTo>
                                    <a:lnTo>
                                      <a:pt x="456" y="146"/>
                                    </a:lnTo>
                                    <a:lnTo>
                                      <a:pt x="462" y="148"/>
                                    </a:lnTo>
                                    <a:lnTo>
                                      <a:pt x="468" y="150"/>
                                    </a:lnTo>
                                    <a:lnTo>
                                      <a:pt x="475" y="152"/>
                                    </a:lnTo>
                                    <a:lnTo>
                                      <a:pt x="481" y="154"/>
                                    </a:lnTo>
                                    <a:lnTo>
                                      <a:pt x="487" y="156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499" y="161"/>
                                    </a:lnTo>
                                    <a:lnTo>
                                      <a:pt x="505" y="162"/>
                                    </a:lnTo>
                                    <a:lnTo>
                                      <a:pt x="512" y="164"/>
                                    </a:lnTo>
                                    <a:lnTo>
                                      <a:pt x="518" y="166"/>
                                    </a:lnTo>
                                    <a:lnTo>
                                      <a:pt x="523" y="168"/>
                                    </a:lnTo>
                                    <a:lnTo>
                                      <a:pt x="530" y="170"/>
                                    </a:lnTo>
                                    <a:lnTo>
                                      <a:pt x="535" y="172"/>
                                    </a:lnTo>
                                    <a:lnTo>
                                      <a:pt x="541" y="174"/>
                                    </a:lnTo>
                                    <a:lnTo>
                                      <a:pt x="546" y="175"/>
                                    </a:lnTo>
                                    <a:lnTo>
                                      <a:pt x="552" y="177"/>
                                    </a:lnTo>
                                    <a:lnTo>
                                      <a:pt x="557" y="180"/>
                                    </a:lnTo>
                                    <a:lnTo>
                                      <a:pt x="562" y="181"/>
                                    </a:lnTo>
                                    <a:lnTo>
                                      <a:pt x="568" y="183"/>
                                    </a:lnTo>
                                    <a:lnTo>
                                      <a:pt x="573" y="185"/>
                                    </a:lnTo>
                                    <a:lnTo>
                                      <a:pt x="576" y="186"/>
                                    </a:lnTo>
                                    <a:lnTo>
                                      <a:pt x="581" y="187"/>
                                    </a:lnTo>
                                    <a:lnTo>
                                      <a:pt x="586" y="189"/>
                                    </a:lnTo>
                                    <a:lnTo>
                                      <a:pt x="590" y="190"/>
                                    </a:lnTo>
                                    <a:lnTo>
                                      <a:pt x="593" y="191"/>
                                    </a:lnTo>
                                    <a:lnTo>
                                      <a:pt x="596" y="192"/>
                                    </a:lnTo>
                                    <a:lnTo>
                                      <a:pt x="599" y="193"/>
                                    </a:lnTo>
                                    <a:lnTo>
                                      <a:pt x="602" y="194"/>
                                    </a:lnTo>
                                    <a:lnTo>
                                      <a:pt x="605" y="195"/>
                                    </a:lnTo>
                                    <a:lnTo>
                                      <a:pt x="607" y="196"/>
                                    </a:lnTo>
                                    <a:lnTo>
                                      <a:pt x="609" y="196"/>
                                    </a:lnTo>
                                    <a:lnTo>
                                      <a:pt x="611" y="197"/>
                                    </a:lnTo>
                                    <a:lnTo>
                                      <a:pt x="613" y="198"/>
                                    </a:lnTo>
                                    <a:lnTo>
                                      <a:pt x="614" y="198"/>
                                    </a:lnTo>
                                    <a:lnTo>
                                      <a:pt x="628" y="180"/>
                                    </a:lnTo>
                                    <a:lnTo>
                                      <a:pt x="628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365400"/>
                                <a:ext cx="13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9">
                                    <a:moveTo>
                                      <a:pt x="9" y="4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55680"/>
                                <a:ext cx="18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7">
                                    <a:moveTo>
                                      <a:pt x="16" y="5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9" y="60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44880"/>
                                <a:ext cx="17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1">
                                    <a:moveTo>
                                      <a:pt x="11" y="8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5" y="76"/>
                                    </a:lnTo>
                                    <a:lnTo>
                                      <a:pt x="26" y="74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29" y="66"/>
                                    </a:lnTo>
                                    <a:lnTo>
                                      <a:pt x="29" y="62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3" y="41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1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35520"/>
                                <a:ext cx="12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8">
                                    <a:moveTo>
                                      <a:pt x="4" y="6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3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2" y="74"/>
                                    </a:lnTo>
                                    <a:lnTo>
                                      <a:pt x="23" y="70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520200"/>
                                <a:ext cx="50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84">
                                    <a:moveTo>
                                      <a:pt x="84" y="0"/>
                                    </a:moveTo>
                                    <a:lnTo>
                                      <a:pt x="5" y="6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4" y="6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37" y="62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49" y="52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6" y="28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3" y="13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7" y="8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36760"/>
                                <a:ext cx="71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10">
                                    <a:moveTo>
                                      <a:pt x="127" y="0"/>
                                    </a:moveTo>
                                    <a:lnTo>
                                      <a:pt x="126" y="0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99" y="22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1" y="66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4" y="9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1" y="110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7" y="70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71" y="68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7" y="64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87" y="55"/>
                                    </a:lnTo>
                                    <a:lnTo>
                                      <a:pt x="89" y="53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100" y="45"/>
                                    </a:lnTo>
                                    <a:lnTo>
                                      <a:pt x="103" y="43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3" y="29"/>
                                    </a:lnTo>
                                    <a:lnTo>
                                      <a:pt x="125" y="28"/>
                                    </a:lnTo>
                                    <a:lnTo>
                                      <a:pt x="127" y="25"/>
                                    </a:lnTo>
                                    <a:lnTo>
                                      <a:pt x="131" y="23"/>
                                    </a:lnTo>
                                    <a:lnTo>
                                      <a:pt x="134" y="21"/>
                                    </a:lnTo>
                                    <a:lnTo>
                                      <a:pt x="136" y="20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24160"/>
                                <a:ext cx="36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1">
                                    <a:moveTo>
                                      <a:pt x="0" y="21"/>
                                    </a:moveTo>
                                    <a:lnTo>
                                      <a:pt x="55" y="141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61" y="141"/>
                                    </a:lnTo>
                                    <a:lnTo>
                                      <a:pt x="64" y="141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70" y="135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69" y="130"/>
                                    </a:lnTo>
                                    <a:lnTo>
                                      <a:pt x="68" y="127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63" y="118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57" y="100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4" y="95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2" y="89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2" y="67"/>
                                    </a:lnTo>
                                    <a:lnTo>
                                      <a:pt x="41" y="65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6" y="53"/>
                                    </a:lnTo>
                                    <a:lnTo>
                                      <a:pt x="34" y="49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5137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7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59" y="120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63" y="127"/>
                                    </a:lnTo>
                                    <a:lnTo>
                                      <a:pt x="63" y="127"/>
                                    </a:lnTo>
                                    <a:lnTo>
                                      <a:pt x="64" y="127"/>
                                    </a:lnTo>
                                    <a:lnTo>
                                      <a:pt x="65" y="126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70" y="123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75" y="119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8" y="116"/>
                                    </a:lnTo>
                                    <a:lnTo>
                                      <a:pt x="77" y="116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73" y="107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9" y="100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2" y="85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59" y="80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5" y="73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506880"/>
                                <a:ext cx="47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0">
                                    <a:moveTo>
                                      <a:pt x="7" y="0"/>
                                    </a:moveTo>
                                    <a:lnTo>
                                      <a:pt x="90" y="32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4" y="47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81" y="50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489600"/>
                                <a:ext cx="32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7">
                                    <a:moveTo>
                                      <a:pt x="5" y="0"/>
                                    </a:moveTo>
                                    <a:lnTo>
                                      <a:pt x="62" y="20"/>
                                    </a:lnTo>
                                    <a:lnTo>
                                      <a:pt x="61" y="20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61880"/>
                                <a:ext cx="40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2">
                                    <a:moveTo>
                                      <a:pt x="7" y="0"/>
                                    </a:moveTo>
                                    <a:lnTo>
                                      <a:pt x="77" y="2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63" y="4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40120"/>
                                <a:ext cx="367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2">
                                    <a:moveTo>
                                      <a:pt x="63" y="0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6100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8">
                                    <a:moveTo>
                                      <a:pt x="76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3" y="33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83" y="1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868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0" y="13"/>
                                    </a:moveTo>
                                    <a:lnTo>
                                      <a:pt x="44" y="65"/>
                                    </a:lnTo>
                                    <a:lnTo>
                                      <a:pt x="44" y="65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7" y="58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0" y="43"/>
                                    </a:lnTo>
                                    <a:lnTo>
                                      <a:pt x="49" y="40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97920"/>
                                <a:ext cx="35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10"/>
                                    </a:moveTo>
                                    <a:lnTo>
                                      <a:pt x="52" y="76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7" y="69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65" y="64"/>
                                    </a:lnTo>
                                    <a:lnTo>
                                      <a:pt x="64" y="62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47" y="39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328320"/>
                                <a:ext cx="47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5">
                                    <a:moveTo>
                                      <a:pt x="0" y="35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89" y="20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0" y="24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4" y="27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024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7">
                                    <a:moveTo>
                                      <a:pt x="16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1" y="4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67040"/>
                                <a:ext cx="23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8" y="0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99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39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5848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4">
                                    <a:moveTo>
                                      <a:pt x="19" y="2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1" y="43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44280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0">
                                    <a:moveTo>
                                      <a:pt x="11" y="0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1" y="54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86000"/>
                                <a:ext cx="25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9">
                                    <a:moveTo>
                                      <a:pt x="41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535320"/>
                                <a:ext cx="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9">
                                    <a:moveTo>
                                      <a:pt x="1" y="29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6972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0">
                                    <a:moveTo>
                                      <a:pt x="30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0564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5">
                                    <a:moveTo>
                                      <a:pt x="4" y="1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5120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60">
                                    <a:moveTo>
                                      <a:pt x="36" y="0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008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3">
                                    <a:moveTo>
                                      <a:pt x="7" y="33"/>
                                    </a:moveTo>
                                    <a:lnTo>
                                      <a:pt x="6" y="30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27280"/>
                            <a:ext cx="215892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12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д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58840"/>
                              <a:ext cx="1015920" cy="34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бежа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1143000" cy="25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олз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22480"/>
                              <a:ext cx="88884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тоят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80" y="64080"/>
                            <a:ext cx="216540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ук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5600"/>
                              <a:ext cx="1022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груш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840"/>
                              <a:ext cx="554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ю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22840"/>
                              <a:ext cx="1238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шин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8160"/>
                            <a:ext cx="216540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8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крип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0240"/>
                              <a:ext cx="1022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гита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5840"/>
                              <a:ext cx="1058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ианин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122480"/>
                              <a:ext cx="1047600" cy="34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рф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25240"/>
                            <a:ext cx="216540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оз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5600"/>
                              <a:ext cx="1022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асилё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200"/>
                              <a:ext cx="73476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ип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22840"/>
                              <a:ext cx="1238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ио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" y="6710760"/>
                            <a:ext cx="216540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2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олок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20840"/>
                              <a:ext cx="1022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омпо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0840"/>
                              <a:ext cx="554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ы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122480"/>
                              <a:ext cx="123840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творо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0"/>
                            <a:ext cx="123840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инеглаз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5600"/>
                            <a:ext cx="116640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илюльки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77240"/>
                            <a:ext cx="145404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юймово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122840"/>
                            <a:ext cx="123840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знай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0840" y="1381680"/>
                            <a:ext cx="2548800" cy="18136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rcRect l="0" t="8323" r="0" b="0"/>
                            <a:stretch/>
                          </pic:blipFill>
                          <pic:spPr>
                            <a:xfrm>
                              <a:off x="1274400" y="82080"/>
                              <a:ext cx="127440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27440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74400" y="988200"/>
                              <a:ext cx="12744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152720"/>
                              <a:ext cx="127440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0.75pt;width:411pt;height:635.5pt" coordorigin="128,-15" coordsize="8220,12710">
                <v:group id="shape_0" style="position:absolute;left:4627;top:10382;width:3226;height:2147">
                  <v:shape id="shape_0" stroked="f" o:allowincell="t" style="position:absolute;left:4627;top:10606;width:1246;height:864;mso-wrap-style:none;v-text-anchor:middle;rotation:27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237;top:10381;width:1616;height:1356;mso-wrap-style:none;v-text-anchor:middle;rotation:127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4995;top:12010;width:766;height:475">
                    <v:shape id="shape_0" coordsize="2680,1803" path="m1063,1803l1060,1801l1053,1801l1048,1798l1044,1798l1037,1796l1029,1796l1020,1794l1011,1791l999,1789l989,1786l975,1782l963,1779l951,1777l937,1772l930,1770l920,1767l913,1765l906,1765l897,1760l887,1758l878,1756l871,1753l859,1749l852,1746l842,1744l833,1741l823,1737l814,1734l804,1732l795,1730l783,1725l773,1722l761,1718l752,1713l740,1708l731,1706l719,1701l709,1696l695,1692l686,1687l674,1682l662,1677l650,1673l638,1668l626,1663l617,1658l603,1651l591,1646l576,1639l565,1632l550,1625l538,1618l527,1611l515,1606l501,1597l486,1587l474,1580l463,1573l448,1563l434,1554l422,1544l410,1535l396,1526l384,1514l370,1504l358,1495l344,1483l332,1471l320,1461l308,1450l297,1438l282,1426l270,1414l259,1402l247,1390l237,1378l225,1364l216,1352l204,1338l192,1326l180,1312l171,1298l159,1284l149,1272l140,1255l131,1243l121,1229l112,1212l104,1198l95,1184l88,1167l81,1153l74,1139l66,1125l59,1108l52,1091l45,1077l40,1061l36,1044l29,1027l26,1013l21,996l17,980l14,963l10,947l7,930l5,911l5,897l2,878l2,864l2,845l0,828l0,811l2,797l2,781l2,766l5,752l7,740l7,726l10,714l10,702l14,690l17,679l19,667l24,657l26,648l29,636l33,626l38,617l40,610l45,600l50,593l52,584l57,577l64,562l74,550l83,539l95,531l102,520l112,512l121,505l131,498l138,493l147,489l157,484l164,482l176,477l187,475l195,475l197,475l195,472l195,465l192,453l192,441l190,432l190,422l190,413l190,406l190,396l192,384l195,375l199,363l199,351l204,339l209,327l214,316l218,304l225,292l233,280l244,268l251,256l263,242l275,230l289,221l297,216l304,209l313,204l323,199l330,195l339,190l349,185l358,183l368,176l377,171l387,166l399,161l406,157l418,152l427,147l436,142l446,138l455,133l465,128l477,123l486,121l498,116l508,112l520,109l529,102l538,100l550,95l562,90l572,88l584,83l595,78l607,76l619,71l631,66l643,64l655,59l667,55l678,52l693,50l707,47l719,43l733,38l745,36l759,33l773,31l788,26l804,24l821,24l835,21l849,19l866,17l882,14l899,12l916,12l932,10l951,10l968,5l987,5l1006,2l1025,2l1046,2l1065,2l1084,2l1105,2l1127,0l1148,0l1169,0l1193,2l1214,2l1238,2l1262,2l1288,5l1309,5l1333,7l1357,10l1381,12l1402,12l1423,14l1447,17l1468,21l1490,24l1511,26l1532,31l1554,33l1573,38l1594,43l1613,45l1634,52l1653,55l1672,59l1691,64l1710,69l1727,74l1746,81l1762,85l1781,93l1798,97l1815,102l1831,109l1848,114l1864,121l1881,128l1898,133l1914,142l1928,147l1943,154l1957,161l1974,166l1988,173l2002,180l2016,187l2030,197l2045,204l2059,209l2071,216l2085,225l2097,230l2113,240l2125,247l2140,256l2151,261l2163,270l2175,275l2189,285l2201,292l2213,299l2225,306l2237,313l2246,320l2258,327l2270,335l2282,344l2294,349l2306,358l2317,365l2329,373l2339,377l2348,384l2358,391l2370,401l2379,408l2389,415l2398,422l2410,432l2417,441l2427,448l2434,456l2443,465l2453,472l2462,482l2469,491l2479,501l2486,508l2491,517l2498,527l2507,534l2512,543l2519,553l2526,562l2533,572l2540,579l2548,588l2552,596l2559,605l2564,614l2569,624l2574,631l2581,641l2585,648l2588,657l2593,664l2597,671l2602,679l2607,688l2609,695l2616,702l2621,717l2628,731l2633,743l2640,754l2645,764l2650,773l2652,781l2654,788l2659,797l2661,802l2680,1053l2638,1250l2512,1421l2370,1518l1063,1803l1063,1803xe" fillcolor="#b08f6e" stroked="f" o:allowincell="t" style="position:absolute;left:4999;top:12016;width:751;height:449;mso-wrap-style:none;v-text-anchor:middle;rotation:13">
                      <v:fill o:detectmouseclick="t" type="solid" color2="#4f7091"/>
                      <v:stroke color="#3465a4" joinstyle="round" endcap="flat"/>
                      <w10:wrap type="none"/>
                    </v:shape>
                    <v:shape id="shape_0" coordsize="138,336" path="m57,0l62,4l64,11l74,23l76,28l81,35l86,42l90,49l95,59l97,68l105,78l109,90l112,99l116,111l119,123l123,137l126,151l131,166l131,173l133,180l133,187l135,196l135,204l135,211l135,218l138,227l138,234l138,244l138,253l138,263l135,270l135,280l133,289l133,296l133,306l131,317l131,327l128,336l67,336l67,334l67,329l69,320l71,310l71,301l74,294l74,284l76,277l76,268l76,258l76,249l78,239l76,227l76,215l74,204l74,189l71,178l67,163l64,151l62,140l55,123l50,111l43,97l38,83l29,68l22,54l10,42l0,28l57,0l57,0xe" fillcolor="black" stroked="f" o:allowincell="t" style="position:absolute;left:5104;top:12091;width:37;height:82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155" path="m0,145l0,143l2,136l7,129l16,119l23,114l31,110l38,105l52,100l57,98l64,95l69,93l78,91l85,88l92,88l102,86l111,86l121,83l130,81l140,79l149,76l156,72l168,67l178,65l187,60l197,55l206,53l216,48l225,43l232,38l242,34l251,31l261,27l265,22l275,17l282,15l291,12l296,8l306,5l310,3l318,3l329,0l339,3l346,5l353,15l356,24l358,31l356,38l353,48l348,53l341,60l334,67l327,74l315,76l306,81l294,86l284,91l272,95l261,98l249,102l242,107l235,110l230,112l220,112l216,114l206,117l197,121l187,121l180,126l168,129l159,131l147,133l137,136l125,136l116,140l104,143l97,145l85,145l76,148l64,148l57,150l47,150l38,152l31,152l23,155l12,152l2,152l0,148l0,145l0,145xe" fillcolor="#8c5e2b" stroked="f" o:allowincell="t" style="position:absolute;left:5490;top:12331;width:99;height:37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85,62" path="m0,36l0,43l4,52l11,55l21,59l30,59l42,62l52,59l61,59l68,55l75,50l78,43l83,38l85,31l85,26l83,17l78,12l68,5l56,3l42,0l30,5l16,7l7,14l0,22l0,36l0,36xe" fillcolor="#8c5e2b" stroked="f" o:allowincell="t" style="position:absolute;left:5426;top:12167;width:22;height:14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161,61" path="m21,33l24,33l36,33l40,33l50,33l57,35l69,38l76,38l88,40l95,42l107,45l114,47l121,50l128,54l135,57l145,61l152,61l157,59l161,54l161,47l157,38l150,28l138,19l128,12l119,9l109,5l100,2l88,0l78,0l67,0l57,0l45,0l36,0l26,2l21,2l10,5l7,5l3,9l0,16l0,21l3,26l10,28l21,33l21,33xe" fillcolor="#8c5e2b" stroked="f" o:allowincell="t" style="position:absolute;left:5185;top:12034;width:44;height:14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45,52" path="m5,7l2,12l0,24l0,28l5,36l7,43l14,47l19,50l26,52l33,50l38,47l40,43l45,36l45,26l43,19l38,9l31,5l26,0l19,0l9,2l5,7l5,7xe" fillcolor="#8c5e2b" stroked="f" o:allowincell="t" style="position:absolute;left:5364;top:12051;width:11;height:11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202,88" path="m10,17l12,14l19,12l24,10l31,7l38,5l45,5l53,2l60,0l69,0l79,0l86,0l95,5l105,7l114,10l121,12l128,17l138,19l145,21l152,26l159,28l166,31l173,33l183,40l192,47l197,52l202,59l200,66l197,74l192,78l183,83l176,85l171,85l164,85l157,88l145,88l138,88l126,85l114,85l100,81l86,76l74,74l62,69l50,64l41,59l31,55l22,50l15,45l7,40l3,36l0,31l0,24l10,17l10,17xe" fillcolor="#8c5e2b" stroked="f" o:allowincell="t" style="position:absolute;left:5160;top:12325;width:55;height:20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73,74" path="m2,26l0,31l0,43l0,50l2,57l7,64l12,71l19,74l28,74l38,71l47,64l57,55l64,45l69,33l73,26l69,17l59,10l47,5l35,0l23,0l12,5l7,7l4,12l2,19l2,26l2,26xe" fillcolor="#8c5e2b" stroked="f" o:allowincell="t" style="position:absolute;left:5512;top:12240;width:19;height:17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80,48" path="m7,24l2,26l0,34l0,38l5,43l7,45l12,45l19,48l26,48l38,48l50,45l59,41l69,36l76,31l78,24l80,19l80,12l73,5l64,3l54,0l43,0l31,3l21,7l12,15l7,24l7,24xe" fillcolor="#8c5e2b" stroked="f" o:allowincell="t" style="position:absolute;left:5289;top:12242;width:21;height:10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86,60" path="m0,33l3,43l7,50l14,55l24,60l33,60l45,60l52,60l64,57l71,52l78,48l81,43l86,38l86,24l81,12l71,5l59,3l45,0l33,3l19,5l7,14l3,22l0,33l0,33xe" fillcolor="#8c5e2b" stroked="f" o:allowincell="t" style="position:absolute;left:5387;top:12357;width:23;height:13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79,50" path="m5,24l3,26l0,36l0,41l3,45l5,45l12,48l17,50l24,50l36,50l48,48l60,43l69,41l79,26l76,15l69,7l62,3l53,0l43,3l29,3l22,10l12,15l5,24l5,24xe" fillcolor="#8c5e2b" stroked="f" o:allowincell="t" style="position:absolute;left:5585;top:12154;width:21;height:11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43,52" path="m5,7l2,12l0,24l0,29l0,36l2,43l12,48l19,50l24,52l31,50l38,48l40,43l43,36l43,26l40,19l35,10l31,5l24,0l19,0l9,0l5,7l5,7xe" fillcolor="#8c5e2b" stroked="f" o:allowincell="t" style="position:absolute;left:5097;top:12233;width:11;height:11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2731,1856" path="m1210,1803l1208,1801l1201,1801l1191,1801l1179,1801l1170,1801l1160,1801l1148,1801l1141,1801l1127,1799l1115,1799l1103,1796l1092,1796l1084,1796l1077,1794l1070,1794l1063,1794l1056,1792l1046,1792l1039,1789l1032,1789l1023,1787l1016,1785l1006,1785l999,1782l990,1780l982,1780l973,1777l963,1777l954,1775l947,1773l935,1770l928,1768l916,1766l907,1763l897,1761l890,1758l878,1754l869,1751l857,1749l847,1747l838,1742l828,1739l816,1737l807,1735l797,1730l788,1728l778,1725l771,1720l762,1718l752,1716l743,1711l733,1709l724,1704l714,1699l705,1697l698,1692l686,1687l676,1685l667,1680l660,1675l648,1671l641,1666l631,1661l622,1656l612,1652l603,1647l593,1642l586,1640l577,1633l567,1628l558,1621l548,1618l541,1611l532,1607l522,1599l513,1597l503,1590l494,1583l484,1576l477,1571l468,1564l458,1559l449,1552l442,1547l432,1538l423,1533l416,1526l406,1521l399,1512l392,1507l382,1500l375,1493l368,1486l359,1478l352,1471l342,1464l335,1457l328,1448l321,1441l314,1433l306,1426l299,1417l292,1410l285,1400l278,1393l273,1386l266,1376l261,1372l247,1350l233,1334l221,1312l209,1296l197,1277l185,1260l174,1241l166,1225l155,1208l145,1189l138,1172l131,1156l121,1139l114,1123l110,1106l105,1089l98,1073l93,1056l88,1040l86,1025l81,1009l79,992l76,976l74,961l72,945l69,930l69,916l69,902l67,888l67,873l69,859l69,847l69,833l69,819l72,805l74,793l76,779l79,764l81,753l86,741l88,729l91,717l95,705l100,693l105,681l110,672l114,660l121,650l124,639l131,629l136,620l143,610l148,601l155,591l162,584l169,575l176,565l183,558l190,551l197,544l207,534l214,527l221,520l231,515l228,513l228,508l226,499l226,487l226,480l226,470l226,463l228,456l228,446l231,437l233,427l238,418l240,406l245,394l250,382l257,373l264,361l271,349l278,337l292,325l302,311l316,299l321,292l328,285l335,278l342,273l352,266l359,261l368,254l378,250l385,242l397,238l406,231l418,228l427,221l439,214l451,209l463,202l472,197l484,193l499,185l510,181l522,176l534,171l548,167l563,162l574,157l589,150l603,148l620,143l631,138l646,133l660,129l676,124l691,121l707,117l722,112l738,110l755,105l771,100l788,98l805,95l821,91l840,88l857,86l876,83l892,81l911,79l928,74l947,74l963,72l982,69l1004,69l1023,69l1044,67l1063,65l1082,65l1103,65l1122,62l1144,62l1165,62l1189,65l1208,65l1231,65l1253,65l1274,67l1296,67l1319,69l1343,72l1367,74l1390,74l1414,79l1438,81l1462,83l1485,88l1509,91l1535,95l1561,100l1585,105l1611,110l1635,112l1658,119l1685,124l1708,129l1732,136l1756,143l1777,150l1801,157l1824,164l1848,171l1872,181l1893,188l1917,197l1941,209l1962,216l1983,226l2005,235l2026,245l2047,254l2069,266l2088,276l2109,288l2128,299l2147,309l2168,321l2187,333l2206,347l2228,359l2244,371l2263,382l2280,394l2297,406l2313,418l2330,432l2346,444l2363,458l2377,470l2394,484l2408,496l2422,511l2436,522l2451,537l2463,551l2477,565l2489,579l2503,594l2512,605l2524,620l2536,634l2546,648l2555,660l2565,674l2572,688l2581,703l2588,717l2595,729l2602,743l2612,757l2617,771l2621,783l2626,798l2633,812l2636,824l2638,838l2643,850l2645,864l2648,876l2650,888l2652,902l2655,914l2657,928l2657,940l2659,952l2659,964l2659,976l2662,987l2664,999l2664,1011l2664,1021l2664,1032l2664,1042l2664,1054l2662,1066l2662,1075l2659,1087l2659,1099l2657,1108l2657,1118l2655,1130l2655,1139l2650,1149l2650,1161l2648,1170l2645,1182l2643,1189l2638,1199l2636,1208l2633,1217l2631,1225l2626,1234l2624,1244l2621,1253l2617,1260l2614,1267l2610,1277l2607,1284l2602,1291l2600,1301l2595,1308l2593,1317l2584,1329l2576,1343l2567,1355l2560,1369l2550,1379l2543,1393l2534,1400l2524,1412l2515,1419l2505,1429l2498,1436l2491,1443l2482,1450l2474,1457l2467,1462l2463,1469l2448,1478l2436,1488l2427,1495l2417,1505l2406,1509l2396,1514l2384,1521l2375,1526l2363,1528l2351,1535l2337,1540l2325,1547l2398,1580l2401,1580l2408,1576l2413,1571l2420,1569l2429,1566l2439,1562l2448,1554l2460,1550l2472,1543l2484,1535l2496,1526l2510,1516l2524,1505l2538,1495l2550,1481l2567,1467l2572,1459l2579,1450l2586,1443l2593,1436l2600,1426l2605,1417l2612,1407l2619,1398l2626,1388l2633,1379l2638,1367l2645,1357l2650,1346l2657,1334l2662,1322l2669,1312l2671,1298l2678,1286l2683,1274l2690,1263l2693,1246l2697,1232l2702,1217l2707,1203l2709,1187l2712,1170l2716,1156l2721,1139l2721,1123l2723,1106l2723,1089l2728,1073l2728,1059l2728,1042l2728,1025l2731,1009l2728,994l2728,978l2728,961l2728,947l2723,930l2723,916l2721,902l2721,888l2716,871l2714,857l2709,843l2707,828l2702,814l2697,802l2693,786l2690,774l2683,760l2678,745l2671,731l2667,719l2659,705l2652,693l2645,679l2638,667l2631,653l2621,641l2612,627l2605,615l2593,601l2584,589l2576,577l2567,565l2555,551l2546,539l2534,527l2522,515l2508,503l2496,492l2484,480l2472,468l2458,454l2444,442l2429,430l2417,418l2403,406l2387,394l2372,382l2358,371l2339,359l2323,347l2306,335l2289,325l2273,311l2254,302l2237,290l2221,278l2199,266l2180,254l2164,242l2145,233l2123,221l2104,212l2088,202l2069,195l2047,185l2028,176l2012,169l1993,159l1972,152l1953,145l1936,138l1917,131l1898,124l1879,117l1860,110l1841,105l1822,98l1806,93l1787,86l1768,81l1751,76l1732,72l1713,67l1696,62l1677,60l1661,55l1644,50l1628,48l1609,46l1592,41l1575,38l1559,36l1542,31l1526,29l1511,27l1495,24l1478,22l1462,19l1447,17l1433,17l1417,15l1405,12l1390,10l1376,10l1362,8l1350,8l1336,5l1322,5l1310,5l1298,3l1286,3l1274,3l1262,3l1250,3l1239,3l1229,3l1217,3l1208,3l1198,3l1191,3l1179,0l1170,0l1158,0l1146,0l1132,0l1118,0l1103,0l1089,3l1075,3l1058,3l1042,5l1023,5l1004,5l987,8l968,10l949,15l928,15l909,17l888,19l869,24l847,24l826,29l805,31l783,36l759,41l738,46l717,48l695,55l674,60l653,67l629,72l610,79l586,83l565,91l544,98l522,105l501,114l482,121l461,129l444,140l423,148l404,159l385,169l368,178l349,190l333,202l316,214l302,228l285,240l271,252l259,264l247,278l233,292l221,306l209,323l202,340l193,356l185,373l178,390l174,409l169,427l166,446l164,465l164,487l155,492l148,499l140,503l133,513l124,520l117,532l107,541l100,553l95,558l88,565l83,572l79,579l74,586l69,596l67,603l62,610l57,620l53,627l48,636l46,646l41,653l36,665l34,674l31,686l27,696l22,705l19,717l17,729l12,738l12,750l10,762l8,774l5,786l3,800l0,812l0,826l0,838l0,855l0,866l0,883l0,897l0,911l0,928l3,942l5,957l8,973l10,990l15,1006l17,1023l22,1040l24,1056l31,1075l36,1092l43,1111l48,1130l55,1149l64,1170l72,1191l79,1210l91,1232l100,1251l110,1270l121,1291l133,1310l143,1329l155,1346l169,1365l183,1384l195,1400l209,1419l221,1436l238,1452l252,1469l266,1483l280,1500l297,1516l311,1528l328,1545l342,1559l361,1573l375,1588l394,1599l411,1611l427,1626l446,1637l463,1649l482,1661l501,1675l518,1685l537,1694l553,1704l572,1716l589,1725l610,1732l627,1742l646,1751l665,1758l684,1766l703,1775l722,1782l741,1787l759,1794l778,1801l797,1808l816,1813l835,1818l854,1822l873,1827l892,1830l911,1834l928,1839l949,1844l966,1844l985,1846l1004,1849l1023,1851l1039,1851l1058,1853l1075,1853l1094,1856l1210,1803l1210,1803xe" fillcolor="black" stroked="f" o:allowincell="t" style="position:absolute;left:4995;top:12009;width:765;height:462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1,187" path="m0,0l7,5l14,9l28,19l35,24l43,28l52,36l62,43l69,47l81,55l92,62l104,71l116,76l128,85l142,92l154,102l168,107l183,116l190,119l197,123l206,128l213,133l220,135l228,138l235,142l242,147l251,149l258,154l268,157l275,161l282,164l292,168l299,171l308,175l315,178l325,180l332,183l341,187l334,178l327,168l318,157l311,142l304,133l299,126l294,116l289,107l285,97l280,85l275,76l0,0l0,0xe" fillcolor="black" stroked="f" o:allowincell="t" style="position:absolute;left:5084;top:12332;width:94;height:45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8" path="m0,0l0,2l4,14l7,21l12,31l14,40l21,52l23,64l28,76l35,85l42,99l47,109l54,121l61,130l71,142l192,168l187,164l180,154l173,145l168,137l161,126l156,116l147,104l142,92l133,81l125,66l121,52l114,38l109,26l106,12l0,0l0,0xe" fillcolor="black" stroked="f" o:allowincell="t" style="position:absolute;left:5178;top:12368;width:52;height:40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76" path="m0,0l2,3l2,10l7,17l10,24l14,36l19,48l26,65l31,76l40,91l43,98l48,105l52,112l55,119l64,133l74,148l83,159l95,171l145,176l187,164l185,162l178,152l173,143l168,138l164,129l157,119l152,107l145,95l138,81l131,67l128,60l123,53l121,43l119,36l114,29l112,22l109,12l107,5l0,0l0,0xe" fillcolor="black" stroked="f" o:allowincell="t" style="position:absolute;left:5229;top:12384;width:51;height:42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145" path="m0,2l0,5l4,16l7,24l11,33l14,43l21,54l26,66l33,78l38,90l45,102l52,114l59,126l66,135l75,145l161,116l159,114l154,109l144,97l137,85l130,76l128,69l121,59l116,50l109,38l104,24l99,12l97,0l0,2l0,2xe" fillcolor="black" stroked="f" o:allowincell="t" style="position:absolute;left:5277;top:12395;width:44;height:35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2,113" path="m0,9l0,11l2,19l2,23l5,30l9,35l12,45l14,52l19,59l24,68l28,78l33,85l40,94l45,104l54,113l142,90l140,87l135,85l130,76l126,68l121,61l118,54l114,47l111,40l107,30l102,21l100,9l95,0l0,9l0,9xe" fillcolor="black" stroked="f" o:allowincell="t" style="position:absolute;left:5323;top:12401;width:38;height:27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95" path="m0,11l0,14l0,19l5,28l10,40l12,52l22,66l29,78l41,95l129,68l126,66l124,64l119,59l117,54l110,42l105,33l102,23l98,16l95,7l93,0l0,11l0,11xe" fillcolor="black" stroked="f" o:allowincell="t" style="position:absolute;left:5368;top:12407;width:35;height:22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78" path="m0,16l0,21l3,26l8,35l12,45l17,56l24,66l34,78l117,59l114,54l110,45l105,35l100,26l98,19l95,14l91,7l91,0l0,16l0,16xe" fillcolor="black" stroked="f" o:allowincell="t" style="position:absolute;left:5409;top:12409;width:31;height:18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76" path="m88,0l88,2l90,7l90,14l92,24l92,33l92,40l92,45l92,52l92,62l16,76l14,74l14,62l12,52l9,43l5,31l0,17l88,0l88,0xe" fillcolor="black" stroked="f" o:allowincell="t" style="position:absolute;left:5450;top:12410;width:24;height:17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84" path="m88,0l88,5l88,8l88,17l88,24l88,36l88,41l88,48l88,55l90,62l2,84l2,81l2,79l2,72l2,67l2,57l2,46l0,34l0,24l88,0l88,0xe" fillcolor="black" stroked="f" o:allowincell="t" style="position:absolute;left:5490;top:12412;width:24;height:19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90" path="m85,0l85,5l85,10l88,19l88,29l90,40l88,48l88,55l88,62l88,71l5,90l5,88l5,86l5,78l5,74l5,62l5,52l2,40l0,26l85,0l85,0xe" fillcolor="black" stroked="f" o:allowincell="t" style="position:absolute;left:5530;top:12410;width:24;height:21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13" path="m83,0l83,4l83,11l85,23l85,30l88,38l88,45l88,54l88,61l88,73l88,80l88,94l0,113l0,111l0,106l0,97l2,87l0,73l0,61l0,47l0,35l83,0l83,0xe" fillcolor="black" stroked="f" o:allowincell="t" style="position:absolute;left:5570;top:12405;width:23;height:27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197" path="m74,0l74,0l76,5l76,10l76,14l76,21l79,29l79,36l79,45l79,55l81,64l81,76l81,88l81,100l83,112l81,124l81,135l81,147l81,159l79,169l79,176l79,183l79,185l55,197l3,178l3,173l3,166l3,161l5,154l5,147l5,140l5,131l5,121l5,109l5,97l3,83l3,71l0,57l0,45l74,0l74,0xe" fillcolor="black" stroked="f" o:allowincell="t" style="position:absolute;left:5609;top:12397;width:22;height:48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253" path="m64,0l66,9l68,21l71,30l73,45l73,56l75,68l75,80l78,97l78,109l78,121l78,132l78,147l78,156l78,168l75,180l75,189l7,253l7,242l9,230l9,223l9,215l9,206l9,196l9,185l9,173l7,158l7,147l7,139l4,130l4,123l4,113l2,104l0,97l0,87l0,78l64,0l64,0xe" fillcolor="black" stroked="f" o:allowincell="t" style="position:absolute;left:5650;top:12376;width:20;height:62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330" path="m0,157l0,162l2,171l5,178l7,186l10,197l12,209l12,221l14,235l14,240l14,247l14,254l17,264l17,271l17,280l17,288l17,295l14,304l14,314l14,323l14,330l19,321l24,309l26,302l29,295l33,288l38,280l40,269l43,259l45,250l50,240l52,228l57,219l59,207l62,197l64,183l69,171l69,159l74,148l76,133l76,121l78,110l81,98l81,84l81,72l81,57l83,46l81,34l81,22l81,10l81,0l0,157l0,157xe" fillcolor="black" stroked="f" o:allowincell="t" style="position:absolute;left:5689;top:12335;width:22;height:81;mso-wrap-style:none;v-text-anchor:middle;rotation:1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150" path="m12,31l12,34l17,41l22,45l26,53l31,60l38,67l41,76l48,83l50,91l57,100l60,107l64,117l67,121l69,131l72,140l79,145l83,150l91,150l93,143l98,136l98,129l100,124l100,117l100,107l95,98l93,88l88,76l83,69l79,60l72,50l64,43l57,34l50,27l43,19l36,12l31,10l24,3l22,0l15,0l5,3l3,5l0,12l3,17l12,31l12,31xe" fillcolor="#8c5e2b" stroked="f" o:allowincell="t" style="position:absolute;left:5665;top:12259;width:27;height:36;mso-wrap-style:none;v-text-anchor:middle;rotation:13">
                      <v:fill o:detectmouseclick="t" type="solid" color2="#73a1d4"/>
                      <v:stroke color="#3465a4" joinstyle="round" endcap="flat"/>
                      <w10:wrap type="none"/>
                    </v:shape>
                    <v:shape id="shape_0" coordsize="1306,278" path="m0,278c68,271,269,257,407,233c545,209,681,172,831,133c981,94,1207,28,1306,0e" stroked="t" o:allowincell="t" style="position:absolute;left:5256;top:12414;width:365;height:68;mso-wrap-style:none;v-text-anchor:middle;rotation:1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t" style="position:absolute;left:6557;top:11593;width:1270;height:9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928;top:5426;width:2899;height:2072">
                  <v:shape id="shape_0" fillcolor="#ff0066" stroked="t" o:allowincell="t" style="position:absolute;left:5402;top:5426;width:717;height:923;mso-wrap-style:none;v-text-anchor:middle" type="_x0000_t136">
                    <v:path textpathok="t"/>
                    <v:textpath on="t" fitshape="t" string="Б" style="font-family:&quot;Arial&quot;;font-size:12pt"/>
                    <v:fill o:detectmouseclick="t" type="solid" color2="#00ff99"/>
                    <v:stroke color="#3366ff" weight="9360" joinstyle="miter" endcap="flat"/>
                    <w10:wrap type="none"/>
                  </v:shape>
                  <v:shape id="shape_0" fillcolor="#ff0066" stroked="t" o:allowincell="t" style="position:absolute;left:4928;top:6574;width:717;height:923;mso-wrap-style:none;v-text-anchor:middle" type="_x0000_t136">
                    <v:path textpathok="t"/>
                    <v:textpath on="t" fitshape="t" string="А" style="font-family:&quot;Arial&quot;;font-size:12pt"/>
                    <v:fill o:detectmouseclick="t" type="solid" color2="#00ff99"/>
                    <v:stroke color="#3366ff" weight="9360" joinstyle="miter" endcap="flat"/>
                    <w10:wrap type="none"/>
                  </v:shape>
                  <v:shape id="shape_0" fillcolor="#ff0066" stroked="t" o:allowincell="t" style="position:absolute;left:6160;top:6574;width:717;height:923;mso-wrap-style:none;v-text-anchor:middle" type="_x0000_t136">
                    <v:path textpathok="t"/>
                    <v:textpath on="t" fitshape="t" string="К" style="font-family:&quot;Arial&quot;;font-size:12pt"/>
                    <v:fill o:detectmouseclick="t" type="solid" color2="#00ff99"/>
                    <v:stroke color="#3366ff" weight="9360" joinstyle="miter" endcap="flat"/>
                    <w10:wrap type="none"/>
                  </v:shape>
                  <v:shape id="shape_0" fillcolor="#ff0066" stroked="t" o:allowincell="t" style="position:absolute;left:7109;top:5426;width:717;height:923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#00ff99"/>
                    <v:stroke color="#3366ff" weight="9360" joinstyle="miter" endcap="flat"/>
                    <w10:wrap type="none"/>
                  </v:shape>
                </v:group>
                <v:group id="shape_0" style="position:absolute;left:4728;top:7874;width:3155;height:2312">
                  <v:shape id="shape_0" stroked="f" o:allowincell="t" style="position:absolute;left:4849;top:9039;width:1223;height:1065;mso-wrap-style:none;v-text-anchor:middle;rotation:7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522;top:8077;width:1359;height:949;mso-wrap-style:none;v-text-anchor:middle;rotation:303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4728;top:7874;width:1300;height:818">
                    <v:shape id="shape_0" coordsize="306,304" path="m0,0l0,0l3,0l7,0l13,3l15,3l20,4l22,4l27,5l31,5l35,7l39,8l45,10l49,11l54,12l58,12l64,14l69,15l75,16l81,18l87,19l93,21l99,22l104,25l111,26l117,27l123,29l129,30l136,33l141,33l147,34l153,36l159,38l165,40l171,41l176,43l183,44l189,45l194,47l198,48l204,49l209,51l215,52l219,52l225,55l229,55l233,56l237,58l241,59l247,60l254,62l258,63l262,65l263,65l265,66l306,304l18,243l0,0l0,0xe" fillcolor="#7a94a8" stroked="f" o:allowincell="t" style="position:absolute;left:4778;top:8362;width:259;height:259;mso-wrap-style:none;v-text-anchor:middle">
                      <v:fill o:detectmouseclick="t" type="solid" color2="#856b57"/>
                      <v:stroke color="#3465a4" joinstyle="round" endcap="flat"/>
                      <w10:wrap type="none"/>
                    </v:shape>
                    <v:shape id="shape_0" coordsize="330,760" path="m0,548l306,0l330,262l285,321l39,760l0,548l0,548xe" fillcolor="#96abba" stroked="f" o:allowincell="t" style="position:absolute;left:4991;top:7955;width:279;height:650;mso-wrap-style:none;v-text-anchor:middle">
                      <v:fill o:detectmouseclick="t" type="solid" color2="#695445"/>
                      <v:stroke color="#3465a4" joinstyle="round" endcap="flat"/>
                      <w10:wrap type="none"/>
                    </v:shape>
                    <v:shape id="shape_0" coordsize="1055,539" path="m131,14l130,12l127,11l122,8l116,7l112,5l108,4l104,3l101,1l95,0l91,0l87,0l81,0l76,0l72,0l66,0l61,3l55,4l51,7l47,9l41,14l37,16l33,22l27,26l25,33l22,37l19,40l18,44l16,48l14,52l12,58l12,62l11,67l8,71l7,77l5,81l5,86l4,91l3,95l1,99l1,103l1,107l0,111l0,115l0,120l0,124l0,128l0,131l0,135l0,142l1,147l3,153l4,159l5,165l7,169l9,173l11,179l12,181l15,186l16,188l19,192l23,198l27,202l30,205l33,208l36,209l37,209l813,498l964,539l964,538l967,536l971,534l976,531l979,528l982,527l986,524l990,523l993,520l997,517l1001,514l1007,512l1010,508l1014,505l1018,501l1022,498l1026,492l1029,490l1033,486l1037,481l1040,477l1043,473l1046,469l1048,465l1050,459l1053,455l1054,451l1055,446l1055,440l1055,436l1054,431l1054,425l1053,420l1051,415l1050,409l1048,404l1047,399l1044,393l1041,388l1040,384l1036,378l1035,374l1030,369l1028,364l1025,360l1021,355l1018,351l1014,347l1011,344l1007,340l1003,337l1000,334l996,330l993,329l989,326l986,325l979,322l974,320l972,319l968,319l964,318l958,316l953,314l946,312l938,308l929,305l918,303l908,298l896,294l885,290l871,285l857,281l843,276l830,271l813,264l798,259l781,253l764,247l746,241l730,234l710,228l694,221l674,214l655,208l637,201l618,194l598,187l579,180l559,173l541,166l522,158l503,151l482,144l464,137l444,129l426,122l407,115l389,110l371,102l353,96l336,89l320,82l303,77l288,71l273,66l259,60l244,55l230,49l217,45l205,40l194,36l184,33l174,29l166,26l158,22l151,20l144,18l140,16l136,15l133,14l131,14l131,14xe" fillcolor="#cc804d" stroked="f" o:allowincell="t" style="position:absolute;left:5116;top:8230;width:896;height:461;mso-wrap-style:none;v-text-anchor:middle">
                      <v:fill o:detectmouseclick="t" type="solid" color2="#337fb2"/>
                      <v:stroke color="#3465a4" joinstyle="round" endcap="flat"/>
                      <w10:wrap type="none"/>
                    </v:shape>
                    <v:shape id="shape_0" coordsize="581,578" path="m169,166l171,166l173,166l178,167l182,167l187,169l190,169l193,170l197,170l201,170l204,170l208,170l212,170l216,172l221,172l225,172l230,172l236,172l240,170l246,170l251,170l257,170l261,169l266,167l272,167l279,166l284,165l290,163l295,161l302,159l308,156l313,155l320,152l327,150l333,147l338,144l345,140l351,136l358,132l363,128l370,123l377,119l383,114l390,108l395,103l401,97l406,90l413,84l419,77l426,71l431,63l437,55l442,45l449,38l453,28l459,19l466,9l471,0l581,16l257,578l0,513l169,166l169,166xe" fillcolor="#d9e0e6" stroked="f" o:allowincell="t" style="position:absolute;left:4766;top:7922;width:493;height:494;mso-wrap-style:none;v-text-anchor:middle">
                      <v:fill o:detectmouseclick="t" type="solid" color2="#261f19"/>
                      <v:stroke color="#3465a4" joinstyle="round" endcap="flat"/>
                      <w10:wrap type="none"/>
                    </v:shape>
                    <v:shape id="shape_0" coordsize="182,209" path="m161,28l159,28l158,25l154,21l150,18l144,14l137,10l133,8l129,7l125,4l121,3l116,2l111,0l105,0l101,0l96,0l90,0l86,0l80,3l75,4l69,7l64,10l58,14l53,18l47,24l44,26l42,29l39,33l36,37l33,40l31,44l28,48l26,51l24,55l21,58l19,62l18,66l17,69l14,73l13,76l13,80l10,83l10,87l8,90l7,94l6,101l4,108l1,113l1,120l0,127l0,132l0,139l1,145l1,150l1,156l1,160l3,165l3,169l4,174l6,178l7,180l7,187l8,191l10,194l11,196l111,209l111,208l114,205l118,201l123,196l125,191l129,187l132,183l136,179l139,174l143,169l147,164l151,160l154,153l157,147l159,142l164,136l166,130l169,124l172,117l175,112l176,105l179,99l180,92l180,87l182,81l182,76l182,69l182,63l161,28l161,28xe" fillcolor="#e6b380" stroked="f" o:allowincell="t" style="position:absolute;left:5873;top:8498;width:153;height:178;mso-wrap-style:none;v-text-anchor:middle">
                      <v:fill o:detectmouseclick="t" type="solid" color2="#194c7f"/>
                      <v:stroke color="#3465a4" joinstyle="round" endcap="flat"/>
                      <w10:wrap type="none"/>
                    </v:shape>
                    <v:shape id="shape_0" coordsize="450,384" path="m8,162l10,162l12,162l15,165l19,165l25,166l29,166l32,168l36,168l39,169l43,169l46,170l50,170l54,172l58,172l64,172l68,172l72,172l78,172l82,172l87,172l93,172l98,172l104,170l109,170l115,169l120,168l126,166l132,165l137,164l143,161l150,158l155,157l162,154l168,151l173,148l180,144l186,142l191,137l198,133l204,129l210,125l216,120l222,114l227,109l234,103l240,96l245,89l251,82l258,75l263,66l269,58l274,49l280,40l285,30l289,20l295,11l301,0l440,19l450,330l403,384l373,370l418,311l410,47l320,34l319,34l317,36l316,40l314,44l312,48l307,53l306,56l305,60l302,64l301,69l298,71l295,75l292,80l289,84l285,88l283,92l278,96l276,102l271,106l267,110l265,114l260,120l256,124l251,129l247,133l242,137l237,142l231,146l226,151l222,155l215,158l209,162l204,166l198,170l191,173l184,177l177,180l170,183l163,186l156,188l150,191l143,194l134,195l126,197l119,198l111,199l101,201l93,201l84,201l76,201l66,199l57,199l48,198l39,197l29,194l19,192l10,188l0,186l8,162l8,162xe" fillcolor="black" stroked="f" o:allowincell="t" style="position:absolute;left:4878;top:7874;width:381;height:3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0,684" path="m185,0l0,352l33,626l324,684l490,414l458,395l315,650l56,602l33,365l214,22l185,0l185,0xe" fillcolor="black" stroked="f" o:allowincell="t" style="position:absolute;left:4728;top:8011;width:415;height:5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320" path="m0,0l297,75l336,295l309,320l277,109l13,38l0,0l0,0xe" fillcolor="black" stroked="f" o:allowincell="t" style="position:absolute;left:4728;top:8313;width:284;height:2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2,584" path="m33,584l342,35l324,0l0,570l33,584l33,584xe" fillcolor="black" stroked="f" o:allowincell="t" style="position:absolute;left:4949;top:7896;width:290;height:5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1,578" path="m166,22l165,21l162,19l156,15l151,12l145,10l141,8l137,7l133,5l127,3l123,1l118,1l112,1l105,0l100,0l94,0l88,1l82,3l76,5l70,8l65,12l58,16l52,21l50,23l47,26l44,30l41,33l39,37l36,40l34,44l32,50l29,54l26,59l25,65l22,70l21,76l18,81l15,87l14,91l12,95l10,100l8,106l8,110l7,114l5,120l4,122l4,127l3,131l1,135l1,139l1,143l0,149l0,155l0,162l0,169l0,173l1,179l3,183l5,188l7,193l8,197l11,200l14,204l19,211l25,217l30,222l37,227l41,230l44,233l48,235l52,238l54,238l58,241l62,242l66,244l72,246l79,248l84,250l93,253l101,257l111,260l119,264l130,268l140,272l152,278l163,281l176,286l188,292l202,297l216,301l230,308l245,314l260,321l275,326l291,332l307,339l324,345l341,351l359,358l375,365l393,372l410,378l428,385l446,392l464,399l483,406l501,413l519,420l539,428l557,435l575,442l593,449l612,455l630,462l648,469l666,476l684,483l702,489l719,495l737,502l753,509l770,515l788,520l803,526l821,533l836,538l852,544l867,548l882,553l896,559l910,563l924,567l936,572l938,572l940,574l943,574l946,575l950,575l954,577l958,577l963,578l967,578l974,578l978,578l983,578l990,577l996,575l1001,574l1008,572l1015,568l1022,566l1028,561l1035,557l1040,552l1047,548l1050,544l1053,541l1055,537l1058,533l1061,528l1064,524l1068,520l1071,516l1072,511l1076,505l1078,500l1080,495l1083,489l1084,482l1087,476l1090,469l1090,468l1091,465l1091,461l1091,454l1091,450l1091,447l1091,442l1091,439l1090,433l1090,428l1089,424l1089,420l1086,413l1084,407l1083,402l1080,396l1078,391l1075,385l1071,380l1068,374l1064,369l1058,363l1053,358l1047,354l1043,351l1040,348l1036,345l1033,344l1029,341l1026,340l1022,337l1018,336l1017,334l1012,333l1008,332l1005,330l1001,329l997,327l990,325l985,322l978,319l971,316l963,314l956,310l946,307l938,303l928,299l918,294l906,290l896,286l884,281l873,277l860,272l848,267l834,261l821,257l807,252l794,246l778,241l764,235l749,230l734,224l717,217l702,212l687,205l670,200l654,193l637,187l620,180l604,175l587,168l569,162l553,155l535,149l516,143l500,136l482,131l464,125l446,118l428,111l410,106l393,99l375,94l357,87l339,81l323,76l305,69l287,63l269,58l252,52l235,47l219,41l201,36l185,30l170,62l172,62l176,63l177,63l181,65l185,66l191,67l195,69l202,72l208,73l215,76l223,78l231,81l239,84l249,87l257,89l269,94l278,96l289,100l300,103l311,107l324,111l336,116l349,120l363,125l375,129l390,133l404,139l418,143l433,149l449,154l464,160l479,165l496,171l511,176l526,182l543,187l559,193l577,200l594,205l611,211l627,217l645,223l662,230l679,235l697,242l715,249l731,255l749,261l767,267l785,274l802,281l820,288l836,293l856,301l873,308l891,315l907,322l925,329l940,334l958,343l975,348l992,356l993,356l996,358l1000,361l1005,365l1008,366l1012,369l1015,372l1019,376l1022,378l1026,381l1030,385l1035,389l1037,394l1042,398l1044,402l1047,407l1050,411l1053,417l1055,422l1057,428l1057,433l1058,440l1058,446l1058,453l1057,458l1057,465l1055,468l1054,472l1053,475l1051,479l1051,480l1050,482l1047,486l1044,491l1040,497l1036,502l1033,506l1030,509l1028,513l1025,517l1022,519l1018,523l1014,526l1010,528l1005,531l1001,534l997,535l994,538l989,538l983,539l978,541l974,542l967,541l961,541l956,539l951,538l949,537l945,535l940,534l938,533l932,531l928,530l922,527l915,526l909,523l902,522l892,517l884,515l875,512l866,509l856,505l845,501l832,497l821,494l809,489l796,484l784,480l771,476l756,471l742,466l727,461l713,455l698,450l683,444l667,439l651,433l634,428l618,421l601,416l584,410l566,403l548,396l532,391l514,384l496,377l476,370l458,363l440,356l421,350l403,343l385,336l367,329l348,321l328,314l310,305l291,299l271,292l253,283l234,277l216,270l197,261l179,255l160,246l142,239l124,233l106,224l88,217l70,209l69,209l68,208l65,205l62,204l57,200l54,197l48,191l46,186l43,182l41,177l40,173l39,169l37,164l36,160l36,154l36,149l36,142l37,135l37,132l37,128l39,124l40,121l40,117l41,113l41,109l43,105l44,100l47,96l48,92l50,88l50,87l51,84l52,80l55,74l57,67l61,62l65,55l72,50l75,47l77,44l82,41l84,40l88,38l94,37l98,37l104,37l109,37l115,37l120,38l126,41l133,44l140,47l144,50l147,51l151,54l155,58l166,22l166,22xe" fillcolor="black" stroked="f" o:allowincell="t" style="position:absolute;left:5080;top:8162;width:927;height:4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7" path="m22,0l37,5l44,25l22,37l7,33l0,7l22,0l22,0xe" fillcolor="black" stroked="f" o:allowincell="t" style="position:absolute;left:5206;top:8183;width:36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212" path="m137,21l136,21l130,22l127,22l123,25l119,27l115,29l109,32l104,35l98,38l93,43l87,46l82,51l76,57l71,62l65,66l60,73l55,76l54,79l51,83l50,87l47,91l46,94l43,98l42,102l40,106l39,112l37,116l36,120l35,124l33,130l33,134l33,139l33,145l33,150l33,156l33,161l33,167l35,172l36,179l37,186l39,192l40,199l43,204l46,212l10,205l8,204l7,199l6,194l6,190l4,186l4,181l3,175l1,168l0,161l0,155l0,152l0,148l0,143l0,141l0,135l0,132l1,128l1,124l1,120l3,116l3,112l4,108l6,104l6,99l7,94l10,91l11,86l13,82l14,77l17,73l19,69l21,65l24,61l26,58l29,53l33,50l36,44l40,42l44,38l47,33l53,31l57,28l61,24l67,20l72,17l78,14l83,10l89,9l96,5l103,3l105,2l109,0l112,0l116,2l122,5l127,9l130,13l134,16l136,20l137,21l137,21xe" fillcolor="black" stroked="f" o:allowincell="t" style="position:absolute;left:5827;top:8448;width:115;height:18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628;top:9233;width:999;height:952">
                    <v:shape id="shape_0" coordsize="501,457" path="m463,0l461,0l459,2l457,4l455,6l450,9l447,12l442,15l438,19l432,24l427,29l421,34l415,40l407,46l400,53l392,59l385,67l375,74l368,81l359,89l350,97l341,106l331,114l322,123l312,132l301,140l292,150l281,159l272,169l261,178l251,188l241,197l231,206l220,216l209,225l199,235l189,244l179,253l169,262l159,272l149,280l140,288l130,297l121,305l112,314l104,322l95,330l87,338l79,345l72,351l65,358l57,364l52,370l46,376l39,381l34,385l30,390l26,394l22,398l19,400l16,403l14,405l13,406l12,407l12,408l12,408l11,409l10,411l10,415l8,418l8,421l5,425l5,429l3,433l2,438l2,441l1,445l0,448l0,450l0,452l2,453l3,456l7,456l10,456l15,457l16,456l19,456l21,456l23,454l26,453l29,453l31,452l34,452l36,451l38,450l40,449l44,449l48,447l52,446l55,444l58,443l60,442l63,442l64,441l65,441l67,439l69,437l72,433l75,431l79,427l84,424l89,419l94,415l100,409l106,404l112,398l120,391l127,385l136,379l143,371l150,364l159,356l168,347l177,339l186,330l195,322l205,314l215,305l224,296l234,286l244,278l254,268l264,260l274,251l285,241l294,232l305,222l314,212l325,203l334,194l344,184l353,176l364,167l372,158l382,150l391,140l400,133l408,124l417,117l425,110l432,102l440,95l447,89l454,81l460,75l466,70l472,65l477,59l482,55l485,51l490,48l493,45l496,41l498,39l499,37l500,36l501,36l501,34l500,32l498,30l497,27l494,24l492,20l489,17l486,14l482,11l479,8l476,6l473,4l469,2l467,0l464,0l463,0l463,0xe" fillcolor="#b8c4a8" stroked="f" o:allowincell="t" style="position:absolute;left:6784;top:9350;width:415;height:351;mso-wrap-style:none;v-text-anchor:middle">
                      <v:fill o:detectmouseclick="t" type="solid" color2="#473b57"/>
                      <v:stroke color="#3465a4" joinstyle="round" endcap="flat"/>
                      <w10:wrap type="none"/>
                    </v:shape>
                    <v:shape id="shape_0" coordsize="108,92" path="m70,0l108,34l107,34l104,36l102,39l98,43l96,45l94,47l91,49l89,52l85,54l82,57l80,60l77,63l74,65l71,68l68,70l65,73l62,75l59,77l57,81l54,83l52,84l48,86l46,88l44,89l41,91l39,92l36,91l34,91l31,90l27,89l24,88l21,86l18,85l15,83l11,81l8,78l6,76l4,74l2,71l1,68l0,66l1,64l1,60l3,56l4,54l6,52l8,50l11,48l14,45l16,42l19,40l22,36l25,34l28,31l32,29l35,27l38,24l41,21l44,19l47,15l50,13l53,11l56,9l58,8l60,6l62,4l64,3l66,2l69,0l70,0l70,0xe" fillcolor="#6b876e" stroked="f" o:allowincell="t" style="position:absolute;left:7057;top:9401;width:88;height:69;mso-wrap-style:none;v-text-anchor:middle">
                      <v:fill o:detectmouseclick="t" type="solid" color2="#947891"/>
                      <v:stroke color="#3465a4" joinstyle="round" endcap="flat"/>
                      <w10:wrap type="none"/>
                    </v:shape>
                    <v:shape id="shape_0" coordsize="150,130" path="m24,5l19,6l16,8l12,10l9,14l7,15l6,17l5,20l4,23l2,25l1,28l0,31l0,34l0,37l0,40l0,44l1,48l1,52l2,55l4,59l6,64l7,68l10,72l12,76l15,80l16,82l18,86l19,88l21,90l24,92l26,95l28,97l31,99l35,103l39,108l42,110l44,112l47,113l49,115l51,116l53,118l55,119l57,120l60,121l63,122l65,123l67,126l70,126l71,127l74,127l76,128l79,128l81,129l83,129l86,130l90,130l94,130l99,130l103,130l107,130l110,129l114,128l118,127l121,124l124,123l128,121l131,120l134,118l136,116l139,114l141,112l143,110l145,108l146,104l148,102l148,100l149,97l149,93l150,90l150,86l150,82l149,78l149,74l148,71l148,69l147,67l147,65l146,61l145,59l144,57l143,55l142,52l141,50l140,48l139,45l136,40l132,36l130,34l128,31l126,29l124,27l122,25l120,23l117,20l114,19l112,17l109,15l107,13l104,12l101,10l98,9l94,8l92,7l88,6l85,5l81,4l77,3l73,3l70,1l66,1l62,1l57,0l52,0l48,1l44,1l38,3l33,3l29,4l24,5l24,5xe" fillcolor="#6b876e" stroked="f" o:allowincell="t" style="position:absolute;left:7187;top:9255;width:123;height:99;mso-wrap-style:none;v-text-anchor:middle">
                      <v:fill o:detectmouseclick="t" type="solid" color2="#947891"/>
                      <v:stroke color="#3465a4" joinstyle="round" endcap="flat"/>
                      <w10:wrap type="none"/>
                    </v:shape>
                    <v:shape id="shape_0" coordsize="145,150" path="m20,7l17,8l15,9l13,10l11,14l8,16l7,18l6,21l5,25l3,27l2,31l1,36l1,39l0,43l0,47l0,49l0,51l0,53l0,57l0,61l0,65l1,69l1,73l2,78l3,83l3,85l4,87l5,89l6,91l7,96l9,100l11,103l14,107l16,110l18,113l21,117l24,120l27,122l31,124l35,126l38,129l42,131l45,133l50,135l55,138l58,139l62,140l67,142l72,143l75,144l79,145l83,147l89,148l92,148l96,149l99,149l104,150l107,150l111,150l114,150l117,150l119,150l123,149l125,149l128,149l131,147l134,145l134,144l135,142l136,139l137,137l137,134l138,131l139,127l141,124l141,120l142,115l142,111l143,107l143,105l144,102l144,100l144,98l144,96l144,92l144,90l145,88l144,85l144,83l144,81l144,78l144,76l144,73l144,70l144,68l144,66l144,63l144,61l144,59l143,56l143,53l142,51l142,49l142,47l141,45l139,43l139,41l138,37l136,34l134,29l133,26l131,23l129,21l126,18l123,16l119,12l117,11l113,9l110,7l106,6l102,5l98,4l95,3l91,2l87,1l82,1l79,0l75,0l72,0l68,0l63,0l59,0l55,0l52,0l48,1l44,1l41,2l37,2l34,3l31,3l28,4l25,5l23,5l21,6l20,7l20,7xe" fillcolor="#a2b9b0" stroked="f" o:allowincell="t" style="position:absolute;left:6657;top:9850;width:119;height:114;mso-wrap-style:none;v-text-anchor:middle">
                      <v:fill o:detectmouseclick="t" type="solid" color2="#5d464f"/>
                      <v:stroke color="#3465a4" joinstyle="round" endcap="flat"/>
                      <w10:wrap type="none"/>
                    </v:shape>
                    <v:shape id="shape_0" coordsize="147,124" path="m147,0l146,0l146,1l146,2l146,5l146,7l145,11l145,14l144,17l144,21l143,24l143,28l141,33l140,36l140,39l139,43l139,46l138,48l137,52l136,54l136,57l134,60l134,63l133,65l132,69l131,72l130,74l129,76l129,78l128,81l128,82l127,82l122,83l120,84l117,85l114,86l111,88l106,89l102,92l99,93l97,94l95,95l93,96l91,96l88,97l85,98l83,99l80,100l78,101l76,102l73,104l70,104l67,105l64,106l62,107l60,108l57,109l55,110l53,112l49,112l47,114l45,114l42,115l38,117l34,118l29,119l26,120l23,121l20,122l18,123l17,123l15,123l15,124l14,123l12,121l10,119l9,117l7,114l6,110l5,106l3,103l2,98l1,95l0,89l0,85l0,81l0,77l1,73l2,69l3,67l5,65l7,62l10,60l14,57l18,55l20,53l22,52l25,51l28,49l30,47l33,46l36,44l39,43l41,42l44,40l47,39l51,38l54,36l57,35l60,34l63,32l66,31l70,30l74,27l77,26l80,25l83,24l86,22l90,21l93,20l96,18l99,17l102,16l106,15l108,14l111,13l114,11l116,10l119,9l121,9l125,7l127,6l129,5l131,5l133,4l137,3l140,2l143,1l145,0l146,0l147,0l147,0xe" fillcolor="#8ba79d" stroked="f" o:allowincell="t" style="position:absolute;left:6778;top:9790;width:121;height:94;mso-wrap-style:none;v-text-anchor:middle">
                      <v:fill o:detectmouseclick="t" type="solid" color2="#745862"/>
                      <v:stroke color="#3465a4" joinstyle="round" endcap="flat"/>
                      <w10:wrap type="none"/>
                    </v:shape>
                    <v:shape id="shape_0" coordsize="290,182" path="m246,0l290,61l287,61l286,62l284,63l282,64l279,65l277,66l274,69l270,70l266,71l262,73l258,74l254,76l249,78l244,81l239,83l234,85l228,88l223,90l217,93l211,95l205,98l199,100l192,103l186,105l180,109l173,112l167,115l161,118l153,120l147,123l139,126l133,129l127,132l119,135l113,137l107,140l100,143l94,146l88,148l81,151l75,154l70,156l63,158l58,160l53,163l47,165l42,166l38,168l33,171l30,173l24,174l21,175l18,176l15,178l12,179l9,180l6,180l5,181l2,182l1,182l0,180l0,178l0,176l0,174l0,172l0,169l0,166l0,163l0,160l1,157l1,154l2,151l2,147l3,144l3,140l4,137l4,134l5,131l5,127l6,124l7,121l8,119l8,116l9,114l9,111l10,110l12,105l14,104l15,103l17,102l18,101l20,100l22,99l25,98l27,96l31,95l34,94l37,93l40,91l44,89l47,86l53,85l56,83l60,81l65,79l70,77l75,74l79,72l84,70l90,69l94,65l99,63l105,61l110,59l115,57l120,55l127,52l132,50l137,48l143,45l148,42l153,40l158,37l164,36l168,34l174,32l179,29l184,27l188,24l193,22l198,20l202,19l206,17l210,16l213,14l218,12l221,11l225,9l227,8l230,7l234,6l237,4l240,2l243,1l245,0l246,0l246,0xe" fillcolor="#a2b9b0" stroked="f" o:allowincell="t" style="position:absolute;left:6918;top:9697;width:240;height:139;mso-wrap-style:none;v-text-anchor:middle">
                      <v:fill o:detectmouseclick="t" type="solid" color2="#5d464f"/>
                      <v:stroke color="#3465a4" joinstyle="round" endcap="flat"/>
                      <w10:wrap type="none"/>
                    </v:shape>
                    <v:shape id="shape_0" coordsize="288,144" path="m0,93l1,94l3,97l5,100l6,103l9,107l10,109l11,113l12,115l14,117l15,119l16,122l18,124l19,126l22,128l23,130l24,132l26,135l28,138l31,141l33,143l35,144l35,144l37,144l39,143l44,142l47,141l52,139l54,138l56,137l60,136l63,136l66,134l69,132l71,131l75,130l79,128l82,127l85,126l89,125l92,123l97,122l100,120l104,119l107,117l111,116l116,114l119,113l123,110l126,109l130,107l134,105l138,104l142,102l145,101l149,99l153,98l156,96l159,95l163,94l166,92l169,89l173,88l176,87l179,86l181,84l184,83l186,82l190,81l192,80l194,79l196,78l200,76l203,75l205,74l208,73l210,70l214,67l217,65l219,64l222,61l226,59l229,57l232,54l235,52l238,49l242,46l246,43l250,40l253,38l256,35l259,32l263,28l267,25l269,23l272,20l275,18l278,16l279,13l282,11l284,8l286,7l288,4l288,3l287,2l284,0l282,0l278,0l276,0l273,0l269,0l266,0l261,0l257,0l255,0l253,0l250,0l248,0l243,0l239,0l237,0l235,0l232,0l230,0l227,0l224,1l222,1l220,1l217,1l215,2l213,2l211,2l205,2l202,3l198,3l194,4l191,4l187,5l183,6l181,6l179,7l178,8l175,8l172,10l168,11l164,14l161,14l159,15l156,16l153,18l149,19l147,20l144,22l141,23l138,25l134,26l130,28l127,29l123,32l120,34l116,35l112,37l108,39l104,41l100,42l97,44l92,46l88,48l85,49l81,53l76,54l73,56l69,58l65,59l62,61l57,63l54,65l50,67l47,68l43,70l39,72l37,74l33,75l30,77l28,78l25,80l22,81l19,82l16,83l14,84l10,86l7,88l4,89l1,92l0,92l0,93l0,93xe" fillcolor="#a2b9b0" stroked="f" o:allowincell="t" style="position:absolute;left:7219;top:9598;width:238;height:109;mso-wrap-style:none;v-text-anchor:middle">
                      <v:fill o:detectmouseclick="t" type="solid" color2="#5d464f"/>
                      <v:stroke color="#3465a4" joinstyle="round" endcap="flat"/>
                      <w10:wrap type="none"/>
                    </v:shape>
                    <v:shape id="shape_0" coordsize="170,219" path="m131,219l130,218l129,217l128,215l126,213l123,209l120,206l117,202l115,200l113,197l112,195l109,192l107,190l105,187l103,183l99,180l97,177l94,174l92,171l89,167l86,164l84,159l80,156l78,153l75,149l72,146l70,142l67,138l64,134l60,131l57,127l55,124l52,119l49,115l47,112l43,109l40,105l38,102l35,98l33,95l31,92l28,89l26,86l23,83l21,79l19,76l17,74l15,72l13,69l12,67l11,65l8,61l6,58l4,55l4,54l3,50l2,47l1,44l1,39l0,35l0,32l0,28l0,25l0,21l1,16l1,13l2,10l3,7l4,5l5,3l6,2l8,0l11,0l13,0l16,1l19,2l22,4l27,5l31,8l34,9l37,11l40,13l43,15l46,17l48,18l48,20l49,21l170,183l131,219l131,219xe" fillcolor="#80a3ad" stroked="f" o:allowincell="t" style="position:absolute;left:6875;top:9305;width:140;height:167;mso-wrap-style:none;v-text-anchor:middle">
                      <v:fill o:detectmouseclick="t" type="solid" color2="#7f5c52"/>
                      <v:stroke color="#3465a4" joinstyle="round" endcap="flat"/>
                      <w10:wrap type="none"/>
                    </v:shape>
                    <v:shape id="shape_0" coordsize="227,301" path="m186,301l186,301l188,300l189,299l192,298l195,297l198,294l202,292l205,290l209,288l213,285l216,283l219,281l222,279l224,277l226,275l227,272l226,270l225,267l224,265l222,263l221,260l220,258l217,255l215,251l213,247l210,244l207,239l205,236l202,230l200,226l196,221l192,216l188,210l185,205l181,199l178,194l173,187l170,182l166,177l162,170l158,164l153,158l149,152l145,146l141,140l136,134l131,127l128,121l123,115l118,108l114,102l110,97l106,91l102,85l97,79l93,74l89,67l86,62l81,57l78,53l74,48l71,43l67,38l63,34l60,30l58,25l55,22l52,18l50,15l48,13l46,10l43,8l42,5l40,3l38,1l37,1l35,0l33,1l29,2l26,3l23,5l19,8l16,10l13,14l10,17l6,20l4,24l2,29l0,32l0,36l0,40l1,44l2,46l4,51l5,53l6,55l9,58l11,61l13,64l15,67l17,71l20,75l22,79l25,83l29,87l33,93l35,97l39,102l42,107l47,112l50,117l54,123l58,128l62,134l66,139l70,145l74,151l78,157l83,162l88,168l92,174l96,180l99,185l105,192l108,197l112,203l116,208l121,214l125,219l129,225l133,229l136,235l141,240l145,245l148,249l151,255l154,259l159,264l162,267l164,271l167,275l169,279l171,282l174,285l177,288l179,290l180,292l182,294l183,297l185,298l186,300l186,301l186,301xe" fillcolor="#80a3ad" stroked="f" o:allowincell="t" style="position:absolute;left:7044;top:9521;width:187;height:230;mso-wrap-style:none;v-text-anchor:middle">
                      <v:fill o:detectmouseclick="t" type="solid" color2="#7f5c52"/>
                      <v:stroke color="#3465a4" joinstyle="round" endcap="flat"/>
                      <w10:wrap type="none"/>
                    </v:shape>
                    <v:shape id="shape_0" coordsize="121,104" path="m4,104l4,103l4,99l3,97l3,95l2,92l2,90l2,86l2,83l1,78l1,75l0,71l0,67l0,63l0,58l0,56l0,53l0,51l0,49l0,45l1,41l1,35l2,31l2,28l4,24l4,20l6,16l7,13l8,10l10,8l12,6l14,4l17,3l20,1l23,1l26,0l30,1l33,1l36,2l41,3l46,5l49,6l53,8l58,10l63,12l66,15l71,17l76,21l80,24l83,26l87,29l91,31l96,34l99,36l102,40l106,42l109,45l112,46l114,49l116,50l118,52l120,54l121,55l121,54l120,54l118,54l116,53l113,52l108,52l104,52l100,52l98,51l96,51l93,51l90,51l88,51l85,51l83,51l81,51l78,51l76,51l72,52l70,52l68,53l65,54l63,54l61,56l59,56l57,58l53,60l51,61l49,62l46,64l44,66l42,68l40,69l36,71l34,73l32,75l27,78l23,84l19,87l15,91l11,94l9,97l7,99l6,102l4,103l4,104l4,104xe" fillcolor="#b3c8ce" stroked="f" o:allowincell="t" style="position:absolute;left:7221;top:9750;width:99;height:79;mso-wrap-style:none;v-text-anchor:middle">
                      <v:fill o:detectmouseclick="t" type="solid" color2="#4c3731"/>
                      <v:stroke color="#3465a4" joinstyle="round" endcap="flat"/>
                      <w10:wrap type="none"/>
                    </v:shape>
                    <v:shape id="shape_0" coordsize="71,120" path="m0,3l2,120l2,118l4,117l8,116l12,115l14,113l16,112l18,111l21,110l23,108l27,107l30,105l33,103l35,100l38,97l41,94l45,92l48,89l50,86l53,83l55,80l57,75l60,71l62,67l65,63l65,61l67,59l67,55l68,53l69,51l69,49l70,46l71,44l71,41l71,39l71,35l71,33l70,29l70,25l68,22l67,19l65,15l62,13l59,10l57,9l54,7l52,5l48,4l45,3l41,2l38,2l35,1l31,1l28,0l24,0l21,0l18,0l15,1l13,1l10,1l8,1l4,2l3,2l1,2l0,3l0,3xe" fillcolor="#4d7e8d" stroked="f" o:allowincell="t" style="position:absolute;left:7308;top:9816;width:58;height:91;mso-wrap-style:none;v-text-anchor:middle">
                      <v:fill o:detectmouseclick="t" type="solid" color2="#b28172"/>
                      <v:stroke color="#3465a4" joinstyle="round" endcap="flat"/>
                      <w10:wrap type="none"/>
                    </v:shape>
                    <v:shape id="shape_0" coordsize="70,127" path="m70,0l68,0l67,2l65,3l63,4l61,5l58,7l55,8l53,10l50,13l47,15l44,17l41,20l37,22l34,25l31,27l28,30l25,34l21,38l18,40l15,43l13,47l11,50l8,55l6,58l4,61l2,65l1,68l0,72l0,76l0,80l0,83l0,86l0,89l1,92l4,96l5,98l7,101l9,103l11,106l13,108l15,110l18,112l20,113l24,116l27,118l30,120l32,121l35,122l38,123l41,124l44,125l46,125l48,126l51,127l53,127l55,127l57,127l60,127l63,126l65,126l65,124l65,123l65,120l66,118l66,114l67,110l67,106l67,102l67,100l67,98l67,95l68,92l68,89l68,87l68,85l68,82l68,79l68,77l68,74l68,71l68,68l69,65l69,62l69,60l69,57l69,54l69,50l69,48l69,45l69,43l69,40l69,38l69,35l69,31l69,29l69,27l69,24l69,22l69,20l69,18l69,14l69,10l69,7l69,5l69,1l70,0l70,0xe" fillcolor="#4d7e8d" stroked="f" o:allowincell="t" style="position:absolute;left:7234;top:9819;width:57;height:96;mso-wrap-style:none;v-text-anchor:middle">
                      <v:fill o:detectmouseclick="t" type="solid" color2="#b28172"/>
                      <v:stroke color="#3465a4" joinstyle="round" endcap="flat"/>
                      <w10:wrap type="none"/>
                    </v:shape>
                    <v:shape id="shape_0" coordsize="510,218" path="m510,148l510,148l507,147l504,146l500,145l498,144l495,143l492,142l489,141l485,140l482,139l479,138l475,137l470,136l466,135l462,133l458,132l452,130l448,129l443,127l439,125l433,123l428,122l423,120l418,119l411,117l406,115l401,114l395,112l389,110l384,107l377,105l372,104l366,102l360,100l354,98l349,97l343,95l337,93l331,91l326,90l320,88l315,85l310,83l304,82l299,80l294,79l289,77l283,76l279,74l274,72l270,71l266,70l261,69l257,67l254,65l249,64l246,63l243,62l240,61l238,60l235,59l232,58l228,57l226,56l223,55l220,54l217,53l214,52l210,51l207,50l204,48l201,47l198,45l193,44l190,43l187,42l184,40l181,39l177,38l173,37l169,36l166,34l163,33l160,32l155,31l152,30l149,29l146,27l143,26l139,24l135,23l133,22l129,21l126,20l123,19l119,17l116,16l114,15l110,14l108,13l105,12l103,12l99,11l97,10l95,9l92,8l90,8l89,7l84,6l80,3l77,2l75,2l72,0l71,0l0,13l0,13l2,15l3,17l6,21l7,22l10,24l11,28l13,30l15,32l17,35l18,37l21,40l22,42l24,45l26,48l29,51l31,53l33,55l34,57l36,60l39,63l42,67l44,70l47,71l48,72l50,72l52,73l54,74l57,75l61,76l67,78l71,79l76,81l81,83l88,85l94,88l102,90l109,93l116,95l124,98l132,100l141,103l149,106l158,109l167,112l176,115l186,119l195,121l205,125l215,129l224,132l235,135l244,139l255,142l265,146l275,148l285,153l295,156l304,159l314,162l325,165l334,168l344,173l353,175l362,178l371,181l379,184l388,186l396,189l405,193l412,196l420,197l427,200l433,202l440,204l445,206l451,207l456,209l461,212l465,213l468,214l471,215l475,216l478,217l480,218l510,148l510,148xe" fillcolor="#96c4d0" stroked="f" o:allowincell="t" style="position:absolute;left:7044;top:9951;width:423;height:166;mso-wrap-style:none;v-text-anchor:middle">
                      <v:fill o:detectmouseclick="t" type="solid" color2="#693b2f"/>
                      <v:stroke color="#3465a4" joinstyle="round" endcap="flat"/>
                      <w10:wrap type="none"/>
                    </v:shape>
                    <v:shape id="shape_0" coordsize="92,174" path="m92,0l92,0l90,1l87,2l84,4l82,4l80,5l79,6l77,8l74,9l72,11l69,12l67,14l64,16l62,18l59,19l57,23l54,25l51,27l48,29l46,32l43,34l41,37l39,39l37,44l34,46l31,49l29,52l28,55l26,58l24,62l22,65l20,68l18,70l17,74l14,76l13,80l12,83l10,86l9,88l8,91l6,93l5,96l5,98l4,101l3,104l2,106l1,108l1,110l0,114l0,118l0,121l1,126l2,128l4,131l6,133l9,136l11,137l13,138l17,140l20,142l22,144l26,146l29,148l32,150l36,151l39,153l43,155l46,157l49,158l53,159l56,161l60,163l62,165l65,166l67,168l70,169l73,170l75,171l77,172l79,173l80,173l82,174l81,173l81,172l80,170l79,168l77,163l76,159l75,156l74,154l73,151l73,148l72,145l70,141l69,138l69,135l68,131l68,127l67,124l67,119l67,117l66,115l66,112l66,110l65,106l65,101l65,99l65,97l65,95l65,93l65,90l65,88l65,86l66,84l66,80l66,78l66,76l66,73l66,71l67,69l67,67l67,65l68,59l69,55l69,52l70,48l72,44l73,41l74,36l75,34l76,30l77,27l79,25l80,22l80,19l82,16l82,14l84,12l86,8l88,5l90,2l91,1l92,0l92,0l92,0xe" fillcolor="#96c4d0" stroked="f" o:allowincell="t" style="position:absolute;left:7440;top:10051;width:75;height:133;mso-wrap-style:none;v-text-anchor:middle">
                      <v:fill o:detectmouseclick="t" type="solid" color2="#693b2f"/>
                      <v:stroke color="#3465a4" joinstyle="round" endcap="flat"/>
                      <w10:wrap type="none"/>
                    </v:shape>
                    <v:shape id="shape_0" coordsize="138,159" path="m48,3l44,3l41,6l36,8l32,13l30,14l28,17l25,19l23,21l21,24l18,26l17,29l15,34l13,36l11,39l9,43l8,47l7,50l6,55l4,58l4,63l2,67l2,71l2,74l0,76l0,78l0,81l0,83l0,85l0,87l0,90l0,93l2,95l2,98l3,100l3,104l4,108l6,112l7,117l8,121l10,125l11,128l14,131l16,135l18,137l21,140l24,142l26,144l29,146l31,148l34,150l37,151l41,153l44,155l47,156l49,156l53,157l55,158l60,158l63,158l66,158l69,158l72,159l76,158l79,158l82,158l85,157l87,156l90,155l93,153l96,151l99,149l102,148l104,145l107,143l110,140l112,137l115,134l118,130l120,127l122,123l124,120l126,117l128,112l129,108l132,104l133,100l134,96l135,91l136,87l137,83l137,80l137,78l137,76l138,74l138,69l138,65l137,60l137,57l136,52l135,48l133,43l132,40l129,36l127,33l125,29l123,26l121,23l119,21l116,19l114,16l110,14l108,13l105,11l102,8l99,7l96,6l92,5l89,3l86,3l83,2l80,1l77,1l73,1l70,1l67,0l65,0l61,0l59,1l55,1l53,2l51,2l48,3l48,3xe" fillcolor="#58a1b4" stroked="f" o:allowincell="t" style="position:absolute;left:7513;top:10058;width:113;height:121;mso-wrap-style:none;v-text-anchor:middle">
                      <v:fill o:detectmouseclick="t" type="solid" color2="#a75e4b"/>
                      <v:stroke color="#3465a4" joinstyle="round" endcap="flat"/>
                      <w10:wrap type="none"/>
                    </v:shape>
                    <v:shape id="shape_0" coordsize="139,117" path="m35,117l34,116l32,112l31,111l28,109l26,107l25,104l22,101l20,98l18,95l16,91l13,87l10,84l8,80l7,76l6,74l4,71l4,69l3,67l2,62l1,58l0,56l0,54l0,52l0,49l0,44l1,41l1,36l2,32l4,27l7,24l9,20l14,17l16,15l19,14l21,12l24,11l27,8l29,7l33,6l35,5l38,4l40,3l43,2l46,2l49,1l52,1l54,0l57,0l59,0l62,0l64,0l68,0l70,0l72,0l75,1l77,1l79,1l81,2l84,3l87,3l89,4l91,4l93,5l95,6l99,8l105,11l108,12l111,14l115,16l118,18l121,20l124,22l127,24l130,26l133,29l136,33l138,34l139,35l126,46l126,46l124,44l120,42l117,39l115,37l112,36l109,34l107,33l103,30l100,29l97,27l94,25l91,24l87,22l83,21l80,20l76,19l72,18l68,17l64,17l60,17l56,17l52,17l49,18l44,19l40,20l36,22l33,25l28,27l25,29l23,33l21,35l19,38l19,41l18,44l18,48l18,50l18,54l19,58l20,61l21,64l22,67l23,70l25,75l27,77l28,80l31,83l33,86l35,88l37,90l39,93l40,96l43,99l46,102l49,103l49,104l35,117l35,117xe" fillcolor="black" stroked="f" o:allowincell="t" style="position:absolute;left:7150;top:9233;width:114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26" path="m0,76l1,79l3,81l6,84l8,85l9,87l12,89l14,91l16,93l19,95l22,97l25,101l28,103l31,105l34,107l38,109l42,111l45,113l49,115l53,117l57,118l61,121l64,122l68,123l72,124l78,125l81,125l86,126l89,126l94,126l98,125l101,125l104,124l108,123l112,122l115,121l117,118l119,116l122,114l124,113l126,110l128,108l130,106l132,104l133,101l135,97l135,94l137,91l137,88l138,85l138,82l139,79l138,75l138,71l138,68l138,65l138,61l137,58l137,53l136,50l135,46l134,42l133,39l132,36l131,32l128,30l127,27l127,25l125,23l124,20l123,18l122,15l120,12l118,9l116,7l114,5l112,3l111,2l108,0l107,0l87,5l87,6l90,8l93,9l95,12l97,15l100,19l102,23l105,27l106,28l107,31l108,33l111,36l112,39l113,42l114,44l115,47l116,50l117,53l118,55l119,60l119,63l119,65l119,68l120,71l120,73l120,76l120,79l120,82l119,84l119,86l118,88l118,90l116,93l114,97l111,100l108,103l104,105l101,106l97,107l94,108l89,108l85,108l82,108l80,107l77,106l75,106l71,105l69,103l66,102l64,101l61,100l58,97l55,96l52,94l49,92l47,91l44,89l42,88l39,86l37,84l34,82l32,81l28,77l25,74l22,72l20,70l18,69l0,76l0,76xe" fillcolor="black" stroked="f" o:allowincell="t" style="position:absolute;left:7175;top:9259;width:11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94" path="m0,7l1,8l3,10l5,12l7,15l9,17l11,21l14,23l16,26l19,30l22,33l25,38l29,42l32,45l35,49l38,53l42,58l45,61l48,65l51,68l54,72l57,75l61,80l63,82l65,85l67,87l69,89l72,92l74,94l77,94l82,92l85,89l86,86l86,84l84,80l82,78l80,75l77,72l76,70l73,66l70,63l67,59l65,56l61,51l58,48l55,44l52,41l48,37l45,32l42,28l38,25l35,21l32,18l29,15l27,11l24,9l21,6l19,4l17,3l14,0l12,0l10,0l8,0l6,2l5,3l1,6l0,7l0,7xe" fillcolor="black" stroked="f" o:allowincell="t" style="position:absolute;left:7186;top:9261;width:70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49" path="m50,0l0,37l0,37l1,39l3,41l6,44l8,46l10,49l12,49l14,49l15,48l17,46l19,44l24,42l27,39l31,36l35,33l39,31l44,26l48,23l51,21l55,18l57,16l59,14l61,13l62,12l61,10l59,8l57,6l55,4l52,1l50,0l50,0xe" fillcolor="black" stroked="f" o:allowincell="t" style="position:absolute;left:7202;top:9281;width:50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7,578" path="m505,0l499,89l497,89l496,90l494,92l491,95l489,96l487,98l485,99l483,101l480,103l477,107l474,109l471,112l468,114l464,117l461,120l457,123l453,125l449,130l445,133l441,136l437,139l433,143l428,146l424,151l419,155l414,158l410,162l406,167l400,171l395,175l391,179l385,183l380,187l375,192l371,196l365,200l360,204l355,210l350,213l344,218l340,222l335,226l329,231l325,235l320,239l315,243l310,247l305,252l300,255l295,259l290,263l286,267l281,270l278,275l272,278l269,282l264,285l261,288l257,291l253,296l249,299l245,302l242,304l237,308l233,311l229,315l225,318l222,321l217,325l213,328l209,331l205,335l201,339l196,342l192,345l188,349l183,352l179,356l174,359l170,363l166,366l161,369l157,372l153,377l149,380l144,383l140,386l137,389l133,392l129,397l124,399l121,403l117,406l113,408l110,411l105,414l102,417l98,420l95,423l92,426l88,428l85,430l82,433l80,435l77,438l74,440l72,442l68,444l66,446l64,447l62,449l60,450l56,453l54,455l50,459l49,460l48,461l48,461l0,578l0,578l3,577l4,576l6,576l8,575l11,575l13,573l17,573l20,572l23,571l27,570l30,569l35,568l39,567l42,566l46,565l50,564l54,563l58,561l61,559l65,558l68,557l72,556l75,555l78,554l81,553l83,552l86,551l87,551l90,550l92,549l95,546l97,544l99,542l102,540l105,537l109,534l112,531l115,528l120,525l123,522l128,517l133,513l138,510l143,505l148,501l153,495l159,491l165,486l170,481l176,476l183,471l188,466l194,460l201,454l208,449l213,443l221,438l227,432l234,427l240,421l247,414l253,409l260,403l266,398l272,391l279,386l285,381l291,375l298,369l304,363l310,359l316,353l322,348l327,343l334,339l338,334l344,328l348,324l354,320l358,316l363,311l367,307l372,304l376,300l379,297l382,295l387,291l389,289l392,287l394,285l396,283l399,280l403,276l406,274l409,272l411,268l414,266l416,264l419,261l421,259l426,256l428,253l431,251l434,247l438,245l440,241l445,238l448,235l451,232l454,228l457,225l462,222l465,219l468,215l472,212l475,208l478,205l483,202l486,199l490,196l493,193l496,188l500,185l503,182l507,179l509,176l513,173l517,170l520,167l523,163l525,161l528,158l531,156l533,153l536,151l539,149l541,146l544,144l545,141l547,139l549,138l554,134l557,132l559,130l561,128l561,126l562,126l647,109l639,96l546,113l545,114l541,118l539,120l536,123l532,126l528,132l526,133l524,135l521,137l519,140l517,142l513,144l511,148l509,151l506,153l503,156l500,159l497,162l494,165l491,169l488,172l485,175l482,178l478,181l475,184l471,188l468,192l465,195l462,198l457,202l454,205l451,208l447,212l444,215l440,218l437,221l433,224l430,228l427,232l422,235l419,238l416,241l413,244l409,247l406,249l403,253l399,256l396,259l393,261l390,264l387,266l383,269l380,272l378,275l375,277l372,279l367,282l364,285l360,288l356,291l352,296l347,300l342,303l338,307l333,311l327,316l322,321l317,325l311,330l306,336l300,340l295,345l288,350l283,356l277,361l270,366l264,371l259,377l252,382l246,388l240,393l233,399l227,405l221,410l215,416l209,422l203,426l196,431l190,437l185,443l178,447l173,452l168,458l162,463l156,467l151,472l147,476l141,481l137,485l132,490l128,494l123,497l119,502l115,505l112,508l109,511l104,514l101,516l99,520l97,522l94,524l92,526l91,527l90,529l87,530l87,531l28,550l61,480l61,479l63,478l65,475l68,473l69,471l72,469l74,467l77,466l79,464l81,462l84,459l87,456l90,454l94,451l97,448l100,445l104,442l107,439l112,435l116,432l120,429l124,426l128,422l133,419l137,414l141,411l147,407l151,404l156,400l160,396l165,391l170,387l174,383l179,379l185,375l189,371l194,367l198,363l204,359l209,356l213,351l218,347l223,343l228,340l232,336l237,331l242,327l246,324l250,320l254,317l259,313l264,309l267,306l271,302l276,299l280,297l283,293l287,290l290,287l295,285l297,282l301,279l304,276l308,274l311,270l316,266l320,263l323,260l327,257l332,253l336,248l340,245l344,242l350,238l354,235l358,231l362,226l366,222l372,219l377,215l380,211l385,206l390,202l395,199l399,195l403,191l409,186l413,183l417,179l421,175l427,172l431,167l435,163l439,160l444,156l448,153l452,149l456,145l461,142l464,139l468,135l471,132l474,129l478,125l481,123l485,120l488,118l491,115l493,113l496,111l499,108l502,107l506,102l509,99l511,97l514,95l515,94l517,94l522,23l505,0l505,0xe" fillcolor="black" stroked="f" o:allowincell="t" style="position:absolute;left:6730;top:9269;width:536;height:4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60" path="m13,0l13,1l14,3l15,5l17,10l19,14l21,18l23,22l26,25l28,29l32,32l33,33l36,35l38,37l40,39l43,41l48,44l50,45l52,46l33,60l32,59l29,56l26,53l22,51l20,47l17,45l14,42l12,38l9,35l5,32l3,29l2,24l1,20l0,17l0,14l0,11l0,8l1,7l3,3l5,1l8,0l11,0l12,0l13,0l13,0xe" fillcolor="black" stroked="f" o:allowincell="t" style="position:absolute;left:7091;top:9378;width:42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59" path="m14,0l14,1l15,3l16,5l18,9l21,13l23,17l26,21l29,24l31,27l35,30l39,33l43,37l46,40l49,43l51,45l52,45l42,59l41,58l40,58l37,56l35,55l31,52l28,51l25,48l22,45l17,42l14,38l10,35l7,32l5,28l3,25l0,22l0,18l0,14l0,12l0,10l3,8l5,5l7,3l10,1l12,1l14,0l14,0l14,0xe" fillcolor="black" stroked="f" o:allowincell="t" style="position:absolute;left:7066;top:9400;width:42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61" path="m13,0l13,0l14,2l15,5l16,9l18,14l20,18l22,22l25,25l27,28l32,31l36,35l40,38l43,40l47,43l50,44l51,45l34,61l33,60l33,59l30,57l28,56l25,54l22,50l19,47l16,44l13,41l10,38l7,34l4,30l2,26l1,23l0,20l1,17l1,14l2,12l2,9l3,7l5,4l7,2l10,0l13,0l13,0xe" fillcolor="black" stroked="f" o:allowincell="t" style="position:absolute;left:7041;top:9422;width:4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95" path="m174,295l173,294l172,292l169,289l167,286l165,283l164,281l162,279l160,277l158,274l156,272l154,268l151,266l148,262l146,259l143,255l141,252l137,247l135,243l131,240l128,236l125,232l122,227l119,224l116,220l111,215l108,212l105,208l102,203l99,199l95,195l92,191l89,186l85,181l82,177l79,173l75,169l72,165l69,161l66,157l63,154l60,150l57,147l55,142l52,139l49,136l47,133l45,130l43,128l39,124l38,122l36,119l35,118l32,114l30,111l28,109l28,109l27,108l27,107l26,105l26,102l25,99l24,97l23,93l21,90l20,86l19,81l18,77l17,73l16,71l16,69l15,66l15,64l14,61l13,59l13,57l13,55l12,52l11,50l11,48l10,45l10,43l9,40l8,37l8,35l7,33l7,31l6,29l6,27l5,23l5,19l4,15l2,12l1,9l1,7l1,4l0,3l0,2l1,0l1,0l6,0l7,0l10,2l12,3l15,4l18,6l23,7l26,8l30,10l34,12l38,14l43,16l48,18l51,20l55,23l60,25l65,27l68,28l72,30l75,32l80,34l83,35l86,37l88,38l91,40l93,40l94,43l97,43l98,44l98,44l100,46l102,48l105,52l106,54l108,57l110,59l113,62l116,65l118,69l121,72l124,75l126,78l128,82l131,86l135,90l138,93l141,98l144,102l148,107l151,111l155,115l158,119l161,123l165,129l168,133l173,137l176,142l179,147l182,151l186,156l190,160l193,164l197,169l200,173l203,177l206,181l210,185l213,190l216,194l219,197l222,201l224,204l228,209l230,211l232,215l235,217l237,220l239,222l241,225l242,227l245,230l247,234l249,236l251,237l251,238l237,251l84,59l25,29l45,99l191,282l174,295l174,295xe" fillcolor="black" stroked="f" o:allowincell="t" style="position:absolute;left:6801;top:9271;width:207;height:2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535" path="m0,58l0,59l2,62l4,64l6,67l9,70l12,74l13,76l14,78l16,79l17,82l19,84l21,87l22,89l24,92l27,94l29,97l31,99l33,102l34,104l36,108l39,110l41,114l43,116l46,119l48,121l50,125l52,128l54,131l57,134l59,137l61,140l63,143l67,146l69,150l71,152l73,156l76,158l78,161l80,164l83,167l85,170l88,173l90,176l92,179l94,181l96,184l98,187l100,190l103,193l105,196l107,198l109,200l111,203l113,205l114,207l116,210l117,212l121,215l123,217l125,220l127,222l129,225l131,228l133,232l136,235l139,238l141,241l144,244l146,247l149,252l151,255l153,258l157,261l160,265l162,268l165,272l167,275l170,279l172,282l174,285l178,288l181,293l183,296l186,300l188,303l191,306l193,309l196,313l198,316l201,319l203,322l205,325l207,328l209,331l211,334l214,337l216,340l218,342l220,345l222,347l223,349l225,352l228,356l232,360l234,363l236,366l237,368l239,370l240,370l240,371l270,526l270,526l272,527l274,527l276,528l278,529l281,530l283,530l287,531l291,532l294,533l298,533l302,534l304,534l307,534l309,535l312,535l313,535l316,535l318,535l320,535l323,535l326,535l328,535l331,535l333,534l335,534l338,533l340,533l344,533l346,532l349,531l351,531l354,530l356,529l359,528l362,527l365,526l367,525l370,524l372,522l375,521l377,519l380,517l383,515l386,513l388,511l390,509l393,507l395,505l397,503l400,500l402,498l404,495l406,492l407,490l409,488l410,486l412,483l413,481l415,479l417,476l418,473l419,471l420,469l421,467l422,464l422,462l424,459l424,457l424,454l425,452l426,450l426,448l426,445l426,443l427,441l427,437l427,432l427,428l427,424l427,420l426,417l426,412l425,409l424,406l424,403l422,400l422,397l420,395l420,392l417,388l415,386l413,384l411,383l409,381l407,380l404,378l401,376l396,373l393,371l388,369l384,367l382,366l380,364l377,363l375,362l372,361l370,360l368,359l366,358l363,357l360,356l358,355l356,354l353,352l351,351l349,349l346,348l344,347l341,346l339,345l337,344l333,342l329,341l325,339l321,338l317,336l315,335l312,334l310,332l307,330l306,330l68,0l51,12l52,14l53,16l55,19l58,22l61,27l62,29l65,32l67,34l69,37l71,40l73,43l75,46l78,50l80,53l83,56l86,59l88,63l91,67l93,71l96,74l99,78l102,81l105,86l108,90l111,94l113,98l116,101l120,105l122,110l125,114l127,117l130,121l133,125l135,129l139,133l141,136l144,140l146,143l149,146l151,151l153,154l157,157l158,160l160,163l162,166l164,169l166,171l167,174l169,177l171,180l174,184l176,187l178,190l179,192l180,194l182,197l184,201l186,203l187,205l188,207l190,210l192,213l195,215l197,218l199,221l201,223l203,226l205,230l207,233l209,236l213,239l215,242l217,246l220,248l222,253l224,256l227,259l229,262l233,266l236,269l238,274l240,277l243,280l245,283l247,286l251,289l253,294l255,296l258,300l260,303l262,305l264,308l266,311l269,315l271,317l273,320l275,323l277,325l278,327l280,329l281,331l284,335l287,339l289,341l291,343l292,344l292,345l401,401l401,401l402,403l403,404l403,405l404,407l405,410l405,412l406,414l406,417l407,420l407,423l408,426l408,430l408,433l408,437l408,441l408,444l407,448l406,452l405,457l404,461l403,465l401,468l399,472l395,476l393,481l389,484l386,488l382,491l377,495l375,496l372,499l370,500l368,502l363,504l359,507l356,508l354,509l352,509l350,510l346,512l341,514l337,514l333,516l330,516l327,517l322,517l319,517l316,517l313,517l310,517l308,517l304,516l302,516l300,516l298,515l296,515l295,514l292,513l290,512l289,512l288,511l288,510l287,508l287,506l285,503l285,499l284,496l284,494l283,492l283,490l282,487l282,484l281,482l281,479l280,475l279,472l279,470l278,467l277,463l277,461l276,457l276,453l275,450l274,447l274,444l273,441l272,437l272,433l270,430l270,427l269,423l267,420l267,417l266,413l266,410l265,407l264,404l264,401l263,398l263,395l262,392l262,390l261,387l261,384l260,382l260,380l259,376l259,371l258,368l257,366l257,365l257,364l256,362l254,359l253,357l251,355l248,351l246,348l243,345l240,341l237,337l234,332l230,327l226,323l222,317l219,313l215,306l209,300l205,294l200,288l195,281l190,275l185,267l180,261l174,255l169,247l164,240l158,233l152,225l147,218l142,211l136,204l130,197l125,190l118,182l113,175l108,167l103,160l96,154l91,146l86,139l80,133l76,127l71,120l67,114l61,108l57,102l53,97l49,91l46,87l41,81l38,77l34,72l31,69l29,64l27,62l23,58l21,56l20,53l19,52l17,50l16,49l0,58l0,58xe" fillcolor="black" stroked="f" o:allowincell="t" style="position:absolute;left:6983;top:9492;width:354;height:4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,115" path="m133,18l132,17l130,17l128,17l125,17l123,17l121,17l119,17l117,17l114,17l111,17l109,17l106,17l103,17l100,18l97,18l93,19l90,20l87,21l84,22l81,23l78,24l74,26l71,27l68,29l65,31l62,33l59,37l56,40l52,42l49,44l46,47l44,50l42,53l39,57l36,60l35,63l32,66l31,69l29,72l27,75l26,79l24,82l23,85l22,88l21,91l20,93l18,95l17,99l16,101l15,103l14,105l14,107l13,110l13,113l13,114l13,115l0,90l0,89l0,88l2,85l3,82l4,80l5,78l5,75l7,73l7,70l9,68l10,66l11,63l12,60l14,58l15,54l17,51l18,49l21,46l22,43l24,41l26,38l28,34l30,32l32,30l34,27l36,25l40,23l43,21l45,19l47,17l50,16l52,15l55,12l58,11l61,10l64,9l66,7l69,6l71,5l74,5l77,4l80,4l83,3l85,3l87,2l90,1l92,1l93,1l98,0l102,0l104,0l106,0l107,0l108,0l133,18l133,18xe" fillcolor="black" stroked="f" o:allowincell="t" style="position:absolute;left:7204;top:9785;width:109;height: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32" path="m7,5l0,128l0,128l2,129l4,131l9,132l11,132l14,132l16,131l18,127l18,126l18,124l19,120l19,117l19,114l19,110l20,106l20,101l20,98l20,96l20,94l20,91l20,89l20,86l20,84l21,80l21,77l21,75l21,72l21,69l21,67l22,64l22,60l22,58l22,54l22,52l22,49l22,47l22,44l22,40l22,38l22,35l22,33l22,30l22,28l23,26l23,23l23,21l23,18l23,17l23,13l23,9l23,6l23,4l23,0l25,0l7,5l7,5xe" fillcolor="black" stroked="f" o:allowincell="t" style="position:absolute;left:7263;top:9797;width:19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1,183" path="m0,99l0,98l2,97l3,97l5,96l7,95l10,94l12,93l15,92l18,91l21,90l25,87l29,86l33,84l37,83l41,81l45,80l51,78l56,76l60,74l64,72l71,70l76,67l81,65l87,63l92,61l98,59l104,56l110,54l115,52l122,50l127,48l133,45l138,42l145,40l150,38l155,36l161,34l166,32l171,30l177,28l182,25l187,23l192,21l197,19l202,18l206,16l210,14l215,13l219,12l222,10l225,9l228,8l231,7l235,5l238,4l240,3l241,2l243,2l246,1l247,1l247,1l249,1l252,1l255,1l257,0l261,0l262,0l265,0l267,0l270,0l272,0l275,0l277,0l280,0l282,0l285,0l289,0l292,0l294,0l297,0l300,0l303,0l307,0l310,0l313,0l316,0l319,0l321,0l324,0l328,0l331,0l334,0l336,0l340,0l342,0l346,0l348,0l351,0l353,0l355,0l358,0l360,0l365,0l369,1l372,1l374,2l376,2l378,2l379,3l381,4l378,7l375,10l373,12l370,15l367,17l364,21l359,24l356,28l352,32l348,36l346,37l344,39l340,41l338,44l336,46l334,48l332,50l330,53l327,54l324,56l322,58l320,60l316,64l312,69l307,72l302,76l299,79l296,82l292,85l290,87l286,90l284,93l281,95l280,96l61,183l49,165l267,78l345,16l248,23l14,118l0,99l0,99xe" fillcolor="black" stroked="f" o:allowincell="t" style="position:absolute;left:7151;top:9569;width:315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6,386" path="m566,0l564,0l561,3l559,4l556,5l553,6l550,8l548,8l545,9l543,10l541,11l539,12l536,13l534,15l532,16l529,17l526,18l523,19l520,20l517,23l515,24l511,26l508,27l504,29l501,30l497,32l494,33l489,34l486,36l482,38l479,40l475,41l470,44l466,46l463,47l459,49l455,51l450,53l446,55l442,56l437,58l432,60l428,62l424,65l420,67l414,69l410,71l405,73l401,75l395,77l391,79l386,81l382,83l376,86l372,89l367,91l363,93l357,95l352,97l348,99l343,101l337,103l333,106l328,108l324,110l318,112l313,114l308,116l303,118l299,120l294,123l290,124l284,127l280,129l276,131l271,133l266,135l262,137l258,139l253,141l248,143l244,144l241,147l237,149l233,151l228,153l225,155l221,156l217,157l214,159l210,161l206,162l203,163l200,165l197,167l193,169l190,170l187,171l184,173l182,174l179,175l177,176l174,177l172,178l170,179l168,180l166,181l163,182l161,184l158,184l157,185l155,185l155,186l27,188l25,189l23,191l22,192l21,194l20,196l19,198l17,201l15,203l14,206l12,211l10,214l9,218l7,220l7,221l6,224l6,226l4,229l4,231l3,234l3,236l2,238l2,241l1,243l1,246l1,248l0,251l0,254l0,257l0,259l0,262l0,265l0,268l0,271l0,274l1,277l2,280l2,282l3,286l4,288l5,292l6,295l6,298l7,302l10,305l11,308l13,312l14,315l17,319l18,321l20,324l22,327l24,330l27,333l29,336l31,338l33,341l35,343l37,345l39,348l42,350l43,353l47,355l49,357l51,359l53,361l56,362l58,364l60,366l62,367l66,368l68,370l70,371l72,373l75,374l77,375l80,376l81,377l85,378l87,379l90,380l93,381l97,383l102,383l107,384l110,385l113,385l117,385l121,386l124,385l127,385l129,385l132,385l135,384l139,383l140,382l141,381l142,378l144,376l145,373l147,370l149,366l151,362l153,358l155,354l157,351l158,349l160,346l161,344l162,342l163,340l164,337l165,335l166,332l167,329l169,327l170,325l171,322l172,320l173,318l174,315l174,313l177,310l178,307l179,305l180,303l181,301l182,299l183,297l184,293l186,289l188,285l189,282l190,279l191,277l193,274l193,273l193,273l196,273l198,272l200,271l203,268l208,266l210,265l213,264l216,263l219,262l221,261l224,260l227,258l232,257l235,255l238,254l242,252l246,251l251,248l255,246l258,244l263,243l267,241l272,239l277,237l282,235l287,233l291,231l296,229l301,226l307,223l311,221l317,219l322,217l327,215l333,212l338,210l344,207l349,205l355,202l360,200l366,198l371,195l377,193l383,191l388,188l393,185l400,183l405,180l410,178l417,176l422,173l427,171l432,169l438,165l443,163l448,161l455,159l460,156l464,154l469,152l475,149l479,147l484,143l489,142l494,140l499,137l503,135l507,133l513,131l517,129l521,128l525,126l530,123l534,121l538,120l542,118l547,116l550,114l554,113l557,111l561,110l564,108l568,107l571,104l575,103l577,102l580,101l585,100l588,98l590,97l593,96l595,95l598,93l600,92l604,91l606,91l608,90l612,88l616,86l619,85l624,83l626,82l629,81l631,80l633,79l635,78l636,78l617,61l616,61l615,62l612,64l610,65l607,66l605,66l603,68l600,69l597,70l595,71l592,72l589,74l586,75l582,76l578,78l575,79l572,81l568,83l563,85l560,87l556,89l552,91l548,92l543,94l539,96l536,98l531,100l527,102l522,104l518,107l514,108l510,110l505,112l501,114l497,116l493,118l488,119l484,121l481,123l477,124l473,127l469,129l466,131l463,133l459,134l456,135l452,136l450,138l447,139l444,140l442,142l440,143l436,145l432,148l429,149l428,150l426,150l424,152l422,152l420,153l417,155l414,156l411,157l408,158l404,159l401,161l396,163l393,165l389,167l385,169l380,171l375,173l370,175l366,177l360,179l355,181l350,183l345,185l339,188l334,191l329,193l324,195l317,198l312,200l306,202l300,205l294,207l289,210l283,212l278,214l272,216l266,219l261,221l257,223l251,225l245,227l241,230l236,233l232,234l226,236l222,238l219,240l214,241l210,243l206,244l203,246l200,247l197,248l193,251l191,252l189,253l187,253l185,254l184,255l182,256l182,256l130,365l129,365l127,365l125,364l124,364l122,364l120,363l116,362l113,362l110,361l107,360l103,359l99,359l95,357l92,357l88,355l84,353l80,350l76,349l72,347l68,345l63,342l59,340l55,337l51,334l48,330l43,327l40,323l37,319l34,315l31,312l30,308l28,306l27,303l25,302l24,299l23,297l22,294l21,292l20,289l20,287l19,284l19,282l19,280l18,278l18,276l18,274l18,272l18,268l18,266l18,264l18,260l19,256l19,251l20,246l21,243l22,239l23,235l24,232l25,229l27,225l28,221l29,219l31,216l32,214l33,212l34,210l35,209l36,206l37,205l38,204l163,205l164,205l165,204l166,203l168,202l170,202l172,201l174,199l178,198l180,197l184,196l187,194l190,193l195,191l199,190l202,188l207,185l210,183l216,181l220,179l225,177l229,175l236,173l240,171l245,168l251,165l256,163l261,161l266,158l272,156l278,154l283,152l289,149l294,147l299,143l304,141l310,139l315,136l320,134l325,132l330,129l335,127l340,124l345,122l350,121l354,119l358,117l363,115l367,113l370,111l374,110l376,108l380,107l383,106l386,104l388,103l391,102l392,100l394,100l397,99l399,98l400,97l402,97l404,95l408,94l410,93l413,91l415,90l419,89l421,88l424,87l427,85l431,83l433,82l438,80l441,79l445,77l448,75l452,74l457,72l461,71l464,69l469,68l473,66l478,65l482,62l486,60l490,58l495,57l499,55l503,53l507,51l512,50l515,48l520,46l523,44l527,42l532,40l536,39l539,37l543,36l547,34l550,33l553,32l557,31l560,29l562,28l566,27l568,26l570,25l573,24l575,23l577,23l580,20l584,19l585,19l586,19l566,0l566,0xe" fillcolor="black" stroked="f" o:allowincell="t" style="position:absolute;left:6628;top:9668;width:527;height:2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57" path="m0,4l0,4l2,4l3,4l5,5l7,6l9,7l11,7l13,8l16,9l20,11l23,13l26,14l29,15l32,17l35,18l40,20l43,22l46,24l49,26l53,28l57,32l60,34l62,37l65,39l68,42l71,46l74,49l76,53l78,56l80,60l81,64l82,67l83,72l85,76l85,80l87,84l87,88l88,93l88,96l89,100l89,104l90,108l90,112l90,116l90,120l90,124l90,127l90,130l90,134l90,137l90,140l90,142l90,145l90,147l89,151l89,155l89,157l89,157l106,142l106,142l106,140l107,138l107,134l107,131l107,129l107,127l108,124l108,122l108,119l108,116l109,114l108,109l108,106l108,102l108,99l108,96l107,91l107,88l107,84l106,81l105,77l104,73l103,69l102,65l100,61l99,58l98,54l96,49l94,46l91,43l89,39l87,36l84,33l82,31l80,27l77,25l75,22l71,20l69,18l67,16l64,14l62,13l60,12l58,9l54,8l52,6l50,6l46,4l43,3l40,1l38,1l37,0l0,4l0,4xe" fillcolor="black" stroked="f" o:allowincell="t" style="position:absolute;left:6666;top:9820;width:89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10" path="m0,17l128,110l128,110l130,110l133,110l135,109l137,108l139,105l138,103l138,101l136,97l135,94l133,92l132,90l129,87l126,85l122,82l119,79l115,75l111,71l109,69l106,68l103,66l101,64l99,62l97,60l94,59l92,57l88,54l86,52l83,50l81,48l78,46l75,44l73,42l70,41l67,38l64,37l61,33l59,32l56,30l54,28l51,26l48,25l46,23l44,21l41,19l39,18l37,17l35,14l32,13l31,12l27,9l23,7l20,4l18,3l14,1l13,0l0,17l0,17xe" fillcolor="black" stroked="f" o:allowincell="t" style="position:absolute;left:6637;top:9832;width:114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35" path="m21,85l21,84l22,82l22,80l23,78l24,76l26,74l27,71l28,68l29,64l31,62l33,58l35,56l37,53l41,50l43,47l46,43l48,40l52,38l55,35l59,32l63,30l67,29l70,27l74,26l77,24l79,24l81,24l84,24l86,24l88,24l90,24l93,24l96,24l98,26l101,26l104,28l106,28l108,29l111,30l114,31l117,33l121,36l124,39l127,42l130,47l133,50l134,54l136,58l137,62l138,67l138,71l139,75l139,77l139,79l139,81l139,84l139,89l139,93l138,96l138,100l137,104l137,107l136,112l136,115l134,117l134,120l133,122l133,125l132,127l132,129l149,135l149,133l151,130l152,126l152,124l153,121l154,118l155,114l156,110l156,106l157,104l157,102l157,100l157,97l158,95l158,93l158,90l158,86l159,84l159,82l159,79l159,77l159,74l158,71l158,69l158,65l157,62l157,60l157,57l156,55l155,52l154,49l154,47l153,43l152,41l151,39l149,36l147,34l146,32l144,29l143,27l141,24l139,22l136,20l134,18l132,16l128,14l126,12l123,11l120,9l117,8l114,7l110,6l107,3l103,2l100,1l96,1l92,0l89,0l86,0l83,0l80,0l77,0l73,1l71,1l68,1l65,2l63,3l60,6l58,6l54,7l52,9l50,10l47,11l45,13l43,14l41,16l36,19l33,23l29,28l26,32l23,35l19,39l16,43l14,48l12,52l10,56l8,59l7,63l5,65l4,69l3,72l2,74l0,77l0,78l21,85l21,85xe" fillcolor="black" stroked="f" o:allowincell="t" style="position:absolute;left:7482;top:10031;width:131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21" path="m9,0l8,1l7,4l6,6l6,8l5,11l5,14l2,17l2,22l1,26l1,30l0,32l0,34l0,36l0,39l0,42l0,44l0,47l0,49l0,51l0,54l0,56l0,58l0,62l1,64l1,67l2,69l2,71l3,73l3,75l5,78l6,80l7,84l8,86l10,88l12,92l15,96l18,100l22,105l25,106l28,108l30,110l33,112l36,113l39,114l42,116l46,117l49,118l52,119l55,119l58,120l62,121l65,121l67,121l71,121l73,121l76,121l79,121l82,121l84,120l87,119l90,119l93,119l95,117l98,117l100,116l103,115l105,114l107,113l109,112l111,111l116,108l120,105l124,102l127,98l130,95l133,92l136,89l139,85l141,82l144,79l146,75l148,73l149,70l150,68l151,66l152,65l155,63l155,62l137,52l137,52l135,54l132,57l130,62l128,64l126,66l124,68l122,71l120,73l117,75l114,78l112,82l108,84l105,86l102,88l99,91l95,92l92,94l88,95l85,97l81,98l77,98l73,98l69,99l65,98l62,98l57,96l53,95l49,93l46,91l42,88l39,86l36,83l34,79l31,77l30,74l28,70l27,67l26,64l25,61l25,57l24,54l24,51l24,48l24,44l24,41l24,37l24,35l24,32l25,29l25,27l26,25l27,21l27,17l28,15l28,15l9,0l9,0xe" fillcolor="black" stroked="f" o:allowincell="t" style="position:absolute;left:7480;top:10083;width:127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94" path="m159,16l158,16l155,15l153,14l151,14l148,13l145,12l141,11l138,11l135,10l131,9l126,8l122,7l118,7l114,6l112,5l110,5l107,5l105,4l100,3l97,3l93,2l88,1l84,0l81,0l77,0l74,0l70,0l68,0l65,0l63,0l62,0l61,1l60,1l59,2l57,4l55,7l52,9l50,12l49,14l47,16l46,18l45,22l44,24l43,26l41,28l40,30l38,33l37,35l36,38l35,41l32,44l31,47l29,49l28,53l27,55l25,58l24,62l23,65l21,68l20,71l19,73l17,77l15,79l14,83l13,86l12,89l11,91l9,94l8,97l7,100l6,103l6,106l5,109l4,111l3,114l3,116l2,118l2,121l1,124l0,126l0,128l0,131l0,134l0,137l0,140l2,144l4,148l7,152l10,154l12,156l15,158l19,160l22,162l25,165l28,167l32,169l36,171l40,173l43,175l47,177l50,178l54,180l57,181l61,183l63,185l66,187l69,188l73,189l75,190l78,191l79,192l81,193l83,193l84,194l82,175l81,174l79,174l76,172l73,170l70,168l67,167l65,166l63,165l60,162l58,161l55,159l52,158l49,156l46,155l44,153l41,151l38,150l36,148l33,146l31,145l27,141l24,138l22,136l21,134l21,131l22,128l23,125l24,122l24,119l25,116l26,113l27,111l28,108l29,106l30,103l31,99l32,97l33,95l35,92l36,90l37,88l38,85l38,83l40,80l40,77l42,75l42,73l44,71l45,67l47,63l49,58l51,55l54,51l55,47l57,44l59,41l60,38l61,35l63,33l64,31l66,28l68,25l68,24l69,23l129,30l159,16l159,16xe" fillcolor="black" stroked="f" o:allowincell="t" style="position:absolute;left:7439;top:10019;width:131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8,270" path="m628,180l627,180l625,178l623,177l619,176l616,175l614,175l612,174l610,173l607,172l604,171l600,170l597,170l593,168l590,167l586,166l582,164l577,163l573,162l569,161l564,159l559,156l555,155l550,153l545,152l540,150l535,149l530,147l524,146l519,144l514,142l507,140l502,138l496,135l490,134l484,132l479,130l472,128l467,126l461,124l456,123l449,121l444,119l438,116l432,114l426,112l420,111l414,109l408,107l402,105l396,103l391,102l386,100l379,98l374,95l369,93l364,92l358,90l353,88l349,87l343,86l338,84l333,82l329,80l323,79l318,77l313,74l308,73l303,71l297,69l292,67l286,65l281,64l276,62l271,61l265,59l260,58l255,56l249,53l244,51l239,50l234,48l228,46l223,44l219,43l213,41l208,39l203,37l199,36l193,33l188,32l184,30l180,29l174,27l170,25l165,24l161,23l156,21l152,20l148,19l145,18l141,16l136,15l133,13l130,12l127,10l124,9l120,8l117,8l114,6l112,5l110,5l107,4l103,2l99,2l96,1l94,0l93,0l92,0l89,0l87,0l85,1l81,1l78,2l75,2l71,3l68,4l63,5l59,6l55,6l51,8l47,9l42,10l38,10l34,11l30,12l25,13l21,15l18,16l15,17l11,17l8,18l5,19l4,20l1,21l0,22l1,24l2,26l4,29l8,33l10,35l12,37l14,40l17,42l18,44l21,47l23,50l26,52l27,56l31,58l33,60l35,63l37,65l39,67l41,69l43,71l47,74l49,78l51,79l52,80l52,80l54,81l56,81l58,82l60,83l63,84l66,85l70,86l73,87l77,88l80,90l85,91l90,93l95,95l100,97l105,99l110,100l116,103l122,105l128,107l134,109l140,111l146,113l152,115l159,119l166,121l172,123l180,126l186,128l193,130l199,132l206,135l212,138l220,140l226,142l233,145l239,147l246,149l252,151l258,153l264,155l271,159l277,161l282,162l287,164l294,167l299,168l303,170l309,171l313,173l317,175l322,177l326,178l330,180l333,181l336,182l338,183l341,184l345,185l348,187l350,187l353,189l354,189l357,190l359,191l363,192l365,193l368,194l371,195l375,196l379,198l383,200l387,201l391,203l395,204l400,205l404,207l409,208l413,210l419,212l423,213l428,215l433,217l439,219l444,221l449,223l453,225l459,227l464,229l470,230l475,232l480,234l485,235l490,237l495,239l500,241l505,243l509,245l515,246l519,248l523,249l528,251l533,252l537,254l540,255l544,257l547,258l552,259l555,260l558,263l561,263l564,264l567,265l569,266l573,267l576,268l578,269l578,270l589,247l588,247l586,246l583,245l582,244l580,244l578,243l575,242l572,241l569,239l565,238l561,236l557,235l553,234l549,233l544,231l539,229l534,227l530,226l524,224l519,222l514,219l508,218l502,216l496,214l490,212l484,210l478,208l472,206l466,204l461,202l454,200l448,197l442,195l437,193l430,191l424,189l419,187l413,185l407,183l402,181l395,180l390,177l386,175l380,173l375,171l371,170l366,168l363,167l357,166l354,164l350,163l347,162l343,161l340,160l337,159l335,157l333,156l332,156l329,155l328,155l326,154l323,153l321,152l319,152l317,151l314,150l311,149l308,148l304,147l301,146l297,144l293,143l287,141l284,140l279,138l274,136l268,134l263,132l257,130l252,129l246,127l241,125l236,123l229,121l224,119l218,116l212,114l206,112l200,111l194,109l188,107l182,105l175,103l169,101l163,99l157,97l151,94l146,92l141,90l135,88l129,86l125,85l119,83l114,82l110,80l106,79l100,77l96,76l93,74l89,73l85,71l81,70l79,69l76,69l73,67l72,67l70,66l68,66l66,65l66,65l37,31l93,21l94,21l96,22l97,22l98,22l100,23l104,24l106,25l108,26l111,27l115,28l118,29l123,31l126,32l130,35l134,36l138,37l144,39l148,41l153,42l159,44l163,46l169,48l173,50l180,52l185,53l190,56l196,58l202,60l207,62l213,65l219,66l225,68l230,70l236,72l241,74l247,77l253,79l258,81l263,82l268,84l274,86l279,88l284,89l289,91l294,93l298,95l302,97l307,98l311,99l314,101l318,102l321,103l324,104l328,105l330,106l333,107l335,107l337,108l339,109l341,110l342,110l346,111l347,111l350,111l352,112l355,113l358,114l361,115l366,116l370,119l373,120l377,121l383,122l388,124l392,125l397,127l403,128l408,130l413,131l420,133l425,135l431,138l438,140l443,142l449,144l456,146l462,148l468,150l475,152l481,154l487,156l493,159l499,161l505,162l512,164l518,166l523,168l530,170l535,172l541,174l546,175l552,177l557,180l562,181l568,183l573,185l576,186l581,187l586,189l590,190l593,191l596,192l599,193l602,194l605,195l607,196l609,196l611,197l613,198l614,198l628,180l628,180xe" fillcolor="black" stroked="f" o:allowincell="t" style="position:absolute;left:6966;top:9897;width:521;height:2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59" path="m9,4l0,41l0,41l0,43l1,45l2,49l4,52l6,55l8,57l11,59l12,58l13,56l14,54l16,51l17,47l18,42l19,40l19,38l20,35l21,33l21,30l23,28l23,25l24,22l24,20l25,18l25,16l26,14l26,10l26,7l26,3l26,2l24,0l21,0l18,0l16,1l13,2l11,3l9,3l9,4l9,4xe" fillcolor="black" stroked="f" o:allowincell="t" style="position:absolute;left:6771;top:9808;width:20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87" path="m16,5l15,5l15,6l15,7l15,10l15,12l15,15l15,18l15,22l15,27l14,31l14,34l14,38l14,41l13,44l13,48l12,50l12,52l11,54l10,57l9,60l8,62l7,67l7,69l6,72l5,75l4,78l3,80l3,82l0,85l0,87l19,85l19,83l22,81l22,78l23,76l24,73l26,71l26,67l27,63l29,60l30,57l31,53l31,49l32,46l33,42l34,38l34,35l34,31l35,28l35,23l35,20l35,17l35,14l34,11l34,8l34,6l34,4l33,0l33,0l16,5l16,5xe" fillcolor="black" stroked="f" o:allowincell="t" style="position:absolute;left:6802;top:9793;width:28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91" path="m11,8l11,9l11,12l11,14l12,17l12,19l12,23l12,25l12,29l12,33l12,36l12,40l12,44l11,48l11,52l9,54l9,57l8,61l8,64l6,67l6,71l5,74l4,78l3,80l2,82l1,84l1,86l0,90l0,91l21,87l21,86l23,83l23,81l24,79l25,76l26,74l27,70l29,66l29,62l31,59l31,54l32,50l32,45l33,41l33,39l33,36l33,35l33,33l33,29l33,24l33,20l33,17l33,14l33,12l33,9l33,7l32,4l32,3l32,0l32,0l11,8l11,8xe" fillcolor="black" stroked="f" o:allowincell="t" style="position:absolute;left:6842;top:9776;width:26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88" path="m4,6l4,8l4,9l4,12l4,14l5,17l5,21l5,24l5,29l5,32l5,36l5,40l5,43l5,47l5,50l6,52l5,54l5,56l5,59l5,61l4,64l4,68l3,70l3,73l2,76l2,78l1,80l1,82l0,85l0,88l1,86l2,85l5,84l8,83l11,82l16,81l18,79l21,78l21,76l22,74l23,70l23,65l23,63l24,60l24,57l25,55l25,52l25,49l25,46l25,43l25,40l25,36l25,33l25,31l25,28l25,24l25,22l25,19l25,17l24,14l24,12l24,11l23,8l22,6l19,2l16,1l12,0l10,2l7,2l6,5l4,6l4,6l4,6xe" fillcolor="black" stroked="f" o:allowincell="t" style="position:absolute;left:6884;top:9761;width:19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84" path="m84,0l5,63l4,63l4,66l2,68l1,72l0,75l0,79l1,82l4,84l6,83l10,81l13,79l15,77l18,75l22,73l25,70l29,68l33,65l37,62l40,58l45,55l49,52l54,49l57,46l61,42l65,39l69,35l72,31l76,28l79,25l84,23l86,20l88,17l90,15l93,13l95,10l97,8l97,6l96,4l93,3l91,2l88,1l86,0l84,0l84,0l84,0xe" fillcolor="black" stroked="f" o:allowincell="t" style="position:absolute;left:7508;top:10052;width:79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,110" path="m127,0l126,0l125,1l123,2l121,4l118,7l114,10l110,13l107,16l103,19l99,22l95,25l91,29l87,31l85,33l83,35l81,37l78,38l74,41l72,42l70,44l67,46l65,49l61,51l58,54l54,56l51,58l48,61l44,64l41,66l37,70l33,72l30,75l27,77l23,80l19,82l16,84l14,86l11,89l9,91l7,92l5,94l4,95l0,97l0,98l10,110l11,110l13,107l15,105l19,103l22,101l24,100l27,98l29,96l31,94l34,92l37,91l41,89l43,86l46,84l49,82l52,80l54,78l58,76l60,74l63,73l65,71l67,70l69,68l71,68l74,64l77,64l78,62l80,60l83,58l87,55l89,53l92,51l95,50l97,48l100,45l103,43l105,41l108,40l110,37l114,36l116,34l119,32l121,30l123,29l125,28l127,25l131,23l134,21l136,20l137,20l127,0l127,0xe" fillcolor="black" stroked="f" o:allowincell="t" style="position:absolute;left:7497;top:10078;width:112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41" path="m0,21l55,141l55,141l57,141l59,141l61,141l64,141l67,140l69,139l70,136l70,135l69,132l69,130l68,127l67,124l66,120l63,118l63,116l62,112l61,110l60,108l59,105l58,103l57,100l56,98l54,95l53,91l52,89l51,86l50,83l48,80l47,77l45,74l44,71l42,67l41,65l40,62l38,59l37,56l36,53l34,49l33,46l32,43l31,41l29,38l27,35l26,33l25,29l23,27l22,24l21,22l21,20l19,18l18,16l17,14l17,12l15,8l14,6l13,3l12,2l12,0l0,21l0,21xe" fillcolor="black" stroked="f" o:allowincell="t" style="position:absolute;left:7506;top:10058;width:57;height:1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27" path="m0,8l0,8l0,11l2,13l4,17l5,18l6,20l7,23l9,25l10,28l11,30l13,34l16,36l17,39l18,41l20,43l21,46l23,49l24,52l25,54l27,57l29,61l31,64l33,67l35,69l36,71l37,75l39,78l41,82l42,84l43,86l44,88l45,91l46,94l47,97l49,99l50,102l51,104l53,106l54,108l55,111l57,116l59,120l61,123l62,125l63,127l63,127l64,127l65,126l67,124l70,123l73,121l75,119l77,118l78,116l77,116l77,114l76,111l75,110l73,107l72,104l69,100l68,97l66,95l65,92l64,89l63,87l62,85l61,83l59,80l58,78l57,75l55,73l54,69l53,67l51,64l49,62l48,60l47,57l45,55l44,52l42,48l41,46l40,43l38,41l37,38l36,36l35,34l33,30l32,28l30,26l28,21l26,18l24,14l22,11l21,7l20,5l18,1l17,0l0,8l0,8xe" fillcolor="black" stroked="f" o:allowincell="t" style="position:absolute;left:7532;top:10042;width:6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50" path="m7,0l90,32l90,32l89,34l88,37l87,40l85,43l84,47l83,49l82,50l81,50l77,49l75,48l73,48l71,47l68,45l65,44l61,43l58,41l55,41l52,39l48,38l45,37l41,36l37,35l34,34l30,32l27,31l22,30l19,28l16,27l14,26l11,24l9,23l5,22l4,22l1,20l0,20l0,18l0,15l1,12l2,9l3,6l4,2l5,1l7,0l7,0xe" fillcolor="black" stroked="f" o:allowincell="t" style="position:absolute;left:7370;top:10031;width:7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7" path="m5,0l62,20l61,20l61,22l60,25l59,28l58,31l57,34l56,36l55,37l52,37l50,37l47,35l44,35l42,34l40,33l38,33l35,32l33,31l30,31l28,30l26,30l24,28l21,28l19,27l16,26l14,25l12,24l10,24l8,23l5,22l3,21l1,19l1,19l0,16l1,13l1,10l3,7l3,4l4,2l5,1l5,0l5,0xe" fillcolor="black" stroked="f" o:allowincell="t" style="position:absolute;left:7283;top:10004;width:50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42" path="m7,0l77,25l76,25l76,27l74,29l74,32l73,36l71,39l70,41l69,42l67,42l65,42l63,41l61,41l59,40l57,40l54,39l51,38l48,37l46,37l43,34l40,34l36,33l33,32l30,31l27,30l24,29l22,28l18,27l15,25l13,25l11,24l9,23l7,22l5,21l3,21l0,20l0,19l0,17l0,15l2,11l3,8l5,4l6,2l7,0l7,0l7,0xe" fillcolor="black" stroked="f" o:allowincell="t" style="position:absolute;left:7143;top:9960;width:63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42" path="m63,0l0,25l0,26l0,27l0,30l0,33l1,36l2,39l3,41l5,42l6,42l9,41l10,40l12,40l14,40l16,39l19,38l22,37l24,36l27,36l29,33l32,33l36,32l39,31l41,30l44,28l47,27l50,26l52,25l55,24l58,23l60,22l63,20l67,19l69,18l70,17l70,16l69,12l68,9l67,7l65,3l64,2l63,0l63,0l63,0xe" fillcolor="black" stroked="f" o:allowincell="t" style="position:absolute;left:7299;top:9611;width:57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48" path="m76,0l0,31l0,33l1,34l1,37l2,40l3,42l4,45l6,47l9,48l10,48l13,47l14,46l16,46l18,45l21,44l24,43l27,42l30,41l33,40l36,39l40,38l43,37l47,35l50,34l53,33l56,30l60,29l62,28l66,27l69,25l72,24l74,23l76,22l78,21l80,21l83,19l84,19l84,16l83,14l82,10l80,7l78,4l77,2l76,0l76,0l76,0xe" fillcolor="black" stroked="f" o:allowincell="t" style="position:absolute;left:7200;top:9644;width:68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5" path="m0,13l44,65l44,65l46,64l49,63l51,62l53,61l55,59l57,58l58,56l57,53l56,51l54,48l52,45l50,43l49,40l46,38l44,36l43,33l41,30l39,28l37,26l35,24l33,21l31,19l30,17l25,11l22,8l18,4l16,2l13,1l13,0l9,0l7,2l5,4l3,6l1,8l0,11l0,12l0,13l0,13xe" fillcolor="black" stroked="f" o:allowincell="t" style="position:absolute;left:6857;top:9325;width:47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76" path="m0,10l52,76l53,75l54,75l57,74l59,73l63,72l65,71l67,69l68,68l67,66l65,64l64,62l63,60l61,58l59,55l57,52l55,50l53,47l51,45l49,41l47,39l45,35l43,33l39,30l37,27l35,24l33,21l30,18l29,16l27,12l25,10l20,7l17,3l15,1l15,1l13,0l11,1l9,2l6,4l3,6l2,8l0,9l0,10l0,10xe" fillcolor="black" stroked="f" o:allowincell="t" style="position:absolute;left:6909;top:9387;width:55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55" path="m0,35l82,0l82,1l83,2l84,4l86,8l88,10l89,14l90,16l89,20l87,20l84,22l82,23l80,24l77,25l74,27l71,28l68,29l65,31l62,32l58,33l54,35l50,36l47,38l44,41l40,42l36,43l33,45l29,46l26,47l23,49l21,50l17,51l15,52l13,52l12,53l9,54l9,55l0,35l0,35xe" fillcolor="black" stroked="f" o:allowincell="t" style="position:absolute;left:6927;top:9750;width:7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47" path="m16,0l16,0l15,2l14,4l13,6l11,9l10,14l7,17l6,21l4,24l3,28l1,33l1,37l0,40l0,43l1,45l3,47l6,47l11,45l13,43l15,41l17,38l19,35l21,31l23,28l24,25l27,23l28,21l29,19l30,18l30,18l16,0l16,0xe" fillcolor="white" stroked="f" o:allowincell="t" style="position:absolute;left:6844;top:9422;width: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36" path="m8,0l10,1l12,2l14,4l16,5l21,8l24,10l28,13l31,15l34,19l37,22l41,25l42,27l43,30l44,32l44,35l42,36l40,36l36,36l33,36l30,35l26,33l23,31l20,30l15,27l12,25l8,23l6,22l3,20l2,17l0,17l8,0l8,0xe" fillcolor="white" stroked="f" o:allowincell="t" style="position:absolute;left:6711;top:9496;width:35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39" path="m39,0l37,0l34,1l31,3l27,5l23,7l20,10l17,13l13,17l10,20l7,23l4,26l2,29l1,31l0,34l0,37l1,38l2,39l4,39l7,38l11,37l15,33l19,31l23,29l27,26l32,22l35,19l39,16l42,12l44,10l47,7l47,5l47,5l45,2l44,1l43,0l42,0l40,0l39,0l39,0xe" fillcolor="white" stroked="f" o:allowincell="t" style="position:absolute;left:6688;top:9642;width:38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64" path="m19,2l16,4l15,7l11,10l10,14l8,16l7,19l6,22l6,24l5,27l4,29l3,32l3,35l2,38l2,40l1,43l1,45l1,47l0,49l0,51l1,54l1,57l1,61l2,63l5,64l6,63l8,62l10,59l12,56l13,54l15,52l16,49l17,47l18,45l19,43l20,40l21,38l21,34l22,32l23,29l23,27l24,24l25,22l25,19l26,16l26,14l26,12l27,10l27,9l27,6l27,4l25,2l24,1l23,0l22,0l20,1l19,2l19,2xe" fillcolor="white" stroked="f" o:allowincell="t" style="position:absolute;left:6962;top:9640;width:21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60" path="m11,0l10,1l8,3l7,6l6,10l5,13l5,15l4,17l3,20l3,22l2,25l2,28l2,30l1,34l1,36l1,38l1,41l0,43l0,45l0,48l1,50l1,54l2,57l3,59l5,60l6,59l8,57l10,55l12,51l12,49l13,47l14,45l14,43l15,40l16,38l16,36l17,34l17,30l17,28l19,25l19,23l19,20l20,18l20,16l20,14l20,9l20,6l20,4l19,3l15,0l13,0l11,0l11,0l11,0xe" fillcolor="white" stroked="f" o:allowincell="t" style="position:absolute;left:6835;top:9930;width:15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,29" path="m41,0l38,0l36,1l33,1l30,3l26,4l22,7l19,9l16,11l12,13l9,15l6,17l4,19l0,23l1,28l2,29l4,29l6,29l10,29l13,27l17,27l19,25l21,24l23,23l26,23l31,21l35,19l38,17l42,15l44,13l47,11l48,9l49,8l48,6l48,3l46,1l44,1l42,0l41,0l41,0xe" fillcolor="white" stroked="f" o:allowincell="t" style="position:absolute;left:6967;top:9998;width:39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,29" path="m1,29l0,27l0,24l0,22l0,20l0,17l0,15l0,13l0,10l0,8l0,5l2,2l5,0l7,0l9,3l9,4l10,6l11,10l12,13l12,15l12,18l13,20l13,22l13,25l13,27l1,29l1,29xe" fillcolor="white" stroked="f" o:allowincell="t" style="position:absolute;left:7114;top:10076;width:9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50" path="m30,0l27,0l25,1l22,3l19,6l16,9l13,13l12,15l11,19l8,21l7,23l6,25l5,28l4,30l3,32l2,34l1,36l0,39l0,41l0,44l0,47l1,49l4,50l6,50l9,49l12,46l16,44l18,40l21,35l22,32l23,30l25,28l26,26l27,24l28,21l28,19l31,16l31,13l31,11l32,9l33,8l33,4l33,2l31,0l30,0l30,0xe" fillcolor="white" stroked="f" o:allowincell="t" style="position:absolute;left:7104;top:9815;width:26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55" path="m4,1l2,4l1,6l0,10l0,14l0,16l1,18l1,21l2,23l2,26l3,29l4,31l6,34l6,36l7,38l8,40l9,43l13,47l15,51l17,53l19,55l21,55l24,55l25,53l25,51l25,47l26,42l25,40l25,38l24,35l24,33l23,31l22,29l21,26l21,23l20,21l19,18l18,16l17,14l15,10l13,6l9,4l8,1l5,0l4,1l4,1xe" fillcolor="white" stroked="f" o:allowincell="t" style="position:absolute;left:7352;top:9714;width:20;height: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,60" path="m36,0l33,0l31,1l27,3l25,6l23,8l21,11l20,13l18,15l15,18l14,20l12,23l11,26l9,28l8,30l6,34l5,37l4,39l3,41l2,44l2,47l1,48l0,52l0,53l0,55l1,58l3,60l4,60l7,60l9,57l13,55l14,52l16,49l18,47l20,45l22,42l23,39l25,37l27,34l28,30l29,28l31,25l32,22l33,20l34,17l36,15l37,13l37,9l38,7l38,5l38,4l37,1l36,0l36,0xe" fillcolor="white" stroked="f" o:allowincell="t" style="position:absolute;left:7160;top:9471;width:30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33" path="m7,33l6,30l5,27l4,25l4,23l3,20l3,18l2,15l0,12l0,9l2,7l2,4l3,2l4,1l6,0l9,0l12,2l13,3l14,5l16,8l17,12l18,14l20,16l20,19l21,21l22,24l23,26l7,33l7,33xe" fillcolor="white" stroked="f" o:allowincell="t" style="position:absolute;left:7282;top:9549;width:18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8;top:2705;width:3400;height:2141">
                  <v:shape id="shape_0" fillcolor="#003366" stroked="f" o:allowincell="t" style="position:absolute;left:128;top:2705;width:1199;height:407;mso-wrap-style:none;v-text-anchor:middle" type="_x0000_t136">
                    <v:path textpathok="t"/>
                    <v:textpath on="t" fitshape="t" string="идти" style="font-family:&quot;Arial&quot;;font-size:20pt"/>
                    <v:fill o:detectmouseclick="t" type="solid" color2="#ffcc99"/>
                    <v:stroke color="#3465a4" joinstyle="round" endcap="flat"/>
                    <w10:wrap type="none"/>
                  </v:shape>
                  <v:shape id="shape_0" fillcolor="#003366" stroked="f" o:allowincell="t" style="position:absolute;left:1928;top:3113;width:1599;height:543;mso-wrap-style:none;v-text-anchor:middle" type="_x0000_t136">
                    <v:path textpathok="t"/>
                    <v:textpath on="t" fitshape="t" string="бежать" style="font-family:&quot;Arial&quot;;font-size:20pt"/>
                    <v:fill o:detectmouseclick="t" type="solid" color2="#ffcc99"/>
                    <v:stroke color="#3465a4" joinstyle="round" endcap="flat"/>
                    <w10:wrap type="none"/>
                  </v:shape>
                  <v:shape id="shape_0" fillcolor="#003366" stroked="f" o:allowincell="t" style="position:absolute;left:128;top:3929;width:1799;height:407;mso-wrap-style:none;v-text-anchor:middle" type="_x0000_t136">
                    <v:path textpathok="t"/>
                    <v:textpath on="t" fitshape="t" string="ползти" style="font-family:&quot;Arial&quot;;font-size:20pt"/>
                    <v:fill o:detectmouseclick="t" type="solid" color2="#ffcc99"/>
                    <v:stroke color="#3465a4" joinstyle="round" endcap="flat"/>
                    <w10:wrap type="none"/>
                  </v:shape>
                  <v:shape id="shape_0" fillcolor="#003366" stroked="f" o:allowincell="t" style="position:absolute;left:1928;top:4473;width:1399;height:373;mso-wrap-style:none;v-text-anchor:middle" type="_x0000_t136">
                    <v:path textpathok="t"/>
                    <v:textpath on="t" fitshape="t" string="стоять" style="font-family:&quot;Arial&quot;;font-size:20pt"/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group id="shape_0" style="position:absolute;left:175;top:86;width:3410;height:2143">
                  <v:shape id="shape_0" fillcolor="#cc3300" stroked="f" o:allowincell="t" style="position:absolute;left:175;top:86;width:1212;height:373;mso-wrap-style:none;v-text-anchor:middle" type="_x0000_t136">
                    <v:path textpathok="t"/>
                    <v:textpath on="t" fitshape="t" string="кукла" style="font-family:&quot;Arial&quot;;font-size:20pt"/>
                    <v:fill o:detectmouseclick="t" type="solid" color2="#33ccff"/>
                    <v:stroke color="#3465a4" joinstyle="round" endcap="flat"/>
                    <w10:wrap type="none"/>
                  </v:shape>
                  <v:shape id="shape_0" fillcolor="#cc3300" stroked="f" o:allowincell="t" style="position:absolute;left:1975;top:630;width:1609;height:373;mso-wrap-style:none;v-text-anchor:middle" type="_x0000_t136">
                    <v:path textpathok="t"/>
                    <v:textpath on="t" fitshape="t" string="игрушка" style="font-family:&quot;Arial&quot;;font-size:20pt"/>
                    <v:fill o:detectmouseclick="t" type="solid" color2="#33ccff"/>
                    <v:stroke color="#3465a4" joinstyle="round" endcap="flat"/>
                    <w10:wrap type="none"/>
                  </v:shape>
                  <v:shape id="shape_0" fillcolor="#cc3300" stroked="f" o:allowincell="t" style="position:absolute;left:175;top:1174;width:872;height:373;mso-wrap-style:none;v-text-anchor:middle" type="_x0000_t136">
                    <v:path textpathok="t"/>
                    <v:textpath on="t" fitshape="t" string="юла" style="font-family:&quot;Arial&quot;;font-size:20pt"/>
                    <v:fill o:detectmouseclick="t" type="solid" color2="#33ccff"/>
                    <v:stroke color="#3465a4" joinstyle="round" endcap="flat"/>
                    <w10:wrap type="none"/>
                  </v:shape>
                  <v:shape id="shape_0" fillcolor="#cc3300" stroked="f" o:allowincell="t" style="position:absolute;left:1375;top:1854;width:1949;height:373;mso-wrap-style:none;v-text-anchor:middle" type="_x0000_t136">
                    <v:path textpathok="t"/>
                    <v:textpath on="t" fitshape="t" string="машинка" style="font-family:&quot;Arial&quot;;font-size:20pt"/>
                    <v:fill o:detectmouseclick="t" type="solid" color2="#33ccff"/>
                    <v:stroke color="#3465a4" joinstyle="round" endcap="flat"/>
                    <w10:wrap type="none"/>
                  </v:shape>
                </v:group>
                <v:group id="shape_0" style="position:absolute;left:128;top:5289;width:3410;height:2312">
                  <v:shape id="shape_0" fillcolor="green" stroked="f" o:allowincell="t" style="position:absolute;left:128;top:5289;width:1799;height:444;mso-wrap-style:none;v-text-anchor:middle" type="_x0000_t136">
                    <v:path textpathok="t"/>
                    <v:textpath on="t" fitshape="t" string="скрипка" style="font-family:&quot;Arial&quot;;font-size:20pt"/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green" stroked="f" o:allowincell="t" style="position:absolute;left:1928;top:5904;width:1609;height:373;mso-wrap-style:none;v-text-anchor:middle" type="_x0000_t136">
                    <v:path textpathok="t"/>
                    <v:textpath on="t" fitshape="t" string="гитара" style="font-family:&quot;Arial&quot;;font-size:20pt"/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green" stroked="f" o:allowincell="t" style="position:absolute;left:128;top:6448;width:1666;height:373;mso-wrap-style:none;v-text-anchor:middle" type="_x0000_t136">
                    <v:path textpathok="t"/>
                    <v:textpath on="t" fitshape="t" string="пианино" style="font-family:&quot;Arial&quot;;font-size:20pt"/>
                    <v:fill o:detectmouseclick="t" type="solid" color2="#ff7fff"/>
                    <v:stroke color="#3465a4" joinstyle="round" endcap="flat"/>
                    <w10:wrap type="none"/>
                  </v:shape>
                  <v:shape id="shape_0" fillcolor="green" stroked="f" o:allowincell="t" style="position:absolute;left:1628;top:7057;width:1649;height:543;mso-wrap-style:none;v-text-anchor:middle" type="_x0000_t136">
                    <v:path textpathok="t"/>
                    <v:textpath on="t" fitshape="t" string="арфа" style="font-family:&quot;Arial&quot;;font-size:20pt"/>
                    <v:fill o:detectmouseclick="t" type="solid" color2="#ff7fff"/>
                    <v:stroke color="#3465a4" joinstyle="round" endcap="flat"/>
                    <w10:wrap type="none"/>
                  </v:shape>
                </v:group>
                <v:group id="shape_0" style="position:absolute;left:128;top:7899;width:3410;height:2143">
                  <v:shape id="shape_0" fillcolor="#05859f" stroked="t" o:allowincell="t" style="position:absolute;left:128;top:7899;width:1212;height:373;mso-wrap-style:none;v-text-anchor:middle" type="_x0000_t136">
                    <v:path textpathok="t"/>
                    <v:textpath on="t" fitshape="t" string="роза" style="font-family:&quot;Arial&quot;;font-size:20pt"/>
                    <v:fill o:detectmouseclick="t" type="solid" color2="#fa7a60"/>
                    <v:stroke color="navy" weight="3240" joinstyle="miter" endcap="flat"/>
                    <w10:wrap type="none"/>
                  </v:shape>
                  <v:shape id="shape_0" fillcolor="#05859f" stroked="t" o:allowincell="t" style="position:absolute;left:1928;top:8443;width:1609;height:373;mso-wrap-style:none;v-text-anchor:middle" type="_x0000_t136">
                    <v:path textpathok="t"/>
                    <v:textpath on="t" fitshape="t" string="василёк" style="font-family:&quot;Arial&quot;;font-size:20pt"/>
                    <v:fill o:detectmouseclick="t" type="solid" color2="#fa7a60"/>
                    <v:stroke color="navy" weight="3240" joinstyle="miter" endcap="flat"/>
                    <w10:wrap type="none"/>
                  </v:shape>
                  <v:shape id="shape_0" fillcolor="#05859f" stroked="t" o:allowincell="t" style="position:absolute;left:128;top:8988;width:1156;height:373;mso-wrap-style:none;v-text-anchor:middle" type="_x0000_t136">
                    <v:path textpathok="t"/>
                    <v:textpath on="t" fitshape="t" string="липа" style="font-family:&quot;Arial&quot;;font-size:20pt"/>
                    <v:fill o:detectmouseclick="t" type="solid" color2="#fa7a60"/>
                    <v:stroke color="navy" weight="3240" joinstyle="miter" endcap="flat"/>
                    <w10:wrap type="none"/>
                  </v:shape>
                  <v:shape id="shape_0" fillcolor="#05859f" stroked="t" o:allowincell="t" style="position:absolute;left:1328;top:9667;width:1949;height:373;mso-wrap-style:none;v-text-anchor:middle" type="_x0000_t136">
                    <v:path textpathok="t"/>
                    <v:textpath on="t" fitshape="t" string="пион" style="font-family:&quot;Arial&quot;;font-size:20pt"/>
                    <v:fill o:detectmouseclick="t" type="solid" color2="#fa7a60"/>
                    <v:stroke color="navy" weight="3240" joinstyle="miter" endcap="flat"/>
                    <w10:wrap type="none"/>
                  </v:shape>
                </v:group>
                <v:group id="shape_0" style="position:absolute;left:228;top:10553;width:3410;height:2141">
                  <v:shape id="shape_0" fillcolor="#ff9966" stroked="t" o:allowincell="t" style="position:absolute;left:228;top:10553;width:1609;height:373;mso-wrap-style:none;v-text-anchor:middle" type="_x0000_t136">
                    <v:path textpathok="t"/>
                    <v:textpath on="t" fitshape="t" string="молоко" style="font-family:&quot;Arial&quot;;font-size:20pt"/>
                    <v:fill o:detectmouseclick="t" type="solid" color2="#006699"/>
                    <v:stroke color="#ff9900" weight="3240" joinstyle="miter" endcap="flat"/>
                    <w10:wrap type="none"/>
                  </v:shape>
                  <v:shape id="shape_0" fillcolor="#ff9966" stroked="t" o:allowincell="t" style="position:absolute;left:2028;top:11216;width:1609;height:373;mso-wrap-style:none;v-text-anchor:middle" type="_x0000_t136">
                    <v:path textpathok="t"/>
                    <v:textpath on="t" fitshape="t" string="компот" style="font-family:&quot;Arial&quot;;font-size:20pt"/>
                    <v:fill o:detectmouseclick="t" type="solid" color2="#006699"/>
                    <v:stroke color="#ff9900" weight="3240" joinstyle="miter" endcap="flat"/>
                    <w10:wrap type="none"/>
                  </v:shape>
                  <v:shape id="shape_0" fillcolor="#ff9966" stroked="t" o:allowincell="t" style="position:absolute;left:228;top:11641;width:872;height:373;mso-wrap-style:none;v-text-anchor:middle" type="_x0000_t136">
                    <v:path textpathok="t"/>
                    <v:textpath on="t" fitshape="t" string="сыр" style="font-family:&quot;Arial&quot;;font-size:20pt"/>
                    <v:fill o:detectmouseclick="t" type="solid" color2="#006699"/>
                    <v:stroke color="#ff9900" weight="3240" joinstyle="miter" endcap="flat"/>
                    <w10:wrap type="none"/>
                  </v:shape>
                  <v:shape id="shape_0" fillcolor="#ff9966" stroked="t" o:allowincell="t" style="position:absolute;left:1428;top:12321;width:1949;height:373;mso-wrap-style:none;v-text-anchor:middle" type="_x0000_t136">
                    <v:path textpathok="t"/>
                    <v:textpath on="t" fitshape="t" string="творог" style="font-family:&quot;Arial&quot;;font-size:20pt"/>
                    <v:fill o:detectmouseclick="t" type="solid" color2="#006699"/>
                    <v:stroke color="#ff9900" weight="3240" joinstyle="miter" endcap="flat"/>
                    <w10:wrap type="none"/>
                  </v:shape>
                </v:group>
                <v:shape id="shape_0" fillcolor="#003366" stroked="f" o:allowincell="t" style="position:absolute;left:4628;top:-15;width:1949;height:373;mso-wrap-style:none;v-text-anchor:middle" type="_x0000_t136">
                  <v:path textpathok="t"/>
                  <v:textpath on="t" fitshape="t" string="Синеглазка" style="font-family:&quot;Arial&quot;;font-size:20pt"/>
                  <v:fill o:detectmouseclick="t" type="solid" color2="#ffcc99"/>
                  <v:stroke color="#3465a4" joinstyle="round" endcap="flat"/>
                  <w10:wrap type="none"/>
                </v:shape>
                <v:shape id="shape_0" fillcolor="#003366" stroked="f" o:allowincell="t" style="position:absolute;left:6428;top:530;width:1836;height:373;mso-wrap-style:none;v-text-anchor:middle" type="_x0000_t136">
                  <v:path textpathok="t"/>
                  <v:textpath on="t" fitshape="t" string="Пилюлькин" style="font-family:&quot;Arial&quot;;font-size:20pt"/>
                  <v:fill o:detectmouseclick="t" type="solid" color2="#ffcc99"/>
                  <v:stroke color="#3465a4" joinstyle="round" endcap="flat"/>
                  <w10:wrap type="none"/>
                </v:shape>
                <v:shape id="shape_0" fillcolor="#003366" stroked="f" o:allowincell="t" style="position:absolute;left:4628;top:1209;width:2289;height:373;mso-wrap-style:none;v-text-anchor:middle" type="_x0000_t136">
                  <v:path textpathok="t"/>
                  <v:textpath on="t" fitshape="t" string="Дюймовочка" style="font-family:&quot;Arial&quot;;font-size:20pt"/>
                  <v:fill o:detectmouseclick="t" type="solid" color2="#ffcc99"/>
                  <v:stroke color="#3465a4" joinstyle="round" endcap="flat"/>
                  <w10:wrap type="none"/>
                </v:shape>
                <v:shape id="shape_0" fillcolor="#003366" stroked="f" o:allowincell="t" style="position:absolute;left:5828;top:1754;width:1949;height:373;mso-wrap-style:none;v-text-anchor:middle" type="_x0000_t136">
                  <v:path textpathok="t"/>
                  <v:textpath on="t" fitshape="t" string="Незнайка" style="font-family:&quot;Arial&quot;;font-size:20pt"/>
                  <v:fill o:detectmouseclick="t" type="solid" color2="#ffcc99"/>
                  <v:stroke color="#3465a4" joinstyle="round" endcap="flat"/>
                  <w10:wrap type="none"/>
                </v:shape>
                <v:group id="shape_0" style="position:absolute;left:4334;top:2161;width:4014;height:2856">
                  <v:shape id="shape_0" stroked="f" o:allowincell="t" style="position:absolute;left:6341;top:2290;width:2006;height:142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334;top:2161;width:2006;height:15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6341;top:3717;width:2006;height:12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4334;top:3976;width:2006;height:102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1444625</wp:posOffset>
                </wp:positionV>
                <wp:extent cx="1137920" cy="971550"/>
                <wp:effectExtent l="50800" t="0" r="1085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600">
                          <a:off x="0" y="0"/>
                          <a:ext cx="1137960" cy="971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4pt;margin-top:113.75pt;width:89.55pt;height:76.45pt;mso-wrap-style:none;v-text-anchor:middle;rotation:18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60" w:leader="none"/>
          <w:tab w:val="center" w:pos="4587" w:leader="none"/>
        </w:tabs>
        <w:ind w:left="-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</w:t>
      </w:r>
    </w:p>
    <w:p>
      <w:pPr>
        <w:pStyle w:val="Normal"/>
        <w:ind w:left="1600" w:hanging="0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p>
      <w:pPr>
        <w:sectPr>
          <w:type w:val="nextPage"/>
          <w:pgSz w:w="11906" w:h="16838"/>
          <w:pgMar w:left="1134" w:right="54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sectPr>
          <w:type w:val="continuous"/>
          <w:pgSz w:w="11906" w:h="16838"/>
          <w:pgMar w:left="1788" w:right="608" w:gutter="0" w:header="0" w:top="851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00</wp:posOffset>
                </wp:positionH>
                <wp:positionV relativeFrom="paragraph">
                  <wp:posOffset>172720</wp:posOffset>
                </wp:positionV>
                <wp:extent cx="913765" cy="1050290"/>
                <wp:effectExtent l="635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50120"/>
                          <a:chOff x="0" y="0"/>
                          <a:chExt cx="913680" cy="1050120"/>
                        </a:xfrm>
                      </wpg:grpSpPr>
                      <wps:wsp>
                        <wps:cNvSpPr/>
                        <wps:spPr>
                          <a:xfrm>
                            <a:off x="52200" y="741600"/>
                            <a:ext cx="619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539">
                                <a:moveTo>
                                  <a:pt x="1165" y="45"/>
                                </a:moveTo>
                                <a:lnTo>
                                  <a:pt x="1161" y="43"/>
                                </a:lnTo>
                                <a:lnTo>
                                  <a:pt x="1154" y="42"/>
                                </a:lnTo>
                                <a:lnTo>
                                  <a:pt x="1142" y="38"/>
                                </a:lnTo>
                                <a:lnTo>
                                  <a:pt x="1126" y="34"/>
                                </a:lnTo>
                                <a:lnTo>
                                  <a:pt x="1104" y="29"/>
                                </a:lnTo>
                                <a:lnTo>
                                  <a:pt x="1078" y="24"/>
                                </a:lnTo>
                                <a:lnTo>
                                  <a:pt x="1050" y="18"/>
                                </a:lnTo>
                                <a:lnTo>
                                  <a:pt x="1019" y="14"/>
                                </a:lnTo>
                                <a:lnTo>
                                  <a:pt x="982" y="8"/>
                                </a:lnTo>
                                <a:lnTo>
                                  <a:pt x="946" y="5"/>
                                </a:lnTo>
                                <a:lnTo>
                                  <a:pt x="905" y="1"/>
                                </a:lnTo>
                                <a:lnTo>
                                  <a:pt x="863" y="0"/>
                                </a:lnTo>
                                <a:lnTo>
                                  <a:pt x="818" y="0"/>
                                </a:lnTo>
                                <a:lnTo>
                                  <a:pt x="771" y="1"/>
                                </a:lnTo>
                                <a:lnTo>
                                  <a:pt x="723" y="4"/>
                                </a:lnTo>
                                <a:lnTo>
                                  <a:pt x="675" y="10"/>
                                </a:lnTo>
                                <a:lnTo>
                                  <a:pt x="626" y="15"/>
                                </a:lnTo>
                                <a:lnTo>
                                  <a:pt x="575" y="25"/>
                                </a:lnTo>
                                <a:lnTo>
                                  <a:pt x="526" y="35"/>
                                </a:lnTo>
                                <a:lnTo>
                                  <a:pt x="477" y="46"/>
                                </a:lnTo>
                                <a:lnTo>
                                  <a:pt x="428" y="59"/>
                                </a:lnTo>
                                <a:lnTo>
                                  <a:pt x="381" y="72"/>
                                </a:lnTo>
                                <a:lnTo>
                                  <a:pt x="335" y="86"/>
                                </a:lnTo>
                                <a:lnTo>
                                  <a:pt x="291" y="103"/>
                                </a:lnTo>
                                <a:lnTo>
                                  <a:pt x="249" y="118"/>
                                </a:lnTo>
                                <a:lnTo>
                                  <a:pt x="211" y="135"/>
                                </a:lnTo>
                                <a:lnTo>
                                  <a:pt x="174" y="151"/>
                                </a:lnTo>
                                <a:lnTo>
                                  <a:pt x="143" y="169"/>
                                </a:lnTo>
                                <a:lnTo>
                                  <a:pt x="114" y="186"/>
                                </a:lnTo>
                                <a:lnTo>
                                  <a:pt x="90" y="204"/>
                                </a:lnTo>
                                <a:lnTo>
                                  <a:pt x="71" y="221"/>
                                </a:lnTo>
                                <a:lnTo>
                                  <a:pt x="57" y="240"/>
                                </a:lnTo>
                                <a:lnTo>
                                  <a:pt x="46" y="258"/>
                                </a:lnTo>
                                <a:lnTo>
                                  <a:pt x="36" y="276"/>
                                </a:lnTo>
                                <a:lnTo>
                                  <a:pt x="28" y="296"/>
                                </a:lnTo>
                                <a:lnTo>
                                  <a:pt x="21" y="317"/>
                                </a:lnTo>
                                <a:lnTo>
                                  <a:pt x="14" y="338"/>
                                </a:lnTo>
                                <a:lnTo>
                                  <a:pt x="8" y="358"/>
                                </a:lnTo>
                                <a:lnTo>
                                  <a:pt x="4" y="379"/>
                                </a:lnTo>
                                <a:lnTo>
                                  <a:pt x="1" y="400"/>
                                </a:lnTo>
                                <a:lnTo>
                                  <a:pt x="0" y="419"/>
                                </a:lnTo>
                                <a:lnTo>
                                  <a:pt x="0" y="437"/>
                                </a:lnTo>
                                <a:lnTo>
                                  <a:pt x="0" y="454"/>
                                </a:lnTo>
                                <a:lnTo>
                                  <a:pt x="1" y="470"/>
                                </a:lnTo>
                                <a:lnTo>
                                  <a:pt x="4" y="484"/>
                                </a:lnTo>
                                <a:lnTo>
                                  <a:pt x="7" y="496"/>
                                </a:lnTo>
                                <a:lnTo>
                                  <a:pt x="12" y="506"/>
                                </a:lnTo>
                                <a:lnTo>
                                  <a:pt x="19" y="515"/>
                                </a:lnTo>
                                <a:lnTo>
                                  <a:pt x="36" y="520"/>
                                </a:lnTo>
                                <a:lnTo>
                                  <a:pt x="76" y="526"/>
                                </a:lnTo>
                                <a:lnTo>
                                  <a:pt x="131" y="529"/>
                                </a:lnTo>
                                <a:lnTo>
                                  <a:pt x="202" y="533"/>
                                </a:lnTo>
                                <a:lnTo>
                                  <a:pt x="284" y="535"/>
                                </a:lnTo>
                                <a:lnTo>
                                  <a:pt x="376" y="537"/>
                                </a:lnTo>
                                <a:lnTo>
                                  <a:pt x="473" y="539"/>
                                </a:lnTo>
                                <a:lnTo>
                                  <a:pt x="574" y="539"/>
                                </a:lnTo>
                                <a:lnTo>
                                  <a:pt x="674" y="537"/>
                                </a:lnTo>
                                <a:lnTo>
                                  <a:pt x="771" y="536"/>
                                </a:lnTo>
                                <a:lnTo>
                                  <a:pt x="863" y="533"/>
                                </a:lnTo>
                                <a:lnTo>
                                  <a:pt x="946" y="532"/>
                                </a:lnTo>
                                <a:lnTo>
                                  <a:pt x="1016" y="527"/>
                                </a:lnTo>
                                <a:lnTo>
                                  <a:pt x="1074" y="525"/>
                                </a:lnTo>
                                <a:lnTo>
                                  <a:pt x="1113" y="520"/>
                                </a:lnTo>
                                <a:lnTo>
                                  <a:pt x="1133" y="518"/>
                                </a:lnTo>
                                <a:lnTo>
                                  <a:pt x="1140" y="508"/>
                                </a:lnTo>
                                <a:lnTo>
                                  <a:pt x="1146" y="489"/>
                                </a:lnTo>
                                <a:lnTo>
                                  <a:pt x="1150" y="464"/>
                                </a:lnTo>
                                <a:lnTo>
                                  <a:pt x="1154" y="433"/>
                                </a:lnTo>
                                <a:lnTo>
                                  <a:pt x="1158" y="396"/>
                                </a:lnTo>
                                <a:lnTo>
                                  <a:pt x="1160" y="357"/>
                                </a:lnTo>
                                <a:lnTo>
                                  <a:pt x="1163" y="314"/>
                                </a:lnTo>
                                <a:lnTo>
                                  <a:pt x="1164" y="272"/>
                                </a:lnTo>
                                <a:lnTo>
                                  <a:pt x="1164" y="228"/>
                                </a:lnTo>
                                <a:lnTo>
                                  <a:pt x="1165" y="187"/>
                                </a:lnTo>
                                <a:lnTo>
                                  <a:pt x="1165" y="149"/>
                                </a:lnTo>
                                <a:lnTo>
                                  <a:pt x="1165" y="115"/>
                                </a:lnTo>
                                <a:lnTo>
                                  <a:pt x="1165" y="86"/>
                                </a:lnTo>
                                <a:lnTo>
                                  <a:pt x="1165" y="63"/>
                                </a:lnTo>
                                <a:lnTo>
                                  <a:pt x="1165" y="49"/>
                                </a:lnTo>
                                <a:lnTo>
                                  <a:pt x="1165" y="45"/>
                                </a:lnTo>
                                <a:lnTo>
                                  <a:pt x="1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d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83120"/>
                            <a:ext cx="1188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42">
                                <a:moveTo>
                                  <a:pt x="103" y="44"/>
                                </a:moveTo>
                                <a:lnTo>
                                  <a:pt x="105" y="47"/>
                                </a:lnTo>
                                <a:lnTo>
                                  <a:pt x="106" y="48"/>
                                </a:lnTo>
                                <a:lnTo>
                                  <a:pt x="107" y="52"/>
                                </a:lnTo>
                                <a:lnTo>
                                  <a:pt x="109" y="55"/>
                                </a:lnTo>
                                <a:lnTo>
                                  <a:pt x="113" y="61"/>
                                </a:lnTo>
                                <a:lnTo>
                                  <a:pt x="114" y="66"/>
                                </a:lnTo>
                                <a:lnTo>
                                  <a:pt x="117" y="73"/>
                                </a:lnTo>
                                <a:lnTo>
                                  <a:pt x="120" y="81"/>
                                </a:lnTo>
                                <a:lnTo>
                                  <a:pt x="123" y="88"/>
                                </a:lnTo>
                                <a:lnTo>
                                  <a:pt x="123" y="9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26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47"/>
                                </a:lnTo>
                                <a:lnTo>
                                  <a:pt x="117" y="158"/>
                                </a:lnTo>
                                <a:lnTo>
                                  <a:pt x="113" y="167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5"/>
                                </a:lnTo>
                                <a:lnTo>
                                  <a:pt x="100" y="192"/>
                                </a:lnTo>
                                <a:lnTo>
                                  <a:pt x="96" y="198"/>
                                </a:lnTo>
                                <a:lnTo>
                                  <a:pt x="93" y="203"/>
                                </a:lnTo>
                                <a:lnTo>
                                  <a:pt x="89" y="209"/>
                                </a:lnTo>
                                <a:lnTo>
                                  <a:pt x="85" y="213"/>
                                </a:lnTo>
                                <a:lnTo>
                                  <a:pt x="82" y="217"/>
                                </a:lnTo>
                                <a:lnTo>
                                  <a:pt x="78" y="220"/>
                                </a:lnTo>
                                <a:lnTo>
                                  <a:pt x="76" y="223"/>
                                </a:lnTo>
                                <a:lnTo>
                                  <a:pt x="72" y="226"/>
                                </a:lnTo>
                                <a:lnTo>
                                  <a:pt x="71" y="227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5" y="426"/>
                                </a:lnTo>
                                <a:lnTo>
                                  <a:pt x="10" y="426"/>
                                </a:lnTo>
                                <a:lnTo>
                                  <a:pt x="17" y="426"/>
                                </a:lnTo>
                                <a:lnTo>
                                  <a:pt x="26" y="426"/>
                                </a:lnTo>
                                <a:lnTo>
                                  <a:pt x="36" y="426"/>
                                </a:lnTo>
                                <a:lnTo>
                                  <a:pt x="47" y="428"/>
                                </a:lnTo>
                                <a:lnTo>
                                  <a:pt x="59" y="428"/>
                                </a:lnTo>
                                <a:lnTo>
                                  <a:pt x="71" y="428"/>
                                </a:lnTo>
                                <a:lnTo>
                                  <a:pt x="83" y="429"/>
                                </a:lnTo>
                                <a:lnTo>
                                  <a:pt x="96" y="429"/>
                                </a:lnTo>
                                <a:lnTo>
                                  <a:pt x="107" y="432"/>
                                </a:lnTo>
                                <a:lnTo>
                                  <a:pt x="119" y="432"/>
                                </a:lnTo>
                                <a:lnTo>
                                  <a:pt x="130" y="433"/>
                                </a:lnTo>
                                <a:lnTo>
                                  <a:pt x="138" y="436"/>
                                </a:lnTo>
                                <a:lnTo>
                                  <a:pt x="147" y="439"/>
                                </a:lnTo>
                                <a:lnTo>
                                  <a:pt x="152" y="439"/>
                                </a:lnTo>
                                <a:lnTo>
                                  <a:pt x="159" y="440"/>
                                </a:lnTo>
                                <a:lnTo>
                                  <a:pt x="164" y="440"/>
                                </a:lnTo>
                                <a:lnTo>
                                  <a:pt x="168" y="442"/>
                                </a:lnTo>
                                <a:lnTo>
                                  <a:pt x="174" y="440"/>
                                </a:lnTo>
                                <a:lnTo>
                                  <a:pt x="178" y="438"/>
                                </a:lnTo>
                                <a:lnTo>
                                  <a:pt x="179" y="433"/>
                                </a:lnTo>
                                <a:lnTo>
                                  <a:pt x="181" y="428"/>
                                </a:lnTo>
                                <a:lnTo>
                                  <a:pt x="182" y="423"/>
                                </a:lnTo>
                                <a:lnTo>
                                  <a:pt x="183" y="418"/>
                                </a:lnTo>
                                <a:lnTo>
                                  <a:pt x="183" y="412"/>
                                </a:lnTo>
                                <a:lnTo>
                                  <a:pt x="185" y="405"/>
                                </a:lnTo>
                                <a:lnTo>
                                  <a:pt x="186" y="397"/>
                                </a:lnTo>
                                <a:lnTo>
                                  <a:pt x="190" y="385"/>
                                </a:lnTo>
                                <a:lnTo>
                                  <a:pt x="192" y="371"/>
                                </a:lnTo>
                                <a:lnTo>
                                  <a:pt x="196" y="359"/>
                                </a:lnTo>
                                <a:lnTo>
                                  <a:pt x="200" y="343"/>
                                </a:lnTo>
                                <a:lnTo>
                                  <a:pt x="204" y="329"/>
                                </a:lnTo>
                                <a:lnTo>
                                  <a:pt x="207" y="313"/>
                                </a:lnTo>
                                <a:lnTo>
                                  <a:pt x="212" y="301"/>
                                </a:lnTo>
                                <a:lnTo>
                                  <a:pt x="214" y="287"/>
                                </a:lnTo>
                                <a:lnTo>
                                  <a:pt x="217" y="275"/>
                                </a:lnTo>
                                <a:lnTo>
                                  <a:pt x="220" y="265"/>
                                </a:lnTo>
                                <a:lnTo>
                                  <a:pt x="221" y="258"/>
                                </a:lnTo>
                                <a:lnTo>
                                  <a:pt x="223" y="254"/>
                                </a:lnTo>
                                <a:lnTo>
                                  <a:pt x="224" y="253"/>
                                </a:lnTo>
                                <a:lnTo>
                                  <a:pt x="223" y="250"/>
                                </a:lnTo>
                                <a:lnTo>
                                  <a:pt x="221" y="247"/>
                                </a:lnTo>
                                <a:lnTo>
                                  <a:pt x="220" y="243"/>
                                </a:lnTo>
                                <a:lnTo>
                                  <a:pt x="219" y="241"/>
                                </a:lnTo>
                                <a:lnTo>
                                  <a:pt x="217" y="237"/>
                                </a:lnTo>
                                <a:lnTo>
                                  <a:pt x="216" y="234"/>
                                </a:lnTo>
                                <a:lnTo>
                                  <a:pt x="214" y="229"/>
                                </a:lnTo>
                                <a:lnTo>
                                  <a:pt x="213" y="224"/>
                                </a:lnTo>
                                <a:lnTo>
                                  <a:pt x="212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09" y="210"/>
                                </a:lnTo>
                                <a:lnTo>
                                  <a:pt x="209" y="205"/>
                                </a:lnTo>
                                <a:lnTo>
                                  <a:pt x="209" y="200"/>
                                </a:lnTo>
                                <a:lnTo>
                                  <a:pt x="209" y="195"/>
                                </a:lnTo>
                                <a:lnTo>
                                  <a:pt x="209" y="189"/>
                                </a:lnTo>
                                <a:lnTo>
                                  <a:pt x="209" y="184"/>
                                </a:lnTo>
                                <a:lnTo>
                                  <a:pt x="209" y="178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65"/>
                                </a:lnTo>
                                <a:lnTo>
                                  <a:pt x="212" y="160"/>
                                </a:lnTo>
                                <a:lnTo>
                                  <a:pt x="212" y="154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43"/>
                                </a:lnTo>
                                <a:lnTo>
                                  <a:pt x="214" y="137"/>
                                </a:lnTo>
                                <a:lnTo>
                                  <a:pt x="214" y="133"/>
                                </a:lnTo>
                                <a:lnTo>
                                  <a:pt x="216" y="128"/>
                                </a:lnTo>
                                <a:lnTo>
                                  <a:pt x="217" y="123"/>
                                </a:lnTo>
                                <a:lnTo>
                                  <a:pt x="217" y="121"/>
                                </a:lnTo>
                                <a:lnTo>
                                  <a:pt x="216" y="121"/>
                                </a:lnTo>
                                <a:lnTo>
                                  <a:pt x="213" y="121"/>
                                </a:lnTo>
                                <a:lnTo>
                                  <a:pt x="210" y="121"/>
                                </a:lnTo>
                                <a:lnTo>
                                  <a:pt x="207" y="121"/>
                                </a:lnTo>
                                <a:lnTo>
                                  <a:pt x="203" y="120"/>
                                </a:lnTo>
                                <a:lnTo>
                                  <a:pt x="200" y="120"/>
                                </a:lnTo>
                                <a:lnTo>
                                  <a:pt x="196" y="117"/>
                                </a:lnTo>
                                <a:lnTo>
                                  <a:pt x="192" y="117"/>
                                </a:lnTo>
                                <a:lnTo>
                                  <a:pt x="186" y="114"/>
                                </a:lnTo>
                                <a:lnTo>
                                  <a:pt x="182" y="112"/>
                                </a:lnTo>
                                <a:lnTo>
                                  <a:pt x="176" y="109"/>
                                </a:lnTo>
                                <a:lnTo>
                                  <a:pt x="171" y="105"/>
                                </a:lnTo>
                                <a:lnTo>
                                  <a:pt x="165" y="100"/>
                                </a:lnTo>
                                <a:lnTo>
                                  <a:pt x="158" y="95"/>
                                </a:lnTo>
                                <a:lnTo>
                                  <a:pt x="152" y="88"/>
                                </a:lnTo>
                                <a:lnTo>
                                  <a:pt x="148" y="81"/>
                                </a:lnTo>
                                <a:lnTo>
                                  <a:pt x="144" y="72"/>
                                </a:lnTo>
                                <a:lnTo>
                                  <a:pt x="141" y="65"/>
                                </a:lnTo>
                                <a:lnTo>
                                  <a:pt x="137" y="55"/>
                                </a:lnTo>
                                <a:lnTo>
                                  <a:pt x="137" y="48"/>
                                </a:lnTo>
                                <a:lnTo>
                                  <a:pt x="134" y="40"/>
                                </a:lnTo>
                                <a:lnTo>
                                  <a:pt x="134" y="33"/>
                                </a:lnTo>
                                <a:lnTo>
                                  <a:pt x="133" y="24"/>
                                </a:lnTo>
                                <a:lnTo>
                                  <a:pt x="133" y="17"/>
                                </a:lnTo>
                                <a:lnTo>
                                  <a:pt x="133" y="10"/>
                                </a:lnTo>
                                <a:lnTo>
                                  <a:pt x="134" y="0"/>
                                </a:lnTo>
                                <a:lnTo>
                                  <a:pt x="103" y="44"/>
                                </a:lnTo>
                                <a:lnTo>
                                  <a:pt x="10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55480"/>
                            <a:ext cx="117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9">
                                <a:moveTo>
                                  <a:pt x="67" y="51"/>
                                </a:moveTo>
                                <a:lnTo>
                                  <a:pt x="62" y="51"/>
                                </a:lnTo>
                                <a:lnTo>
                                  <a:pt x="57" y="54"/>
                                </a:lnTo>
                                <a:lnTo>
                                  <a:pt x="52" y="57"/>
                                </a:lnTo>
                                <a:lnTo>
                                  <a:pt x="49" y="62"/>
                                </a:lnTo>
                                <a:lnTo>
                                  <a:pt x="45" y="68"/>
                                </a:lnTo>
                                <a:lnTo>
                                  <a:pt x="41" y="73"/>
                                </a:lnTo>
                                <a:lnTo>
                                  <a:pt x="38" y="81"/>
                                </a:lnTo>
                                <a:lnTo>
                                  <a:pt x="35" y="89"/>
                                </a:lnTo>
                                <a:lnTo>
                                  <a:pt x="32" y="96"/>
                                </a:lnTo>
                                <a:lnTo>
                                  <a:pt x="29" y="106"/>
                                </a:lnTo>
                                <a:lnTo>
                                  <a:pt x="26" y="116"/>
                                </a:lnTo>
                                <a:lnTo>
                                  <a:pt x="25" y="126"/>
                                </a:lnTo>
                                <a:lnTo>
                                  <a:pt x="22" y="136"/>
                                </a:lnTo>
                                <a:lnTo>
                                  <a:pt x="19" y="147"/>
                                </a:lnTo>
                                <a:lnTo>
                                  <a:pt x="17" y="157"/>
                                </a:lnTo>
                                <a:lnTo>
                                  <a:pt x="15" y="169"/>
                                </a:lnTo>
                                <a:lnTo>
                                  <a:pt x="11" y="179"/>
                                </a:lnTo>
                                <a:lnTo>
                                  <a:pt x="10" y="192"/>
                                </a:lnTo>
                                <a:lnTo>
                                  <a:pt x="7" y="202"/>
                                </a:lnTo>
                                <a:lnTo>
                                  <a:pt x="5" y="213"/>
                                </a:lnTo>
                                <a:lnTo>
                                  <a:pt x="4" y="224"/>
                                </a:lnTo>
                                <a:lnTo>
                                  <a:pt x="3" y="236"/>
                                </a:lnTo>
                                <a:lnTo>
                                  <a:pt x="1" y="246"/>
                                </a:lnTo>
                                <a:lnTo>
                                  <a:pt x="1" y="257"/>
                                </a:lnTo>
                                <a:lnTo>
                                  <a:pt x="0" y="265"/>
                                </a:lnTo>
                                <a:lnTo>
                                  <a:pt x="0" y="274"/>
                                </a:lnTo>
                                <a:lnTo>
                                  <a:pt x="0" y="281"/>
                                </a:lnTo>
                                <a:lnTo>
                                  <a:pt x="0" y="288"/>
                                </a:lnTo>
                                <a:lnTo>
                                  <a:pt x="0" y="292"/>
                                </a:lnTo>
                                <a:lnTo>
                                  <a:pt x="0" y="296"/>
                                </a:lnTo>
                                <a:lnTo>
                                  <a:pt x="0" y="298"/>
                                </a:lnTo>
                                <a:lnTo>
                                  <a:pt x="0" y="299"/>
                                </a:lnTo>
                                <a:lnTo>
                                  <a:pt x="0" y="299"/>
                                </a:lnTo>
                                <a:lnTo>
                                  <a:pt x="1" y="299"/>
                                </a:lnTo>
                                <a:lnTo>
                                  <a:pt x="4" y="298"/>
                                </a:lnTo>
                                <a:lnTo>
                                  <a:pt x="8" y="298"/>
                                </a:lnTo>
                                <a:lnTo>
                                  <a:pt x="11" y="298"/>
                                </a:lnTo>
                                <a:lnTo>
                                  <a:pt x="17" y="298"/>
                                </a:lnTo>
                                <a:lnTo>
                                  <a:pt x="22" y="296"/>
                                </a:lnTo>
                                <a:lnTo>
                                  <a:pt x="29" y="296"/>
                                </a:lnTo>
                                <a:lnTo>
                                  <a:pt x="35" y="296"/>
                                </a:lnTo>
                                <a:lnTo>
                                  <a:pt x="42" y="295"/>
                                </a:lnTo>
                                <a:lnTo>
                                  <a:pt x="49" y="295"/>
                                </a:lnTo>
                                <a:lnTo>
                                  <a:pt x="57" y="295"/>
                                </a:lnTo>
                                <a:lnTo>
                                  <a:pt x="64" y="295"/>
                                </a:lnTo>
                                <a:lnTo>
                                  <a:pt x="72" y="295"/>
                                </a:lnTo>
                                <a:lnTo>
                                  <a:pt x="77" y="295"/>
                                </a:lnTo>
                                <a:lnTo>
                                  <a:pt x="84" y="296"/>
                                </a:lnTo>
                                <a:lnTo>
                                  <a:pt x="90" y="296"/>
                                </a:lnTo>
                                <a:lnTo>
                                  <a:pt x="97" y="296"/>
                                </a:lnTo>
                                <a:lnTo>
                                  <a:pt x="103" y="296"/>
                                </a:lnTo>
                                <a:lnTo>
                                  <a:pt x="110" y="298"/>
                                </a:lnTo>
                                <a:lnTo>
                                  <a:pt x="115" y="298"/>
                                </a:lnTo>
                                <a:lnTo>
                                  <a:pt x="121" y="298"/>
                                </a:lnTo>
                                <a:lnTo>
                                  <a:pt x="126" y="298"/>
                                </a:lnTo>
                                <a:lnTo>
                                  <a:pt x="132" y="298"/>
                                </a:lnTo>
                                <a:lnTo>
                                  <a:pt x="136" y="296"/>
                                </a:lnTo>
                                <a:lnTo>
                                  <a:pt x="142" y="296"/>
                                </a:lnTo>
                                <a:lnTo>
                                  <a:pt x="145" y="296"/>
                                </a:lnTo>
                                <a:lnTo>
                                  <a:pt x="149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6" y="296"/>
                                </a:lnTo>
                                <a:lnTo>
                                  <a:pt x="156" y="295"/>
                                </a:lnTo>
                                <a:lnTo>
                                  <a:pt x="156" y="292"/>
                                </a:lnTo>
                                <a:lnTo>
                                  <a:pt x="156" y="289"/>
                                </a:lnTo>
                                <a:lnTo>
                                  <a:pt x="156" y="285"/>
                                </a:lnTo>
                                <a:lnTo>
                                  <a:pt x="157" y="280"/>
                                </a:lnTo>
                                <a:lnTo>
                                  <a:pt x="159" y="274"/>
                                </a:lnTo>
                                <a:lnTo>
                                  <a:pt x="160" y="267"/>
                                </a:lnTo>
                                <a:lnTo>
                                  <a:pt x="162" y="260"/>
                                </a:lnTo>
                                <a:lnTo>
                                  <a:pt x="163" y="251"/>
                                </a:lnTo>
                                <a:lnTo>
                                  <a:pt x="164" y="244"/>
                                </a:lnTo>
                                <a:lnTo>
                                  <a:pt x="167" y="236"/>
                                </a:lnTo>
                                <a:lnTo>
                                  <a:pt x="169" y="229"/>
                                </a:lnTo>
                                <a:lnTo>
                                  <a:pt x="170" y="220"/>
                                </a:lnTo>
                                <a:lnTo>
                                  <a:pt x="174" y="213"/>
                                </a:lnTo>
                                <a:lnTo>
                                  <a:pt x="176" y="205"/>
                                </a:lnTo>
                                <a:lnTo>
                                  <a:pt x="180" y="199"/>
                                </a:lnTo>
                                <a:lnTo>
                                  <a:pt x="181" y="192"/>
                                </a:lnTo>
                                <a:lnTo>
                                  <a:pt x="184" y="184"/>
                                </a:lnTo>
                                <a:lnTo>
                                  <a:pt x="188" y="175"/>
                                </a:lnTo>
                                <a:lnTo>
                                  <a:pt x="191" y="168"/>
                                </a:lnTo>
                                <a:lnTo>
                                  <a:pt x="195" y="158"/>
                                </a:lnTo>
                                <a:lnTo>
                                  <a:pt x="198" y="151"/>
                                </a:lnTo>
                                <a:lnTo>
                                  <a:pt x="202" y="143"/>
                                </a:lnTo>
                                <a:lnTo>
                                  <a:pt x="205" y="134"/>
                                </a:lnTo>
                                <a:lnTo>
                                  <a:pt x="208" y="127"/>
                                </a:lnTo>
                                <a:lnTo>
                                  <a:pt x="211" y="120"/>
                                </a:lnTo>
                                <a:lnTo>
                                  <a:pt x="214" y="113"/>
                                </a:lnTo>
                                <a:lnTo>
                                  <a:pt x="217" y="109"/>
                                </a:lnTo>
                                <a:lnTo>
                                  <a:pt x="218" y="103"/>
                                </a:lnTo>
                                <a:lnTo>
                                  <a:pt x="219" y="100"/>
                                </a:lnTo>
                                <a:lnTo>
                                  <a:pt x="221" y="97"/>
                                </a:lnTo>
                                <a:lnTo>
                                  <a:pt x="221" y="97"/>
                                </a:lnTo>
                                <a:lnTo>
                                  <a:pt x="218" y="96"/>
                                </a:lnTo>
                                <a:lnTo>
                                  <a:pt x="214" y="95"/>
                                </a:lnTo>
                                <a:lnTo>
                                  <a:pt x="211" y="95"/>
                                </a:lnTo>
                                <a:lnTo>
                                  <a:pt x="207" y="93"/>
                                </a:lnTo>
                                <a:lnTo>
                                  <a:pt x="202" y="92"/>
                                </a:lnTo>
                                <a:lnTo>
                                  <a:pt x="198" y="90"/>
                                </a:lnTo>
                                <a:lnTo>
                                  <a:pt x="193" y="88"/>
                                </a:lnTo>
                                <a:lnTo>
                                  <a:pt x="188" y="86"/>
                                </a:lnTo>
                                <a:lnTo>
                                  <a:pt x="183" y="85"/>
                                </a:lnTo>
                                <a:lnTo>
                                  <a:pt x="179" y="83"/>
                                </a:lnTo>
                                <a:lnTo>
                                  <a:pt x="174" y="81"/>
                                </a:lnTo>
                                <a:lnTo>
                                  <a:pt x="170" y="79"/>
                                </a:lnTo>
                                <a:lnTo>
                                  <a:pt x="167" y="76"/>
                                </a:lnTo>
                                <a:lnTo>
                                  <a:pt x="164" y="75"/>
                                </a:lnTo>
                                <a:lnTo>
                                  <a:pt x="162" y="71"/>
                                </a:lnTo>
                                <a:lnTo>
                                  <a:pt x="157" y="68"/>
                                </a:lnTo>
                                <a:lnTo>
                                  <a:pt x="155" y="62"/>
                                </a:lnTo>
                                <a:lnTo>
                                  <a:pt x="152" y="58"/>
                                </a:lnTo>
                                <a:lnTo>
                                  <a:pt x="148" y="51"/>
                                </a:lnTo>
                                <a:lnTo>
                                  <a:pt x="145" y="45"/>
                                </a:lnTo>
                                <a:lnTo>
                                  <a:pt x="142" y="38"/>
                                </a:lnTo>
                                <a:lnTo>
                                  <a:pt x="138" y="33"/>
                                </a:lnTo>
                                <a:lnTo>
                                  <a:pt x="135" y="25"/>
                                </a:lnTo>
                                <a:lnTo>
                                  <a:pt x="132" y="20"/>
                                </a:lnTo>
                                <a:lnTo>
                                  <a:pt x="129" y="14"/>
                                </a:lnTo>
                                <a:lnTo>
                                  <a:pt x="128" y="10"/>
                                </a:lnTo>
                                <a:lnTo>
                                  <a:pt x="125" y="4"/>
                                </a:lnTo>
                                <a:lnTo>
                                  <a:pt x="124" y="3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1" y="1"/>
                                </a:lnTo>
                                <a:lnTo>
                                  <a:pt x="118" y="4"/>
                                </a:lnTo>
                                <a:lnTo>
                                  <a:pt x="115" y="7"/>
                                </a:lnTo>
                                <a:lnTo>
                                  <a:pt x="111" y="11"/>
                                </a:lnTo>
                                <a:lnTo>
                                  <a:pt x="107" y="16"/>
                                </a:lnTo>
                                <a:lnTo>
                                  <a:pt x="103" y="20"/>
                                </a:lnTo>
                                <a:lnTo>
                                  <a:pt x="98" y="24"/>
                                </a:lnTo>
                                <a:lnTo>
                                  <a:pt x="93" y="30"/>
                                </a:lnTo>
                                <a:lnTo>
                                  <a:pt x="88" y="34"/>
                                </a:lnTo>
                                <a:lnTo>
                                  <a:pt x="83" y="38"/>
                                </a:lnTo>
                                <a:lnTo>
                                  <a:pt x="80" y="42"/>
                                </a:lnTo>
                                <a:lnTo>
                                  <a:pt x="74" y="45"/>
                                </a:lnTo>
                                <a:lnTo>
                                  <a:pt x="72" y="48"/>
                                </a:lnTo>
                                <a:lnTo>
                                  <a:pt x="69" y="49"/>
                                </a:lnTo>
                                <a:lnTo>
                                  <a:pt x="67" y="51"/>
                                </a:lnTo>
                                <a:lnTo>
                                  <a:pt x="6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3120"/>
                            <a:ext cx="217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87">
                                <a:moveTo>
                                  <a:pt x="179" y="59"/>
                                </a:moveTo>
                                <a:lnTo>
                                  <a:pt x="178" y="61"/>
                                </a:lnTo>
                                <a:lnTo>
                                  <a:pt x="175" y="68"/>
                                </a:lnTo>
                                <a:lnTo>
                                  <a:pt x="172" y="71"/>
                                </a:lnTo>
                                <a:lnTo>
                                  <a:pt x="169" y="75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5" y="88"/>
                                </a:lnTo>
                                <a:lnTo>
                                  <a:pt x="151" y="92"/>
                                </a:lnTo>
                                <a:lnTo>
                                  <a:pt x="144" y="95"/>
                                </a:lnTo>
                                <a:lnTo>
                                  <a:pt x="138" y="99"/>
                                </a:lnTo>
                                <a:lnTo>
                                  <a:pt x="131" y="100"/>
                                </a:lnTo>
                                <a:lnTo>
                                  <a:pt x="123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06" y="102"/>
                                </a:lnTo>
                                <a:lnTo>
                                  <a:pt x="96" y="97"/>
                                </a:lnTo>
                                <a:lnTo>
                                  <a:pt x="87" y="95"/>
                                </a:lnTo>
                                <a:lnTo>
                                  <a:pt x="80" y="92"/>
                                </a:lnTo>
                                <a:lnTo>
                                  <a:pt x="73" y="88"/>
                                </a:lnTo>
                                <a:lnTo>
                                  <a:pt x="68" y="83"/>
                                </a:lnTo>
                                <a:lnTo>
                                  <a:pt x="62" y="81"/>
                                </a:lnTo>
                                <a:lnTo>
                                  <a:pt x="58" y="76"/>
                                </a:lnTo>
                                <a:lnTo>
                                  <a:pt x="54" y="72"/>
                                </a:lnTo>
                                <a:lnTo>
                                  <a:pt x="49" y="68"/>
                                </a:lnTo>
                                <a:lnTo>
                                  <a:pt x="47" y="65"/>
                                </a:lnTo>
                                <a:lnTo>
                                  <a:pt x="44" y="61"/>
                                </a:lnTo>
                                <a:lnTo>
                                  <a:pt x="42" y="59"/>
                                </a:lnTo>
                                <a:lnTo>
                                  <a:pt x="40" y="54"/>
                                </a:lnTo>
                                <a:lnTo>
                                  <a:pt x="40" y="54"/>
                                </a:lnTo>
                                <a:lnTo>
                                  <a:pt x="0" y="106"/>
                                </a:lnTo>
                                <a:lnTo>
                                  <a:pt x="2" y="106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13" y="116"/>
                                </a:lnTo>
                                <a:lnTo>
                                  <a:pt x="18" y="121"/>
                                </a:lnTo>
                                <a:lnTo>
                                  <a:pt x="26" y="127"/>
                                </a:lnTo>
                                <a:lnTo>
                                  <a:pt x="33" y="134"/>
                                </a:lnTo>
                                <a:lnTo>
                                  <a:pt x="40" y="143"/>
                                </a:lnTo>
                                <a:lnTo>
                                  <a:pt x="47" y="150"/>
                                </a:lnTo>
                                <a:lnTo>
                                  <a:pt x="54" y="160"/>
                                </a:lnTo>
                                <a:lnTo>
                                  <a:pt x="59" y="169"/>
                                </a:lnTo>
                                <a:lnTo>
                                  <a:pt x="65" y="179"/>
                                </a:lnTo>
                                <a:lnTo>
                                  <a:pt x="68" y="191"/>
                                </a:lnTo>
                                <a:lnTo>
                                  <a:pt x="71" y="202"/>
                                </a:lnTo>
                                <a:lnTo>
                                  <a:pt x="72" y="213"/>
                                </a:lnTo>
                                <a:lnTo>
                                  <a:pt x="72" y="224"/>
                                </a:lnTo>
                                <a:lnTo>
                                  <a:pt x="68" y="236"/>
                                </a:lnTo>
                                <a:lnTo>
                                  <a:pt x="65" y="246"/>
                                </a:lnTo>
                                <a:lnTo>
                                  <a:pt x="61" y="256"/>
                                </a:lnTo>
                                <a:lnTo>
                                  <a:pt x="56" y="265"/>
                                </a:lnTo>
                                <a:lnTo>
                                  <a:pt x="51" y="274"/>
                                </a:lnTo>
                                <a:lnTo>
                                  <a:pt x="45" y="281"/>
                                </a:lnTo>
                                <a:lnTo>
                                  <a:pt x="41" y="288"/>
                                </a:lnTo>
                                <a:lnTo>
                                  <a:pt x="35" y="295"/>
                                </a:lnTo>
                                <a:lnTo>
                                  <a:pt x="30" y="301"/>
                                </a:lnTo>
                                <a:lnTo>
                                  <a:pt x="26" y="306"/>
                                </a:lnTo>
                                <a:lnTo>
                                  <a:pt x="20" y="309"/>
                                </a:lnTo>
                                <a:lnTo>
                                  <a:pt x="17" y="313"/>
                                </a:lnTo>
                                <a:lnTo>
                                  <a:pt x="13" y="315"/>
                                </a:lnTo>
                                <a:lnTo>
                                  <a:pt x="11" y="318"/>
                                </a:lnTo>
                                <a:lnTo>
                                  <a:pt x="10" y="319"/>
                                </a:lnTo>
                                <a:lnTo>
                                  <a:pt x="10" y="320"/>
                                </a:lnTo>
                                <a:lnTo>
                                  <a:pt x="10" y="320"/>
                                </a:lnTo>
                                <a:lnTo>
                                  <a:pt x="10" y="326"/>
                                </a:lnTo>
                                <a:lnTo>
                                  <a:pt x="10" y="333"/>
                                </a:lnTo>
                                <a:lnTo>
                                  <a:pt x="10" y="343"/>
                                </a:lnTo>
                                <a:lnTo>
                                  <a:pt x="10" y="354"/>
                                </a:lnTo>
                                <a:lnTo>
                                  <a:pt x="10" y="368"/>
                                </a:lnTo>
                                <a:lnTo>
                                  <a:pt x="10" y="383"/>
                                </a:lnTo>
                                <a:lnTo>
                                  <a:pt x="11" y="398"/>
                                </a:lnTo>
                                <a:lnTo>
                                  <a:pt x="13" y="412"/>
                                </a:lnTo>
                                <a:lnTo>
                                  <a:pt x="14" y="426"/>
                                </a:lnTo>
                                <a:lnTo>
                                  <a:pt x="16" y="440"/>
                                </a:lnTo>
                                <a:lnTo>
                                  <a:pt x="17" y="453"/>
                                </a:lnTo>
                                <a:lnTo>
                                  <a:pt x="18" y="464"/>
                                </a:lnTo>
                                <a:lnTo>
                                  <a:pt x="21" y="474"/>
                                </a:lnTo>
                                <a:lnTo>
                                  <a:pt x="23" y="481"/>
                                </a:lnTo>
                                <a:lnTo>
                                  <a:pt x="26" y="486"/>
                                </a:lnTo>
                                <a:lnTo>
                                  <a:pt x="30" y="486"/>
                                </a:lnTo>
                                <a:lnTo>
                                  <a:pt x="34" y="487"/>
                                </a:lnTo>
                                <a:lnTo>
                                  <a:pt x="41" y="486"/>
                                </a:lnTo>
                                <a:lnTo>
                                  <a:pt x="49" y="484"/>
                                </a:lnTo>
                                <a:lnTo>
                                  <a:pt x="58" y="481"/>
                                </a:lnTo>
                                <a:lnTo>
                                  <a:pt x="69" y="478"/>
                                </a:lnTo>
                                <a:lnTo>
                                  <a:pt x="80" y="474"/>
                                </a:lnTo>
                                <a:lnTo>
                                  <a:pt x="93" y="470"/>
                                </a:lnTo>
                                <a:lnTo>
                                  <a:pt x="107" y="466"/>
                                </a:lnTo>
                                <a:lnTo>
                                  <a:pt x="123" y="460"/>
                                </a:lnTo>
                                <a:lnTo>
                                  <a:pt x="138" y="456"/>
                                </a:lnTo>
                                <a:lnTo>
                                  <a:pt x="155" y="452"/>
                                </a:lnTo>
                                <a:lnTo>
                                  <a:pt x="173" y="446"/>
                                </a:lnTo>
                                <a:lnTo>
                                  <a:pt x="193" y="442"/>
                                </a:lnTo>
                                <a:lnTo>
                                  <a:pt x="213" y="438"/>
                                </a:lnTo>
                                <a:lnTo>
                                  <a:pt x="234" y="435"/>
                                </a:lnTo>
                                <a:lnTo>
                                  <a:pt x="252" y="431"/>
                                </a:lnTo>
                                <a:lnTo>
                                  <a:pt x="271" y="429"/>
                                </a:lnTo>
                                <a:lnTo>
                                  <a:pt x="286" y="426"/>
                                </a:lnTo>
                                <a:lnTo>
                                  <a:pt x="301" y="425"/>
                                </a:lnTo>
                                <a:lnTo>
                                  <a:pt x="313" y="423"/>
                                </a:lnTo>
                                <a:lnTo>
                                  <a:pt x="325" y="422"/>
                                </a:lnTo>
                                <a:lnTo>
                                  <a:pt x="334" y="421"/>
                                </a:lnTo>
                                <a:lnTo>
                                  <a:pt x="342" y="421"/>
                                </a:lnTo>
                                <a:lnTo>
                                  <a:pt x="348" y="421"/>
                                </a:lnTo>
                                <a:lnTo>
                                  <a:pt x="355" y="419"/>
                                </a:lnTo>
                                <a:lnTo>
                                  <a:pt x="359" y="419"/>
                                </a:lnTo>
                                <a:lnTo>
                                  <a:pt x="363" y="419"/>
                                </a:lnTo>
                                <a:lnTo>
                                  <a:pt x="368" y="419"/>
                                </a:lnTo>
                                <a:lnTo>
                                  <a:pt x="369" y="421"/>
                                </a:lnTo>
                                <a:lnTo>
                                  <a:pt x="369" y="419"/>
                                </a:lnTo>
                                <a:lnTo>
                                  <a:pt x="369" y="418"/>
                                </a:lnTo>
                                <a:lnTo>
                                  <a:pt x="369" y="41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402"/>
                                </a:lnTo>
                                <a:lnTo>
                                  <a:pt x="369" y="395"/>
                                </a:lnTo>
                                <a:lnTo>
                                  <a:pt x="370" y="387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70"/>
                                </a:lnTo>
                                <a:lnTo>
                                  <a:pt x="372" y="360"/>
                                </a:lnTo>
                                <a:lnTo>
                                  <a:pt x="373" y="350"/>
                                </a:lnTo>
                                <a:lnTo>
                                  <a:pt x="375" y="340"/>
                                </a:lnTo>
                                <a:lnTo>
                                  <a:pt x="375" y="329"/>
                                </a:lnTo>
                                <a:lnTo>
                                  <a:pt x="376" y="319"/>
                                </a:lnTo>
                                <a:lnTo>
                                  <a:pt x="379" y="308"/>
                                </a:lnTo>
                                <a:lnTo>
                                  <a:pt x="380" y="299"/>
                                </a:lnTo>
                                <a:lnTo>
                                  <a:pt x="382" y="288"/>
                                </a:lnTo>
                                <a:lnTo>
                                  <a:pt x="383" y="277"/>
                                </a:lnTo>
                                <a:lnTo>
                                  <a:pt x="386" y="264"/>
                                </a:lnTo>
                                <a:lnTo>
                                  <a:pt x="389" y="253"/>
                                </a:lnTo>
                                <a:lnTo>
                                  <a:pt x="390" y="241"/>
                                </a:lnTo>
                                <a:lnTo>
                                  <a:pt x="392" y="229"/>
                                </a:lnTo>
                                <a:lnTo>
                                  <a:pt x="394" y="217"/>
                                </a:lnTo>
                                <a:lnTo>
                                  <a:pt x="397" y="206"/>
                                </a:lnTo>
                                <a:lnTo>
                                  <a:pt x="399" y="195"/>
                                </a:lnTo>
                                <a:lnTo>
                                  <a:pt x="400" y="185"/>
                                </a:lnTo>
                                <a:lnTo>
                                  <a:pt x="403" y="176"/>
                                </a:lnTo>
                                <a:lnTo>
                                  <a:pt x="404" y="169"/>
                                </a:lnTo>
                                <a:lnTo>
                                  <a:pt x="404" y="162"/>
                                </a:lnTo>
                                <a:lnTo>
                                  <a:pt x="406" y="158"/>
                                </a:lnTo>
                                <a:lnTo>
                                  <a:pt x="407" y="155"/>
                                </a:lnTo>
                                <a:lnTo>
                                  <a:pt x="407" y="154"/>
                                </a:lnTo>
                                <a:lnTo>
                                  <a:pt x="406" y="154"/>
                                </a:lnTo>
                                <a:lnTo>
                                  <a:pt x="401" y="152"/>
                                </a:lnTo>
                                <a:lnTo>
                                  <a:pt x="397" y="151"/>
                                </a:lnTo>
                                <a:lnTo>
                                  <a:pt x="394" y="151"/>
                                </a:lnTo>
                                <a:lnTo>
                                  <a:pt x="390" y="150"/>
                                </a:lnTo>
                                <a:lnTo>
                                  <a:pt x="387" y="148"/>
                                </a:lnTo>
                                <a:lnTo>
                                  <a:pt x="383" y="145"/>
                                </a:lnTo>
                                <a:lnTo>
                                  <a:pt x="379" y="141"/>
                                </a:lnTo>
                                <a:lnTo>
                                  <a:pt x="376" y="137"/>
                                </a:lnTo>
                                <a:lnTo>
                                  <a:pt x="373" y="133"/>
                                </a:lnTo>
                                <a:lnTo>
                                  <a:pt x="370" y="12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12"/>
                                </a:lnTo>
                                <a:lnTo>
                                  <a:pt x="369" y="103"/>
                                </a:lnTo>
                                <a:lnTo>
                                  <a:pt x="369" y="95"/>
                                </a:lnTo>
                                <a:lnTo>
                                  <a:pt x="370" y="85"/>
                                </a:lnTo>
                                <a:lnTo>
                                  <a:pt x="373" y="75"/>
                                </a:lnTo>
                                <a:lnTo>
                                  <a:pt x="376" y="66"/>
                                </a:lnTo>
                                <a:lnTo>
                                  <a:pt x="379" y="57"/>
                                </a:lnTo>
                                <a:lnTo>
                                  <a:pt x="382" y="48"/>
                                </a:lnTo>
                                <a:lnTo>
                                  <a:pt x="386" y="40"/>
                                </a:lnTo>
                                <a:lnTo>
                                  <a:pt x="390" y="33"/>
                                </a:lnTo>
                                <a:lnTo>
                                  <a:pt x="393" y="25"/>
                                </a:lnTo>
                                <a:lnTo>
                                  <a:pt x="397" y="18"/>
                                </a:lnTo>
                                <a:lnTo>
                                  <a:pt x="400" y="13"/>
                                </a:lnTo>
                                <a:lnTo>
                                  <a:pt x="403" y="9"/>
                                </a:lnTo>
                                <a:lnTo>
                                  <a:pt x="406" y="6"/>
                                </a:lnTo>
                                <a:lnTo>
                                  <a:pt x="408" y="3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408" y="0"/>
                                </a:lnTo>
                                <a:lnTo>
                                  <a:pt x="406" y="1"/>
                                </a:lnTo>
                                <a:lnTo>
                                  <a:pt x="401" y="4"/>
                                </a:lnTo>
                                <a:lnTo>
                                  <a:pt x="396" y="7"/>
                                </a:lnTo>
                                <a:lnTo>
                                  <a:pt x="387" y="11"/>
                                </a:lnTo>
                                <a:lnTo>
                                  <a:pt x="380" y="16"/>
                                </a:lnTo>
                                <a:lnTo>
                                  <a:pt x="370" y="20"/>
                                </a:lnTo>
                                <a:lnTo>
                                  <a:pt x="362" y="25"/>
                                </a:lnTo>
                                <a:lnTo>
                                  <a:pt x="351" y="33"/>
                                </a:lnTo>
                                <a:lnTo>
                                  <a:pt x="341" y="38"/>
                                </a:lnTo>
                                <a:lnTo>
                                  <a:pt x="330" y="44"/>
                                </a:lnTo>
                                <a:lnTo>
                                  <a:pt x="320" y="51"/>
                                </a:lnTo>
                                <a:lnTo>
                                  <a:pt x="309" y="58"/>
                                </a:lnTo>
                                <a:lnTo>
                                  <a:pt x="300" y="65"/>
                                </a:lnTo>
                                <a:lnTo>
                                  <a:pt x="290" y="71"/>
                                </a:lnTo>
                                <a:lnTo>
                                  <a:pt x="283" y="78"/>
                                </a:lnTo>
                                <a:lnTo>
                                  <a:pt x="275" y="83"/>
                                </a:lnTo>
                                <a:lnTo>
                                  <a:pt x="268" y="89"/>
                                </a:lnTo>
                                <a:lnTo>
                                  <a:pt x="259" y="95"/>
                                </a:lnTo>
                                <a:lnTo>
                                  <a:pt x="254" y="102"/>
                                </a:lnTo>
                                <a:lnTo>
                                  <a:pt x="248" y="107"/>
                                </a:lnTo>
                                <a:lnTo>
                                  <a:pt x="242" y="113"/>
                                </a:lnTo>
                                <a:lnTo>
                                  <a:pt x="237" y="117"/>
                                </a:lnTo>
                                <a:lnTo>
                                  <a:pt x="234" y="123"/>
                                </a:lnTo>
                                <a:lnTo>
                                  <a:pt x="230" y="127"/>
                                </a:lnTo>
                                <a:lnTo>
                                  <a:pt x="225" y="131"/>
                                </a:lnTo>
                                <a:lnTo>
                                  <a:pt x="223" y="134"/>
                                </a:lnTo>
                                <a:lnTo>
                                  <a:pt x="220" y="138"/>
                                </a:lnTo>
                                <a:lnTo>
                                  <a:pt x="217" y="143"/>
                                </a:lnTo>
                                <a:lnTo>
                                  <a:pt x="216" y="145"/>
                                </a:lnTo>
                                <a:lnTo>
                                  <a:pt x="216" y="144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37"/>
                                </a:lnTo>
                                <a:lnTo>
                                  <a:pt x="217" y="133"/>
                                </a:lnTo>
                                <a:lnTo>
                                  <a:pt x="217" y="126"/>
                                </a:lnTo>
                                <a:lnTo>
                                  <a:pt x="218" y="120"/>
                                </a:lnTo>
                                <a:lnTo>
                                  <a:pt x="220" y="112"/>
                                </a:lnTo>
                                <a:lnTo>
                                  <a:pt x="221" y="105"/>
                                </a:lnTo>
                                <a:lnTo>
                                  <a:pt x="221" y="96"/>
                                </a:lnTo>
                                <a:lnTo>
                                  <a:pt x="223" y="89"/>
                                </a:lnTo>
                                <a:lnTo>
                                  <a:pt x="223" y="82"/>
                                </a:lnTo>
                                <a:lnTo>
                                  <a:pt x="223" y="75"/>
                                </a:lnTo>
                                <a:lnTo>
                                  <a:pt x="221" y="68"/>
                                </a:lnTo>
                                <a:lnTo>
                                  <a:pt x="221" y="64"/>
                                </a:lnTo>
                                <a:lnTo>
                                  <a:pt x="220" y="59"/>
                                </a:lnTo>
                                <a:lnTo>
                                  <a:pt x="218" y="57"/>
                                </a:lnTo>
                                <a:lnTo>
                                  <a:pt x="213" y="54"/>
                                </a:lnTo>
                                <a:lnTo>
                                  <a:pt x="207" y="52"/>
                                </a:lnTo>
                                <a:lnTo>
                                  <a:pt x="200" y="51"/>
                                </a:lnTo>
                                <a:lnTo>
                                  <a:pt x="194" y="54"/>
                                </a:lnTo>
                                <a:lnTo>
                                  <a:pt x="187" y="55"/>
                                </a:lnTo>
                                <a:lnTo>
                                  <a:pt x="183" y="57"/>
                                </a:lnTo>
                                <a:lnTo>
                                  <a:pt x="180" y="58"/>
                                </a:lnTo>
                                <a:lnTo>
                                  <a:pt x="179" y="59"/>
                                </a:lnTo>
                                <a:lnTo>
                                  <a:pt x="17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9400"/>
                            <a:ext cx="18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435">
                                <a:moveTo>
                                  <a:pt x="70" y="37"/>
                                </a:moveTo>
                                <a:lnTo>
                                  <a:pt x="69" y="37"/>
                                </a:lnTo>
                                <a:lnTo>
                                  <a:pt x="67" y="38"/>
                                </a:lnTo>
                                <a:lnTo>
                                  <a:pt x="63" y="41"/>
                                </a:lnTo>
                                <a:lnTo>
                                  <a:pt x="59" y="47"/>
                                </a:lnTo>
                                <a:lnTo>
                                  <a:pt x="54" y="51"/>
                                </a:lnTo>
                                <a:lnTo>
                                  <a:pt x="49" y="58"/>
                                </a:lnTo>
                                <a:lnTo>
                                  <a:pt x="42" y="65"/>
                                </a:lnTo>
                                <a:lnTo>
                                  <a:pt x="36" y="75"/>
                                </a:lnTo>
                                <a:lnTo>
                                  <a:pt x="29" y="84"/>
                                </a:lnTo>
                                <a:lnTo>
                                  <a:pt x="24" y="95"/>
                                </a:lnTo>
                                <a:lnTo>
                                  <a:pt x="18" y="106"/>
                                </a:lnTo>
                                <a:lnTo>
                                  <a:pt x="14" y="120"/>
                                </a:lnTo>
                                <a:lnTo>
                                  <a:pt x="8" y="133"/>
                                </a:lnTo>
                                <a:lnTo>
                                  <a:pt x="4" y="148"/>
                                </a:lnTo>
                                <a:lnTo>
                                  <a:pt x="1" y="164"/>
                                </a:lnTo>
                                <a:lnTo>
                                  <a:pt x="1" y="181"/>
                                </a:lnTo>
                                <a:lnTo>
                                  <a:pt x="0" y="198"/>
                                </a:lnTo>
                                <a:lnTo>
                                  <a:pt x="0" y="218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7" y="280"/>
                                </a:lnTo>
                                <a:lnTo>
                                  <a:pt x="11" y="301"/>
                                </a:lnTo>
                                <a:lnTo>
                                  <a:pt x="15" y="321"/>
                                </a:lnTo>
                                <a:lnTo>
                                  <a:pt x="19" y="342"/>
                                </a:lnTo>
                                <a:lnTo>
                                  <a:pt x="24" y="362"/>
                                </a:lnTo>
                                <a:lnTo>
                                  <a:pt x="28" y="379"/>
                                </a:lnTo>
                                <a:lnTo>
                                  <a:pt x="32" y="394"/>
                                </a:lnTo>
                                <a:lnTo>
                                  <a:pt x="35" y="408"/>
                                </a:lnTo>
                                <a:lnTo>
                                  <a:pt x="39" y="418"/>
                                </a:lnTo>
                                <a:lnTo>
                                  <a:pt x="42" y="428"/>
                                </a:lnTo>
                                <a:lnTo>
                                  <a:pt x="42" y="434"/>
                                </a:lnTo>
                                <a:lnTo>
                                  <a:pt x="43" y="435"/>
                                </a:lnTo>
                                <a:lnTo>
                                  <a:pt x="43" y="435"/>
                                </a:lnTo>
                                <a:lnTo>
                                  <a:pt x="46" y="434"/>
                                </a:lnTo>
                                <a:lnTo>
                                  <a:pt x="49" y="431"/>
                                </a:lnTo>
                                <a:lnTo>
                                  <a:pt x="53" y="428"/>
                                </a:lnTo>
                                <a:lnTo>
                                  <a:pt x="59" y="424"/>
                                </a:lnTo>
                                <a:lnTo>
                                  <a:pt x="66" y="419"/>
                                </a:lnTo>
                                <a:lnTo>
                                  <a:pt x="73" y="414"/>
                                </a:lnTo>
                                <a:lnTo>
                                  <a:pt x="84" y="410"/>
                                </a:lnTo>
                                <a:lnTo>
                                  <a:pt x="92" y="403"/>
                                </a:lnTo>
                                <a:lnTo>
                                  <a:pt x="104" y="397"/>
                                </a:lnTo>
                                <a:lnTo>
                                  <a:pt x="116" y="390"/>
                                </a:lnTo>
                                <a:lnTo>
                                  <a:pt x="131" y="383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67"/>
                                </a:lnTo>
                                <a:lnTo>
                                  <a:pt x="177" y="360"/>
                                </a:lnTo>
                                <a:lnTo>
                                  <a:pt x="194" y="353"/>
                                </a:lnTo>
                                <a:lnTo>
                                  <a:pt x="211" y="345"/>
                                </a:lnTo>
                                <a:lnTo>
                                  <a:pt x="228" y="338"/>
                                </a:lnTo>
                                <a:lnTo>
                                  <a:pt x="242" y="332"/>
                                </a:lnTo>
                                <a:lnTo>
                                  <a:pt x="256" y="326"/>
                                </a:lnTo>
                                <a:lnTo>
                                  <a:pt x="270" y="321"/>
                                </a:lnTo>
                                <a:lnTo>
                                  <a:pt x="281" y="315"/>
                                </a:lnTo>
                                <a:lnTo>
                                  <a:pt x="292" y="311"/>
                                </a:lnTo>
                                <a:lnTo>
                                  <a:pt x="304" y="308"/>
                                </a:lnTo>
                                <a:lnTo>
                                  <a:pt x="311" y="304"/>
                                </a:lnTo>
                                <a:lnTo>
                                  <a:pt x="319" y="301"/>
                                </a:lnTo>
                                <a:lnTo>
                                  <a:pt x="325" y="299"/>
                                </a:lnTo>
                                <a:lnTo>
                                  <a:pt x="332" y="297"/>
                                </a:lnTo>
                                <a:lnTo>
                                  <a:pt x="335" y="295"/>
                                </a:lnTo>
                                <a:lnTo>
                                  <a:pt x="339" y="294"/>
                                </a:lnTo>
                                <a:lnTo>
                                  <a:pt x="340" y="294"/>
                                </a:lnTo>
                                <a:lnTo>
                                  <a:pt x="342" y="294"/>
                                </a:lnTo>
                                <a:lnTo>
                                  <a:pt x="340" y="292"/>
                                </a:lnTo>
                                <a:lnTo>
                                  <a:pt x="340" y="291"/>
                                </a:lnTo>
                                <a:lnTo>
                                  <a:pt x="340" y="287"/>
                                </a:lnTo>
                                <a:lnTo>
                                  <a:pt x="339" y="284"/>
                                </a:lnTo>
                                <a:lnTo>
                                  <a:pt x="339" y="278"/>
                                </a:lnTo>
                                <a:lnTo>
                                  <a:pt x="337" y="271"/>
                                </a:lnTo>
                                <a:lnTo>
                                  <a:pt x="337" y="266"/>
                                </a:lnTo>
                                <a:lnTo>
                                  <a:pt x="336" y="259"/>
                                </a:lnTo>
                                <a:lnTo>
                                  <a:pt x="335" y="250"/>
                                </a:lnTo>
                                <a:lnTo>
                                  <a:pt x="335" y="242"/>
                                </a:lnTo>
                                <a:lnTo>
                                  <a:pt x="333" y="233"/>
                                </a:lnTo>
                                <a:lnTo>
                                  <a:pt x="332" y="225"/>
                                </a:lnTo>
                                <a:lnTo>
                                  <a:pt x="332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30" y="198"/>
                                </a:lnTo>
                                <a:lnTo>
                                  <a:pt x="330" y="189"/>
                                </a:lnTo>
                                <a:lnTo>
                                  <a:pt x="329" y="181"/>
                                </a:lnTo>
                                <a:lnTo>
                                  <a:pt x="329" y="174"/>
                                </a:lnTo>
                                <a:lnTo>
                                  <a:pt x="329" y="165"/>
                                </a:lnTo>
                                <a:lnTo>
                                  <a:pt x="329" y="158"/>
                                </a:lnTo>
                                <a:lnTo>
                                  <a:pt x="329" y="151"/>
                                </a:lnTo>
                                <a:lnTo>
                                  <a:pt x="329" y="146"/>
                                </a:lnTo>
                                <a:lnTo>
                                  <a:pt x="329" y="139"/>
                                </a:lnTo>
                                <a:lnTo>
                                  <a:pt x="329" y="134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24"/>
                                </a:lnTo>
                                <a:lnTo>
                                  <a:pt x="329" y="119"/>
                                </a:lnTo>
                                <a:lnTo>
                                  <a:pt x="329" y="117"/>
                                </a:lnTo>
                                <a:lnTo>
                                  <a:pt x="329" y="11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0"/>
                                </a:lnTo>
                                <a:lnTo>
                                  <a:pt x="325" y="110"/>
                                </a:lnTo>
                                <a:lnTo>
                                  <a:pt x="321" y="110"/>
                                </a:lnTo>
                                <a:lnTo>
                                  <a:pt x="318" y="110"/>
                                </a:lnTo>
                                <a:lnTo>
                                  <a:pt x="314" y="110"/>
                                </a:lnTo>
                                <a:lnTo>
                                  <a:pt x="311" y="110"/>
                                </a:lnTo>
                                <a:lnTo>
                                  <a:pt x="305" y="108"/>
                                </a:lnTo>
                                <a:lnTo>
                                  <a:pt x="301" y="106"/>
                                </a:lnTo>
                                <a:lnTo>
                                  <a:pt x="295" y="103"/>
                                </a:lnTo>
                                <a:lnTo>
                                  <a:pt x="290" y="102"/>
                                </a:lnTo>
                                <a:lnTo>
                                  <a:pt x="283" y="98"/>
                                </a:lnTo>
                                <a:lnTo>
                                  <a:pt x="277" y="93"/>
                                </a:lnTo>
                                <a:lnTo>
                                  <a:pt x="270" y="89"/>
                                </a:lnTo>
                                <a:lnTo>
                                  <a:pt x="264" y="84"/>
                                </a:lnTo>
                                <a:lnTo>
                                  <a:pt x="257" y="76"/>
                                </a:lnTo>
                                <a:lnTo>
                                  <a:pt x="253" y="71"/>
                                </a:lnTo>
                                <a:lnTo>
                                  <a:pt x="250" y="64"/>
                                </a:lnTo>
                                <a:lnTo>
                                  <a:pt x="249" y="57"/>
                                </a:lnTo>
                                <a:lnTo>
                                  <a:pt x="247" y="48"/>
                                </a:lnTo>
                                <a:lnTo>
                                  <a:pt x="247" y="41"/>
                                </a:lnTo>
                                <a:lnTo>
                                  <a:pt x="247" y="34"/>
                                </a:lnTo>
                                <a:lnTo>
                                  <a:pt x="249" y="29"/>
                                </a:lnTo>
                                <a:lnTo>
                                  <a:pt x="250" y="21"/>
                                </a:lnTo>
                                <a:lnTo>
                                  <a:pt x="253" y="16"/>
                                </a:lnTo>
                                <a:lnTo>
                                  <a:pt x="254" y="12"/>
                                </a:lnTo>
                                <a:lnTo>
                                  <a:pt x="256" y="7"/>
                                </a:lnTo>
                                <a:lnTo>
                                  <a:pt x="177" y="24"/>
                                </a:lnTo>
                                <a:lnTo>
                                  <a:pt x="150" y="84"/>
                                </a:lnTo>
                                <a:lnTo>
                                  <a:pt x="147" y="2"/>
                                </a:lnTo>
                                <a:lnTo>
                                  <a:pt x="146" y="0"/>
                                </a:lnTo>
                                <a:lnTo>
                                  <a:pt x="142" y="2"/>
                                </a:lnTo>
                                <a:lnTo>
                                  <a:pt x="138" y="2"/>
                                </a:lnTo>
                                <a:lnTo>
                                  <a:pt x="135" y="2"/>
                                </a:lnTo>
                                <a:lnTo>
                                  <a:pt x="131" y="3"/>
                                </a:lnTo>
                                <a:lnTo>
                                  <a:pt x="126" y="5"/>
                                </a:lnTo>
                                <a:lnTo>
                                  <a:pt x="121" y="6"/>
                                </a:lnTo>
                                <a:lnTo>
                                  <a:pt x="115" y="9"/>
                                </a:lnTo>
                                <a:lnTo>
                                  <a:pt x="108" y="12"/>
                                </a:lnTo>
                                <a:lnTo>
                                  <a:pt x="102" y="14"/>
                                </a:lnTo>
                                <a:lnTo>
                                  <a:pt x="94" y="19"/>
                                </a:lnTo>
                                <a:lnTo>
                                  <a:pt x="87" y="24"/>
                                </a:lnTo>
                                <a:lnTo>
                                  <a:pt x="78" y="30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2956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2">
                                <a:moveTo>
                                  <a:pt x="60" y="0"/>
                                </a:moveTo>
                                <a:lnTo>
                                  <a:pt x="48" y="1"/>
                                </a:lnTo>
                                <a:lnTo>
                                  <a:pt x="38" y="4"/>
                                </a:lnTo>
                                <a:lnTo>
                                  <a:pt x="30" y="7"/>
                                </a:lnTo>
                                <a:lnTo>
                                  <a:pt x="23" y="14"/>
                                </a:lnTo>
                                <a:lnTo>
                                  <a:pt x="16" y="21"/>
                                </a:lnTo>
                                <a:lnTo>
                                  <a:pt x="10" y="28"/>
                                </a:lnTo>
                                <a:lnTo>
                                  <a:pt x="6" y="36"/>
                                </a:lnTo>
                                <a:lnTo>
                                  <a:pt x="3" y="46"/>
                                </a:lnTo>
                                <a:lnTo>
                                  <a:pt x="0" y="56"/>
                                </a:lnTo>
                                <a:lnTo>
                                  <a:pt x="0" y="66"/>
                                </a:lnTo>
                                <a:lnTo>
                                  <a:pt x="2" y="76"/>
                                </a:lnTo>
                                <a:lnTo>
                                  <a:pt x="5" y="86"/>
                                </a:lnTo>
                                <a:lnTo>
                                  <a:pt x="9" y="94"/>
                                </a:lnTo>
                                <a:lnTo>
                                  <a:pt x="16" y="104"/>
                                </a:lnTo>
                                <a:lnTo>
                                  <a:pt x="24" y="112"/>
                                </a:lnTo>
                                <a:lnTo>
                                  <a:pt x="37" y="121"/>
                                </a:lnTo>
                                <a:lnTo>
                                  <a:pt x="47" y="127"/>
                                </a:lnTo>
                                <a:lnTo>
                                  <a:pt x="58" y="129"/>
                                </a:lnTo>
                                <a:lnTo>
                                  <a:pt x="69" y="132"/>
                                </a:lnTo>
                                <a:lnTo>
                                  <a:pt x="81" y="132"/>
                                </a:lnTo>
                                <a:lnTo>
                                  <a:pt x="90" y="129"/>
                                </a:lnTo>
                                <a:lnTo>
                                  <a:pt x="99" y="127"/>
                                </a:lnTo>
                                <a:lnTo>
                                  <a:pt x="109" y="122"/>
                                </a:lnTo>
                                <a:lnTo>
                                  <a:pt x="117" y="117"/>
                                </a:lnTo>
                                <a:lnTo>
                                  <a:pt x="124" y="110"/>
                                </a:lnTo>
                                <a:lnTo>
                                  <a:pt x="130" y="103"/>
                                </a:lnTo>
                                <a:lnTo>
                                  <a:pt x="134" y="94"/>
                                </a:lnTo>
                                <a:lnTo>
                                  <a:pt x="138" y="86"/>
                                </a:lnTo>
                                <a:lnTo>
                                  <a:pt x="140" y="77"/>
                                </a:lnTo>
                                <a:lnTo>
                                  <a:pt x="141" y="69"/>
                                </a:lnTo>
                                <a:lnTo>
                                  <a:pt x="141" y="60"/>
                                </a:lnTo>
                                <a:lnTo>
                                  <a:pt x="140" y="52"/>
                                </a:lnTo>
                                <a:lnTo>
                                  <a:pt x="136" y="43"/>
                                </a:lnTo>
                                <a:lnTo>
                                  <a:pt x="133" y="36"/>
                                </a:lnTo>
                                <a:lnTo>
                                  <a:pt x="128" y="31"/>
                                </a:lnTo>
                                <a:lnTo>
                                  <a:pt x="126" y="25"/>
                                </a:lnTo>
                                <a:lnTo>
                                  <a:pt x="123" y="19"/>
                                </a:lnTo>
                                <a:lnTo>
                                  <a:pt x="120" y="15"/>
                                </a:lnTo>
                                <a:lnTo>
                                  <a:pt x="116" y="11"/>
                                </a:lnTo>
                                <a:lnTo>
                                  <a:pt x="113" y="8"/>
                                </a:lnTo>
                                <a:lnTo>
                                  <a:pt x="107" y="5"/>
                                </a:lnTo>
                                <a:lnTo>
                                  <a:pt x="103" y="2"/>
                                </a:lnTo>
                                <a:lnTo>
                                  <a:pt x="98" y="1"/>
                                </a:lnTo>
                                <a:lnTo>
                                  <a:pt x="92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176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6">
                                <a:moveTo>
                                  <a:pt x="42" y="6"/>
                                </a:moveTo>
                                <a:lnTo>
                                  <a:pt x="33" y="7"/>
                                </a:lnTo>
                                <a:lnTo>
                                  <a:pt x="26" y="12"/>
                                </a:lnTo>
                                <a:lnTo>
                                  <a:pt x="21" y="16"/>
                                </a:lnTo>
                                <a:lnTo>
                                  <a:pt x="15" y="20"/>
                                </a:lnTo>
                                <a:lnTo>
                                  <a:pt x="11" y="24"/>
                                </a:lnTo>
                                <a:lnTo>
                                  <a:pt x="7" y="30"/>
                                </a:lnTo>
                                <a:lnTo>
                                  <a:pt x="4" y="36"/>
                                </a:lnTo>
                                <a:lnTo>
                                  <a:pt x="2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1" y="64"/>
                                </a:lnTo>
                                <a:lnTo>
                                  <a:pt x="2" y="69"/>
                                </a:lnTo>
                                <a:lnTo>
                                  <a:pt x="4" y="75"/>
                                </a:lnTo>
                                <a:lnTo>
                                  <a:pt x="8" y="79"/>
                                </a:lnTo>
                                <a:lnTo>
                                  <a:pt x="12" y="85"/>
                                </a:lnTo>
                                <a:lnTo>
                                  <a:pt x="16" y="91"/>
                                </a:lnTo>
                                <a:lnTo>
                                  <a:pt x="21" y="95"/>
                                </a:lnTo>
                                <a:lnTo>
                                  <a:pt x="26" y="99"/>
                                </a:lnTo>
                                <a:lnTo>
                                  <a:pt x="32" y="105"/>
                                </a:lnTo>
                                <a:lnTo>
                                  <a:pt x="38" y="107"/>
                                </a:lnTo>
                                <a:lnTo>
                                  <a:pt x="43" y="110"/>
                                </a:lnTo>
                                <a:lnTo>
                                  <a:pt x="49" y="113"/>
                                </a:lnTo>
                                <a:lnTo>
                                  <a:pt x="56" y="116"/>
                                </a:lnTo>
                                <a:lnTo>
                                  <a:pt x="62" y="116"/>
                                </a:lnTo>
                                <a:lnTo>
                                  <a:pt x="69" y="116"/>
                                </a:lnTo>
                                <a:lnTo>
                                  <a:pt x="76" y="115"/>
                                </a:lnTo>
                                <a:lnTo>
                                  <a:pt x="84" y="112"/>
                                </a:lnTo>
                                <a:lnTo>
                                  <a:pt x="93" y="107"/>
                                </a:lnTo>
                                <a:lnTo>
                                  <a:pt x="101" y="103"/>
                                </a:lnTo>
                                <a:lnTo>
                                  <a:pt x="109" y="96"/>
                                </a:lnTo>
                                <a:lnTo>
                                  <a:pt x="119" y="88"/>
                                </a:lnTo>
                                <a:lnTo>
                                  <a:pt x="126" y="78"/>
                                </a:lnTo>
                                <a:lnTo>
                                  <a:pt x="132" y="69"/>
                                </a:lnTo>
                                <a:lnTo>
                                  <a:pt x="135" y="60"/>
                                </a:lnTo>
                                <a:lnTo>
                                  <a:pt x="138" y="51"/>
                                </a:lnTo>
                                <a:lnTo>
                                  <a:pt x="136" y="41"/>
                                </a:lnTo>
                                <a:lnTo>
                                  <a:pt x="135" y="34"/>
                                </a:lnTo>
                                <a:lnTo>
                                  <a:pt x="131" y="26"/>
                                </a:lnTo>
                                <a:lnTo>
                                  <a:pt x="125" y="20"/>
                                </a:lnTo>
                                <a:lnTo>
                                  <a:pt x="118" y="13"/>
                                </a:lnTo>
                                <a:lnTo>
                                  <a:pt x="109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2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540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7">
                                <a:moveTo>
                                  <a:pt x="48" y="1"/>
                                </a:move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8" y="11"/>
                                </a:lnTo>
                                <a:lnTo>
                                  <a:pt x="12" y="1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4" y="34"/>
                                </a:lnTo>
                                <a:lnTo>
                                  <a:pt x="1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1" y="62"/>
                                </a:lnTo>
                                <a:lnTo>
                                  <a:pt x="1" y="69"/>
                                </a:lnTo>
                                <a:lnTo>
                                  <a:pt x="4" y="77"/>
                                </a:lnTo>
                                <a:lnTo>
                                  <a:pt x="7" y="84"/>
                                </a:lnTo>
                                <a:lnTo>
                                  <a:pt x="11" y="93"/>
                                </a:lnTo>
                                <a:lnTo>
                                  <a:pt x="14" y="100"/>
                                </a:lnTo>
                                <a:lnTo>
                                  <a:pt x="19" y="106"/>
                                </a:lnTo>
                                <a:lnTo>
                                  <a:pt x="25" y="110"/>
                                </a:lnTo>
                                <a:lnTo>
                                  <a:pt x="34" y="114"/>
                                </a:lnTo>
                                <a:lnTo>
                                  <a:pt x="41" y="117"/>
                                </a:lnTo>
                                <a:lnTo>
                                  <a:pt x="49" y="117"/>
                                </a:lnTo>
                                <a:lnTo>
                                  <a:pt x="57" y="117"/>
                                </a:lnTo>
                                <a:lnTo>
                                  <a:pt x="66" y="117"/>
                                </a:lnTo>
                                <a:lnTo>
                                  <a:pt x="74" y="113"/>
                                </a:lnTo>
                                <a:lnTo>
                                  <a:pt x="81" y="110"/>
                                </a:lnTo>
                                <a:lnTo>
                                  <a:pt x="88" y="104"/>
                                </a:lnTo>
                                <a:lnTo>
                                  <a:pt x="95" y="98"/>
                                </a:lnTo>
                                <a:lnTo>
                                  <a:pt x="101" y="91"/>
                                </a:lnTo>
                                <a:lnTo>
                                  <a:pt x="105" y="83"/>
                                </a:lnTo>
                                <a:lnTo>
                                  <a:pt x="108" y="74"/>
                                </a:lnTo>
                                <a:lnTo>
                                  <a:pt x="111" y="65"/>
                                </a:lnTo>
                                <a:lnTo>
                                  <a:pt x="110" y="53"/>
                                </a:lnTo>
                                <a:lnTo>
                                  <a:pt x="110" y="45"/>
                                </a:lnTo>
                                <a:lnTo>
                                  <a:pt x="107" y="36"/>
                                </a:lnTo>
                                <a:lnTo>
                                  <a:pt x="107" y="29"/>
                                </a:lnTo>
                                <a:lnTo>
                                  <a:pt x="102" y="22"/>
                                </a:lnTo>
                                <a:lnTo>
                                  <a:pt x="100" y="18"/>
                                </a:lnTo>
                                <a:lnTo>
                                  <a:pt x="95" y="12"/>
                                </a:lnTo>
                                <a:lnTo>
                                  <a:pt x="93" y="10"/>
                                </a:lnTo>
                                <a:lnTo>
                                  <a:pt x="87" y="5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220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57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6" y="2"/>
                                </a:lnTo>
                                <a:lnTo>
                                  <a:pt x="31" y="7"/>
                                </a:lnTo>
                                <a:lnTo>
                                  <a:pt x="25" y="9"/>
                                </a:lnTo>
                                <a:lnTo>
                                  <a:pt x="19" y="14"/>
                                </a:lnTo>
                                <a:lnTo>
                                  <a:pt x="15" y="18"/>
                                </a:lnTo>
                                <a:lnTo>
                                  <a:pt x="11" y="24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2" y="40"/>
                                </a:lnTo>
                                <a:lnTo>
                                  <a:pt x="1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1" y="69"/>
                                </a:lnTo>
                                <a:lnTo>
                                  <a:pt x="4" y="77"/>
                                </a:lnTo>
                                <a:lnTo>
                                  <a:pt x="5" y="84"/>
                                </a:lnTo>
                                <a:lnTo>
                                  <a:pt x="10" y="91"/>
                                </a:lnTo>
                                <a:lnTo>
                                  <a:pt x="12" y="97"/>
                                </a:lnTo>
                                <a:lnTo>
                                  <a:pt x="17" y="104"/>
                                </a:lnTo>
                                <a:lnTo>
                                  <a:pt x="21" y="108"/>
                                </a:lnTo>
                                <a:lnTo>
                                  <a:pt x="25" y="112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2" y="121"/>
                                </a:lnTo>
                                <a:lnTo>
                                  <a:pt x="48" y="124"/>
                                </a:lnTo>
                                <a:lnTo>
                                  <a:pt x="55" y="124"/>
                                </a:lnTo>
                                <a:lnTo>
                                  <a:pt x="63" y="124"/>
                                </a:lnTo>
                                <a:lnTo>
                                  <a:pt x="70" y="121"/>
                                </a:lnTo>
                                <a:lnTo>
                                  <a:pt x="79" y="119"/>
                                </a:lnTo>
                                <a:lnTo>
                                  <a:pt x="87" y="115"/>
                                </a:lnTo>
                                <a:lnTo>
                                  <a:pt x="98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4" y="98"/>
                                </a:lnTo>
                                <a:lnTo>
                                  <a:pt x="119" y="91"/>
                                </a:lnTo>
                                <a:lnTo>
                                  <a:pt x="125" y="83"/>
                                </a:lnTo>
                                <a:lnTo>
                                  <a:pt x="128" y="73"/>
                                </a:lnTo>
                                <a:lnTo>
                                  <a:pt x="129" y="63"/>
                                </a:lnTo>
                                <a:lnTo>
                                  <a:pt x="129" y="55"/>
                                </a:lnTo>
                                <a:lnTo>
                                  <a:pt x="128" y="45"/>
                                </a:lnTo>
                                <a:lnTo>
                                  <a:pt x="124" y="35"/>
                                </a:lnTo>
                                <a:lnTo>
                                  <a:pt x="119" y="26"/>
                                </a:lnTo>
                                <a:lnTo>
                                  <a:pt x="112" y="18"/>
                                </a:lnTo>
                                <a:lnTo>
                                  <a:pt x="105" y="12"/>
                                </a:lnTo>
                                <a:lnTo>
                                  <a:pt x="95" y="7"/>
                                </a:lnTo>
                                <a:lnTo>
                                  <a:pt x="84" y="2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612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3"/>
                                </a:lnTo>
                                <a:lnTo>
                                  <a:pt x="11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4"/>
                                </a:lnTo>
                                <a:lnTo>
                                  <a:pt x="2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4" y="55"/>
                                </a:lnTo>
                                <a:lnTo>
                                  <a:pt x="6" y="62"/>
                                </a:lnTo>
                                <a:lnTo>
                                  <a:pt x="9" y="68"/>
                                </a:lnTo>
                                <a:lnTo>
                                  <a:pt x="11" y="74"/>
                                </a:lnTo>
                                <a:lnTo>
                                  <a:pt x="14" y="78"/>
                                </a:lnTo>
                                <a:lnTo>
                                  <a:pt x="18" y="82"/>
                                </a:lnTo>
                                <a:lnTo>
                                  <a:pt x="21" y="85"/>
                                </a:lnTo>
                                <a:lnTo>
                                  <a:pt x="27" y="86"/>
                                </a:lnTo>
                                <a:lnTo>
                                  <a:pt x="31" y="86"/>
                                </a:lnTo>
                                <a:lnTo>
                                  <a:pt x="37" y="86"/>
                                </a:lnTo>
                                <a:lnTo>
                                  <a:pt x="42" y="85"/>
                                </a:lnTo>
                                <a:lnTo>
                                  <a:pt x="48" y="85"/>
                                </a:lnTo>
                                <a:lnTo>
                                  <a:pt x="54" y="81"/>
                                </a:lnTo>
                                <a:lnTo>
                                  <a:pt x="59" y="78"/>
                                </a:lnTo>
                                <a:lnTo>
                                  <a:pt x="63" y="74"/>
                                </a:lnTo>
                                <a:lnTo>
                                  <a:pt x="68" y="69"/>
                                </a:lnTo>
                                <a:lnTo>
                                  <a:pt x="72" y="62"/>
                                </a:lnTo>
                                <a:lnTo>
                                  <a:pt x="76" y="57"/>
                                </a:lnTo>
                                <a:lnTo>
                                  <a:pt x="79" y="51"/>
                                </a:lnTo>
                                <a:lnTo>
                                  <a:pt x="82" y="44"/>
                                </a:lnTo>
                                <a:lnTo>
                                  <a:pt x="82" y="37"/>
                                </a:lnTo>
                                <a:lnTo>
                                  <a:pt x="82" y="30"/>
                                </a:lnTo>
                                <a:lnTo>
                                  <a:pt x="82" y="24"/>
                                </a:lnTo>
                                <a:lnTo>
                                  <a:pt x="80" y="21"/>
                                </a:lnTo>
                                <a:lnTo>
                                  <a:pt x="78" y="16"/>
                                </a:lnTo>
                                <a:lnTo>
                                  <a:pt x="76" y="13"/>
                                </a:lnTo>
                                <a:lnTo>
                                  <a:pt x="73" y="9"/>
                                </a:lnTo>
                                <a:lnTo>
                                  <a:pt x="71" y="7"/>
                                </a:lnTo>
                                <a:lnTo>
                                  <a:pt x="66" y="4"/>
                                </a:lnTo>
                                <a:lnTo>
                                  <a:pt x="62" y="3"/>
                                </a:lnTo>
                                <a:lnTo>
                                  <a:pt x="58" y="2"/>
                                </a:lnTo>
                                <a:lnTo>
                                  <a:pt x="54" y="2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7348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4">
                                <a:moveTo>
                                  <a:pt x="37" y="6"/>
                                </a:moveTo>
                                <a:lnTo>
                                  <a:pt x="28" y="7"/>
                                </a:lnTo>
                                <a:lnTo>
                                  <a:pt x="23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21"/>
                                </a:lnTo>
                                <a:lnTo>
                                  <a:pt x="9" y="27"/>
                                </a:lnTo>
                                <a:lnTo>
                                  <a:pt x="4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78"/>
                                </a:lnTo>
                                <a:lnTo>
                                  <a:pt x="4" y="83"/>
                                </a:lnTo>
                                <a:lnTo>
                                  <a:pt x="9" y="90"/>
                                </a:lnTo>
                                <a:lnTo>
                                  <a:pt x="13" y="96"/>
                                </a:lnTo>
                                <a:lnTo>
                                  <a:pt x="20" y="102"/>
                                </a:lnTo>
                                <a:lnTo>
                                  <a:pt x="25" y="106"/>
                                </a:lnTo>
                                <a:lnTo>
                                  <a:pt x="32" y="110"/>
                                </a:lnTo>
                                <a:lnTo>
                                  <a:pt x="41" y="113"/>
                                </a:lnTo>
                                <a:lnTo>
                                  <a:pt x="48" y="114"/>
                                </a:lnTo>
                                <a:lnTo>
                                  <a:pt x="55" y="114"/>
                                </a:lnTo>
                                <a:lnTo>
                                  <a:pt x="63" y="114"/>
                                </a:lnTo>
                                <a:lnTo>
                                  <a:pt x="72" y="113"/>
                                </a:lnTo>
                                <a:lnTo>
                                  <a:pt x="80" y="113"/>
                                </a:lnTo>
                                <a:lnTo>
                                  <a:pt x="87" y="109"/>
                                </a:lnTo>
                                <a:lnTo>
                                  <a:pt x="94" y="106"/>
                                </a:lnTo>
                                <a:lnTo>
                                  <a:pt x="100" y="99"/>
                                </a:lnTo>
                                <a:lnTo>
                                  <a:pt x="106" y="95"/>
                                </a:lnTo>
                                <a:lnTo>
                                  <a:pt x="110" y="86"/>
                                </a:lnTo>
                                <a:lnTo>
                                  <a:pt x="114" y="79"/>
                                </a:lnTo>
                                <a:lnTo>
                                  <a:pt x="116" y="71"/>
                                </a:lnTo>
                                <a:lnTo>
                                  <a:pt x="117" y="61"/>
                                </a:lnTo>
                                <a:lnTo>
                                  <a:pt x="116" y="50"/>
                                </a:lnTo>
                                <a:lnTo>
                                  <a:pt x="114" y="41"/>
                                </a:lnTo>
                                <a:lnTo>
                                  <a:pt x="111" y="33"/>
                                </a:lnTo>
                                <a:lnTo>
                                  <a:pt x="108" y="27"/>
                                </a:lnTo>
                                <a:lnTo>
                                  <a:pt x="104" y="20"/>
                                </a:lnTo>
                                <a:lnTo>
                                  <a:pt x="101" y="14"/>
                                </a:lnTo>
                                <a:lnTo>
                                  <a:pt x="96" y="11"/>
                                </a:lnTo>
                                <a:lnTo>
                                  <a:pt x="92" y="7"/>
                                </a:lnTo>
                                <a:lnTo>
                                  <a:pt x="86" y="4"/>
                                </a:lnTo>
                                <a:lnTo>
                                  <a:pt x="80" y="3"/>
                                </a:ln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4" y="3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183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52" y="0"/>
                                </a:moveTo>
                                <a:lnTo>
                                  <a:pt x="42" y="0"/>
                                </a:lnTo>
                                <a:lnTo>
                                  <a:pt x="35" y="2"/>
                                </a:lnTo>
                                <a:lnTo>
                                  <a:pt x="27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21"/>
                                </a:lnTo>
                                <a:lnTo>
                                  <a:pt x="5" y="28"/>
                                </a:lnTo>
                                <a:lnTo>
                                  <a:pt x="4" y="37"/>
                                </a:lnTo>
                                <a:lnTo>
                                  <a:pt x="1" y="44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3" y="69"/>
                                </a:lnTo>
                                <a:lnTo>
                                  <a:pt x="5" y="78"/>
                                </a:lnTo>
                                <a:lnTo>
                                  <a:pt x="11" y="86"/>
                                </a:lnTo>
                                <a:lnTo>
                                  <a:pt x="17" y="93"/>
                                </a:lnTo>
                                <a:lnTo>
                                  <a:pt x="25" y="99"/>
                                </a:lnTo>
                                <a:lnTo>
                                  <a:pt x="32" y="103"/>
                                </a:lnTo>
                                <a:lnTo>
                                  <a:pt x="42" y="107"/>
                                </a:lnTo>
                                <a:lnTo>
                                  <a:pt x="49" y="109"/>
                                </a:lnTo>
                                <a:lnTo>
                                  <a:pt x="57" y="110"/>
                                </a:lnTo>
                                <a:lnTo>
                                  <a:pt x="66" y="109"/>
                                </a:lnTo>
                                <a:lnTo>
                                  <a:pt x="73" y="107"/>
                                </a:lnTo>
                                <a:lnTo>
                                  <a:pt x="80" y="103"/>
                                </a:lnTo>
                                <a:lnTo>
                                  <a:pt x="88" y="100"/>
                                </a:lnTo>
                                <a:lnTo>
                                  <a:pt x="93" y="96"/>
                                </a:lnTo>
                                <a:lnTo>
                                  <a:pt x="98" y="89"/>
                                </a:lnTo>
                                <a:lnTo>
                                  <a:pt x="103" y="83"/>
                                </a:lnTo>
                                <a:lnTo>
                                  <a:pt x="107" y="76"/>
                                </a:lnTo>
                                <a:lnTo>
                                  <a:pt x="110" y="69"/>
                                </a:lnTo>
                                <a:lnTo>
                                  <a:pt x="111" y="62"/>
                                </a:lnTo>
                                <a:lnTo>
                                  <a:pt x="111" y="54"/>
                                </a:lnTo>
                                <a:lnTo>
                                  <a:pt x="111" y="45"/>
                                </a:lnTo>
                                <a:lnTo>
                                  <a:pt x="108" y="35"/>
                                </a:lnTo>
                                <a:lnTo>
                                  <a:pt x="107" y="28"/>
                                </a:lnTo>
                                <a:lnTo>
                                  <a:pt x="104" y="23"/>
                                </a:lnTo>
                                <a:lnTo>
                                  <a:pt x="101" y="19"/>
                                </a:lnTo>
                                <a:lnTo>
                                  <a:pt x="98" y="13"/>
                                </a:lnTo>
                                <a:lnTo>
                                  <a:pt x="96" y="10"/>
                                </a:lnTo>
                                <a:lnTo>
                                  <a:pt x="91" y="7"/>
                                </a:lnTo>
                                <a:lnTo>
                                  <a:pt x="88" y="6"/>
                                </a:lnTo>
                                <a:lnTo>
                                  <a:pt x="83" y="4"/>
                                </a:lnTo>
                                <a:lnTo>
                                  <a:pt x="79" y="3"/>
                                </a:lnTo>
                                <a:lnTo>
                                  <a:pt x="74" y="2"/>
                                </a:lnTo>
                                <a:lnTo>
                                  <a:pt x="70" y="2"/>
                                </a:lnTo>
                                <a:lnTo>
                                  <a:pt x="66" y="2"/>
                                </a:lnTo>
                                <a:lnTo>
                                  <a:pt x="62" y="2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800"/>
                            <a:ext cx="88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0">
                                <a:moveTo>
                                  <a:pt x="115" y="2"/>
                                </a:moveTo>
                                <a:lnTo>
                                  <a:pt x="108" y="0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5" y="3"/>
                                </a:lnTo>
                                <a:lnTo>
                                  <a:pt x="78" y="3"/>
                                </a:lnTo>
                                <a:lnTo>
                                  <a:pt x="70" y="6"/>
                                </a:lnTo>
                                <a:lnTo>
                                  <a:pt x="63" y="8"/>
                                </a:lnTo>
                                <a:lnTo>
                                  <a:pt x="56" y="12"/>
                                </a:lnTo>
                                <a:lnTo>
                                  <a:pt x="47" y="15"/>
                                </a:lnTo>
                                <a:lnTo>
                                  <a:pt x="40" y="19"/>
                                </a:lnTo>
                                <a:lnTo>
                                  <a:pt x="33" y="23"/>
                                </a:lnTo>
                                <a:lnTo>
                                  <a:pt x="28" y="29"/>
                                </a:lnTo>
                                <a:lnTo>
                                  <a:pt x="21" y="34"/>
                                </a:lnTo>
                                <a:lnTo>
                                  <a:pt x="15" y="41"/>
                                </a:lnTo>
                                <a:lnTo>
                                  <a:pt x="11" y="48"/>
                                </a:lnTo>
                                <a:lnTo>
                                  <a:pt x="8" y="56"/>
                                </a:lnTo>
                                <a:lnTo>
                                  <a:pt x="4" y="63"/>
                                </a:lnTo>
                                <a:lnTo>
                                  <a:pt x="1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5"/>
                                </a:lnTo>
                                <a:lnTo>
                                  <a:pt x="1" y="91"/>
                                </a:lnTo>
                                <a:lnTo>
                                  <a:pt x="2" y="98"/>
                                </a:lnTo>
                                <a:lnTo>
                                  <a:pt x="5" y="104"/>
                                </a:lnTo>
                                <a:lnTo>
                                  <a:pt x="9" y="109"/>
                                </a:lnTo>
                                <a:lnTo>
                                  <a:pt x="15" y="112"/>
                                </a:lnTo>
                                <a:lnTo>
                                  <a:pt x="22" y="116"/>
                                </a:lnTo>
                                <a:lnTo>
                                  <a:pt x="29" y="119"/>
                                </a:lnTo>
                                <a:lnTo>
                                  <a:pt x="39" y="120"/>
                                </a:lnTo>
                                <a:lnTo>
                                  <a:pt x="49" y="120"/>
                                </a:lnTo>
                                <a:lnTo>
                                  <a:pt x="63" y="120"/>
                                </a:lnTo>
                                <a:lnTo>
                                  <a:pt x="77" y="119"/>
                                </a:lnTo>
                                <a:lnTo>
                                  <a:pt x="92" y="116"/>
                                </a:lnTo>
                                <a:lnTo>
                                  <a:pt x="108" y="111"/>
                                </a:lnTo>
                                <a:lnTo>
                                  <a:pt x="121" y="105"/>
                                </a:lnTo>
                                <a:lnTo>
                                  <a:pt x="133" y="98"/>
                                </a:lnTo>
                                <a:lnTo>
                                  <a:pt x="145" y="91"/>
                                </a:lnTo>
                                <a:lnTo>
                                  <a:pt x="152" y="82"/>
                                </a:lnTo>
                                <a:lnTo>
                                  <a:pt x="159" y="74"/>
                                </a:lnTo>
                                <a:lnTo>
                                  <a:pt x="163" y="64"/>
                                </a:lnTo>
                                <a:lnTo>
                                  <a:pt x="167" y="56"/>
                                </a:lnTo>
                                <a:lnTo>
                                  <a:pt x="167" y="46"/>
                                </a:lnTo>
                                <a:lnTo>
                                  <a:pt x="166" y="37"/>
                                </a:lnTo>
                                <a:lnTo>
                                  <a:pt x="163" y="29"/>
                                </a:lnTo>
                                <a:lnTo>
                                  <a:pt x="157" y="22"/>
                                </a:lnTo>
                                <a:lnTo>
                                  <a:pt x="149" y="15"/>
                                </a:lnTo>
                                <a:lnTo>
                                  <a:pt x="139" y="9"/>
                                </a:lnTo>
                                <a:lnTo>
                                  <a:pt x="128" y="5"/>
                                </a:lnTo>
                                <a:lnTo>
                                  <a:pt x="115" y="2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8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0">
                                <a:moveTo>
                                  <a:pt x="58" y="10"/>
                                </a:moveTo>
                                <a:lnTo>
                                  <a:pt x="51" y="11"/>
                                </a:lnTo>
                                <a:lnTo>
                                  <a:pt x="45" y="16"/>
                                </a:lnTo>
                                <a:lnTo>
                                  <a:pt x="38" y="21"/>
                                </a:lnTo>
                                <a:lnTo>
                                  <a:pt x="32" y="27"/>
                                </a:lnTo>
                                <a:lnTo>
                                  <a:pt x="25" y="34"/>
                                </a:lnTo>
                                <a:lnTo>
                                  <a:pt x="20" y="43"/>
                                </a:lnTo>
                                <a:lnTo>
                                  <a:pt x="14" y="51"/>
                                </a:lnTo>
                                <a:lnTo>
                                  <a:pt x="10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3" y="116"/>
                                </a:lnTo>
                                <a:lnTo>
                                  <a:pt x="7" y="124"/>
                                </a:lnTo>
                                <a:lnTo>
                                  <a:pt x="15" y="134"/>
                                </a:lnTo>
                                <a:lnTo>
                                  <a:pt x="22" y="140"/>
                                </a:lnTo>
                                <a:lnTo>
                                  <a:pt x="31" y="146"/>
                                </a:lnTo>
                                <a:lnTo>
                                  <a:pt x="39" y="148"/>
                                </a:lnTo>
                                <a:lnTo>
                                  <a:pt x="48" y="150"/>
                                </a:lnTo>
                                <a:lnTo>
                                  <a:pt x="55" y="150"/>
                                </a:lnTo>
                                <a:lnTo>
                                  <a:pt x="63" y="148"/>
                                </a:lnTo>
                                <a:lnTo>
                                  <a:pt x="72" y="146"/>
                                </a:lnTo>
                                <a:lnTo>
                                  <a:pt x="82" y="143"/>
                                </a:lnTo>
                                <a:lnTo>
                                  <a:pt x="89" y="137"/>
                                </a:lnTo>
                                <a:lnTo>
                                  <a:pt x="97" y="131"/>
                                </a:lnTo>
                                <a:lnTo>
                                  <a:pt x="104" y="124"/>
                                </a:lnTo>
                                <a:lnTo>
                                  <a:pt x="112" y="117"/>
                                </a:lnTo>
                                <a:lnTo>
                                  <a:pt x="118" y="109"/>
                                </a:lnTo>
                                <a:lnTo>
                                  <a:pt x="125" y="100"/>
                                </a:lnTo>
                                <a:lnTo>
                                  <a:pt x="131" y="92"/>
                                </a:lnTo>
                                <a:lnTo>
                                  <a:pt x="138" y="83"/>
                                </a:lnTo>
                                <a:lnTo>
                                  <a:pt x="141" y="74"/>
                                </a:lnTo>
                                <a:lnTo>
                                  <a:pt x="145" y="64"/>
                                </a:lnTo>
                                <a:lnTo>
                                  <a:pt x="145" y="54"/>
                                </a:lnTo>
                                <a:lnTo>
                                  <a:pt x="146" y="45"/>
                                </a:lnTo>
                                <a:lnTo>
                                  <a:pt x="145" y="37"/>
                                </a:lnTo>
                                <a:lnTo>
                                  <a:pt x="143" y="30"/>
                                </a:lnTo>
                                <a:lnTo>
                                  <a:pt x="139" y="23"/>
                                </a:lnTo>
                                <a:lnTo>
                                  <a:pt x="136" y="17"/>
                                </a:lnTo>
                                <a:lnTo>
                                  <a:pt x="129" y="10"/>
                                </a:lnTo>
                                <a:lnTo>
                                  <a:pt x="122" y="6"/>
                                </a:lnTo>
                                <a:lnTo>
                                  <a:pt x="114" y="3"/>
                                </a:lnTo>
                                <a:lnTo>
                                  <a:pt x="105" y="2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0" y="4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7864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28" y="6"/>
                                </a:moveTo>
                                <a:lnTo>
                                  <a:pt x="22" y="7"/>
                                </a:lnTo>
                                <a:lnTo>
                                  <a:pt x="19" y="10"/>
                                </a:lnTo>
                                <a:lnTo>
                                  <a:pt x="15" y="11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7" y="21"/>
                                </a:lnTo>
                                <a:lnTo>
                                  <a:pt x="4" y="25"/>
                                </a:lnTo>
                                <a:lnTo>
                                  <a:pt x="2" y="30"/>
                                </a:lnTo>
                                <a:lnTo>
                                  <a:pt x="1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6"/>
                                </a:lnTo>
                                <a:lnTo>
                                  <a:pt x="2" y="61"/>
                                </a:lnTo>
                                <a:lnTo>
                                  <a:pt x="5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2"/>
                                </a:lnTo>
                                <a:lnTo>
                                  <a:pt x="15" y="75"/>
                                </a:lnTo>
                                <a:lnTo>
                                  <a:pt x="18" y="78"/>
                                </a:lnTo>
                                <a:lnTo>
                                  <a:pt x="22" y="79"/>
                                </a:lnTo>
                                <a:lnTo>
                                  <a:pt x="28" y="80"/>
                                </a:lnTo>
                                <a:lnTo>
                                  <a:pt x="32" y="82"/>
                                </a:lnTo>
                                <a:lnTo>
                                  <a:pt x="38" y="82"/>
                                </a:lnTo>
                                <a:lnTo>
                                  <a:pt x="42" y="82"/>
                                </a:lnTo>
                                <a:lnTo>
                                  <a:pt x="47" y="80"/>
                                </a:lnTo>
                                <a:lnTo>
                                  <a:pt x="53" y="79"/>
                                </a:lnTo>
                                <a:lnTo>
                                  <a:pt x="59" y="78"/>
                                </a:lnTo>
                                <a:lnTo>
                                  <a:pt x="63" y="73"/>
                                </a:lnTo>
                                <a:lnTo>
                                  <a:pt x="69" y="71"/>
                                </a:lnTo>
                                <a:lnTo>
                                  <a:pt x="73" y="66"/>
                                </a:lnTo>
                                <a:lnTo>
                                  <a:pt x="77" y="61"/>
                                </a:lnTo>
                                <a:lnTo>
                                  <a:pt x="81" y="55"/>
                                </a:lnTo>
                                <a:lnTo>
                                  <a:pt x="84" y="49"/>
                                </a:lnTo>
                                <a:lnTo>
                                  <a:pt x="84" y="42"/>
                                </a:lnTo>
                                <a:lnTo>
                                  <a:pt x="85" y="37"/>
                                </a:lnTo>
                                <a:lnTo>
                                  <a:pt x="84" y="31"/>
                                </a:lnTo>
                                <a:lnTo>
                                  <a:pt x="84" y="25"/>
                                </a:lnTo>
                                <a:lnTo>
                                  <a:pt x="81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0"/>
                                </a:lnTo>
                                <a:lnTo>
                                  <a:pt x="69" y="6"/>
                                </a:lnTo>
                                <a:lnTo>
                                  <a:pt x="63" y="3"/>
                                </a:lnTo>
                                <a:lnTo>
                                  <a:pt x="57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5" y="1"/>
                                </a:lnTo>
                                <a:lnTo>
                                  <a:pt x="28" y="6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7908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7">
                                <a:moveTo>
                                  <a:pt x="10" y="6"/>
                                </a:moveTo>
                                <a:lnTo>
                                  <a:pt x="12" y="6"/>
                                </a:lnTo>
                                <a:lnTo>
                                  <a:pt x="14" y="6"/>
                                </a:lnTo>
                                <a:lnTo>
                                  <a:pt x="19" y="7"/>
                                </a:lnTo>
                                <a:lnTo>
                                  <a:pt x="23" y="7"/>
                                </a:lnTo>
                                <a:lnTo>
                                  <a:pt x="27" y="8"/>
                                </a:lnTo>
                                <a:lnTo>
                                  <a:pt x="33" y="8"/>
                                </a:lnTo>
                                <a:lnTo>
                                  <a:pt x="38" y="10"/>
                                </a:lnTo>
                                <a:lnTo>
                                  <a:pt x="44" y="10"/>
                                </a:lnTo>
                                <a:lnTo>
                                  <a:pt x="51" y="10"/>
                                </a:lnTo>
                                <a:lnTo>
                                  <a:pt x="57" y="8"/>
                                </a:lnTo>
                                <a:lnTo>
                                  <a:pt x="64" y="8"/>
                                </a:lnTo>
                                <a:lnTo>
                                  <a:pt x="69" y="7"/>
                                </a:lnTo>
                                <a:lnTo>
                                  <a:pt x="75" y="7"/>
                                </a:lnTo>
                                <a:lnTo>
                                  <a:pt x="80" y="6"/>
                                </a:lnTo>
                                <a:lnTo>
                                  <a:pt x="86" y="3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6" y="3"/>
                                </a:lnTo>
                                <a:lnTo>
                                  <a:pt x="99" y="6"/>
                                </a:lnTo>
                                <a:lnTo>
                                  <a:pt x="100" y="11"/>
                                </a:lnTo>
                                <a:lnTo>
                                  <a:pt x="100" y="17"/>
                                </a:lnTo>
                                <a:lnTo>
                                  <a:pt x="100" y="24"/>
                                </a:lnTo>
                                <a:lnTo>
                                  <a:pt x="100" y="32"/>
                                </a:lnTo>
                                <a:lnTo>
                                  <a:pt x="99" y="40"/>
                                </a:lnTo>
                                <a:lnTo>
                                  <a:pt x="97" y="49"/>
                                </a:lnTo>
                                <a:lnTo>
                                  <a:pt x="95" y="59"/>
                                </a:lnTo>
                                <a:lnTo>
                                  <a:pt x="92" y="68"/>
                                </a:lnTo>
                                <a:lnTo>
                                  <a:pt x="88" y="76"/>
                                </a:lnTo>
                                <a:lnTo>
                                  <a:pt x="83" y="86"/>
                                </a:lnTo>
                                <a:lnTo>
                                  <a:pt x="78" y="93"/>
                                </a:lnTo>
                                <a:lnTo>
                                  <a:pt x="73" y="102"/>
                                </a:lnTo>
                                <a:lnTo>
                                  <a:pt x="66" y="107"/>
                                </a:lnTo>
                                <a:lnTo>
                                  <a:pt x="61" y="112"/>
                                </a:lnTo>
                                <a:lnTo>
                                  <a:pt x="54" y="116"/>
                                </a:lnTo>
                                <a:lnTo>
                                  <a:pt x="48" y="120"/>
                                </a:lnTo>
                                <a:lnTo>
                                  <a:pt x="41" y="123"/>
                                </a:lnTo>
                                <a:lnTo>
                                  <a:pt x="35" y="124"/>
                                </a:lnTo>
                                <a:lnTo>
                                  <a:pt x="30" y="126"/>
                                </a:lnTo>
                                <a:lnTo>
                                  <a:pt x="24" y="127"/>
                                </a:lnTo>
                                <a:lnTo>
                                  <a:pt x="19" y="127"/>
                                </a:lnTo>
                                <a:lnTo>
                                  <a:pt x="14" y="127"/>
                                </a:lnTo>
                                <a:lnTo>
                                  <a:pt x="10" y="127"/>
                                </a:lnTo>
                                <a:lnTo>
                                  <a:pt x="7" y="127"/>
                                </a:lnTo>
                                <a:lnTo>
                                  <a:pt x="2" y="127"/>
                                </a:lnTo>
                                <a:lnTo>
                                  <a:pt x="2" y="127"/>
                                </a:lnTo>
                                <a:lnTo>
                                  <a:pt x="0" y="48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3">
                                <a:moveTo>
                                  <a:pt x="159" y="30"/>
                                </a:moveTo>
                                <a:lnTo>
                                  <a:pt x="158" y="30"/>
                                </a:lnTo>
                                <a:lnTo>
                                  <a:pt x="152" y="33"/>
                                </a:lnTo>
                                <a:lnTo>
                                  <a:pt x="148" y="33"/>
                                </a:lnTo>
                                <a:lnTo>
                                  <a:pt x="144" y="34"/>
                                </a:lnTo>
                                <a:lnTo>
                                  <a:pt x="138" y="34"/>
                                </a:lnTo>
                                <a:lnTo>
                                  <a:pt x="134" y="36"/>
                                </a:lnTo>
                                <a:lnTo>
                                  <a:pt x="127" y="37"/>
                                </a:lnTo>
                                <a:lnTo>
                                  <a:pt x="121" y="37"/>
                                </a:lnTo>
                                <a:lnTo>
                                  <a:pt x="114" y="37"/>
                                </a:lnTo>
                                <a:lnTo>
                                  <a:pt x="108" y="39"/>
                                </a:lnTo>
                                <a:lnTo>
                                  <a:pt x="101" y="37"/>
                                </a:lnTo>
                                <a:lnTo>
                                  <a:pt x="96" y="37"/>
                                </a:lnTo>
                                <a:lnTo>
                                  <a:pt x="90" y="36"/>
                                </a:lnTo>
                                <a:lnTo>
                                  <a:pt x="83" y="34"/>
                                </a:lnTo>
                                <a:lnTo>
                                  <a:pt x="77" y="32"/>
                                </a:lnTo>
                                <a:lnTo>
                                  <a:pt x="72" y="29"/>
                                </a:lnTo>
                                <a:lnTo>
                                  <a:pt x="68" y="26"/>
                                </a:lnTo>
                                <a:lnTo>
                                  <a:pt x="63" y="23"/>
                                </a:lnTo>
                                <a:lnTo>
                                  <a:pt x="60" y="20"/>
                                </a:lnTo>
                                <a:lnTo>
                                  <a:pt x="58" y="17"/>
                                </a:lnTo>
                                <a:lnTo>
                                  <a:pt x="55" y="15"/>
                                </a:lnTo>
                                <a:lnTo>
                                  <a:pt x="53" y="13"/>
                                </a:lnTo>
                                <a:lnTo>
                                  <a:pt x="51" y="8"/>
                                </a:lnTo>
                                <a:lnTo>
                                  <a:pt x="49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2"/>
                                </a:lnTo>
                                <a:lnTo>
                                  <a:pt x="41" y="6"/>
                                </a:lnTo>
                                <a:lnTo>
                                  <a:pt x="37" y="12"/>
                                </a:lnTo>
                                <a:lnTo>
                                  <a:pt x="32" y="16"/>
                                </a:lnTo>
                                <a:lnTo>
                                  <a:pt x="27" y="24"/>
                                </a:lnTo>
                                <a:lnTo>
                                  <a:pt x="21" y="32"/>
                                </a:lnTo>
                                <a:lnTo>
                                  <a:pt x="17" y="41"/>
                                </a:lnTo>
                                <a:lnTo>
                                  <a:pt x="11" y="48"/>
                                </a:lnTo>
                                <a:lnTo>
                                  <a:pt x="7" y="58"/>
                                </a:lnTo>
                                <a:lnTo>
                                  <a:pt x="3" y="70"/>
                                </a:lnTo>
                                <a:lnTo>
                                  <a:pt x="1" y="80"/>
                                </a:lnTo>
                                <a:lnTo>
                                  <a:pt x="0" y="89"/>
                                </a:lnTo>
                                <a:lnTo>
                                  <a:pt x="1" y="99"/>
                                </a:lnTo>
                                <a:lnTo>
                                  <a:pt x="4" y="109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2" y="132"/>
                                </a:lnTo>
                                <a:lnTo>
                                  <a:pt x="31" y="136"/>
                                </a:lnTo>
                                <a:lnTo>
                                  <a:pt x="39" y="140"/>
                                </a:lnTo>
                                <a:lnTo>
                                  <a:pt x="48" y="142"/>
                                </a:lnTo>
                                <a:lnTo>
                                  <a:pt x="56" y="143"/>
                                </a:lnTo>
                                <a:lnTo>
                                  <a:pt x="65" y="143"/>
                                </a:lnTo>
                                <a:lnTo>
                                  <a:pt x="73" y="143"/>
                                </a:lnTo>
                                <a:lnTo>
                                  <a:pt x="80" y="140"/>
                                </a:lnTo>
                                <a:lnTo>
                                  <a:pt x="89" y="139"/>
                                </a:lnTo>
                                <a:lnTo>
                                  <a:pt x="94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06" y="133"/>
                                </a:lnTo>
                                <a:lnTo>
                                  <a:pt x="110" y="133"/>
                                </a:lnTo>
                                <a:lnTo>
                                  <a:pt x="111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38" y="109"/>
                                </a:lnTo>
                                <a:lnTo>
                                  <a:pt x="146" y="67"/>
                                </a:lnTo>
                                <a:lnTo>
                                  <a:pt x="159" y="30"/>
                                </a:lnTo>
                                <a:lnTo>
                                  <a:pt x="15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1720"/>
                            <a:ext cx="90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8">
                                <a:moveTo>
                                  <a:pt x="41" y="2"/>
                                </a:moveTo>
                                <a:lnTo>
                                  <a:pt x="41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5"/>
                                </a:lnTo>
                                <a:lnTo>
                                  <a:pt x="51" y="6"/>
                                </a:lnTo>
                                <a:lnTo>
                                  <a:pt x="54" y="8"/>
                                </a:lnTo>
                                <a:lnTo>
                                  <a:pt x="58" y="9"/>
                                </a:lnTo>
                                <a:lnTo>
                                  <a:pt x="61" y="10"/>
                                </a:lnTo>
                                <a:lnTo>
                                  <a:pt x="65" y="13"/>
                                </a:lnTo>
                                <a:lnTo>
                                  <a:pt x="69" y="15"/>
                                </a:lnTo>
                                <a:lnTo>
                                  <a:pt x="75" y="16"/>
                                </a:lnTo>
                                <a:lnTo>
                                  <a:pt x="79" y="17"/>
                                </a:lnTo>
                                <a:lnTo>
                                  <a:pt x="83" y="19"/>
                                </a:lnTo>
                                <a:lnTo>
                                  <a:pt x="88" y="20"/>
                                </a:lnTo>
                                <a:lnTo>
                                  <a:pt x="95" y="22"/>
                                </a:lnTo>
                                <a:lnTo>
                                  <a:pt x="98" y="20"/>
                                </a:lnTo>
                                <a:lnTo>
                                  <a:pt x="103" y="20"/>
                                </a:lnTo>
                                <a:lnTo>
                                  <a:pt x="109" y="19"/>
                                </a:lnTo>
                                <a:lnTo>
                                  <a:pt x="116" y="19"/>
                                </a:lnTo>
                                <a:lnTo>
                                  <a:pt x="121" y="16"/>
                                </a:lnTo>
                                <a:lnTo>
                                  <a:pt x="129" y="15"/>
                                </a:lnTo>
                                <a:lnTo>
                                  <a:pt x="134" y="13"/>
                                </a:lnTo>
                                <a:lnTo>
                                  <a:pt x="141" y="12"/>
                                </a:lnTo>
                                <a:lnTo>
                                  <a:pt x="145" y="9"/>
                                </a:lnTo>
                                <a:lnTo>
                                  <a:pt x="151" y="8"/>
                                </a:lnTo>
                                <a:lnTo>
                                  <a:pt x="157" y="5"/>
                                </a:lnTo>
                                <a:lnTo>
                                  <a:pt x="161" y="3"/>
                                </a:lnTo>
                                <a:lnTo>
                                  <a:pt x="164" y="2"/>
                                </a:lnTo>
                                <a:lnTo>
                                  <a:pt x="168" y="2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lnTo>
                                  <a:pt x="169" y="8"/>
                                </a:lnTo>
                                <a:lnTo>
                                  <a:pt x="169" y="12"/>
                                </a:lnTo>
                                <a:lnTo>
                                  <a:pt x="168" y="17"/>
                                </a:lnTo>
                                <a:lnTo>
                                  <a:pt x="168" y="24"/>
                                </a:lnTo>
                                <a:lnTo>
                                  <a:pt x="165" y="31"/>
                                </a:lnTo>
                                <a:lnTo>
                                  <a:pt x="164" y="41"/>
                                </a:lnTo>
                                <a:lnTo>
                                  <a:pt x="161" y="48"/>
                                </a:lnTo>
                                <a:lnTo>
                                  <a:pt x="158" y="58"/>
                                </a:lnTo>
                                <a:lnTo>
                                  <a:pt x="152" y="67"/>
                                </a:lnTo>
                                <a:lnTo>
                                  <a:pt x="147" y="75"/>
                                </a:lnTo>
                                <a:lnTo>
                                  <a:pt x="140" y="84"/>
                                </a:lnTo>
                                <a:lnTo>
                                  <a:pt x="133" y="91"/>
                                </a:lnTo>
                                <a:lnTo>
                                  <a:pt x="124" y="98"/>
                                </a:lnTo>
                                <a:lnTo>
                                  <a:pt x="114" y="105"/>
                                </a:lnTo>
                                <a:lnTo>
                                  <a:pt x="103" y="109"/>
                                </a:lnTo>
                                <a:lnTo>
                                  <a:pt x="92" y="113"/>
                                </a:lnTo>
                                <a:lnTo>
                                  <a:pt x="81" y="116"/>
                                </a:lnTo>
                                <a:lnTo>
                                  <a:pt x="71" y="118"/>
                                </a:lnTo>
                                <a:lnTo>
                                  <a:pt x="61" y="118"/>
                                </a:lnTo>
                                <a:lnTo>
                                  <a:pt x="51" y="118"/>
                                </a:lnTo>
                                <a:lnTo>
                                  <a:pt x="41" y="115"/>
                                </a:lnTo>
                                <a:lnTo>
                                  <a:pt x="33" y="113"/>
                                </a:lnTo>
                                <a:lnTo>
                                  <a:pt x="26" y="109"/>
                                </a:lnTo>
                                <a:lnTo>
                                  <a:pt x="19" y="106"/>
                                </a:lnTo>
                                <a:lnTo>
                                  <a:pt x="13" y="102"/>
                                </a:lnTo>
                                <a:lnTo>
                                  <a:pt x="9" y="98"/>
                                </a:lnTo>
                                <a:lnTo>
                                  <a:pt x="5" y="94"/>
                                </a:lnTo>
                                <a:lnTo>
                                  <a:pt x="2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3" y="67"/>
                                </a:lnTo>
                                <a:lnTo>
                                  <a:pt x="5" y="60"/>
                                </a:lnTo>
                                <a:lnTo>
                                  <a:pt x="7" y="54"/>
                                </a:lnTo>
                                <a:lnTo>
                                  <a:pt x="10" y="47"/>
                                </a:lnTo>
                                <a:lnTo>
                                  <a:pt x="14" y="41"/>
                                </a:lnTo>
                                <a:lnTo>
                                  <a:pt x="19" y="36"/>
                                </a:lnTo>
                                <a:lnTo>
                                  <a:pt x="22" y="30"/>
                                </a:lnTo>
                                <a:lnTo>
                                  <a:pt x="26" y="23"/>
                                </a:lnTo>
                                <a:lnTo>
                                  <a:pt x="29" y="19"/>
                                </a:lnTo>
                                <a:lnTo>
                                  <a:pt x="31" y="13"/>
                                </a:lnTo>
                                <a:lnTo>
                                  <a:pt x="34" y="9"/>
                                </a:lnTo>
                                <a:lnTo>
                                  <a:pt x="37" y="6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2156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9">
                                <a:moveTo>
                                  <a:pt x="45" y="4"/>
                                </a:moveTo>
                                <a:lnTo>
                                  <a:pt x="41" y="4"/>
                                </a:lnTo>
                                <a:lnTo>
                                  <a:pt x="35" y="7"/>
                                </a:lnTo>
                                <a:lnTo>
                                  <a:pt x="31" y="8"/>
                                </a:lnTo>
                                <a:lnTo>
                                  <a:pt x="27" y="13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4" y="21"/>
                                </a:lnTo>
                                <a:lnTo>
                                  <a:pt x="11" y="27"/>
                                </a:lnTo>
                                <a:lnTo>
                                  <a:pt x="7" y="29"/>
                                </a:lnTo>
                                <a:lnTo>
                                  <a:pt x="6" y="35"/>
                                </a:lnTo>
                                <a:lnTo>
                                  <a:pt x="3" y="38"/>
                                </a:lnTo>
                                <a:lnTo>
                                  <a:pt x="2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2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70"/>
                                </a:lnTo>
                                <a:lnTo>
                                  <a:pt x="11" y="73"/>
                                </a:lnTo>
                                <a:lnTo>
                                  <a:pt x="17" y="76"/>
                                </a:lnTo>
                                <a:lnTo>
                                  <a:pt x="24" y="77"/>
                                </a:lnTo>
                                <a:lnTo>
                                  <a:pt x="31" y="79"/>
                                </a:lnTo>
                                <a:lnTo>
                                  <a:pt x="40" y="79"/>
                                </a:lnTo>
                                <a:lnTo>
                                  <a:pt x="48" y="79"/>
                                </a:lnTo>
                                <a:lnTo>
                                  <a:pt x="57" y="77"/>
                                </a:lnTo>
                                <a:lnTo>
                                  <a:pt x="65" y="76"/>
                                </a:lnTo>
                                <a:lnTo>
                                  <a:pt x="73" y="73"/>
                                </a:lnTo>
                                <a:lnTo>
                                  <a:pt x="82" y="70"/>
                                </a:lnTo>
                                <a:lnTo>
                                  <a:pt x="89" y="66"/>
                                </a:lnTo>
                                <a:lnTo>
                                  <a:pt x="96" y="60"/>
                                </a:lnTo>
                                <a:lnTo>
                                  <a:pt x="103" y="55"/>
                                </a:lnTo>
                                <a:lnTo>
                                  <a:pt x="109" y="48"/>
                                </a:lnTo>
                                <a:lnTo>
                                  <a:pt x="111" y="41"/>
                                </a:lnTo>
                                <a:lnTo>
                                  <a:pt x="113" y="34"/>
                                </a:lnTo>
                                <a:lnTo>
                                  <a:pt x="113" y="28"/>
                                </a:lnTo>
                                <a:lnTo>
                                  <a:pt x="111" y="22"/>
                                </a:lnTo>
                                <a:lnTo>
                                  <a:pt x="110" y="17"/>
                                </a:lnTo>
                                <a:lnTo>
                                  <a:pt x="106" y="13"/>
                                </a:lnTo>
                                <a:lnTo>
                                  <a:pt x="102" y="8"/>
                                </a:lnTo>
                                <a:lnTo>
                                  <a:pt x="97" y="7"/>
                                </a:lnTo>
                                <a:lnTo>
                                  <a:pt x="90" y="4"/>
                                </a:lnTo>
                                <a:lnTo>
                                  <a:pt x="85" y="3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1" y="1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15720"/>
                            <a:ext cx="8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3">
                                <a:moveTo>
                                  <a:pt x="68" y="1"/>
                                </a:moveTo>
                                <a:lnTo>
                                  <a:pt x="59" y="1"/>
                                </a:lnTo>
                                <a:lnTo>
                                  <a:pt x="51" y="4"/>
                                </a:lnTo>
                                <a:lnTo>
                                  <a:pt x="43" y="6"/>
                                </a:lnTo>
                                <a:lnTo>
                                  <a:pt x="37" y="8"/>
                                </a:lnTo>
                                <a:lnTo>
                                  <a:pt x="28" y="11"/>
                                </a:lnTo>
                                <a:lnTo>
                                  <a:pt x="23" y="15"/>
                                </a:lnTo>
                                <a:lnTo>
                                  <a:pt x="17" y="20"/>
                                </a:lnTo>
                                <a:lnTo>
                                  <a:pt x="13" y="25"/>
                                </a:lnTo>
                                <a:lnTo>
                                  <a:pt x="9" y="30"/>
                                </a:lnTo>
                                <a:lnTo>
                                  <a:pt x="6" y="35"/>
                                </a:lnTo>
                                <a:lnTo>
                                  <a:pt x="3" y="41"/>
                                </a:lnTo>
                                <a:lnTo>
                                  <a:pt x="2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59"/>
                                </a:lnTo>
                                <a:lnTo>
                                  <a:pt x="3" y="66"/>
                                </a:lnTo>
                                <a:lnTo>
                                  <a:pt x="6" y="73"/>
                                </a:lnTo>
                                <a:lnTo>
                                  <a:pt x="9" y="80"/>
                                </a:lnTo>
                                <a:lnTo>
                                  <a:pt x="13" y="86"/>
                                </a:lnTo>
                                <a:lnTo>
                                  <a:pt x="17" y="90"/>
                                </a:lnTo>
                                <a:lnTo>
                                  <a:pt x="23" y="94"/>
                                </a:lnTo>
                                <a:lnTo>
                                  <a:pt x="28" y="97"/>
                                </a:lnTo>
                                <a:lnTo>
                                  <a:pt x="37" y="100"/>
                                </a:lnTo>
                                <a:lnTo>
                                  <a:pt x="44" y="102"/>
                                </a:lnTo>
                                <a:lnTo>
                                  <a:pt x="54" y="103"/>
                                </a:lnTo>
                                <a:lnTo>
                                  <a:pt x="61" y="102"/>
                                </a:lnTo>
                                <a:lnTo>
                                  <a:pt x="69" y="102"/>
                                </a:lnTo>
                                <a:lnTo>
                                  <a:pt x="79" y="100"/>
                                </a:lnTo>
                                <a:lnTo>
                                  <a:pt x="89" y="99"/>
                                </a:lnTo>
                                <a:lnTo>
                                  <a:pt x="99" y="96"/>
                                </a:lnTo>
                                <a:lnTo>
                                  <a:pt x="109" y="93"/>
                                </a:lnTo>
                                <a:lnTo>
                                  <a:pt x="117" y="89"/>
                                </a:lnTo>
                                <a:lnTo>
                                  <a:pt x="127" y="86"/>
                                </a:lnTo>
                                <a:lnTo>
                                  <a:pt x="135" y="79"/>
                                </a:lnTo>
                                <a:lnTo>
                                  <a:pt x="143" y="75"/>
                                </a:lnTo>
                                <a:lnTo>
                                  <a:pt x="148" y="68"/>
                                </a:lnTo>
                                <a:lnTo>
                                  <a:pt x="151" y="61"/>
                                </a:lnTo>
                                <a:lnTo>
                                  <a:pt x="154" y="54"/>
                                </a:lnTo>
                                <a:lnTo>
                                  <a:pt x="155" y="45"/>
                                </a:lnTo>
                                <a:lnTo>
                                  <a:pt x="154" y="38"/>
                                </a:lnTo>
                                <a:lnTo>
                                  <a:pt x="151" y="31"/>
                                </a:lnTo>
                                <a:lnTo>
                                  <a:pt x="147" y="23"/>
                                </a:lnTo>
                                <a:lnTo>
                                  <a:pt x="141" y="17"/>
                                </a:lnTo>
                                <a:lnTo>
                                  <a:pt x="133" y="11"/>
                                </a:lnTo>
                                <a:lnTo>
                                  <a:pt x="123" y="7"/>
                                </a:lnTo>
                                <a:lnTo>
                                  <a:pt x="112" y="3"/>
                                </a:lnTo>
                                <a:lnTo>
                                  <a:pt x="99" y="1"/>
                                </a:lnTo>
                                <a:lnTo>
                                  <a:pt x="85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5160"/>
                            <a:ext cx="12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6">
                                <a:moveTo>
                                  <a:pt x="94" y="0"/>
                                </a:moveTo>
                                <a:lnTo>
                                  <a:pt x="94" y="1"/>
                                </a:lnTo>
                                <a:lnTo>
                                  <a:pt x="97" y="5"/>
                                </a:lnTo>
                                <a:lnTo>
                                  <a:pt x="97" y="7"/>
                                </a:lnTo>
                                <a:lnTo>
                                  <a:pt x="100" y="11"/>
                                </a:lnTo>
                                <a:lnTo>
                                  <a:pt x="101" y="14"/>
                                </a:lnTo>
                                <a:lnTo>
                                  <a:pt x="105" y="18"/>
                                </a:lnTo>
                                <a:lnTo>
                                  <a:pt x="108" y="22"/>
                                </a:lnTo>
                                <a:lnTo>
                                  <a:pt x="112" y="25"/>
                                </a:lnTo>
                                <a:lnTo>
                                  <a:pt x="117" y="29"/>
                                </a:lnTo>
                                <a:lnTo>
                                  <a:pt x="122" y="34"/>
                                </a:lnTo>
                                <a:lnTo>
                                  <a:pt x="128" y="37"/>
                                </a:lnTo>
                                <a:lnTo>
                                  <a:pt x="135" y="41"/>
                                </a:lnTo>
                                <a:lnTo>
                                  <a:pt x="142" y="44"/>
                                </a:lnTo>
                                <a:lnTo>
                                  <a:pt x="152" y="46"/>
                                </a:lnTo>
                                <a:lnTo>
                                  <a:pt x="159" y="48"/>
                                </a:lnTo>
                                <a:lnTo>
                                  <a:pt x="167" y="49"/>
                                </a:lnTo>
                                <a:lnTo>
                                  <a:pt x="176" y="51"/>
                                </a:lnTo>
                                <a:lnTo>
                                  <a:pt x="184" y="51"/>
                                </a:lnTo>
                                <a:lnTo>
                                  <a:pt x="190" y="51"/>
                                </a:lnTo>
                                <a:lnTo>
                                  <a:pt x="197" y="49"/>
                                </a:lnTo>
                                <a:lnTo>
                                  <a:pt x="204" y="48"/>
                                </a:lnTo>
                                <a:lnTo>
                                  <a:pt x="210" y="48"/>
                                </a:lnTo>
                                <a:lnTo>
                                  <a:pt x="214" y="45"/>
                                </a:lnTo>
                                <a:lnTo>
                                  <a:pt x="219" y="45"/>
                                </a:lnTo>
                                <a:lnTo>
                                  <a:pt x="224" y="42"/>
                                </a:lnTo>
                                <a:lnTo>
                                  <a:pt x="228" y="41"/>
                                </a:lnTo>
                                <a:lnTo>
                                  <a:pt x="232" y="39"/>
                                </a:lnTo>
                                <a:lnTo>
                                  <a:pt x="234" y="38"/>
                                </a:lnTo>
                                <a:lnTo>
                                  <a:pt x="232" y="39"/>
                                </a:lnTo>
                                <a:lnTo>
                                  <a:pt x="231" y="45"/>
                                </a:lnTo>
                                <a:lnTo>
                                  <a:pt x="228" y="53"/>
                                </a:lnTo>
                                <a:lnTo>
                                  <a:pt x="224" y="66"/>
                                </a:lnTo>
                                <a:lnTo>
                                  <a:pt x="218" y="79"/>
                                </a:lnTo>
                                <a:lnTo>
                                  <a:pt x="211" y="94"/>
                                </a:lnTo>
                                <a:lnTo>
                                  <a:pt x="204" y="110"/>
                                </a:lnTo>
                                <a:lnTo>
                                  <a:pt x="197" y="128"/>
                                </a:lnTo>
                                <a:lnTo>
                                  <a:pt x="187" y="144"/>
                                </a:lnTo>
                                <a:lnTo>
                                  <a:pt x="179" y="161"/>
                                </a:lnTo>
                                <a:lnTo>
                                  <a:pt x="167" y="176"/>
                                </a:lnTo>
                                <a:lnTo>
                                  <a:pt x="159" y="190"/>
                                </a:lnTo>
                                <a:lnTo>
                                  <a:pt x="148" y="203"/>
                                </a:lnTo>
                                <a:lnTo>
                                  <a:pt x="136" y="213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4"/>
                                </a:lnTo>
                                <a:lnTo>
                                  <a:pt x="103" y="226"/>
                                </a:lnTo>
                                <a:lnTo>
                                  <a:pt x="91" y="226"/>
                                </a:lnTo>
                                <a:lnTo>
                                  <a:pt x="80" y="226"/>
                                </a:lnTo>
                                <a:lnTo>
                                  <a:pt x="69" y="226"/>
                                </a:lnTo>
                                <a:lnTo>
                                  <a:pt x="58" y="224"/>
                                </a:lnTo>
                                <a:lnTo>
                                  <a:pt x="48" y="221"/>
                                </a:lnTo>
                                <a:lnTo>
                                  <a:pt x="39" y="219"/>
                                </a:lnTo>
                                <a:lnTo>
                                  <a:pt x="31" y="214"/>
                                </a:lnTo>
                                <a:lnTo>
                                  <a:pt x="22" y="209"/>
                                </a:lnTo>
                                <a:lnTo>
                                  <a:pt x="17" y="203"/>
                                </a:lnTo>
                                <a:lnTo>
                                  <a:pt x="10" y="195"/>
                                </a:lnTo>
                                <a:lnTo>
                                  <a:pt x="7" y="186"/>
                                </a:lnTo>
                                <a:lnTo>
                                  <a:pt x="3" y="175"/>
                                </a:lnTo>
                                <a:lnTo>
                                  <a:pt x="1" y="164"/>
                                </a:lnTo>
                                <a:lnTo>
                                  <a:pt x="0" y="151"/>
                                </a:lnTo>
                                <a:lnTo>
                                  <a:pt x="1" y="137"/>
                                </a:lnTo>
                                <a:lnTo>
                                  <a:pt x="4" y="121"/>
                                </a:lnTo>
                                <a:lnTo>
                                  <a:pt x="8" y="107"/>
                                </a:lnTo>
                                <a:lnTo>
                                  <a:pt x="14" y="93"/>
                                </a:lnTo>
                                <a:lnTo>
                                  <a:pt x="21" y="80"/>
                                </a:lnTo>
                                <a:lnTo>
                                  <a:pt x="28" y="68"/>
                                </a:lnTo>
                                <a:lnTo>
                                  <a:pt x="35" y="56"/>
                                </a:lnTo>
                                <a:lnTo>
                                  <a:pt x="42" y="46"/>
                                </a:lnTo>
                                <a:lnTo>
                                  <a:pt x="52" y="38"/>
                                </a:lnTo>
                                <a:lnTo>
                                  <a:pt x="59" y="28"/>
                                </a:lnTo>
                                <a:lnTo>
                                  <a:pt x="67" y="21"/>
                                </a:lnTo>
                                <a:lnTo>
                                  <a:pt x="74" y="15"/>
                                </a:lnTo>
                                <a:lnTo>
                                  <a:pt x="81" y="10"/>
                                </a:lnTo>
                                <a:lnTo>
                                  <a:pt x="86" y="5"/>
                                </a:lnTo>
                                <a:lnTo>
                                  <a:pt x="90" y="3"/>
                                </a:lnTo>
                                <a:lnTo>
                                  <a:pt x="93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3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23" y="5"/>
                                </a:moveTo>
                                <a:lnTo>
                                  <a:pt x="0" y="91"/>
                                </a:lnTo>
                                <a:lnTo>
                                  <a:pt x="2" y="93"/>
                                </a:lnTo>
                                <a:lnTo>
                                  <a:pt x="5" y="93"/>
                                </a:lnTo>
                                <a:lnTo>
                                  <a:pt x="9" y="94"/>
                                </a:lnTo>
                                <a:lnTo>
                                  <a:pt x="13" y="96"/>
                                </a:lnTo>
                                <a:lnTo>
                                  <a:pt x="19" y="97"/>
                                </a:lnTo>
                                <a:lnTo>
                                  <a:pt x="24" y="97"/>
                                </a:lnTo>
                                <a:lnTo>
                                  <a:pt x="31" y="98"/>
                                </a:lnTo>
                                <a:lnTo>
                                  <a:pt x="37" y="97"/>
                                </a:lnTo>
                                <a:lnTo>
                                  <a:pt x="44" y="97"/>
                                </a:lnTo>
                                <a:lnTo>
                                  <a:pt x="51" y="97"/>
                                </a:lnTo>
                                <a:lnTo>
                                  <a:pt x="58" y="96"/>
                                </a:lnTo>
                                <a:lnTo>
                                  <a:pt x="65" y="93"/>
                                </a:lnTo>
                                <a:lnTo>
                                  <a:pt x="72" y="90"/>
                                </a:lnTo>
                                <a:lnTo>
                                  <a:pt x="79" y="86"/>
                                </a:lnTo>
                                <a:lnTo>
                                  <a:pt x="85" y="80"/>
                                </a:lnTo>
                                <a:lnTo>
                                  <a:pt x="90" y="73"/>
                                </a:lnTo>
                                <a:lnTo>
                                  <a:pt x="95" y="67"/>
                                </a:lnTo>
                                <a:lnTo>
                                  <a:pt x="98" y="60"/>
                                </a:lnTo>
                                <a:lnTo>
                                  <a:pt x="100" y="53"/>
                                </a:lnTo>
                                <a:lnTo>
                                  <a:pt x="102" y="46"/>
                                </a:lnTo>
                                <a:lnTo>
                                  <a:pt x="105" y="39"/>
                                </a:lnTo>
                                <a:lnTo>
                                  <a:pt x="105" y="34"/>
                                </a:lnTo>
                                <a:lnTo>
                                  <a:pt x="106" y="27"/>
                                </a:lnTo>
                                <a:lnTo>
                                  <a:pt x="106" y="21"/>
                                </a:lnTo>
                                <a:lnTo>
                                  <a:pt x="106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7"/>
                                </a:lnTo>
                                <a:lnTo>
                                  <a:pt x="105" y="3"/>
                                </a:lnTo>
                                <a:lnTo>
                                  <a:pt x="105" y="1"/>
                                </a:lnTo>
                                <a:lnTo>
                                  <a:pt x="105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5668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2">
                                <a:moveTo>
                                  <a:pt x="47" y="6"/>
                                </a:moveTo>
                                <a:lnTo>
                                  <a:pt x="42" y="6"/>
                                </a:lnTo>
                                <a:lnTo>
                                  <a:pt x="38" y="8"/>
                                </a:lnTo>
                                <a:lnTo>
                                  <a:pt x="32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22"/>
                                </a:lnTo>
                                <a:lnTo>
                                  <a:pt x="14" y="27"/>
                                </a:lnTo>
                                <a:lnTo>
                                  <a:pt x="10" y="32"/>
                                </a:lnTo>
                                <a:lnTo>
                                  <a:pt x="6" y="38"/>
                                </a:lnTo>
                                <a:lnTo>
                                  <a:pt x="3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4" y="72"/>
                                </a:lnTo>
                                <a:lnTo>
                                  <a:pt x="9" y="79"/>
                                </a:lnTo>
                                <a:lnTo>
                                  <a:pt x="13" y="83"/>
                                </a:lnTo>
                                <a:lnTo>
                                  <a:pt x="20" y="87"/>
                                </a:lnTo>
                                <a:lnTo>
                                  <a:pt x="27" y="90"/>
                                </a:lnTo>
                                <a:lnTo>
                                  <a:pt x="37" y="92"/>
                                </a:lnTo>
                                <a:lnTo>
                                  <a:pt x="45" y="92"/>
                                </a:lnTo>
                                <a:lnTo>
                                  <a:pt x="55" y="92"/>
                                </a:lnTo>
                                <a:lnTo>
                                  <a:pt x="65" y="90"/>
                                </a:lnTo>
                                <a:lnTo>
                                  <a:pt x="75" y="89"/>
                                </a:lnTo>
                                <a:lnTo>
                                  <a:pt x="82" y="85"/>
                                </a:lnTo>
                                <a:lnTo>
                                  <a:pt x="90" y="80"/>
                                </a:lnTo>
                                <a:lnTo>
                                  <a:pt x="99" y="76"/>
                                </a:lnTo>
                                <a:lnTo>
                                  <a:pt x="106" y="70"/>
                                </a:lnTo>
                                <a:lnTo>
                                  <a:pt x="110" y="65"/>
                                </a:lnTo>
                                <a:lnTo>
                                  <a:pt x="116" y="59"/>
                                </a:lnTo>
                                <a:lnTo>
                                  <a:pt x="117" y="52"/>
                                </a:lnTo>
                                <a:lnTo>
                                  <a:pt x="118" y="45"/>
                                </a:lnTo>
                                <a:lnTo>
                                  <a:pt x="117" y="37"/>
                                </a:lnTo>
                                <a:lnTo>
                                  <a:pt x="117" y="31"/>
                                </a:lnTo>
                                <a:lnTo>
                                  <a:pt x="114" y="24"/>
                                </a:lnTo>
                                <a:lnTo>
                                  <a:pt x="113" y="20"/>
                                </a:lnTo>
                                <a:lnTo>
                                  <a:pt x="108" y="14"/>
                                </a:lnTo>
                                <a:lnTo>
                                  <a:pt x="106" y="11"/>
                                </a:lnTo>
                                <a:lnTo>
                                  <a:pt x="101" y="7"/>
                                </a:lnTo>
                                <a:lnTo>
                                  <a:pt x="97" y="6"/>
                                </a:lnTo>
                                <a:lnTo>
                                  <a:pt x="92" y="3"/>
                                </a:lnTo>
                                <a:lnTo>
                                  <a:pt x="86" y="1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1" y="1"/>
                                </a:lnTo>
                                <a:lnTo>
                                  <a:pt x="54" y="3"/>
                                </a:lnTo>
                                <a:lnTo>
                                  <a:pt x="47" y="6"/>
                                </a:lnTo>
                                <a:lnTo>
                                  <a:pt x="4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232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4">
                                <a:moveTo>
                                  <a:pt x="30" y="0"/>
                                </a:moveTo>
                                <a:lnTo>
                                  <a:pt x="31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2"/>
                                </a:lnTo>
                                <a:lnTo>
                                  <a:pt x="41" y="4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4" y="8"/>
                                </a:lnTo>
                                <a:lnTo>
                                  <a:pt x="58" y="10"/>
                                </a:lnTo>
                                <a:lnTo>
                                  <a:pt x="62" y="11"/>
                                </a:lnTo>
                                <a:lnTo>
                                  <a:pt x="66" y="12"/>
                                </a:lnTo>
                                <a:lnTo>
                                  <a:pt x="71" y="14"/>
                                </a:lnTo>
                                <a:lnTo>
                                  <a:pt x="75" y="15"/>
                                </a:lnTo>
                                <a:lnTo>
                                  <a:pt x="78" y="17"/>
                                </a:lnTo>
                                <a:lnTo>
                                  <a:pt x="82" y="18"/>
                                </a:lnTo>
                                <a:lnTo>
                                  <a:pt x="85" y="17"/>
                                </a:lnTo>
                                <a:lnTo>
                                  <a:pt x="88" y="17"/>
                                </a:lnTo>
                                <a:lnTo>
                                  <a:pt x="92" y="17"/>
                                </a:lnTo>
                                <a:lnTo>
                                  <a:pt x="97" y="17"/>
                                </a:lnTo>
                                <a:lnTo>
                                  <a:pt x="102" y="15"/>
                                </a:lnTo>
                                <a:lnTo>
                                  <a:pt x="107" y="15"/>
                                </a:lnTo>
                                <a:lnTo>
                                  <a:pt x="113" y="14"/>
                                </a:lnTo>
                                <a:lnTo>
                                  <a:pt x="119" y="14"/>
                                </a:lnTo>
                                <a:lnTo>
                                  <a:pt x="123" y="12"/>
                                </a:lnTo>
                                <a:lnTo>
                                  <a:pt x="127" y="12"/>
                                </a:lnTo>
                                <a:lnTo>
                                  <a:pt x="133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0"/>
                                </a:lnTo>
                                <a:lnTo>
                                  <a:pt x="142" y="10"/>
                                </a:lnTo>
                                <a:lnTo>
                                  <a:pt x="144" y="10"/>
                                </a:lnTo>
                                <a:lnTo>
                                  <a:pt x="145" y="10"/>
                                </a:lnTo>
                                <a:lnTo>
                                  <a:pt x="145" y="70"/>
                                </a:lnTo>
                                <a:lnTo>
                                  <a:pt x="142" y="72"/>
                                </a:lnTo>
                                <a:lnTo>
                                  <a:pt x="138" y="76"/>
                                </a:lnTo>
                                <a:lnTo>
                                  <a:pt x="134" y="79"/>
                                </a:lnTo>
                                <a:lnTo>
                                  <a:pt x="131" y="83"/>
                                </a:lnTo>
                                <a:lnTo>
                                  <a:pt x="127" y="87"/>
                                </a:lnTo>
                                <a:lnTo>
                                  <a:pt x="123" y="91"/>
                                </a:lnTo>
                                <a:lnTo>
                                  <a:pt x="117" y="94"/>
                                </a:lnTo>
                                <a:lnTo>
                                  <a:pt x="111" y="98"/>
                                </a:lnTo>
                                <a:lnTo>
                                  <a:pt x="106" y="103"/>
                                </a:lnTo>
                                <a:lnTo>
                                  <a:pt x="99" y="106"/>
                                </a:lnTo>
                                <a:lnTo>
                                  <a:pt x="92" y="108"/>
                                </a:lnTo>
                                <a:lnTo>
                                  <a:pt x="86" y="111"/>
                                </a:lnTo>
                                <a:lnTo>
                                  <a:pt x="79" y="113"/>
                                </a:lnTo>
                                <a:lnTo>
                                  <a:pt x="72" y="114"/>
                                </a:lnTo>
                                <a:lnTo>
                                  <a:pt x="65" y="114"/>
                                </a:lnTo>
                                <a:lnTo>
                                  <a:pt x="58" y="114"/>
                                </a:lnTo>
                                <a:lnTo>
                                  <a:pt x="51" y="113"/>
                                </a:lnTo>
                                <a:lnTo>
                                  <a:pt x="44" y="113"/>
                                </a:lnTo>
                                <a:lnTo>
                                  <a:pt x="38" y="111"/>
                                </a:lnTo>
                                <a:lnTo>
                                  <a:pt x="33" y="108"/>
                                </a:lnTo>
                                <a:lnTo>
                                  <a:pt x="27" y="106"/>
                                </a:lnTo>
                                <a:lnTo>
                                  <a:pt x="23" y="104"/>
                                </a:lnTo>
                                <a:lnTo>
                                  <a:pt x="17" y="98"/>
                                </a:lnTo>
                                <a:lnTo>
                                  <a:pt x="13" y="96"/>
                                </a:lnTo>
                                <a:lnTo>
                                  <a:pt x="9" y="90"/>
                                </a:lnTo>
                                <a:lnTo>
                                  <a:pt x="6" y="86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2" y="45"/>
                                </a:lnTo>
                                <a:lnTo>
                                  <a:pt x="3" y="39"/>
                                </a:ln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9" y="22"/>
                                </a:lnTo>
                                <a:lnTo>
                                  <a:pt x="11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8656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7">
                                <a:moveTo>
                                  <a:pt x="75" y="2"/>
                                </a:moveTo>
                                <a:lnTo>
                                  <a:pt x="68" y="2"/>
                                </a:lnTo>
                                <a:lnTo>
                                  <a:pt x="64" y="3"/>
                                </a:lnTo>
                                <a:lnTo>
                                  <a:pt x="58" y="4"/>
                                </a:lnTo>
                                <a:lnTo>
                                  <a:pt x="54" y="7"/>
                                </a:lnTo>
                                <a:lnTo>
                                  <a:pt x="48" y="9"/>
                                </a:lnTo>
                                <a:lnTo>
                                  <a:pt x="44" y="13"/>
                                </a:lnTo>
                                <a:lnTo>
                                  <a:pt x="40" y="17"/>
                                </a:lnTo>
                                <a:lnTo>
                                  <a:pt x="36" y="20"/>
                                </a:lnTo>
                                <a:lnTo>
                                  <a:pt x="31" y="24"/>
                                </a:lnTo>
                                <a:lnTo>
                                  <a:pt x="27" y="28"/>
                                </a:lnTo>
                                <a:lnTo>
                                  <a:pt x="23" y="33"/>
                                </a:lnTo>
                                <a:lnTo>
                                  <a:pt x="20" y="38"/>
                                </a:lnTo>
                                <a:lnTo>
                                  <a:pt x="16" y="41"/>
                                </a:lnTo>
                                <a:lnTo>
                                  <a:pt x="13" y="47"/>
                                </a:lnTo>
                                <a:lnTo>
                                  <a:pt x="12" y="51"/>
                                </a:lnTo>
                                <a:lnTo>
                                  <a:pt x="9" y="55"/>
                                </a:lnTo>
                                <a:lnTo>
                                  <a:pt x="6" y="59"/>
                                </a:lnTo>
                                <a:lnTo>
                                  <a:pt x="5" y="62"/>
                                </a:lnTo>
                                <a:lnTo>
                                  <a:pt x="3" y="66"/>
                                </a:lnTo>
                                <a:lnTo>
                                  <a:pt x="2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2" y="92"/>
                                </a:lnTo>
                                <a:lnTo>
                                  <a:pt x="5" y="98"/>
                                </a:lnTo>
                                <a:lnTo>
                                  <a:pt x="7" y="103"/>
                                </a:lnTo>
                                <a:lnTo>
                                  <a:pt x="13" y="107"/>
                                </a:lnTo>
                                <a:lnTo>
                                  <a:pt x="16" y="107"/>
                                </a:lnTo>
                                <a:lnTo>
                                  <a:pt x="20" y="107"/>
                                </a:lnTo>
                                <a:lnTo>
                                  <a:pt x="26" y="107"/>
                                </a:lnTo>
                                <a:lnTo>
                                  <a:pt x="33" y="106"/>
                                </a:lnTo>
                                <a:lnTo>
                                  <a:pt x="38" y="103"/>
                                </a:lnTo>
                                <a:lnTo>
                                  <a:pt x="45" y="102"/>
                                </a:lnTo>
                                <a:lnTo>
                                  <a:pt x="54" y="98"/>
                                </a:lnTo>
                                <a:lnTo>
                                  <a:pt x="61" y="95"/>
                                </a:lnTo>
                                <a:lnTo>
                                  <a:pt x="68" y="90"/>
                                </a:lnTo>
                                <a:lnTo>
                                  <a:pt x="76" y="86"/>
                                </a:lnTo>
                                <a:lnTo>
                                  <a:pt x="84" y="81"/>
                                </a:lnTo>
                                <a:lnTo>
                                  <a:pt x="92" y="75"/>
                                </a:lnTo>
                                <a:lnTo>
                                  <a:pt x="98" y="69"/>
                                </a:lnTo>
                                <a:lnTo>
                                  <a:pt x="105" y="64"/>
                                </a:lnTo>
                                <a:lnTo>
                                  <a:pt x="110" y="58"/>
                                </a:lnTo>
                                <a:lnTo>
                                  <a:pt x="116" y="52"/>
                                </a:lnTo>
                                <a:lnTo>
                                  <a:pt x="119" y="45"/>
                                </a:lnTo>
                                <a:lnTo>
                                  <a:pt x="123" y="40"/>
                                </a:lnTo>
                                <a:lnTo>
                                  <a:pt x="12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4" y="24"/>
                                </a:lnTo>
                                <a:lnTo>
                                  <a:pt x="124" y="18"/>
                                </a:lnTo>
                                <a:lnTo>
                                  <a:pt x="123" y="16"/>
                                </a:lnTo>
                                <a:lnTo>
                                  <a:pt x="120" y="11"/>
                                </a:lnTo>
                                <a:lnTo>
                                  <a:pt x="116" y="9"/>
                                </a:lnTo>
                                <a:lnTo>
                                  <a:pt x="113" y="6"/>
                                </a:lnTo>
                                <a:lnTo>
                                  <a:pt x="107" y="4"/>
                                </a:lnTo>
                                <a:lnTo>
                                  <a:pt x="102" y="3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5452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4">
                                <a:moveTo>
                                  <a:pt x="82" y="3"/>
                                </a:moveTo>
                                <a:lnTo>
                                  <a:pt x="75" y="4"/>
                                </a:lnTo>
                                <a:lnTo>
                                  <a:pt x="69" y="7"/>
                                </a:lnTo>
                                <a:lnTo>
                                  <a:pt x="62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19"/>
                                </a:lnTo>
                                <a:lnTo>
                                  <a:pt x="37" y="26"/>
                                </a:lnTo>
                                <a:lnTo>
                                  <a:pt x="28" y="34"/>
                                </a:lnTo>
                                <a:lnTo>
                                  <a:pt x="21" y="42"/>
                                </a:lnTo>
                                <a:lnTo>
                                  <a:pt x="14" y="49"/>
                                </a:lnTo>
                                <a:lnTo>
                                  <a:pt x="9" y="59"/>
                                </a:lnTo>
                                <a:lnTo>
                                  <a:pt x="4" y="69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2" y="101"/>
                                </a:lnTo>
                                <a:lnTo>
                                  <a:pt x="6" y="113"/>
                                </a:lnTo>
                                <a:lnTo>
                                  <a:pt x="13" y="125"/>
                                </a:lnTo>
                                <a:lnTo>
                                  <a:pt x="21" y="135"/>
                                </a:lnTo>
                                <a:lnTo>
                                  <a:pt x="31" y="144"/>
                                </a:lnTo>
                                <a:lnTo>
                                  <a:pt x="42" y="149"/>
                                </a:lnTo>
                                <a:lnTo>
                                  <a:pt x="54" y="152"/>
                                </a:lnTo>
                                <a:lnTo>
                                  <a:pt x="65" y="154"/>
                                </a:lnTo>
                                <a:lnTo>
                                  <a:pt x="78" y="152"/>
                                </a:lnTo>
                                <a:lnTo>
                                  <a:pt x="89" y="151"/>
                                </a:lnTo>
                                <a:lnTo>
                                  <a:pt x="101" y="146"/>
                                </a:lnTo>
                                <a:lnTo>
                                  <a:pt x="111" y="141"/>
                                </a:lnTo>
                                <a:lnTo>
                                  <a:pt x="123" y="134"/>
                                </a:lnTo>
                                <a:lnTo>
                                  <a:pt x="132" y="125"/>
                                </a:lnTo>
                                <a:lnTo>
                                  <a:pt x="142" y="118"/>
                                </a:lnTo>
                                <a:lnTo>
                                  <a:pt x="149" y="108"/>
                                </a:lnTo>
                                <a:lnTo>
                                  <a:pt x="156" y="100"/>
                                </a:lnTo>
                                <a:lnTo>
                                  <a:pt x="162" y="90"/>
                                </a:lnTo>
                                <a:lnTo>
                                  <a:pt x="166" y="82"/>
                                </a:lnTo>
                                <a:lnTo>
                                  <a:pt x="168" y="72"/>
                                </a:lnTo>
                                <a:lnTo>
                                  <a:pt x="169" y="62"/>
                                </a:lnTo>
                                <a:lnTo>
                                  <a:pt x="169" y="53"/>
                                </a:lnTo>
                                <a:lnTo>
                                  <a:pt x="168" y="45"/>
                                </a:lnTo>
                                <a:lnTo>
                                  <a:pt x="165" y="38"/>
                                </a:lnTo>
                                <a:lnTo>
                                  <a:pt x="162" y="31"/>
                                </a:lnTo>
                                <a:lnTo>
                                  <a:pt x="158" y="24"/>
                                </a:lnTo>
                                <a:lnTo>
                                  <a:pt x="152" y="18"/>
                                </a:lnTo>
                                <a:lnTo>
                                  <a:pt x="147" y="11"/>
                                </a:lnTo>
                                <a:lnTo>
                                  <a:pt x="140" y="7"/>
                                </a:lnTo>
                                <a:lnTo>
                                  <a:pt x="131" y="4"/>
                                </a:lnTo>
                                <a:lnTo>
                                  <a:pt x="123" y="1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3"/>
                                </a:lnTo>
                                <a:lnTo>
                                  <a:pt x="8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4000"/>
                            <a:ext cx="79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8">
                                <a:moveTo>
                                  <a:pt x="17" y="45"/>
                                </a:moveTo>
                                <a:lnTo>
                                  <a:pt x="18" y="43"/>
                                </a:lnTo>
                                <a:lnTo>
                                  <a:pt x="24" y="38"/>
                                </a:lnTo>
                                <a:lnTo>
                                  <a:pt x="28" y="34"/>
                                </a:lnTo>
                                <a:lnTo>
                                  <a:pt x="32" y="31"/>
                                </a:lnTo>
                                <a:lnTo>
                                  <a:pt x="38" y="27"/>
                                </a:lnTo>
                                <a:lnTo>
                                  <a:pt x="43" y="24"/>
                                </a:lnTo>
                                <a:lnTo>
                                  <a:pt x="49" y="19"/>
                                </a:lnTo>
                                <a:lnTo>
                                  <a:pt x="56" y="15"/>
                                </a:lnTo>
                                <a:lnTo>
                                  <a:pt x="62" y="12"/>
                                </a:lnTo>
                                <a:lnTo>
                                  <a:pt x="69" y="10"/>
                                </a:lnTo>
                                <a:lnTo>
                                  <a:pt x="76" y="5"/>
                                </a:lnTo>
                                <a:lnTo>
                                  <a:pt x="83" y="4"/>
                                </a:lnTo>
                                <a:lnTo>
                                  <a:pt x="90" y="1"/>
                                </a:lnTo>
                                <a:lnTo>
                                  <a:pt x="97" y="1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3"/>
                                </a:lnTo>
                                <a:lnTo>
                                  <a:pt x="125" y="3"/>
                                </a:lnTo>
                                <a:lnTo>
                                  <a:pt x="131" y="5"/>
                                </a:lnTo>
                                <a:lnTo>
                                  <a:pt x="133" y="7"/>
                                </a:lnTo>
                                <a:lnTo>
                                  <a:pt x="138" y="11"/>
                                </a:lnTo>
                                <a:lnTo>
                                  <a:pt x="141" y="14"/>
                                </a:lnTo>
                                <a:lnTo>
                                  <a:pt x="143" y="17"/>
                                </a:lnTo>
                                <a:lnTo>
                                  <a:pt x="145" y="19"/>
                                </a:lnTo>
                                <a:lnTo>
                                  <a:pt x="148" y="25"/>
                                </a:lnTo>
                                <a:lnTo>
                                  <a:pt x="149" y="29"/>
                                </a:lnTo>
                                <a:lnTo>
                                  <a:pt x="150" y="35"/>
                                </a:lnTo>
                                <a:lnTo>
                                  <a:pt x="150" y="41"/>
                                </a:lnTo>
                                <a:lnTo>
                                  <a:pt x="150" y="48"/>
                                </a:lnTo>
                                <a:lnTo>
                                  <a:pt x="149" y="55"/>
                                </a:lnTo>
                                <a:lnTo>
                                  <a:pt x="148" y="62"/>
                                </a:lnTo>
                                <a:lnTo>
                                  <a:pt x="145" y="70"/>
                                </a:lnTo>
                                <a:lnTo>
                                  <a:pt x="143" y="80"/>
                                </a:lnTo>
                                <a:lnTo>
                                  <a:pt x="139" y="90"/>
                                </a:lnTo>
                                <a:lnTo>
                                  <a:pt x="135" y="100"/>
                                </a:lnTo>
                                <a:lnTo>
                                  <a:pt x="131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8" y="130"/>
                                </a:lnTo>
                                <a:lnTo>
                                  <a:pt x="111" y="138"/>
                                </a:lnTo>
                                <a:lnTo>
                                  <a:pt x="104" y="146"/>
                                </a:lnTo>
                                <a:lnTo>
                                  <a:pt x="95" y="154"/>
                                </a:lnTo>
                                <a:lnTo>
                                  <a:pt x="86" y="159"/>
                                </a:lnTo>
                                <a:lnTo>
                                  <a:pt x="76" y="163"/>
                                </a:lnTo>
                                <a:lnTo>
                                  <a:pt x="66" y="166"/>
                                </a:lnTo>
                                <a:lnTo>
                                  <a:pt x="56" y="168"/>
                                </a:lnTo>
                                <a:lnTo>
                                  <a:pt x="43" y="166"/>
                                </a:lnTo>
                                <a:lnTo>
                                  <a:pt x="35" y="165"/>
                                </a:lnTo>
                                <a:lnTo>
                                  <a:pt x="26" y="162"/>
                                </a:lnTo>
                                <a:lnTo>
                                  <a:pt x="21" y="161"/>
                                </a:lnTo>
                                <a:lnTo>
                                  <a:pt x="14" y="156"/>
                                </a:lnTo>
                                <a:lnTo>
                                  <a:pt x="10" y="152"/>
                                </a:lnTo>
                                <a:lnTo>
                                  <a:pt x="7" y="146"/>
                                </a:lnTo>
                                <a:lnTo>
                                  <a:pt x="4" y="142"/>
                                </a:lnTo>
                                <a:lnTo>
                                  <a:pt x="1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1" y="97"/>
                                </a:lnTo>
                                <a:lnTo>
                                  <a:pt x="4" y="90"/>
                                </a:lnTo>
                                <a:lnTo>
                                  <a:pt x="4" y="83"/>
                                </a:lnTo>
                                <a:lnTo>
                                  <a:pt x="5" y="76"/>
                                </a:lnTo>
                                <a:lnTo>
                                  <a:pt x="7" y="70"/>
                                </a:lnTo>
                                <a:lnTo>
                                  <a:pt x="7" y="66"/>
                                </a:lnTo>
                                <a:lnTo>
                                  <a:pt x="8" y="62"/>
                                </a:lnTo>
                                <a:lnTo>
                                  <a:pt x="10" y="58"/>
                                </a:lnTo>
                                <a:lnTo>
                                  <a:pt x="11" y="55"/>
                                </a:lnTo>
                                <a:lnTo>
                                  <a:pt x="12" y="52"/>
                                </a:lnTo>
                                <a:lnTo>
                                  <a:pt x="14" y="49"/>
                                </a:lnTo>
                                <a:lnTo>
                                  <a:pt x="15" y="46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83040"/>
                            <a:ext cx="72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6">
                                <a:moveTo>
                                  <a:pt x="36" y="3"/>
                                </a:moveTo>
                                <a:lnTo>
                                  <a:pt x="40" y="1"/>
                                </a:lnTo>
                                <a:lnTo>
                                  <a:pt x="47" y="1"/>
                                </a:lnTo>
                                <a:lnTo>
                                  <a:pt x="54" y="1"/>
                                </a:lnTo>
                                <a:lnTo>
                                  <a:pt x="62" y="1"/>
                                </a:lnTo>
                                <a:lnTo>
                                  <a:pt x="71" y="0"/>
                                </a:lnTo>
                                <a:lnTo>
                                  <a:pt x="81" y="1"/>
                                </a:lnTo>
                                <a:lnTo>
                                  <a:pt x="89" y="1"/>
                                </a:lnTo>
                                <a:lnTo>
                                  <a:pt x="99" y="4"/>
                                </a:lnTo>
                                <a:lnTo>
                                  <a:pt x="106" y="4"/>
                                </a:lnTo>
                                <a:lnTo>
                                  <a:pt x="115" y="9"/>
                                </a:lnTo>
                                <a:lnTo>
                                  <a:pt x="122" y="11"/>
                                </a:lnTo>
                                <a:lnTo>
                                  <a:pt x="127" y="17"/>
                                </a:lnTo>
                                <a:lnTo>
                                  <a:pt x="131" y="21"/>
                                </a:lnTo>
                                <a:lnTo>
                                  <a:pt x="134" y="28"/>
                                </a:lnTo>
                                <a:lnTo>
                                  <a:pt x="136" y="37"/>
                                </a:lnTo>
                                <a:lnTo>
                                  <a:pt x="134" y="47"/>
                                </a:lnTo>
                                <a:lnTo>
                                  <a:pt x="129" y="57"/>
                                </a:lnTo>
                                <a:lnTo>
                                  <a:pt x="123" y="65"/>
                                </a:lnTo>
                                <a:lnTo>
                                  <a:pt x="115" y="72"/>
                                </a:lnTo>
                                <a:lnTo>
                                  <a:pt x="106" y="79"/>
                                </a:lnTo>
                                <a:lnTo>
                                  <a:pt x="95" y="83"/>
                                </a:lnTo>
                                <a:lnTo>
                                  <a:pt x="85" y="89"/>
                                </a:lnTo>
                                <a:lnTo>
                                  <a:pt x="72" y="92"/>
                                </a:lnTo>
                                <a:lnTo>
                                  <a:pt x="61" y="96"/>
                                </a:lnTo>
                                <a:lnTo>
                                  <a:pt x="50" y="96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3"/>
                                </a:lnTo>
                                <a:lnTo>
                                  <a:pt x="12" y="89"/>
                                </a:lnTo>
                                <a:lnTo>
                                  <a:pt x="6" y="85"/>
                                </a:lnTo>
                                <a:lnTo>
                                  <a:pt x="2" y="79"/>
                                </a:lnTo>
                                <a:lnTo>
                                  <a:pt x="2" y="73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2" y="51"/>
                                </a:lnTo>
                                <a:lnTo>
                                  <a:pt x="5" y="44"/>
                                </a:lnTo>
                                <a:lnTo>
                                  <a:pt x="8" y="38"/>
                                </a:lnTo>
                                <a:lnTo>
                                  <a:pt x="10" y="33"/>
                                </a:lnTo>
                                <a:lnTo>
                                  <a:pt x="13" y="25"/>
                                </a:lnTo>
                                <a:lnTo>
                                  <a:pt x="17" y="23"/>
                                </a:lnTo>
                                <a:lnTo>
                                  <a:pt x="20" y="17"/>
                                </a:lnTo>
                                <a:lnTo>
                                  <a:pt x="23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7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5396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2">
                                <a:moveTo>
                                  <a:pt x="12" y="48"/>
                                </a:moveTo>
                                <a:lnTo>
                                  <a:pt x="20" y="40"/>
                                </a:lnTo>
                                <a:lnTo>
                                  <a:pt x="27" y="33"/>
                                </a:lnTo>
                                <a:lnTo>
                                  <a:pt x="35" y="24"/>
                                </a:lnTo>
                                <a:lnTo>
                                  <a:pt x="43" y="19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4"/>
                                </a:lnTo>
                                <a:lnTo>
                                  <a:pt x="80" y="2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2"/>
                                </a:lnTo>
                                <a:lnTo>
                                  <a:pt x="120" y="4"/>
                                </a:lnTo>
                                <a:lnTo>
                                  <a:pt x="125" y="9"/>
                                </a:lnTo>
                                <a:lnTo>
                                  <a:pt x="131" y="13"/>
                                </a:lnTo>
                                <a:lnTo>
                                  <a:pt x="136" y="21"/>
                                </a:lnTo>
                                <a:lnTo>
                                  <a:pt x="138" y="28"/>
                                </a:lnTo>
                                <a:lnTo>
                                  <a:pt x="138" y="38"/>
                                </a:lnTo>
                                <a:lnTo>
                                  <a:pt x="135" y="48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5" y="76"/>
                                </a:lnTo>
                                <a:lnTo>
                                  <a:pt x="105" y="86"/>
                                </a:lnTo>
                                <a:lnTo>
                                  <a:pt x="97" y="96"/>
                                </a:lnTo>
                                <a:lnTo>
                                  <a:pt x="84" y="103"/>
                                </a:lnTo>
                                <a:lnTo>
                                  <a:pt x="73" y="112"/>
                                </a:lnTo>
                                <a:lnTo>
                                  <a:pt x="62" y="119"/>
                                </a:lnTo>
                                <a:lnTo>
                                  <a:pt x="52" y="124"/>
                                </a:lnTo>
                                <a:lnTo>
                                  <a:pt x="41" y="127"/>
                                </a:lnTo>
                                <a:lnTo>
                                  <a:pt x="31" y="130"/>
                                </a:lnTo>
                                <a:lnTo>
                                  <a:pt x="22" y="132"/>
                                </a:lnTo>
                                <a:lnTo>
                                  <a:pt x="17" y="130"/>
                                </a:lnTo>
                                <a:lnTo>
                                  <a:pt x="10" y="126"/>
                                </a:lnTo>
                                <a:lnTo>
                                  <a:pt x="7" y="122"/>
                                </a:lnTo>
                                <a:lnTo>
                                  <a:pt x="3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1"/>
                                </a:lnTo>
                                <a:lnTo>
                                  <a:pt x="3" y="84"/>
                                </a:lnTo>
                                <a:lnTo>
                                  <a:pt x="3" y="76"/>
                                </a:lnTo>
                                <a:lnTo>
                                  <a:pt x="5" y="69"/>
                                </a:lnTo>
                                <a:lnTo>
                                  <a:pt x="7" y="64"/>
                                </a:lnTo>
                                <a:lnTo>
                                  <a:pt x="8" y="60"/>
                                </a:lnTo>
                                <a:lnTo>
                                  <a:pt x="10" y="55"/>
                                </a:lnTo>
                                <a:lnTo>
                                  <a:pt x="11" y="51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48120"/>
                            <a:ext cx="81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2">
                                <a:moveTo>
                                  <a:pt x="98" y="0"/>
                                </a:move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2"/>
                                </a:lnTo>
                                <a:lnTo>
                                  <a:pt x="57" y="5"/>
                                </a:lnTo>
                                <a:lnTo>
                                  <a:pt x="49" y="6"/>
                                </a:lnTo>
                                <a:lnTo>
                                  <a:pt x="43" y="9"/>
                                </a:lnTo>
                                <a:lnTo>
                                  <a:pt x="36" y="13"/>
                                </a:lnTo>
                                <a:lnTo>
                                  <a:pt x="32" y="17"/>
                                </a:lnTo>
                                <a:lnTo>
                                  <a:pt x="25" y="22"/>
                                </a:lnTo>
                                <a:lnTo>
                                  <a:pt x="22" y="26"/>
                                </a:lnTo>
                                <a:lnTo>
                                  <a:pt x="18" y="30"/>
                                </a:lnTo>
                                <a:lnTo>
                                  <a:pt x="15" y="37"/>
                                </a:lnTo>
                                <a:lnTo>
                                  <a:pt x="11" y="41"/>
                                </a:lnTo>
                                <a:lnTo>
                                  <a:pt x="8" y="47"/>
                                </a:lnTo>
                                <a:lnTo>
                                  <a:pt x="5" y="54"/>
                                </a:lnTo>
                                <a:lnTo>
                                  <a:pt x="4" y="61"/>
                                </a:lnTo>
                                <a:lnTo>
                                  <a:pt x="1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2"/>
                                </a:lnTo>
                                <a:lnTo>
                                  <a:pt x="2" y="86"/>
                                </a:lnTo>
                                <a:lnTo>
                                  <a:pt x="4" y="91"/>
                                </a:lnTo>
                                <a:lnTo>
                                  <a:pt x="8" y="94"/>
                                </a:lnTo>
                                <a:lnTo>
                                  <a:pt x="12" y="96"/>
                                </a:lnTo>
                                <a:lnTo>
                                  <a:pt x="18" y="99"/>
                                </a:lnTo>
                                <a:lnTo>
                                  <a:pt x="23" y="101"/>
                                </a:lnTo>
                                <a:lnTo>
                                  <a:pt x="31" y="101"/>
                                </a:lnTo>
                                <a:lnTo>
                                  <a:pt x="39" y="102"/>
                                </a:lnTo>
                                <a:lnTo>
                                  <a:pt x="47" y="102"/>
                                </a:lnTo>
                                <a:lnTo>
                                  <a:pt x="57" y="101"/>
                                </a:lnTo>
                                <a:lnTo>
                                  <a:pt x="67" y="99"/>
                                </a:lnTo>
                                <a:lnTo>
                                  <a:pt x="80" y="98"/>
                                </a:lnTo>
                                <a:lnTo>
                                  <a:pt x="91" y="94"/>
                                </a:lnTo>
                                <a:lnTo>
                                  <a:pt x="102" y="89"/>
                                </a:lnTo>
                                <a:lnTo>
                                  <a:pt x="114" y="82"/>
                                </a:lnTo>
                                <a:lnTo>
                                  <a:pt x="123" y="75"/>
                                </a:lnTo>
                                <a:lnTo>
                                  <a:pt x="132" y="67"/>
                                </a:lnTo>
                                <a:lnTo>
                                  <a:pt x="139" y="60"/>
                                </a:lnTo>
                                <a:lnTo>
                                  <a:pt x="145" y="51"/>
                                </a:lnTo>
                                <a:lnTo>
                                  <a:pt x="150" y="43"/>
                                </a:lnTo>
                                <a:lnTo>
                                  <a:pt x="152" y="34"/>
                                </a:lnTo>
                                <a:lnTo>
                                  <a:pt x="153" y="26"/>
                                </a:lnTo>
                                <a:lnTo>
                                  <a:pt x="150" y="19"/>
                                </a:lnTo>
                                <a:lnTo>
                                  <a:pt x="146" y="13"/>
                                </a:lnTo>
                                <a:lnTo>
                                  <a:pt x="138" y="7"/>
                                </a:lnTo>
                                <a:lnTo>
                                  <a:pt x="128" y="3"/>
                                </a:lnTo>
                                <a:lnTo>
                                  <a:pt x="115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1520"/>
                            <a:ext cx="63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35">
                                <a:moveTo>
                                  <a:pt x="0" y="8"/>
                                </a:moveTo>
                                <a:lnTo>
                                  <a:pt x="3" y="7"/>
                                </a:lnTo>
                                <a:lnTo>
                                  <a:pt x="14" y="7"/>
                                </a:lnTo>
                                <a:lnTo>
                                  <a:pt x="32" y="7"/>
                                </a:lnTo>
                                <a:lnTo>
                                  <a:pt x="55" y="7"/>
                                </a:lnTo>
                                <a:lnTo>
                                  <a:pt x="82" y="7"/>
                                </a:lnTo>
                                <a:lnTo>
                                  <a:pt x="114" y="7"/>
                                </a:lnTo>
                                <a:lnTo>
                                  <a:pt x="148" y="7"/>
                                </a:lnTo>
                                <a:lnTo>
                                  <a:pt x="184" y="7"/>
                                </a:lnTo>
                                <a:lnTo>
                                  <a:pt x="222" y="7"/>
                                </a:lnTo>
                                <a:lnTo>
                                  <a:pt x="260" y="7"/>
                                </a:lnTo>
                                <a:lnTo>
                                  <a:pt x="297" y="7"/>
                                </a:lnTo>
                                <a:lnTo>
                                  <a:pt x="335" y="7"/>
                                </a:lnTo>
                                <a:lnTo>
                                  <a:pt x="369" y="7"/>
                                </a:lnTo>
                                <a:lnTo>
                                  <a:pt x="401" y="7"/>
                                </a:lnTo>
                                <a:lnTo>
                                  <a:pt x="428" y="7"/>
                                </a:lnTo>
                                <a:lnTo>
                                  <a:pt x="453" y="8"/>
                                </a:lnTo>
                                <a:lnTo>
                                  <a:pt x="479" y="8"/>
                                </a:lnTo>
                                <a:lnTo>
                                  <a:pt x="517" y="8"/>
                                </a:lnTo>
                                <a:lnTo>
                                  <a:pt x="562" y="8"/>
                                </a:lnTo>
                                <a:lnTo>
                                  <a:pt x="615" y="8"/>
                                </a:lnTo>
                                <a:lnTo>
                                  <a:pt x="674" y="7"/>
                                </a:lnTo>
                                <a:lnTo>
                                  <a:pt x="736" y="7"/>
                                </a:lnTo>
                                <a:lnTo>
                                  <a:pt x="801" y="5"/>
                                </a:lnTo>
                                <a:lnTo>
                                  <a:pt x="866" y="5"/>
                                </a:lnTo>
                                <a:lnTo>
                                  <a:pt x="929" y="4"/>
                                </a:lnTo>
                                <a:lnTo>
                                  <a:pt x="990" y="4"/>
                                </a:lnTo>
                                <a:lnTo>
                                  <a:pt x="1045" y="3"/>
                                </a:lnTo>
                                <a:lnTo>
                                  <a:pt x="1095" y="1"/>
                                </a:lnTo>
                                <a:lnTo>
                                  <a:pt x="1136" y="1"/>
                                </a:lnTo>
                                <a:lnTo>
                                  <a:pt x="1169" y="0"/>
                                </a:lnTo>
                                <a:lnTo>
                                  <a:pt x="1188" y="0"/>
                                </a:lnTo>
                                <a:lnTo>
                                  <a:pt x="1195" y="0"/>
                                </a:lnTo>
                                <a:lnTo>
                                  <a:pt x="1195" y="25"/>
                                </a:lnTo>
                                <a:lnTo>
                                  <a:pt x="1187" y="25"/>
                                </a:lnTo>
                                <a:lnTo>
                                  <a:pt x="1166" y="25"/>
                                </a:lnTo>
                                <a:lnTo>
                                  <a:pt x="1132" y="25"/>
                                </a:lnTo>
                                <a:lnTo>
                                  <a:pt x="1087" y="27"/>
                                </a:lnTo>
                                <a:lnTo>
                                  <a:pt x="1035" y="27"/>
                                </a:lnTo>
                                <a:lnTo>
                                  <a:pt x="976" y="28"/>
                                </a:lnTo>
                                <a:lnTo>
                                  <a:pt x="912" y="29"/>
                                </a:lnTo>
                                <a:lnTo>
                                  <a:pt x="848" y="31"/>
                                </a:lnTo>
                                <a:lnTo>
                                  <a:pt x="781" y="31"/>
                                </a:lnTo>
                                <a:lnTo>
                                  <a:pt x="718" y="32"/>
                                </a:lnTo>
                                <a:lnTo>
                                  <a:pt x="656" y="32"/>
                                </a:lnTo>
                                <a:lnTo>
                                  <a:pt x="603" y="32"/>
                                </a:lnTo>
                                <a:lnTo>
                                  <a:pt x="555" y="34"/>
                                </a:lnTo>
                                <a:lnTo>
                                  <a:pt x="517" y="34"/>
                                </a:lnTo>
                                <a:lnTo>
                                  <a:pt x="490" y="34"/>
                                </a:lnTo>
                                <a:lnTo>
                                  <a:pt x="477" y="35"/>
                                </a:lnTo>
                                <a:lnTo>
                                  <a:pt x="467" y="35"/>
                                </a:lnTo>
                                <a:lnTo>
                                  <a:pt x="448" y="35"/>
                                </a:lnTo>
                                <a:lnTo>
                                  <a:pt x="421" y="35"/>
                                </a:lnTo>
                                <a:lnTo>
                                  <a:pt x="390" y="35"/>
                                </a:lnTo>
                                <a:lnTo>
                                  <a:pt x="352" y="35"/>
                                </a:lnTo>
                                <a:lnTo>
                                  <a:pt x="312" y="35"/>
                                </a:lnTo>
                                <a:lnTo>
                                  <a:pt x="270" y="35"/>
                                </a:lnTo>
                                <a:lnTo>
                                  <a:pt x="228" y="35"/>
                                </a:lnTo>
                                <a:lnTo>
                                  <a:pt x="184" y="35"/>
                                </a:lnTo>
                                <a:lnTo>
                                  <a:pt x="142" y="35"/>
                                </a:lnTo>
                                <a:lnTo>
                                  <a:pt x="104" y="35"/>
                                </a:lnTo>
                                <a:lnTo>
                                  <a:pt x="70" y="35"/>
                                </a:lnTo>
                                <a:lnTo>
                                  <a:pt x="41" y="35"/>
                                </a:lnTo>
                                <a:lnTo>
                                  <a:pt x="18" y="35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652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562">
                                <a:moveTo>
                                  <a:pt x="1" y="562"/>
                                </a:moveTo>
                                <a:lnTo>
                                  <a:pt x="0" y="559"/>
                                </a:lnTo>
                                <a:lnTo>
                                  <a:pt x="0" y="551"/>
                                </a:lnTo>
                                <a:lnTo>
                                  <a:pt x="0" y="538"/>
                                </a:lnTo>
                                <a:lnTo>
                                  <a:pt x="0" y="521"/>
                                </a:lnTo>
                                <a:lnTo>
                                  <a:pt x="0" y="501"/>
                                </a:lnTo>
                                <a:lnTo>
                                  <a:pt x="0" y="479"/>
                                </a:lnTo>
                                <a:lnTo>
                                  <a:pt x="0" y="456"/>
                                </a:lnTo>
                                <a:lnTo>
                                  <a:pt x="1" y="432"/>
                                </a:lnTo>
                                <a:lnTo>
                                  <a:pt x="1" y="407"/>
                                </a:lnTo>
                                <a:lnTo>
                                  <a:pt x="1" y="381"/>
                                </a:lnTo>
                                <a:lnTo>
                                  <a:pt x="1" y="359"/>
                                </a:lnTo>
                                <a:lnTo>
                                  <a:pt x="3" y="338"/>
                                </a:lnTo>
                                <a:lnTo>
                                  <a:pt x="4" y="319"/>
                                </a:lnTo>
                                <a:lnTo>
                                  <a:pt x="6" y="304"/>
                                </a:lnTo>
                                <a:lnTo>
                                  <a:pt x="7" y="293"/>
                                </a:lnTo>
                                <a:lnTo>
                                  <a:pt x="10" y="288"/>
                                </a:lnTo>
                                <a:lnTo>
                                  <a:pt x="16" y="281"/>
                                </a:lnTo>
                                <a:lnTo>
                                  <a:pt x="28" y="271"/>
                                </a:lnTo>
                                <a:lnTo>
                                  <a:pt x="47" y="259"/>
                                </a:lnTo>
                                <a:lnTo>
                                  <a:pt x="73" y="242"/>
                                </a:lnTo>
                                <a:lnTo>
                                  <a:pt x="103" y="223"/>
                                </a:lnTo>
                                <a:lnTo>
                                  <a:pt x="139" y="204"/>
                                </a:lnTo>
                                <a:lnTo>
                                  <a:pt x="180" y="181"/>
                                </a:lnTo>
                                <a:lnTo>
                                  <a:pt x="225" y="158"/>
                                </a:lnTo>
                                <a:lnTo>
                                  <a:pt x="273" y="134"/>
                                </a:lnTo>
                                <a:lnTo>
                                  <a:pt x="325" y="112"/>
                                </a:lnTo>
                                <a:lnTo>
                                  <a:pt x="379" y="91"/>
                                </a:lnTo>
                                <a:lnTo>
                                  <a:pt x="435" y="71"/>
                                </a:lnTo>
                                <a:lnTo>
                                  <a:pt x="493" y="51"/>
                                </a:lnTo>
                                <a:lnTo>
                                  <a:pt x="552" y="36"/>
                                </a:lnTo>
                                <a:lnTo>
                                  <a:pt x="613" y="23"/>
                                </a:lnTo>
                                <a:lnTo>
                                  <a:pt x="673" y="16"/>
                                </a:lnTo>
                                <a:lnTo>
                                  <a:pt x="731" y="9"/>
                                </a:lnTo>
                                <a:lnTo>
                                  <a:pt x="789" y="6"/>
                                </a:lnTo>
                                <a:lnTo>
                                  <a:pt x="842" y="2"/>
                                </a:lnTo>
                                <a:lnTo>
                                  <a:pt x="894" y="0"/>
                                </a:lnTo>
                                <a:lnTo>
                                  <a:pt x="942" y="0"/>
                                </a:lnTo>
                                <a:lnTo>
                                  <a:pt x="988" y="0"/>
                                </a:lnTo>
                                <a:lnTo>
                                  <a:pt x="1031" y="2"/>
                                </a:lnTo>
                                <a:lnTo>
                                  <a:pt x="1070" y="5"/>
                                </a:lnTo>
                                <a:lnTo>
                                  <a:pt x="1104" y="7"/>
                                </a:lnTo>
                                <a:lnTo>
                                  <a:pt x="1135" y="10"/>
                                </a:lnTo>
                                <a:lnTo>
                                  <a:pt x="1162" y="15"/>
                                </a:lnTo>
                                <a:lnTo>
                                  <a:pt x="1184" y="17"/>
                                </a:lnTo>
                                <a:lnTo>
                                  <a:pt x="1203" y="22"/>
                                </a:lnTo>
                                <a:lnTo>
                                  <a:pt x="1217" y="24"/>
                                </a:lnTo>
                                <a:lnTo>
                                  <a:pt x="1224" y="27"/>
                                </a:lnTo>
                                <a:lnTo>
                                  <a:pt x="1226" y="30"/>
                                </a:lnTo>
                                <a:lnTo>
                                  <a:pt x="1226" y="37"/>
                                </a:lnTo>
                                <a:lnTo>
                                  <a:pt x="1225" y="55"/>
                                </a:lnTo>
                                <a:lnTo>
                                  <a:pt x="1225" y="82"/>
                                </a:lnTo>
                                <a:lnTo>
                                  <a:pt x="1225" y="116"/>
                                </a:lnTo>
                                <a:lnTo>
                                  <a:pt x="1224" y="156"/>
                                </a:lnTo>
                                <a:lnTo>
                                  <a:pt x="1224" y="199"/>
                                </a:lnTo>
                                <a:lnTo>
                                  <a:pt x="1222" y="246"/>
                                </a:lnTo>
                                <a:lnTo>
                                  <a:pt x="1221" y="295"/>
                                </a:lnTo>
                                <a:lnTo>
                                  <a:pt x="1219" y="342"/>
                                </a:lnTo>
                                <a:lnTo>
                                  <a:pt x="1218" y="389"/>
                                </a:lnTo>
                                <a:lnTo>
                                  <a:pt x="1218" y="431"/>
                                </a:lnTo>
                                <a:lnTo>
                                  <a:pt x="1217" y="472"/>
                                </a:lnTo>
                                <a:lnTo>
                                  <a:pt x="1217" y="503"/>
                                </a:lnTo>
                                <a:lnTo>
                                  <a:pt x="1215" y="528"/>
                                </a:lnTo>
                                <a:lnTo>
                                  <a:pt x="1215" y="545"/>
                                </a:lnTo>
                                <a:lnTo>
                                  <a:pt x="1215" y="551"/>
                                </a:lnTo>
                                <a:lnTo>
                                  <a:pt x="1186" y="551"/>
                                </a:lnTo>
                                <a:lnTo>
                                  <a:pt x="1186" y="545"/>
                                </a:lnTo>
                                <a:lnTo>
                                  <a:pt x="1186" y="530"/>
                                </a:lnTo>
                                <a:lnTo>
                                  <a:pt x="1187" y="506"/>
                                </a:lnTo>
                                <a:lnTo>
                                  <a:pt x="1188" y="473"/>
                                </a:lnTo>
                                <a:lnTo>
                                  <a:pt x="1190" y="435"/>
                                </a:lnTo>
                                <a:lnTo>
                                  <a:pt x="1191" y="394"/>
                                </a:lnTo>
                                <a:lnTo>
                                  <a:pt x="1193" y="349"/>
                                </a:lnTo>
                                <a:lnTo>
                                  <a:pt x="1195" y="304"/>
                                </a:lnTo>
                                <a:lnTo>
                                  <a:pt x="1195" y="257"/>
                                </a:lnTo>
                                <a:lnTo>
                                  <a:pt x="1197" y="212"/>
                                </a:lnTo>
                                <a:lnTo>
                                  <a:pt x="1197" y="170"/>
                                </a:lnTo>
                                <a:lnTo>
                                  <a:pt x="1198" y="132"/>
                                </a:lnTo>
                                <a:lnTo>
                                  <a:pt x="1197" y="99"/>
                                </a:lnTo>
                                <a:lnTo>
                                  <a:pt x="1197" y="72"/>
                                </a:lnTo>
                                <a:lnTo>
                                  <a:pt x="1195" y="55"/>
                                </a:lnTo>
                                <a:lnTo>
                                  <a:pt x="1194" y="48"/>
                                </a:lnTo>
                                <a:lnTo>
                                  <a:pt x="1187" y="46"/>
                                </a:lnTo>
                                <a:lnTo>
                                  <a:pt x="1173" y="43"/>
                                </a:lnTo>
                                <a:lnTo>
                                  <a:pt x="1150" y="39"/>
                                </a:lnTo>
                                <a:lnTo>
                                  <a:pt x="1124" y="36"/>
                                </a:lnTo>
                                <a:lnTo>
                                  <a:pt x="1090" y="31"/>
                                </a:lnTo>
                                <a:lnTo>
                                  <a:pt x="1052" y="30"/>
                                </a:lnTo>
                                <a:lnTo>
                                  <a:pt x="1008" y="27"/>
                                </a:lnTo>
                                <a:lnTo>
                                  <a:pt x="962" y="27"/>
                                </a:lnTo>
                                <a:lnTo>
                                  <a:pt x="910" y="26"/>
                                </a:lnTo>
                                <a:lnTo>
                                  <a:pt x="858" y="27"/>
                                </a:lnTo>
                                <a:lnTo>
                                  <a:pt x="803" y="30"/>
                                </a:lnTo>
                                <a:lnTo>
                                  <a:pt x="746" y="36"/>
                                </a:lnTo>
                                <a:lnTo>
                                  <a:pt x="687" y="41"/>
                                </a:lnTo>
                                <a:lnTo>
                                  <a:pt x="631" y="51"/>
                                </a:lnTo>
                                <a:lnTo>
                                  <a:pt x="573" y="63"/>
                                </a:lnTo>
                                <a:lnTo>
                                  <a:pt x="517" y="78"/>
                                </a:lnTo>
                                <a:lnTo>
                                  <a:pt x="462" y="94"/>
                                </a:lnTo>
                                <a:lnTo>
                                  <a:pt x="410" y="112"/>
                                </a:lnTo>
                                <a:lnTo>
                                  <a:pt x="360" y="129"/>
                                </a:lnTo>
                                <a:lnTo>
                                  <a:pt x="315" y="149"/>
                                </a:lnTo>
                                <a:lnTo>
                                  <a:pt x="272" y="167"/>
                                </a:lnTo>
                                <a:lnTo>
                                  <a:pt x="232" y="185"/>
                                </a:lnTo>
                                <a:lnTo>
                                  <a:pt x="196" y="205"/>
                                </a:lnTo>
                                <a:lnTo>
                                  <a:pt x="163" y="222"/>
                                </a:lnTo>
                                <a:lnTo>
                                  <a:pt x="134" y="239"/>
                                </a:lnTo>
                                <a:lnTo>
                                  <a:pt x="107" y="253"/>
                                </a:lnTo>
                                <a:lnTo>
                                  <a:pt x="85" y="267"/>
                                </a:lnTo>
                                <a:lnTo>
                                  <a:pt x="66" y="280"/>
                                </a:lnTo>
                                <a:lnTo>
                                  <a:pt x="51" y="288"/>
                                </a:lnTo>
                                <a:lnTo>
                                  <a:pt x="41" y="297"/>
                                </a:lnTo>
                                <a:lnTo>
                                  <a:pt x="35" y="301"/>
                                </a:lnTo>
                                <a:lnTo>
                                  <a:pt x="32" y="302"/>
                                </a:lnTo>
                                <a:lnTo>
                                  <a:pt x="28" y="562"/>
                                </a:lnTo>
                                <a:lnTo>
                                  <a:pt x="1" y="562"/>
                                </a:lnTo>
                                <a:lnTo>
                                  <a:pt x="1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7480"/>
                            <a:ext cx="72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3">
                                <a:moveTo>
                                  <a:pt x="39" y="0"/>
                                </a:move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9"/>
                                </a:lnTo>
                                <a:lnTo>
                                  <a:pt x="28" y="14"/>
                                </a:lnTo>
                                <a:lnTo>
                                  <a:pt x="22" y="21"/>
                                </a:lnTo>
                                <a:lnTo>
                                  <a:pt x="18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51"/>
                                </a:lnTo>
                                <a:lnTo>
                                  <a:pt x="4" y="61"/>
                                </a:lnTo>
                                <a:lnTo>
                                  <a:pt x="1" y="74"/>
                                </a:lnTo>
                                <a:lnTo>
                                  <a:pt x="0" y="84"/>
                                </a:lnTo>
                                <a:lnTo>
                                  <a:pt x="1" y="95"/>
                                </a:lnTo>
                                <a:lnTo>
                                  <a:pt x="2" y="105"/>
                                </a:lnTo>
                                <a:lnTo>
                                  <a:pt x="7" y="116"/>
                                </a:lnTo>
                                <a:lnTo>
                                  <a:pt x="14" y="124"/>
                                </a:lnTo>
                                <a:lnTo>
                                  <a:pt x="25" y="133"/>
                                </a:lnTo>
                                <a:lnTo>
                                  <a:pt x="35" y="139"/>
                                </a:lnTo>
                                <a:lnTo>
                                  <a:pt x="46" y="143"/>
                                </a:lnTo>
                                <a:lnTo>
                                  <a:pt x="56" y="143"/>
                                </a:lnTo>
                                <a:lnTo>
                                  <a:pt x="67" y="143"/>
                                </a:lnTo>
                                <a:lnTo>
                                  <a:pt x="76" y="141"/>
                                </a:lnTo>
                                <a:lnTo>
                                  <a:pt x="86" y="137"/>
                                </a:lnTo>
                                <a:lnTo>
                                  <a:pt x="95" y="133"/>
                                </a:lnTo>
                                <a:lnTo>
                                  <a:pt x="104" y="127"/>
                                </a:lnTo>
                                <a:lnTo>
                                  <a:pt x="111" y="122"/>
                                </a:lnTo>
                                <a:lnTo>
                                  <a:pt x="117" y="116"/>
                                </a:lnTo>
                                <a:lnTo>
                                  <a:pt x="122" y="109"/>
                                </a:lnTo>
                                <a:lnTo>
                                  <a:pt x="128" y="105"/>
                                </a:lnTo>
                                <a:lnTo>
                                  <a:pt x="131" y="99"/>
                                </a:lnTo>
                                <a:lnTo>
                                  <a:pt x="133" y="95"/>
                                </a:lnTo>
                                <a:lnTo>
                                  <a:pt x="135" y="93"/>
                                </a:lnTo>
                                <a:lnTo>
                                  <a:pt x="136" y="93"/>
                                </a:lnTo>
                                <a:lnTo>
                                  <a:pt x="118" y="78"/>
                                </a:lnTo>
                                <a:lnTo>
                                  <a:pt x="117" y="78"/>
                                </a:lnTo>
                                <a:lnTo>
                                  <a:pt x="115" y="79"/>
                                </a:lnTo>
                                <a:lnTo>
                                  <a:pt x="112" y="82"/>
                                </a:lnTo>
                                <a:lnTo>
                                  <a:pt x="111" y="86"/>
                                </a:lnTo>
                                <a:lnTo>
                                  <a:pt x="107" y="89"/>
                                </a:lnTo>
                                <a:lnTo>
                                  <a:pt x="102" y="93"/>
                                </a:lnTo>
                                <a:lnTo>
                                  <a:pt x="98" y="99"/>
                                </a:lnTo>
                                <a:lnTo>
                                  <a:pt x="94" y="103"/>
                                </a:lnTo>
                                <a:lnTo>
                                  <a:pt x="88" y="108"/>
                                </a:lnTo>
                                <a:lnTo>
                                  <a:pt x="83" y="110"/>
                                </a:lnTo>
                                <a:lnTo>
                                  <a:pt x="76" y="113"/>
                                </a:lnTo>
                                <a:lnTo>
                                  <a:pt x="70" y="116"/>
                                </a:lnTo>
                                <a:lnTo>
                                  <a:pt x="63" y="116"/>
                                </a:lnTo>
                                <a:lnTo>
                                  <a:pt x="56" y="116"/>
                                </a:lnTo>
                                <a:lnTo>
                                  <a:pt x="49" y="115"/>
                                </a:lnTo>
                                <a:lnTo>
                                  <a:pt x="42" y="110"/>
                                </a:lnTo>
                                <a:lnTo>
                                  <a:pt x="35" y="105"/>
                                </a:lnTo>
                                <a:lnTo>
                                  <a:pt x="29" y="99"/>
                                </a:lnTo>
                                <a:lnTo>
                                  <a:pt x="26" y="91"/>
                                </a:lnTo>
                                <a:lnTo>
                                  <a:pt x="26" y="84"/>
                                </a:lnTo>
                                <a:lnTo>
                                  <a:pt x="26" y="75"/>
                                </a:lnTo>
                                <a:lnTo>
                                  <a:pt x="28" y="67"/>
                                </a:lnTo>
                                <a:lnTo>
                                  <a:pt x="29" y="60"/>
                                </a:lnTo>
                                <a:lnTo>
                                  <a:pt x="33" y="51"/>
                                </a:lnTo>
                                <a:lnTo>
                                  <a:pt x="36" y="43"/>
                                </a:lnTo>
                                <a:lnTo>
                                  <a:pt x="40" y="36"/>
                                </a:lnTo>
                                <a:lnTo>
                                  <a:pt x="45" y="28"/>
                                </a:lnTo>
                                <a:lnTo>
                                  <a:pt x="49" y="23"/>
                                </a:lnTo>
                                <a:lnTo>
                                  <a:pt x="50" y="17"/>
                                </a:lnTo>
                                <a:lnTo>
                                  <a:pt x="55" y="14"/>
                                </a:lnTo>
                                <a:lnTo>
                                  <a:pt x="56" y="12"/>
                                </a:lnTo>
                                <a:lnTo>
                                  <a:pt x="56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6240"/>
                            <a:ext cx="69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6">
                                <a:moveTo>
                                  <a:pt x="19" y="53"/>
                                </a:moveTo>
                                <a:lnTo>
                                  <a:pt x="19" y="53"/>
                                </a:lnTo>
                                <a:lnTo>
                                  <a:pt x="20" y="52"/>
                                </a:lnTo>
                                <a:lnTo>
                                  <a:pt x="23" y="49"/>
                                </a:lnTo>
                                <a:lnTo>
                                  <a:pt x="26" y="46"/>
                                </a:lnTo>
                                <a:lnTo>
                                  <a:pt x="30" y="43"/>
                                </a:lnTo>
                                <a:lnTo>
                                  <a:pt x="36" y="39"/>
                                </a:lnTo>
                                <a:lnTo>
                                  <a:pt x="40" y="36"/>
                                </a:lnTo>
                                <a:lnTo>
                                  <a:pt x="47" y="33"/>
                                </a:lnTo>
                                <a:lnTo>
                                  <a:pt x="53" y="29"/>
                                </a:lnTo>
                                <a:lnTo>
                                  <a:pt x="58" y="28"/>
                                </a:lnTo>
                                <a:lnTo>
                                  <a:pt x="65" y="25"/>
                                </a:lnTo>
                                <a:lnTo>
                                  <a:pt x="72" y="25"/>
                                </a:lnTo>
                                <a:lnTo>
                                  <a:pt x="78" y="25"/>
                                </a:lnTo>
                                <a:lnTo>
                                  <a:pt x="85" y="28"/>
                                </a:lnTo>
                                <a:lnTo>
                                  <a:pt x="91" y="32"/>
                                </a:lnTo>
                                <a:lnTo>
                                  <a:pt x="98" y="38"/>
                                </a:lnTo>
                                <a:lnTo>
                                  <a:pt x="100" y="43"/>
                                </a:lnTo>
                                <a:lnTo>
                                  <a:pt x="103" y="50"/>
                                </a:lnTo>
                                <a:lnTo>
                                  <a:pt x="105" y="57"/>
                                </a:lnTo>
                                <a:lnTo>
                                  <a:pt x="105" y="66"/>
                                </a:lnTo>
                                <a:lnTo>
                                  <a:pt x="102" y="74"/>
                                </a:lnTo>
                                <a:lnTo>
                                  <a:pt x="99" y="81"/>
                                </a:lnTo>
                                <a:lnTo>
                                  <a:pt x="95" y="90"/>
                                </a:lnTo>
                                <a:lnTo>
                                  <a:pt x="92" y="98"/>
                                </a:lnTo>
                                <a:lnTo>
                                  <a:pt x="86" y="105"/>
                                </a:lnTo>
                                <a:lnTo>
                                  <a:pt x="82" y="112"/>
                                </a:lnTo>
                                <a:lnTo>
                                  <a:pt x="78" y="120"/>
                                </a:lnTo>
                                <a:lnTo>
                                  <a:pt x="74" y="125"/>
                                </a:lnTo>
                                <a:lnTo>
                                  <a:pt x="71" y="129"/>
                                </a:lnTo>
                                <a:lnTo>
                                  <a:pt x="68" y="134"/>
                                </a:lnTo>
                                <a:lnTo>
                                  <a:pt x="65" y="135"/>
                                </a:lnTo>
                                <a:lnTo>
                                  <a:pt x="65" y="136"/>
                                </a:lnTo>
                                <a:lnTo>
                                  <a:pt x="89" y="146"/>
                                </a:lnTo>
                                <a:lnTo>
                                  <a:pt x="89" y="145"/>
                                </a:lnTo>
                                <a:lnTo>
                                  <a:pt x="92" y="142"/>
                                </a:lnTo>
                                <a:lnTo>
                                  <a:pt x="96" y="138"/>
                                </a:lnTo>
                                <a:lnTo>
                                  <a:pt x="100" y="132"/>
                                </a:lnTo>
                                <a:lnTo>
                                  <a:pt x="106" y="124"/>
                                </a:lnTo>
                                <a:lnTo>
                                  <a:pt x="112" y="117"/>
                                </a:lnTo>
                                <a:lnTo>
                                  <a:pt x="116" y="107"/>
                                </a:lnTo>
                                <a:lnTo>
                                  <a:pt x="122" y="97"/>
                                </a:lnTo>
                                <a:lnTo>
                                  <a:pt x="126" y="86"/>
                                </a:lnTo>
                                <a:lnTo>
                                  <a:pt x="129" y="74"/>
                                </a:lnTo>
                                <a:lnTo>
                                  <a:pt x="131" y="64"/>
                                </a:lnTo>
                                <a:lnTo>
                                  <a:pt x="131" y="53"/>
                                </a:lnTo>
                                <a:lnTo>
                                  <a:pt x="129" y="42"/>
                                </a:lnTo>
                                <a:lnTo>
                                  <a:pt x="126" y="32"/>
                                </a:lnTo>
                                <a:lnTo>
                                  <a:pt x="119" y="22"/>
                                </a:lnTo>
                                <a:lnTo>
                                  <a:pt x="109" y="14"/>
                                </a:lnTo>
                                <a:lnTo>
                                  <a:pt x="98" y="7"/>
                                </a:lnTo>
                                <a:lnTo>
                                  <a:pt x="86" y="2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3" y="17"/>
                                </a:lnTo>
                                <a:lnTo>
                                  <a:pt x="17" y="22"/>
                                </a:lnTo>
                                <a:lnTo>
                                  <a:pt x="12" y="26"/>
                                </a:lnTo>
                                <a:lnTo>
                                  <a:pt x="9" y="32"/>
                                </a:lnTo>
                                <a:lnTo>
                                  <a:pt x="5" y="36"/>
                                </a:lnTo>
                                <a:lnTo>
                                  <a:pt x="2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4120"/>
                            <a:ext cx="1810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82">
                                <a:moveTo>
                                  <a:pt x="319" y="0"/>
                                </a:moveTo>
                                <a:lnTo>
                                  <a:pt x="317" y="0"/>
                                </a:lnTo>
                                <a:lnTo>
                                  <a:pt x="313" y="4"/>
                                </a:lnTo>
                                <a:lnTo>
                                  <a:pt x="306" y="10"/>
                                </a:lnTo>
                                <a:lnTo>
                                  <a:pt x="299" y="18"/>
                                </a:lnTo>
                                <a:lnTo>
                                  <a:pt x="289" y="28"/>
                                </a:lnTo>
                                <a:lnTo>
                                  <a:pt x="278" y="41"/>
                                </a:lnTo>
                                <a:lnTo>
                                  <a:pt x="264" y="56"/>
                                </a:lnTo>
                                <a:lnTo>
                                  <a:pt x="250" y="75"/>
                                </a:lnTo>
                                <a:lnTo>
                                  <a:pt x="234" y="93"/>
                                </a:lnTo>
                                <a:lnTo>
                                  <a:pt x="217" y="116"/>
                                </a:lnTo>
                                <a:lnTo>
                                  <a:pt x="200" y="138"/>
                                </a:lnTo>
                                <a:lnTo>
                                  <a:pt x="182" y="166"/>
                                </a:lnTo>
                                <a:lnTo>
                                  <a:pt x="164" y="195"/>
                                </a:lnTo>
                                <a:lnTo>
                                  <a:pt x="147" y="224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92"/>
                                </a:lnTo>
                                <a:lnTo>
                                  <a:pt x="93" y="330"/>
                                </a:lnTo>
                                <a:lnTo>
                                  <a:pt x="78" y="372"/>
                                </a:lnTo>
                                <a:lnTo>
                                  <a:pt x="64" y="418"/>
                                </a:lnTo>
                                <a:lnTo>
                                  <a:pt x="53" y="464"/>
                                </a:lnTo>
                                <a:lnTo>
                                  <a:pt x="43" y="512"/>
                                </a:lnTo>
                                <a:lnTo>
                                  <a:pt x="33" y="562"/>
                                </a:lnTo>
                                <a:lnTo>
                                  <a:pt x="26" y="611"/>
                                </a:lnTo>
                                <a:lnTo>
                                  <a:pt x="20" y="657"/>
                                </a:lnTo>
                                <a:lnTo>
                                  <a:pt x="15" y="703"/>
                                </a:lnTo>
                                <a:lnTo>
                                  <a:pt x="10" y="745"/>
                                </a:lnTo>
                                <a:lnTo>
                                  <a:pt x="6" y="783"/>
                                </a:lnTo>
                                <a:lnTo>
                                  <a:pt x="5" y="816"/>
                                </a:lnTo>
                                <a:lnTo>
                                  <a:pt x="2" y="842"/>
                                </a:lnTo>
                                <a:lnTo>
                                  <a:pt x="2" y="864"/>
                                </a:lnTo>
                                <a:lnTo>
                                  <a:pt x="0" y="876"/>
                                </a:lnTo>
                                <a:lnTo>
                                  <a:pt x="0" y="882"/>
                                </a:lnTo>
                                <a:lnTo>
                                  <a:pt x="33" y="871"/>
                                </a:lnTo>
                                <a:lnTo>
                                  <a:pt x="33" y="866"/>
                                </a:lnTo>
                                <a:lnTo>
                                  <a:pt x="33" y="854"/>
                                </a:lnTo>
                                <a:lnTo>
                                  <a:pt x="33" y="834"/>
                                </a:lnTo>
                                <a:lnTo>
                                  <a:pt x="34" y="808"/>
                                </a:lnTo>
                                <a:lnTo>
                                  <a:pt x="36" y="776"/>
                                </a:lnTo>
                                <a:lnTo>
                                  <a:pt x="38" y="741"/>
                                </a:lnTo>
                                <a:lnTo>
                                  <a:pt x="43" y="700"/>
                                </a:lnTo>
                                <a:lnTo>
                                  <a:pt x="47" y="657"/>
                                </a:lnTo>
                                <a:lnTo>
                                  <a:pt x="53" y="611"/>
                                </a:lnTo>
                                <a:lnTo>
                                  <a:pt x="60" y="564"/>
                                </a:lnTo>
                                <a:lnTo>
                                  <a:pt x="69" y="516"/>
                                </a:lnTo>
                                <a:lnTo>
                                  <a:pt x="81" y="468"/>
                                </a:lnTo>
                                <a:lnTo>
                                  <a:pt x="92" y="420"/>
                                </a:lnTo>
                                <a:lnTo>
                                  <a:pt x="107" y="375"/>
                                </a:lnTo>
                                <a:lnTo>
                                  <a:pt x="124" y="331"/>
                                </a:lnTo>
                                <a:lnTo>
                                  <a:pt x="145" y="292"/>
                                </a:lnTo>
                                <a:lnTo>
                                  <a:pt x="165" y="255"/>
                                </a:lnTo>
                                <a:lnTo>
                                  <a:pt x="185" y="223"/>
                                </a:lnTo>
                                <a:lnTo>
                                  <a:pt x="203" y="192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38"/>
                                </a:lnTo>
                                <a:lnTo>
                                  <a:pt x="255" y="117"/>
                                </a:lnTo>
                                <a:lnTo>
                                  <a:pt x="269" y="96"/>
                                </a:lnTo>
                                <a:lnTo>
                                  <a:pt x="283" y="80"/>
                                </a:lnTo>
                                <a:lnTo>
                                  <a:pt x="295" y="65"/>
                                </a:lnTo>
                                <a:lnTo>
                                  <a:pt x="306" y="52"/>
                                </a:lnTo>
                                <a:lnTo>
                                  <a:pt x="316" y="41"/>
                                </a:lnTo>
                                <a:lnTo>
                                  <a:pt x="324" y="34"/>
                                </a:lnTo>
                                <a:lnTo>
                                  <a:pt x="330" y="27"/>
                                </a:lnTo>
                                <a:lnTo>
                                  <a:pt x="336" y="22"/>
                                </a:lnTo>
                                <a:lnTo>
                                  <a:pt x="338" y="20"/>
                                </a:lnTo>
                                <a:lnTo>
                                  <a:pt x="340" y="2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9360"/>
                            <a:ext cx="108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1">
                                <a:moveTo>
                                  <a:pt x="119" y="0"/>
                                </a:move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110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3"/>
                                </a:lnTo>
                                <a:lnTo>
                                  <a:pt x="90" y="6"/>
                                </a:lnTo>
                                <a:lnTo>
                                  <a:pt x="82" y="9"/>
                                </a:lnTo>
                                <a:lnTo>
                                  <a:pt x="74" y="13"/>
                                </a:lnTo>
                                <a:lnTo>
                                  <a:pt x="64" y="16"/>
                                </a:lnTo>
                                <a:lnTo>
                                  <a:pt x="55" y="20"/>
                                </a:lnTo>
                                <a:lnTo>
                                  <a:pt x="45" y="26"/>
                                </a:lnTo>
                                <a:lnTo>
                                  <a:pt x="37" y="33"/>
                                </a:lnTo>
                                <a:lnTo>
                                  <a:pt x="29" y="39"/>
                                </a:lnTo>
                                <a:lnTo>
                                  <a:pt x="21" y="47"/>
                                </a:lnTo>
                                <a:lnTo>
                                  <a:pt x="14" y="55"/>
                                </a:lnTo>
                                <a:lnTo>
                                  <a:pt x="10" y="65"/>
                                </a:lnTo>
                                <a:lnTo>
                                  <a:pt x="6" y="75"/>
                                </a:lnTo>
                                <a:lnTo>
                                  <a:pt x="3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112"/>
                                </a:lnTo>
                                <a:lnTo>
                                  <a:pt x="0" y="125"/>
                                </a:lnTo>
                                <a:lnTo>
                                  <a:pt x="2" y="137"/>
                                </a:lnTo>
                                <a:lnTo>
                                  <a:pt x="3" y="150"/>
                                </a:lnTo>
                                <a:lnTo>
                                  <a:pt x="6" y="163"/>
                                </a:lnTo>
                                <a:lnTo>
                                  <a:pt x="7" y="174"/>
                                </a:lnTo>
                                <a:lnTo>
                                  <a:pt x="10" y="185"/>
                                </a:lnTo>
                                <a:lnTo>
                                  <a:pt x="12" y="194"/>
                                </a:lnTo>
                                <a:lnTo>
                                  <a:pt x="14" y="204"/>
                                </a:lnTo>
                                <a:lnTo>
                                  <a:pt x="16" y="211"/>
                                </a:lnTo>
                                <a:lnTo>
                                  <a:pt x="19" y="215"/>
                                </a:lnTo>
                                <a:lnTo>
                                  <a:pt x="19" y="219"/>
                                </a:lnTo>
                                <a:lnTo>
                                  <a:pt x="20" y="221"/>
                                </a:lnTo>
                                <a:lnTo>
                                  <a:pt x="20" y="221"/>
                                </a:lnTo>
                                <a:lnTo>
                                  <a:pt x="24" y="221"/>
                                </a:lnTo>
                                <a:lnTo>
                                  <a:pt x="29" y="221"/>
                                </a:lnTo>
                                <a:lnTo>
                                  <a:pt x="36" y="221"/>
                                </a:lnTo>
                                <a:lnTo>
                                  <a:pt x="43" y="221"/>
                                </a:lnTo>
                                <a:lnTo>
                                  <a:pt x="52" y="221"/>
                                </a:lnTo>
                                <a:lnTo>
                                  <a:pt x="62" y="221"/>
                                </a:lnTo>
                                <a:lnTo>
                                  <a:pt x="74" y="219"/>
                                </a:lnTo>
                                <a:lnTo>
                                  <a:pt x="85" y="218"/>
                                </a:lnTo>
                                <a:lnTo>
                                  <a:pt x="96" y="215"/>
                                </a:lnTo>
                                <a:lnTo>
                                  <a:pt x="109" y="214"/>
                                </a:lnTo>
                                <a:lnTo>
                                  <a:pt x="120" y="209"/>
                                </a:lnTo>
                                <a:lnTo>
                                  <a:pt x="131" y="205"/>
                                </a:lnTo>
                                <a:lnTo>
                                  <a:pt x="143" y="199"/>
                                </a:lnTo>
                                <a:lnTo>
                                  <a:pt x="152" y="194"/>
                                </a:lnTo>
                                <a:lnTo>
                                  <a:pt x="162" y="187"/>
                                </a:lnTo>
                                <a:lnTo>
                                  <a:pt x="169" y="178"/>
                                </a:lnTo>
                                <a:lnTo>
                                  <a:pt x="176" y="170"/>
                                </a:lnTo>
                                <a:lnTo>
                                  <a:pt x="182" y="160"/>
                                </a:lnTo>
                                <a:lnTo>
                                  <a:pt x="188" y="150"/>
                                </a:lnTo>
                                <a:lnTo>
                                  <a:pt x="192" y="142"/>
                                </a:lnTo>
                                <a:lnTo>
                                  <a:pt x="195" y="132"/>
                                </a:lnTo>
                                <a:lnTo>
                                  <a:pt x="199" y="122"/>
                                </a:lnTo>
                                <a:lnTo>
                                  <a:pt x="200" y="115"/>
                                </a:lnTo>
                                <a:lnTo>
                                  <a:pt x="202" y="105"/>
                                </a:lnTo>
                                <a:lnTo>
                                  <a:pt x="203" y="98"/>
                                </a:lnTo>
                                <a:lnTo>
                                  <a:pt x="205" y="91"/>
                                </a:lnTo>
                                <a:lnTo>
                                  <a:pt x="205" y="85"/>
                                </a:lnTo>
                                <a:lnTo>
                                  <a:pt x="205" y="79"/>
                                </a:lnTo>
                                <a:lnTo>
                                  <a:pt x="178" y="98"/>
                                </a:lnTo>
                                <a:lnTo>
                                  <a:pt x="178" y="98"/>
                                </a:lnTo>
                                <a:lnTo>
                                  <a:pt x="178" y="101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06"/>
                                </a:lnTo>
                                <a:lnTo>
                                  <a:pt x="174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1" y="122"/>
                                </a:lnTo>
                                <a:lnTo>
                                  <a:pt x="169" y="129"/>
                                </a:lnTo>
                                <a:lnTo>
                                  <a:pt x="165" y="135"/>
                                </a:lnTo>
                                <a:lnTo>
                                  <a:pt x="164" y="140"/>
                                </a:lnTo>
                                <a:lnTo>
                                  <a:pt x="159" y="146"/>
                                </a:lnTo>
                                <a:lnTo>
                                  <a:pt x="155" y="153"/>
                                </a:lnTo>
                                <a:lnTo>
                                  <a:pt x="151" y="158"/>
                                </a:lnTo>
                                <a:lnTo>
                                  <a:pt x="145" y="164"/>
                                </a:lnTo>
                                <a:lnTo>
                                  <a:pt x="138" y="170"/>
                                </a:lnTo>
                                <a:lnTo>
                                  <a:pt x="133" y="174"/>
                                </a:lnTo>
                                <a:lnTo>
                                  <a:pt x="124" y="177"/>
                                </a:lnTo>
                                <a:lnTo>
                                  <a:pt x="117" y="180"/>
                                </a:lnTo>
                                <a:lnTo>
                                  <a:pt x="109" y="182"/>
                                </a:lnTo>
                                <a:lnTo>
                                  <a:pt x="102" y="185"/>
                                </a:lnTo>
                                <a:lnTo>
                                  <a:pt x="95" y="187"/>
                                </a:lnTo>
                                <a:lnTo>
                                  <a:pt x="86" y="190"/>
                                </a:lnTo>
                                <a:lnTo>
                                  <a:pt x="79" y="191"/>
                                </a:lnTo>
                                <a:lnTo>
                                  <a:pt x="74" y="192"/>
                                </a:lnTo>
                                <a:lnTo>
                                  <a:pt x="67" y="192"/>
                                </a:lnTo>
                                <a:lnTo>
                                  <a:pt x="61" y="194"/>
                                </a:lnTo>
                                <a:lnTo>
                                  <a:pt x="55" y="194"/>
                                </a:lnTo>
                                <a:lnTo>
                                  <a:pt x="51" y="195"/>
                                </a:lnTo>
                                <a:lnTo>
                                  <a:pt x="47" y="195"/>
                                </a:lnTo>
                                <a:lnTo>
                                  <a:pt x="45" y="195"/>
                                </a:lnTo>
                                <a:lnTo>
                                  <a:pt x="43" y="195"/>
                                </a:lnTo>
                                <a:lnTo>
                                  <a:pt x="43" y="197"/>
                                </a:lnTo>
                                <a:lnTo>
                                  <a:pt x="43" y="195"/>
                                </a:lnTo>
                                <a:lnTo>
                                  <a:pt x="41" y="192"/>
                                </a:lnTo>
                                <a:lnTo>
                                  <a:pt x="40" y="187"/>
                                </a:lnTo>
                                <a:lnTo>
                                  <a:pt x="40" y="182"/>
                                </a:lnTo>
                                <a:lnTo>
                                  <a:pt x="37" y="174"/>
                                </a:lnTo>
                                <a:lnTo>
                                  <a:pt x="36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9"/>
                                </a:lnTo>
                                <a:lnTo>
                                  <a:pt x="31" y="139"/>
                                </a:lnTo>
                                <a:lnTo>
                                  <a:pt x="30" y="129"/>
                                </a:lnTo>
                                <a:lnTo>
                                  <a:pt x="29" y="119"/>
                                </a:lnTo>
                                <a:lnTo>
                                  <a:pt x="29" y="109"/>
                                </a:lnTo>
                                <a:lnTo>
                                  <a:pt x="29" y="99"/>
                                </a:lnTo>
                                <a:lnTo>
                                  <a:pt x="30" y="91"/>
                                </a:lnTo>
                                <a:lnTo>
                                  <a:pt x="33" y="82"/>
                                </a:lnTo>
                                <a:lnTo>
                                  <a:pt x="36" y="75"/>
                                </a:lnTo>
                                <a:lnTo>
                                  <a:pt x="38" y="70"/>
                                </a:lnTo>
                                <a:lnTo>
                                  <a:pt x="43" y="64"/>
                                </a:lnTo>
                                <a:lnTo>
                                  <a:pt x="48" y="58"/>
                                </a:lnTo>
                                <a:lnTo>
                                  <a:pt x="54" y="54"/>
                                </a:lnTo>
                                <a:lnTo>
                                  <a:pt x="59" y="50"/>
                                </a:lnTo>
                                <a:lnTo>
                                  <a:pt x="67" y="46"/>
                                </a:lnTo>
                                <a:lnTo>
                                  <a:pt x="72" y="43"/>
                                </a:lnTo>
                                <a:lnTo>
                                  <a:pt x="79" y="40"/>
                                </a:lnTo>
                                <a:lnTo>
                                  <a:pt x="83" y="37"/>
                                </a:lnTo>
                                <a:lnTo>
                                  <a:pt x="89" y="34"/>
                                </a:lnTo>
                                <a:lnTo>
                                  <a:pt x="95" y="33"/>
                                </a:lnTo>
                                <a:lnTo>
                                  <a:pt x="99" y="31"/>
                                </a:lnTo>
                                <a:lnTo>
                                  <a:pt x="102" y="30"/>
                                </a:lnTo>
                                <a:lnTo>
                                  <a:pt x="106" y="30"/>
                                </a:lnTo>
                                <a:lnTo>
                                  <a:pt x="107" y="30"/>
                                </a:lnTo>
                                <a:lnTo>
                                  <a:pt x="109" y="30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29040"/>
                            <a:ext cx="112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1">
                                <a:moveTo>
                                  <a:pt x="76" y="0"/>
                                </a:moveTo>
                                <a:lnTo>
                                  <a:pt x="74" y="1"/>
                                </a:lnTo>
                                <a:lnTo>
                                  <a:pt x="71" y="4"/>
                                </a:lnTo>
                                <a:lnTo>
                                  <a:pt x="69" y="8"/>
                                </a:lnTo>
                                <a:lnTo>
                                  <a:pt x="63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9"/>
                                </a:lnTo>
                                <a:lnTo>
                                  <a:pt x="29" y="57"/>
                                </a:lnTo>
                                <a:lnTo>
                                  <a:pt x="22" y="70"/>
                                </a:lnTo>
                                <a:lnTo>
                                  <a:pt x="15" y="81"/>
                                </a:lnTo>
                                <a:lnTo>
                                  <a:pt x="11" y="93"/>
                                </a:lnTo>
                                <a:lnTo>
                                  <a:pt x="5" y="105"/>
                                </a:lnTo>
                                <a:lnTo>
                                  <a:pt x="2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1" y="159"/>
                                </a:lnTo>
                                <a:lnTo>
                                  <a:pt x="4" y="169"/>
                                </a:lnTo>
                                <a:lnTo>
                                  <a:pt x="8" y="179"/>
                                </a:lnTo>
                                <a:lnTo>
                                  <a:pt x="14" y="189"/>
                                </a:lnTo>
                                <a:lnTo>
                                  <a:pt x="19" y="197"/>
                                </a:lnTo>
                                <a:lnTo>
                                  <a:pt x="26" y="207"/>
                                </a:lnTo>
                                <a:lnTo>
                                  <a:pt x="33" y="215"/>
                                </a:lnTo>
                                <a:lnTo>
                                  <a:pt x="42" y="221"/>
                                </a:lnTo>
                                <a:lnTo>
                                  <a:pt x="50" y="228"/>
                                </a:lnTo>
                                <a:lnTo>
                                  <a:pt x="59" y="232"/>
                                </a:lnTo>
                                <a:lnTo>
                                  <a:pt x="70" y="237"/>
                                </a:lnTo>
                                <a:lnTo>
                                  <a:pt x="78" y="238"/>
                                </a:lnTo>
                                <a:lnTo>
                                  <a:pt x="90" y="241"/>
                                </a:lnTo>
                                <a:lnTo>
                                  <a:pt x="101" y="241"/>
                                </a:lnTo>
                                <a:lnTo>
                                  <a:pt x="112" y="239"/>
                                </a:lnTo>
                                <a:lnTo>
                                  <a:pt x="124" y="235"/>
                                </a:lnTo>
                                <a:lnTo>
                                  <a:pt x="133" y="228"/>
                                </a:lnTo>
                                <a:lnTo>
                                  <a:pt x="143" y="220"/>
                                </a:lnTo>
                                <a:lnTo>
                                  <a:pt x="153" y="211"/>
                                </a:lnTo>
                                <a:lnTo>
                                  <a:pt x="162" y="199"/>
                                </a:lnTo>
                                <a:lnTo>
                                  <a:pt x="170" y="187"/>
                                </a:lnTo>
                                <a:lnTo>
                                  <a:pt x="177" y="175"/>
                                </a:lnTo>
                                <a:lnTo>
                                  <a:pt x="185" y="163"/>
                                </a:lnTo>
                                <a:lnTo>
                                  <a:pt x="190" y="151"/>
                                </a:lnTo>
                                <a:lnTo>
                                  <a:pt x="195" y="139"/>
                                </a:lnTo>
                                <a:lnTo>
                                  <a:pt x="201" y="127"/>
                                </a:lnTo>
                                <a:lnTo>
                                  <a:pt x="205" y="118"/>
                                </a:lnTo>
                                <a:lnTo>
                                  <a:pt x="208" y="110"/>
                                </a:lnTo>
                                <a:lnTo>
                                  <a:pt x="209" y="104"/>
                                </a:lnTo>
                                <a:lnTo>
                                  <a:pt x="211" y="100"/>
                                </a:lnTo>
                                <a:lnTo>
                                  <a:pt x="212" y="98"/>
                                </a:lnTo>
                                <a:lnTo>
                                  <a:pt x="184" y="98"/>
                                </a:lnTo>
                                <a:lnTo>
                                  <a:pt x="183" y="100"/>
                                </a:lnTo>
                                <a:lnTo>
                                  <a:pt x="181" y="103"/>
                                </a:lnTo>
                                <a:lnTo>
                                  <a:pt x="180" y="108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22"/>
                                </a:lnTo>
                                <a:lnTo>
                                  <a:pt x="170" y="132"/>
                                </a:lnTo>
                                <a:lnTo>
                                  <a:pt x="166" y="141"/>
                                </a:lnTo>
                                <a:lnTo>
                                  <a:pt x="160" y="152"/>
                                </a:lnTo>
                                <a:lnTo>
                                  <a:pt x="155" y="162"/>
                                </a:lnTo>
                                <a:lnTo>
                                  <a:pt x="149" y="172"/>
                                </a:lnTo>
                                <a:lnTo>
                                  <a:pt x="142" y="182"/>
                                </a:lnTo>
                                <a:lnTo>
                                  <a:pt x="135" y="190"/>
                                </a:lnTo>
                                <a:lnTo>
                                  <a:pt x="128" y="197"/>
                                </a:lnTo>
                                <a:lnTo>
                                  <a:pt x="119" y="204"/>
                                </a:lnTo>
                                <a:lnTo>
                                  <a:pt x="111" y="210"/>
                                </a:lnTo>
                                <a:lnTo>
                                  <a:pt x="104" y="213"/>
                                </a:lnTo>
                                <a:lnTo>
                                  <a:pt x="95" y="213"/>
                                </a:lnTo>
                                <a:lnTo>
                                  <a:pt x="87" y="213"/>
                                </a:lnTo>
                                <a:lnTo>
                                  <a:pt x="78" y="210"/>
                                </a:lnTo>
                                <a:lnTo>
                                  <a:pt x="71" y="207"/>
                                </a:lnTo>
                                <a:lnTo>
                                  <a:pt x="64" y="203"/>
                                </a:lnTo>
                                <a:lnTo>
                                  <a:pt x="59" y="199"/>
                                </a:lnTo>
                                <a:lnTo>
                                  <a:pt x="52" y="193"/>
                                </a:lnTo>
                                <a:lnTo>
                                  <a:pt x="47" y="187"/>
                                </a:lnTo>
                                <a:lnTo>
                                  <a:pt x="42" y="180"/>
                                </a:lnTo>
                                <a:lnTo>
                                  <a:pt x="38" y="173"/>
                                </a:lnTo>
                                <a:lnTo>
                                  <a:pt x="33" y="166"/>
                                </a:lnTo>
                                <a:lnTo>
                                  <a:pt x="29" y="159"/>
                                </a:lnTo>
                                <a:lnTo>
                                  <a:pt x="26" y="151"/>
                                </a:lnTo>
                                <a:lnTo>
                                  <a:pt x="25" y="145"/>
                                </a:lnTo>
                                <a:lnTo>
                                  <a:pt x="22" y="138"/>
                                </a:lnTo>
                                <a:lnTo>
                                  <a:pt x="22" y="132"/>
                                </a:lnTo>
                                <a:lnTo>
                                  <a:pt x="22" y="127"/>
                                </a:lnTo>
                                <a:lnTo>
                                  <a:pt x="24" y="119"/>
                                </a:lnTo>
                                <a:lnTo>
                                  <a:pt x="26" y="111"/>
                                </a:lnTo>
                                <a:lnTo>
                                  <a:pt x="31" y="104"/>
                                </a:lnTo>
                                <a:lnTo>
                                  <a:pt x="35" y="95"/>
                                </a:lnTo>
                                <a:lnTo>
                                  <a:pt x="39" y="87"/>
                                </a:lnTo>
                                <a:lnTo>
                                  <a:pt x="43" y="80"/>
                                </a:lnTo>
                                <a:lnTo>
                                  <a:pt x="49" y="73"/>
                                </a:lnTo>
                                <a:lnTo>
                                  <a:pt x="55" y="64"/>
                                </a:lnTo>
                                <a:lnTo>
                                  <a:pt x="59" y="57"/>
                                </a:lnTo>
                                <a:lnTo>
                                  <a:pt x="63" y="52"/>
                                </a:lnTo>
                                <a:lnTo>
                                  <a:pt x="69" y="48"/>
                                </a:lnTo>
                                <a:lnTo>
                                  <a:pt x="71" y="42"/>
                                </a:lnTo>
                                <a:lnTo>
                                  <a:pt x="74" y="39"/>
                                </a:lnTo>
                                <a:lnTo>
                                  <a:pt x="76" y="36"/>
                                </a:lnTo>
                                <a:lnTo>
                                  <a:pt x="77" y="36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96360"/>
                            <a:ext cx="101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34">
                                <a:moveTo>
                                  <a:pt x="81" y="0"/>
                                </a:moveTo>
                                <a:lnTo>
                                  <a:pt x="79" y="0"/>
                                </a:lnTo>
                                <a:lnTo>
                                  <a:pt x="76" y="2"/>
                                </a:lnTo>
                                <a:lnTo>
                                  <a:pt x="71" y="5"/>
                                </a:lnTo>
                                <a:lnTo>
                                  <a:pt x="66" y="10"/>
                                </a:lnTo>
                                <a:lnTo>
                                  <a:pt x="59" y="15"/>
                                </a:lnTo>
                                <a:lnTo>
                                  <a:pt x="52" y="24"/>
                                </a:lnTo>
                                <a:lnTo>
                                  <a:pt x="44" y="31"/>
                                </a:lnTo>
                                <a:lnTo>
                                  <a:pt x="37" y="41"/>
                                </a:lnTo>
                                <a:lnTo>
                                  <a:pt x="30" y="49"/>
                                </a:lnTo>
                                <a:lnTo>
                                  <a:pt x="21" y="59"/>
                                </a:lnTo>
                                <a:lnTo>
                                  <a:pt x="16" y="70"/>
                                </a:lnTo>
                                <a:lnTo>
                                  <a:pt x="10" y="83"/>
                                </a:lnTo>
                                <a:lnTo>
                                  <a:pt x="4" y="94"/>
                                </a:lnTo>
                                <a:lnTo>
                                  <a:pt x="2" y="107"/>
                                </a:lnTo>
                                <a:lnTo>
                                  <a:pt x="0" y="120"/>
                                </a:lnTo>
                                <a:lnTo>
                                  <a:pt x="2" y="132"/>
                                </a:lnTo>
                                <a:lnTo>
                                  <a:pt x="3" y="144"/>
                                </a:lnTo>
                                <a:lnTo>
                                  <a:pt x="7" y="156"/>
                                </a:lnTo>
                                <a:lnTo>
                                  <a:pt x="10" y="168"/>
                                </a:lnTo>
                                <a:lnTo>
                                  <a:pt x="16" y="179"/>
                                </a:lnTo>
                                <a:lnTo>
                                  <a:pt x="23" y="187"/>
                                </a:lnTo>
                                <a:lnTo>
                                  <a:pt x="30" y="197"/>
                                </a:lnTo>
                                <a:lnTo>
                                  <a:pt x="37" y="206"/>
                                </a:lnTo>
                                <a:lnTo>
                                  <a:pt x="45" y="213"/>
                                </a:lnTo>
                                <a:lnTo>
                                  <a:pt x="52" y="220"/>
                                </a:lnTo>
                                <a:lnTo>
                                  <a:pt x="62" y="224"/>
                                </a:lnTo>
                                <a:lnTo>
                                  <a:pt x="72" y="228"/>
                                </a:lnTo>
                                <a:lnTo>
                                  <a:pt x="82" y="231"/>
                                </a:lnTo>
                                <a:lnTo>
                                  <a:pt x="92" y="233"/>
                                </a:lnTo>
                                <a:lnTo>
                                  <a:pt x="102" y="234"/>
                                </a:lnTo>
                                <a:lnTo>
                                  <a:pt x="111" y="233"/>
                                </a:lnTo>
                                <a:lnTo>
                                  <a:pt x="123" y="230"/>
                                </a:lnTo>
                                <a:lnTo>
                                  <a:pt x="131" y="225"/>
                                </a:lnTo>
                                <a:lnTo>
                                  <a:pt x="140" y="220"/>
                                </a:lnTo>
                                <a:lnTo>
                                  <a:pt x="148" y="211"/>
                                </a:lnTo>
                                <a:lnTo>
                                  <a:pt x="155" y="203"/>
                                </a:lnTo>
                                <a:lnTo>
                                  <a:pt x="161" y="192"/>
                                </a:lnTo>
                                <a:lnTo>
                                  <a:pt x="168" y="183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62"/>
                                </a:lnTo>
                                <a:lnTo>
                                  <a:pt x="180" y="151"/>
                                </a:lnTo>
                                <a:lnTo>
                                  <a:pt x="183" y="142"/>
                                </a:lnTo>
                                <a:lnTo>
                                  <a:pt x="186" y="132"/>
                                </a:lnTo>
                                <a:lnTo>
                                  <a:pt x="189" y="124"/>
                                </a:lnTo>
                                <a:lnTo>
                                  <a:pt x="189" y="117"/>
                                </a:lnTo>
                                <a:lnTo>
                                  <a:pt x="190" y="113"/>
                                </a:lnTo>
                                <a:lnTo>
                                  <a:pt x="192" y="108"/>
                                </a:lnTo>
                                <a:lnTo>
                                  <a:pt x="192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11"/>
                                </a:lnTo>
                                <a:lnTo>
                                  <a:pt x="165" y="115"/>
                                </a:lnTo>
                                <a:lnTo>
                                  <a:pt x="164" y="121"/>
                                </a:lnTo>
                                <a:lnTo>
                                  <a:pt x="162" y="128"/>
                                </a:lnTo>
                                <a:lnTo>
                                  <a:pt x="161" y="138"/>
                                </a:lnTo>
                                <a:lnTo>
                                  <a:pt x="157" y="146"/>
                                </a:lnTo>
                                <a:lnTo>
                                  <a:pt x="154" y="156"/>
                                </a:lnTo>
                                <a:lnTo>
                                  <a:pt x="150" y="165"/>
                                </a:lnTo>
                                <a:lnTo>
                                  <a:pt x="145" y="173"/>
                                </a:lnTo>
                                <a:lnTo>
                                  <a:pt x="140" y="182"/>
                                </a:lnTo>
                                <a:lnTo>
                                  <a:pt x="134" y="189"/>
                                </a:lnTo>
                                <a:lnTo>
                                  <a:pt x="127" y="194"/>
                                </a:lnTo>
                                <a:lnTo>
                                  <a:pt x="120" y="200"/>
                                </a:lnTo>
                                <a:lnTo>
                                  <a:pt x="111" y="204"/>
                                </a:lnTo>
                                <a:lnTo>
                                  <a:pt x="102" y="206"/>
                                </a:lnTo>
                                <a:lnTo>
                                  <a:pt x="92" y="204"/>
                                </a:lnTo>
                                <a:lnTo>
                                  <a:pt x="82" y="201"/>
                                </a:lnTo>
                                <a:lnTo>
                                  <a:pt x="73" y="199"/>
                                </a:lnTo>
                                <a:lnTo>
                                  <a:pt x="66" y="196"/>
                                </a:lnTo>
                                <a:lnTo>
                                  <a:pt x="58" y="190"/>
                                </a:lnTo>
                                <a:lnTo>
                                  <a:pt x="52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72"/>
                                </a:lnTo>
                                <a:lnTo>
                                  <a:pt x="38" y="165"/>
                                </a:lnTo>
                                <a:lnTo>
                                  <a:pt x="34" y="156"/>
                                </a:lnTo>
                                <a:lnTo>
                                  <a:pt x="31" y="148"/>
                                </a:lnTo>
                                <a:lnTo>
                                  <a:pt x="30" y="141"/>
                                </a:lnTo>
                                <a:lnTo>
                                  <a:pt x="28" y="132"/>
                                </a:lnTo>
                                <a:lnTo>
                                  <a:pt x="27" y="124"/>
                                </a:lnTo>
                                <a:lnTo>
                                  <a:pt x="27" y="117"/>
                                </a:lnTo>
                                <a:lnTo>
                                  <a:pt x="28" y="110"/>
                                </a:lnTo>
                                <a:lnTo>
                                  <a:pt x="30" y="101"/>
                                </a:lnTo>
                                <a:lnTo>
                                  <a:pt x="31" y="94"/>
                                </a:lnTo>
                                <a:lnTo>
                                  <a:pt x="34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4"/>
                                </a:lnTo>
                                <a:lnTo>
                                  <a:pt x="47" y="67"/>
                                </a:lnTo>
                                <a:lnTo>
                                  <a:pt x="51" y="62"/>
                                </a:lnTo>
                                <a:lnTo>
                                  <a:pt x="57" y="58"/>
                                </a:lnTo>
                                <a:lnTo>
                                  <a:pt x="61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43"/>
                                </a:lnTo>
                                <a:lnTo>
                                  <a:pt x="73" y="39"/>
                                </a:lnTo>
                                <a:lnTo>
                                  <a:pt x="76" y="36"/>
                                </a:lnTo>
                                <a:lnTo>
                                  <a:pt x="79" y="35"/>
                                </a:lnTo>
                                <a:lnTo>
                                  <a:pt x="81" y="34"/>
                                </a:lnTo>
                                <a:lnTo>
                                  <a:pt x="82" y="34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8600"/>
                            <a:ext cx="124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29">
                                <a:moveTo>
                                  <a:pt x="88" y="90"/>
                                </a:moveTo>
                                <a:lnTo>
                                  <a:pt x="89" y="90"/>
                                </a:lnTo>
                                <a:lnTo>
                                  <a:pt x="95" y="96"/>
                                </a:lnTo>
                                <a:lnTo>
                                  <a:pt x="98" y="97"/>
                                </a:lnTo>
                                <a:lnTo>
                                  <a:pt x="100" y="101"/>
                                </a:lnTo>
                                <a:lnTo>
                                  <a:pt x="103" y="106"/>
                                </a:lnTo>
                                <a:lnTo>
                                  <a:pt x="106" y="111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21"/>
                                </a:lnTo>
                                <a:lnTo>
                                  <a:pt x="109" y="127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7"/>
                                </a:lnTo>
                                <a:lnTo>
                                  <a:pt x="99" y="152"/>
                                </a:lnTo>
                                <a:lnTo>
                                  <a:pt x="92" y="161"/>
                                </a:lnTo>
                                <a:lnTo>
                                  <a:pt x="83" y="166"/>
                                </a:lnTo>
                                <a:lnTo>
                                  <a:pt x="75" y="171"/>
                                </a:lnTo>
                                <a:lnTo>
                                  <a:pt x="65" y="172"/>
                                </a:lnTo>
                                <a:lnTo>
                                  <a:pt x="55" y="172"/>
                                </a:lnTo>
                                <a:lnTo>
                                  <a:pt x="45" y="171"/>
                                </a:lnTo>
                                <a:lnTo>
                                  <a:pt x="36" y="168"/>
                                </a:lnTo>
                                <a:lnTo>
                                  <a:pt x="26" y="162"/>
                                </a:lnTo>
                                <a:lnTo>
                                  <a:pt x="19" y="157"/>
                                </a:lnTo>
                                <a:lnTo>
                                  <a:pt x="12" y="148"/>
                                </a:lnTo>
                                <a:lnTo>
                                  <a:pt x="6" y="140"/>
                                </a:lnTo>
                                <a:lnTo>
                                  <a:pt x="2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03"/>
                                </a:lnTo>
                                <a:lnTo>
                                  <a:pt x="3" y="89"/>
                                </a:lnTo>
                                <a:lnTo>
                                  <a:pt x="7" y="73"/>
                                </a:lnTo>
                                <a:lnTo>
                                  <a:pt x="16" y="56"/>
                                </a:lnTo>
                                <a:lnTo>
                                  <a:pt x="26" y="39"/>
                                </a:lnTo>
                                <a:lnTo>
                                  <a:pt x="37" y="27"/>
                                </a:lnTo>
                                <a:lnTo>
                                  <a:pt x="50" y="15"/>
                                </a:lnTo>
                                <a:lnTo>
                                  <a:pt x="64" y="8"/>
                                </a:lnTo>
                                <a:lnTo>
                                  <a:pt x="76" y="3"/>
                                </a:lnTo>
                                <a:lnTo>
                                  <a:pt x="90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3"/>
                                </a:lnTo>
                                <a:lnTo>
                                  <a:pt x="134" y="6"/>
                                </a:lnTo>
                                <a:lnTo>
                                  <a:pt x="148" y="11"/>
                                </a:lnTo>
                                <a:lnTo>
                                  <a:pt x="161" y="20"/>
                                </a:lnTo>
                                <a:lnTo>
                                  <a:pt x="174" y="28"/>
                                </a:lnTo>
                                <a:lnTo>
                                  <a:pt x="185" y="39"/>
                                </a:lnTo>
                                <a:lnTo>
                                  <a:pt x="195" y="52"/>
                                </a:lnTo>
                                <a:lnTo>
                                  <a:pt x="203" y="65"/>
                                </a:lnTo>
                                <a:lnTo>
                                  <a:pt x="212" y="80"/>
                                </a:lnTo>
                                <a:lnTo>
                                  <a:pt x="216" y="96"/>
                                </a:lnTo>
                                <a:lnTo>
                                  <a:pt x="221" y="111"/>
                                </a:lnTo>
                                <a:lnTo>
                                  <a:pt x="224" y="127"/>
                                </a:lnTo>
                                <a:lnTo>
                                  <a:pt x="228" y="142"/>
                                </a:lnTo>
                                <a:lnTo>
                                  <a:pt x="230" y="158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88"/>
                                </a:lnTo>
                                <a:lnTo>
                                  <a:pt x="234" y="202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26"/>
                                </a:lnTo>
                                <a:lnTo>
                                  <a:pt x="233" y="237"/>
                                </a:lnTo>
                                <a:lnTo>
                                  <a:pt x="233" y="245"/>
                                </a:lnTo>
                                <a:lnTo>
                                  <a:pt x="233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3" y="262"/>
                                </a:lnTo>
                                <a:lnTo>
                                  <a:pt x="233" y="264"/>
                                </a:lnTo>
                                <a:lnTo>
                                  <a:pt x="217" y="329"/>
                                </a:lnTo>
                                <a:lnTo>
                                  <a:pt x="217" y="326"/>
                                </a:lnTo>
                                <a:lnTo>
                                  <a:pt x="217" y="320"/>
                                </a:lnTo>
                                <a:lnTo>
                                  <a:pt x="217" y="310"/>
                                </a:lnTo>
                                <a:lnTo>
                                  <a:pt x="217" y="299"/>
                                </a:lnTo>
                                <a:lnTo>
                                  <a:pt x="217" y="285"/>
                                </a:lnTo>
                                <a:lnTo>
                                  <a:pt x="217" y="268"/>
                                </a:lnTo>
                                <a:lnTo>
                                  <a:pt x="216" y="250"/>
                                </a:lnTo>
                                <a:lnTo>
                                  <a:pt x="214" y="230"/>
                                </a:lnTo>
                                <a:lnTo>
                                  <a:pt x="213" y="209"/>
                                </a:lnTo>
                                <a:lnTo>
                                  <a:pt x="210" y="188"/>
                                </a:lnTo>
                                <a:lnTo>
                                  <a:pt x="207" y="168"/>
                                </a:lnTo>
                                <a:lnTo>
                                  <a:pt x="205" y="147"/>
                                </a:lnTo>
                                <a:lnTo>
                                  <a:pt x="199" y="127"/>
                                </a:lnTo>
                                <a:lnTo>
                                  <a:pt x="195" y="110"/>
                                </a:lnTo>
                                <a:lnTo>
                                  <a:pt x="189" y="93"/>
                                </a:lnTo>
                                <a:lnTo>
                                  <a:pt x="182" y="79"/>
                                </a:lnTo>
                                <a:lnTo>
                                  <a:pt x="174" y="66"/>
                                </a:lnTo>
                                <a:lnTo>
                                  <a:pt x="165" y="55"/>
                                </a:lnTo>
                                <a:lnTo>
                                  <a:pt x="155" y="46"/>
                                </a:lnTo>
                                <a:lnTo>
                                  <a:pt x="144" y="41"/>
                                </a:lnTo>
                                <a:lnTo>
                                  <a:pt x="133" y="34"/>
                                </a:lnTo>
                                <a:lnTo>
                                  <a:pt x="123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8"/>
                                </a:lnTo>
                                <a:lnTo>
                                  <a:pt x="89" y="28"/>
                                </a:lnTo>
                                <a:lnTo>
                                  <a:pt x="78" y="31"/>
                                </a:lnTo>
                                <a:lnTo>
                                  <a:pt x="68" y="35"/>
                                </a:lnTo>
                                <a:lnTo>
                                  <a:pt x="59" y="41"/>
                                </a:lnTo>
                                <a:lnTo>
                                  <a:pt x="50" y="48"/>
                                </a:lnTo>
                                <a:lnTo>
                                  <a:pt x="43" y="55"/>
                                </a:lnTo>
                                <a:lnTo>
                                  <a:pt x="37" y="65"/>
                                </a:lnTo>
                                <a:lnTo>
                                  <a:pt x="33" y="76"/>
                                </a:lnTo>
                                <a:lnTo>
                                  <a:pt x="29" y="87"/>
                                </a:lnTo>
                                <a:lnTo>
                                  <a:pt x="27" y="97"/>
                                </a:lnTo>
                                <a:lnTo>
                                  <a:pt x="27" y="106"/>
                                </a:lnTo>
                                <a:lnTo>
                                  <a:pt x="27" y="114"/>
                                </a:lnTo>
                                <a:lnTo>
                                  <a:pt x="29" y="120"/>
                                </a:lnTo>
                                <a:lnTo>
                                  <a:pt x="31" y="125"/>
                                </a:lnTo>
                                <a:lnTo>
                                  <a:pt x="34" y="131"/>
                                </a:lnTo>
                                <a:lnTo>
                                  <a:pt x="38" y="135"/>
                                </a:lnTo>
                                <a:lnTo>
                                  <a:pt x="41" y="138"/>
                                </a:lnTo>
                                <a:lnTo>
                                  <a:pt x="45" y="141"/>
                                </a:lnTo>
                                <a:lnTo>
                                  <a:pt x="50" y="142"/>
                                </a:lnTo>
                                <a:lnTo>
                                  <a:pt x="54" y="144"/>
                                </a:lnTo>
                                <a:lnTo>
                                  <a:pt x="59" y="144"/>
                                </a:lnTo>
                                <a:lnTo>
                                  <a:pt x="64" y="144"/>
                                </a:lnTo>
                                <a:lnTo>
                                  <a:pt x="68" y="142"/>
                                </a:lnTo>
                                <a:lnTo>
                                  <a:pt x="72" y="141"/>
                                </a:lnTo>
                                <a:lnTo>
                                  <a:pt x="76" y="137"/>
                                </a:lnTo>
                                <a:lnTo>
                                  <a:pt x="79" y="131"/>
                                </a:lnTo>
                                <a:lnTo>
                                  <a:pt x="81" y="124"/>
                                </a:lnTo>
                                <a:lnTo>
                                  <a:pt x="79" y="118"/>
                                </a:lnTo>
                                <a:lnTo>
                                  <a:pt x="76" y="113"/>
                                </a:lnTo>
                                <a:lnTo>
                                  <a:pt x="75" y="109"/>
                                </a:lnTo>
                                <a:lnTo>
                                  <a:pt x="72" y="104"/>
                                </a:lnTo>
                                <a:lnTo>
                                  <a:pt x="72" y="104"/>
                                </a:lnTo>
                                <a:lnTo>
                                  <a:pt x="88" y="90"/>
                                </a:lnTo>
                                <a:lnTo>
                                  <a:pt x="8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5368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5">
                                <a:moveTo>
                                  <a:pt x="5" y="35"/>
                                </a:moveTo>
                                <a:lnTo>
                                  <a:pt x="5" y="34"/>
                                </a:lnTo>
                                <a:lnTo>
                                  <a:pt x="9" y="31"/>
                                </a:lnTo>
                                <a:lnTo>
                                  <a:pt x="15" y="28"/>
                                </a:lnTo>
                                <a:lnTo>
                                  <a:pt x="23" y="24"/>
                                </a:lnTo>
                                <a:lnTo>
                                  <a:pt x="31" y="18"/>
                                </a:lnTo>
                                <a:lnTo>
                                  <a:pt x="43" y="14"/>
                                </a:lnTo>
                                <a:lnTo>
                                  <a:pt x="54" y="8"/>
                                </a:lnTo>
                                <a:lnTo>
                                  <a:pt x="67" y="5"/>
                                </a:lnTo>
                                <a:lnTo>
                                  <a:pt x="79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120" y="1"/>
                                </a:lnTo>
                                <a:lnTo>
                                  <a:pt x="133" y="4"/>
                                </a:lnTo>
                                <a:lnTo>
                                  <a:pt x="147" y="11"/>
                                </a:lnTo>
                                <a:lnTo>
                                  <a:pt x="158" y="21"/>
                                </a:lnTo>
                                <a:lnTo>
                                  <a:pt x="169" y="34"/>
                                </a:lnTo>
                                <a:lnTo>
                                  <a:pt x="176" y="48"/>
                                </a:lnTo>
                                <a:lnTo>
                                  <a:pt x="181" y="62"/>
                                </a:lnTo>
                                <a:lnTo>
                                  <a:pt x="181" y="75"/>
                                </a:lnTo>
                                <a:lnTo>
                                  <a:pt x="178" y="89"/>
                                </a:lnTo>
                                <a:lnTo>
                                  <a:pt x="172" y="100"/>
                                </a:lnTo>
                                <a:lnTo>
                                  <a:pt x="165" y="111"/>
                                </a:lnTo>
                                <a:lnTo>
                                  <a:pt x="157" y="121"/>
                                </a:lnTo>
                                <a:lnTo>
                                  <a:pt x="147" y="130"/>
                                </a:lnTo>
                                <a:lnTo>
                                  <a:pt x="134" y="137"/>
                                </a:lnTo>
                                <a:lnTo>
                                  <a:pt x="123" y="141"/>
                                </a:lnTo>
                                <a:lnTo>
                                  <a:pt x="112" y="144"/>
                                </a:lnTo>
                                <a:lnTo>
                                  <a:pt x="100" y="145"/>
                                </a:lnTo>
                                <a:lnTo>
                                  <a:pt x="89" y="142"/>
                                </a:lnTo>
                                <a:lnTo>
                                  <a:pt x="81" y="140"/>
                                </a:lnTo>
                                <a:lnTo>
                                  <a:pt x="72" y="131"/>
                                </a:lnTo>
                                <a:lnTo>
                                  <a:pt x="68" y="121"/>
                                </a:lnTo>
                                <a:lnTo>
                                  <a:pt x="64" y="110"/>
                                </a:lnTo>
                                <a:lnTo>
                                  <a:pt x="62" y="100"/>
                                </a:lnTo>
                                <a:lnTo>
                                  <a:pt x="62" y="92"/>
                                </a:lnTo>
                                <a:lnTo>
                                  <a:pt x="64" y="85"/>
                                </a:lnTo>
                                <a:lnTo>
                                  <a:pt x="65" y="77"/>
                                </a:lnTo>
                                <a:lnTo>
                                  <a:pt x="69" y="72"/>
                                </a:lnTo>
                                <a:lnTo>
                                  <a:pt x="72" y="68"/>
                                </a:lnTo>
                                <a:lnTo>
                                  <a:pt x="78" y="63"/>
                                </a:lnTo>
                                <a:lnTo>
                                  <a:pt x="82" y="61"/>
                                </a:lnTo>
                                <a:lnTo>
                                  <a:pt x="86" y="58"/>
                                </a:lnTo>
                                <a:lnTo>
                                  <a:pt x="92" y="56"/>
                                </a:lnTo>
                                <a:lnTo>
                                  <a:pt x="96" y="56"/>
                                </a:lnTo>
                                <a:lnTo>
                                  <a:pt x="99" y="55"/>
                                </a:lnTo>
                                <a:lnTo>
                                  <a:pt x="102" y="55"/>
                                </a:lnTo>
                                <a:lnTo>
                                  <a:pt x="103" y="55"/>
                                </a:lnTo>
                                <a:lnTo>
                                  <a:pt x="105" y="55"/>
                                </a:lnTo>
                                <a:lnTo>
                                  <a:pt x="109" y="76"/>
                                </a:lnTo>
                                <a:lnTo>
                                  <a:pt x="107" y="76"/>
                                </a:lnTo>
                                <a:lnTo>
                                  <a:pt x="105" y="77"/>
                                </a:lnTo>
                                <a:lnTo>
                                  <a:pt x="100" y="79"/>
                                </a:lnTo>
                                <a:lnTo>
                                  <a:pt x="98" y="82"/>
                                </a:lnTo>
                                <a:lnTo>
                                  <a:pt x="93" y="85"/>
                                </a:lnTo>
                                <a:lnTo>
                                  <a:pt x="91" y="92"/>
                                </a:lnTo>
                                <a:lnTo>
                                  <a:pt x="91" y="94"/>
                                </a:lnTo>
                                <a:lnTo>
                                  <a:pt x="91" y="99"/>
                                </a:lnTo>
                                <a:lnTo>
                                  <a:pt x="91" y="101"/>
                                </a:lnTo>
                                <a:lnTo>
                                  <a:pt x="92" y="107"/>
                                </a:lnTo>
                                <a:lnTo>
                                  <a:pt x="93" y="110"/>
                                </a:lnTo>
                                <a:lnTo>
                                  <a:pt x="98" y="113"/>
                                </a:lnTo>
                                <a:lnTo>
                                  <a:pt x="102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7" y="109"/>
                                </a:lnTo>
                                <a:lnTo>
                                  <a:pt x="134" y="106"/>
                                </a:lnTo>
                                <a:lnTo>
                                  <a:pt x="140" y="100"/>
                                </a:lnTo>
                                <a:lnTo>
                                  <a:pt x="145" y="94"/>
                                </a:lnTo>
                                <a:lnTo>
                                  <a:pt x="148" y="89"/>
                                </a:lnTo>
                                <a:lnTo>
                                  <a:pt x="152" y="82"/>
                                </a:lnTo>
                                <a:lnTo>
                                  <a:pt x="154" y="73"/>
                                </a:lnTo>
                                <a:lnTo>
                                  <a:pt x="154" y="65"/>
                                </a:lnTo>
                                <a:lnTo>
                                  <a:pt x="151" y="56"/>
                                </a:lnTo>
                                <a:lnTo>
                                  <a:pt x="147" y="46"/>
                                </a:lnTo>
                                <a:lnTo>
                                  <a:pt x="140" y="38"/>
                                </a:lnTo>
                                <a:lnTo>
                                  <a:pt x="131" y="32"/>
                                </a:lnTo>
                                <a:lnTo>
                                  <a:pt x="122" y="28"/>
                                </a:lnTo>
                                <a:lnTo>
                                  <a:pt x="110" y="28"/>
                                </a:lnTo>
                                <a:lnTo>
                                  <a:pt x="99" y="28"/>
                                </a:lnTo>
                                <a:lnTo>
                                  <a:pt x="86" y="29"/>
                                </a:lnTo>
                                <a:lnTo>
                                  <a:pt x="74" y="32"/>
                                </a:lnTo>
                                <a:lnTo>
                                  <a:pt x="62" y="38"/>
                                </a:lnTo>
                                <a:lnTo>
                                  <a:pt x="50" y="42"/>
                                </a:lnTo>
                                <a:lnTo>
                                  <a:pt x="38" y="48"/>
                                </a:lnTo>
                                <a:lnTo>
                                  <a:pt x="27" y="53"/>
                                </a:lnTo>
                                <a:lnTo>
                                  <a:pt x="19" y="58"/>
                                </a:lnTo>
                                <a:lnTo>
                                  <a:pt x="10" y="62"/>
                                </a:lnTo>
                                <a:lnTo>
                                  <a:pt x="5" y="66"/>
                                </a:lnTo>
                                <a:lnTo>
                                  <a:pt x="2" y="69"/>
                                </a:lnTo>
                                <a:lnTo>
                                  <a:pt x="0" y="7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2680"/>
                            <a:ext cx="1904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50">
                                <a:moveTo>
                                  <a:pt x="334" y="0"/>
                                </a:moveTo>
                                <a:lnTo>
                                  <a:pt x="332" y="2"/>
                                </a:lnTo>
                                <a:lnTo>
                                  <a:pt x="328" y="6"/>
                                </a:lnTo>
                                <a:lnTo>
                                  <a:pt x="323" y="13"/>
                                </a:lnTo>
                                <a:lnTo>
                                  <a:pt x="314" y="24"/>
                                </a:lnTo>
                                <a:lnTo>
                                  <a:pt x="303" y="37"/>
                                </a:lnTo>
                                <a:lnTo>
                                  <a:pt x="292" y="53"/>
                                </a:lnTo>
                                <a:lnTo>
                                  <a:pt x="277" y="71"/>
                                </a:lnTo>
                                <a:lnTo>
                                  <a:pt x="262" y="92"/>
                                </a:lnTo>
                                <a:lnTo>
                                  <a:pt x="245" y="116"/>
                                </a:lnTo>
                                <a:lnTo>
                                  <a:pt x="228" y="142"/>
                                </a:lnTo>
                                <a:lnTo>
                                  <a:pt x="210" y="171"/>
                                </a:lnTo>
                                <a:lnTo>
                                  <a:pt x="193" y="202"/>
                                </a:lnTo>
                                <a:lnTo>
                                  <a:pt x="173" y="235"/>
                                </a:lnTo>
                                <a:lnTo>
                                  <a:pt x="155" y="270"/>
                                </a:lnTo>
                                <a:lnTo>
                                  <a:pt x="137" y="308"/>
                                </a:lnTo>
                                <a:lnTo>
                                  <a:pt x="120" y="348"/>
                                </a:lnTo>
                                <a:lnTo>
                                  <a:pt x="101" y="387"/>
                                </a:lnTo>
                                <a:lnTo>
                                  <a:pt x="86" y="427"/>
                                </a:lnTo>
                                <a:lnTo>
                                  <a:pt x="72" y="465"/>
                                </a:lnTo>
                                <a:lnTo>
                                  <a:pt x="61" y="501"/>
                                </a:lnTo>
                                <a:lnTo>
                                  <a:pt x="49" y="535"/>
                                </a:lnTo>
                                <a:lnTo>
                                  <a:pt x="40" y="569"/>
                                </a:lnTo>
                                <a:lnTo>
                                  <a:pt x="31" y="600"/>
                                </a:lnTo>
                                <a:lnTo>
                                  <a:pt x="24" y="630"/>
                                </a:lnTo>
                                <a:lnTo>
                                  <a:pt x="17" y="655"/>
                                </a:lnTo>
                                <a:lnTo>
                                  <a:pt x="13" y="679"/>
                                </a:lnTo>
                                <a:lnTo>
                                  <a:pt x="9" y="699"/>
                                </a:lnTo>
                                <a:lnTo>
                                  <a:pt x="4" y="717"/>
                                </a:lnTo>
                                <a:lnTo>
                                  <a:pt x="3" y="730"/>
                                </a:lnTo>
                                <a:lnTo>
                                  <a:pt x="0" y="741"/>
                                </a:lnTo>
                                <a:lnTo>
                                  <a:pt x="0" y="747"/>
                                </a:lnTo>
                                <a:lnTo>
                                  <a:pt x="0" y="750"/>
                                </a:lnTo>
                                <a:lnTo>
                                  <a:pt x="30" y="747"/>
                                </a:lnTo>
                                <a:lnTo>
                                  <a:pt x="30" y="744"/>
                                </a:lnTo>
                                <a:lnTo>
                                  <a:pt x="31" y="736"/>
                                </a:lnTo>
                                <a:lnTo>
                                  <a:pt x="32" y="723"/>
                                </a:lnTo>
                                <a:lnTo>
                                  <a:pt x="35" y="707"/>
                                </a:lnTo>
                                <a:lnTo>
                                  <a:pt x="38" y="686"/>
                                </a:lnTo>
                                <a:lnTo>
                                  <a:pt x="44" y="662"/>
                                </a:lnTo>
                                <a:lnTo>
                                  <a:pt x="48" y="634"/>
                                </a:lnTo>
                                <a:lnTo>
                                  <a:pt x="55" y="604"/>
                                </a:lnTo>
                                <a:lnTo>
                                  <a:pt x="62" y="572"/>
                                </a:lnTo>
                                <a:lnTo>
                                  <a:pt x="72" y="538"/>
                                </a:lnTo>
                                <a:lnTo>
                                  <a:pt x="82" y="501"/>
                                </a:lnTo>
                                <a:lnTo>
                                  <a:pt x="94" y="463"/>
                                </a:lnTo>
                                <a:lnTo>
                                  <a:pt x="109" y="425"/>
                                </a:lnTo>
                                <a:lnTo>
                                  <a:pt x="124" y="386"/>
                                </a:lnTo>
                                <a:lnTo>
                                  <a:pt x="142" y="346"/>
                                </a:lnTo>
                                <a:lnTo>
                                  <a:pt x="162" y="308"/>
                                </a:lnTo>
                                <a:lnTo>
                                  <a:pt x="182" y="269"/>
                                </a:lnTo>
                                <a:lnTo>
                                  <a:pt x="200" y="235"/>
                                </a:lnTo>
                                <a:lnTo>
                                  <a:pt x="218" y="202"/>
                                </a:lnTo>
                                <a:lnTo>
                                  <a:pt x="238" y="173"/>
                                </a:lnTo>
                                <a:lnTo>
                                  <a:pt x="254" y="146"/>
                                </a:lnTo>
                                <a:lnTo>
                                  <a:pt x="270" y="122"/>
                                </a:lnTo>
                                <a:lnTo>
                                  <a:pt x="286" y="101"/>
                                </a:lnTo>
                                <a:lnTo>
                                  <a:pt x="300" y="82"/>
                                </a:lnTo>
                                <a:lnTo>
                                  <a:pt x="313" y="65"/>
                                </a:lnTo>
                                <a:lnTo>
                                  <a:pt x="324" y="51"/>
                                </a:lnTo>
                                <a:lnTo>
                                  <a:pt x="334" y="40"/>
                                </a:lnTo>
                                <a:lnTo>
                                  <a:pt x="342" y="30"/>
                                </a:lnTo>
                                <a:lnTo>
                                  <a:pt x="349" y="23"/>
                                </a:lnTo>
                                <a:lnTo>
                                  <a:pt x="355" y="19"/>
                                </a:lnTo>
                                <a:lnTo>
                                  <a:pt x="358" y="15"/>
                                </a:lnTo>
                                <a:lnTo>
                                  <a:pt x="359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6928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6">
                                <a:moveTo>
                                  <a:pt x="45" y="0"/>
                                </a:moveTo>
                                <a:lnTo>
                                  <a:pt x="43" y="2"/>
                                </a:lnTo>
                                <a:lnTo>
                                  <a:pt x="42" y="5"/>
                                </a:lnTo>
                                <a:lnTo>
                                  <a:pt x="38" y="9"/>
                                </a:lnTo>
                                <a:lnTo>
                                  <a:pt x="34" y="15"/>
                                </a:lnTo>
                                <a:lnTo>
                                  <a:pt x="28" y="22"/>
                                </a:lnTo>
                                <a:lnTo>
                                  <a:pt x="21" y="30"/>
                                </a:lnTo>
                                <a:lnTo>
                                  <a:pt x="15" y="40"/>
                                </a:lnTo>
                                <a:lnTo>
                                  <a:pt x="11" y="50"/>
                                </a:lnTo>
                                <a:lnTo>
                                  <a:pt x="7" y="60"/>
                                </a:lnTo>
                                <a:lnTo>
                                  <a:pt x="3" y="71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4"/>
                                </a:lnTo>
                                <a:lnTo>
                                  <a:pt x="5" y="113"/>
                                </a:lnTo>
                                <a:lnTo>
                                  <a:pt x="12" y="122"/>
                                </a:lnTo>
                                <a:lnTo>
                                  <a:pt x="22" y="132"/>
                                </a:lnTo>
                                <a:lnTo>
                                  <a:pt x="32" y="137"/>
                                </a:lnTo>
                                <a:lnTo>
                                  <a:pt x="43" y="142"/>
                                </a:lnTo>
                                <a:lnTo>
                                  <a:pt x="55" y="144"/>
                                </a:lnTo>
                                <a:lnTo>
                                  <a:pt x="66" y="146"/>
                                </a:lnTo>
                                <a:lnTo>
                                  <a:pt x="77" y="144"/>
                                </a:lnTo>
                                <a:lnTo>
                                  <a:pt x="88" y="142"/>
                                </a:lnTo>
                                <a:lnTo>
                                  <a:pt x="98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8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32" y="120"/>
                                </a:lnTo>
                                <a:lnTo>
                                  <a:pt x="139" y="116"/>
                                </a:lnTo>
                                <a:lnTo>
                                  <a:pt x="145" y="112"/>
                                </a:lnTo>
                                <a:lnTo>
                                  <a:pt x="149" y="109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31" y="89"/>
                                </a:lnTo>
                                <a:lnTo>
                                  <a:pt x="131" y="89"/>
                                </a:lnTo>
                                <a:lnTo>
                                  <a:pt x="128" y="91"/>
                                </a:lnTo>
                                <a:lnTo>
                                  <a:pt x="125" y="94"/>
                                </a:lnTo>
                                <a:lnTo>
                                  <a:pt x="121" y="96"/>
                                </a:lnTo>
                                <a:lnTo>
                                  <a:pt x="114" y="99"/>
                                </a:lnTo>
                                <a:lnTo>
                                  <a:pt x="108" y="104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2"/>
                                </a:lnTo>
                                <a:lnTo>
                                  <a:pt x="86" y="113"/>
                                </a:lnTo>
                                <a:lnTo>
                                  <a:pt x="79" y="116"/>
                                </a:lnTo>
                                <a:lnTo>
                                  <a:pt x="70" y="119"/>
                                </a:lnTo>
                                <a:lnTo>
                                  <a:pt x="62" y="119"/>
                                </a:lnTo>
                                <a:lnTo>
                                  <a:pt x="55" y="119"/>
                                </a:lnTo>
                                <a:lnTo>
                                  <a:pt x="48" y="119"/>
                                </a:lnTo>
                                <a:lnTo>
                                  <a:pt x="42" y="115"/>
                                </a:lnTo>
                                <a:lnTo>
                                  <a:pt x="36" y="112"/>
                                </a:lnTo>
                                <a:lnTo>
                                  <a:pt x="32" y="105"/>
                                </a:lnTo>
                                <a:lnTo>
                                  <a:pt x="29" y="98"/>
                                </a:lnTo>
                                <a:lnTo>
                                  <a:pt x="28" y="91"/>
                                </a:lnTo>
                                <a:lnTo>
                                  <a:pt x="29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6" y="61"/>
                                </a:lnTo>
                                <a:lnTo>
                                  <a:pt x="41" y="54"/>
                                </a:lnTo>
                                <a:lnTo>
                                  <a:pt x="45" y="47"/>
                                </a:lnTo>
                                <a:lnTo>
                                  <a:pt x="49" y="40"/>
                                </a:lnTo>
                                <a:lnTo>
                                  <a:pt x="53" y="34"/>
                                </a:lnTo>
                                <a:lnTo>
                                  <a:pt x="58" y="30"/>
                                </a:lnTo>
                                <a:lnTo>
                                  <a:pt x="60" y="26"/>
                                </a:lnTo>
                                <a:lnTo>
                                  <a:pt x="63" y="22"/>
                                </a:lnTo>
                                <a:lnTo>
                                  <a:pt x="65" y="20"/>
                                </a:lnTo>
                                <a:lnTo>
                                  <a:pt x="66" y="2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49480"/>
                            <a:ext cx="7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1">
                                <a:moveTo>
                                  <a:pt x="0" y="45"/>
                                </a:moveTo>
                                <a:lnTo>
                                  <a:pt x="0" y="44"/>
                                </a:lnTo>
                                <a:lnTo>
                                  <a:pt x="3" y="41"/>
                                </a:lnTo>
                                <a:lnTo>
                                  <a:pt x="9" y="37"/>
                                </a:lnTo>
                                <a:lnTo>
                                  <a:pt x="14" y="33"/>
                                </a:lnTo>
                                <a:lnTo>
                                  <a:pt x="21" y="27"/>
                                </a:lnTo>
                                <a:lnTo>
                                  <a:pt x="30" y="20"/>
                                </a:lnTo>
                                <a:lnTo>
                                  <a:pt x="40" y="14"/>
                                </a:lnTo>
                                <a:lnTo>
                                  <a:pt x="51" y="10"/>
                                </a:lnTo>
                                <a:lnTo>
                                  <a:pt x="61" y="6"/>
                                </a:lnTo>
                                <a:lnTo>
                                  <a:pt x="72" y="3"/>
                                </a:lnTo>
                                <a:lnTo>
                                  <a:pt x="85" y="0"/>
                                </a:lnTo>
                                <a:lnTo>
                                  <a:pt x="96" y="2"/>
                                </a:lnTo>
                                <a:lnTo>
                                  <a:pt x="106" y="3"/>
                                </a:lnTo>
                                <a:lnTo>
                                  <a:pt x="117" y="9"/>
                                </a:lnTo>
                                <a:lnTo>
                                  <a:pt x="126" y="17"/>
                                </a:lnTo>
                                <a:lnTo>
                                  <a:pt x="135" y="30"/>
                                </a:lnTo>
                                <a:lnTo>
                                  <a:pt x="141" y="43"/>
                                </a:lnTo>
                                <a:lnTo>
                                  <a:pt x="145" y="55"/>
                                </a:lnTo>
                                <a:lnTo>
                                  <a:pt x="147" y="68"/>
                                </a:lnTo>
                                <a:lnTo>
                                  <a:pt x="147" y="79"/>
                                </a:lnTo>
                                <a:lnTo>
                                  <a:pt x="144" y="91"/>
                                </a:lnTo>
                                <a:lnTo>
                                  <a:pt x="140" y="102"/>
                                </a:lnTo>
                                <a:lnTo>
                                  <a:pt x="134" y="112"/>
                                </a:lnTo>
                                <a:lnTo>
                                  <a:pt x="130" y="122"/>
                                </a:lnTo>
                                <a:lnTo>
                                  <a:pt x="123" y="129"/>
                                </a:lnTo>
                                <a:lnTo>
                                  <a:pt x="117" y="137"/>
                                </a:lnTo>
                                <a:lnTo>
                                  <a:pt x="110" y="143"/>
                                </a:lnTo>
                                <a:lnTo>
                                  <a:pt x="104" y="150"/>
                                </a:lnTo>
                                <a:lnTo>
                                  <a:pt x="99" y="154"/>
                                </a:lnTo>
                                <a:lnTo>
                                  <a:pt x="96" y="157"/>
                                </a:lnTo>
                                <a:lnTo>
                                  <a:pt x="93" y="160"/>
                                </a:lnTo>
                                <a:lnTo>
                                  <a:pt x="92" y="161"/>
                                </a:lnTo>
                                <a:lnTo>
                                  <a:pt x="79" y="139"/>
                                </a:lnTo>
                                <a:lnTo>
                                  <a:pt x="79" y="139"/>
                                </a:lnTo>
                                <a:lnTo>
                                  <a:pt x="80" y="136"/>
                                </a:lnTo>
                                <a:lnTo>
                                  <a:pt x="83" y="133"/>
                                </a:lnTo>
                                <a:lnTo>
                                  <a:pt x="86" y="129"/>
                                </a:lnTo>
                                <a:lnTo>
                                  <a:pt x="90" y="124"/>
                                </a:lnTo>
                                <a:lnTo>
                                  <a:pt x="96" y="117"/>
                                </a:lnTo>
                                <a:lnTo>
                                  <a:pt x="100" y="112"/>
                                </a:lnTo>
                                <a:lnTo>
                                  <a:pt x="106" y="105"/>
                                </a:lnTo>
                                <a:lnTo>
                                  <a:pt x="109" y="98"/>
                                </a:lnTo>
                                <a:lnTo>
                                  <a:pt x="113" y="91"/>
                                </a:lnTo>
                                <a:lnTo>
                                  <a:pt x="116" y="82"/>
                                </a:lnTo>
                                <a:lnTo>
                                  <a:pt x="118" y="74"/>
                                </a:lnTo>
                                <a:lnTo>
                                  <a:pt x="118" y="65"/>
                                </a:lnTo>
                                <a:lnTo>
                                  <a:pt x="118" y="58"/>
                                </a:lnTo>
                                <a:lnTo>
                                  <a:pt x="116" y="50"/>
                                </a:lnTo>
                                <a:lnTo>
                                  <a:pt x="113" y="44"/>
                                </a:lnTo>
                                <a:lnTo>
                                  <a:pt x="106" y="37"/>
                                </a:lnTo>
                                <a:lnTo>
                                  <a:pt x="99" y="34"/>
                                </a:lnTo>
                                <a:lnTo>
                                  <a:pt x="92" y="33"/>
                                </a:lnTo>
                                <a:lnTo>
                                  <a:pt x="83" y="33"/>
                                </a:lnTo>
                                <a:lnTo>
                                  <a:pt x="75" y="33"/>
                                </a:lnTo>
                                <a:lnTo>
                                  <a:pt x="66" y="35"/>
                                </a:lnTo>
                                <a:lnTo>
                                  <a:pt x="58" y="40"/>
                                </a:lnTo>
                                <a:lnTo>
                                  <a:pt x="51" y="44"/>
                                </a:lnTo>
                                <a:lnTo>
                                  <a:pt x="41" y="48"/>
                                </a:lnTo>
                                <a:lnTo>
                                  <a:pt x="34" y="52"/>
                                </a:lnTo>
                                <a:lnTo>
                                  <a:pt x="27" y="57"/>
                                </a:lnTo>
                                <a:lnTo>
                                  <a:pt x="21" y="62"/>
                                </a:lnTo>
                                <a:lnTo>
                                  <a:pt x="16" y="65"/>
                                </a:lnTo>
                                <a:lnTo>
                                  <a:pt x="13" y="69"/>
                                </a:lnTo>
                                <a:lnTo>
                                  <a:pt x="10" y="71"/>
                                </a:lnTo>
                                <a:lnTo>
                                  <a:pt x="10" y="7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0168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5">
                                <a:moveTo>
                                  <a:pt x="73" y="0"/>
                                </a:move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1"/>
                                </a:lnTo>
                                <a:lnTo>
                                  <a:pt x="62" y="2"/>
                                </a:lnTo>
                                <a:lnTo>
                                  <a:pt x="56" y="5"/>
                                </a:lnTo>
                                <a:lnTo>
                                  <a:pt x="50" y="8"/>
                                </a:lnTo>
                                <a:lnTo>
                                  <a:pt x="43" y="12"/>
                                </a:lnTo>
                                <a:lnTo>
                                  <a:pt x="38" y="16"/>
                                </a:lnTo>
                                <a:lnTo>
                                  <a:pt x="31" y="21"/>
                                </a:lnTo>
                                <a:lnTo>
                                  <a:pt x="25" y="26"/>
                                </a:lnTo>
                                <a:lnTo>
                                  <a:pt x="18" y="33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7"/>
                                </a:lnTo>
                                <a:lnTo>
                                  <a:pt x="1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0"/>
                                </a:lnTo>
                                <a:lnTo>
                                  <a:pt x="1" y="101"/>
                                </a:lnTo>
                                <a:lnTo>
                                  <a:pt x="2" y="111"/>
                                </a:lnTo>
                                <a:lnTo>
                                  <a:pt x="7" y="122"/>
                                </a:lnTo>
                                <a:lnTo>
                                  <a:pt x="11" y="131"/>
                                </a:lnTo>
                                <a:lnTo>
                                  <a:pt x="18" y="141"/>
                                </a:lnTo>
                                <a:lnTo>
                                  <a:pt x="25" y="148"/>
                                </a:lnTo>
                                <a:lnTo>
                                  <a:pt x="32" y="155"/>
                                </a:lnTo>
                                <a:lnTo>
                                  <a:pt x="40" y="160"/>
                                </a:lnTo>
                                <a:lnTo>
                                  <a:pt x="50" y="166"/>
                                </a:lnTo>
                                <a:lnTo>
                                  <a:pt x="60" y="169"/>
                                </a:lnTo>
                                <a:lnTo>
                                  <a:pt x="73" y="173"/>
                                </a:lnTo>
                                <a:lnTo>
                                  <a:pt x="84" y="173"/>
                                </a:lnTo>
                                <a:lnTo>
                                  <a:pt x="95" y="175"/>
                                </a:lnTo>
                                <a:lnTo>
                                  <a:pt x="108" y="172"/>
                                </a:lnTo>
                                <a:lnTo>
                                  <a:pt x="122" y="170"/>
                                </a:lnTo>
                                <a:lnTo>
                                  <a:pt x="135" y="165"/>
                                </a:lnTo>
                                <a:lnTo>
                                  <a:pt x="145" y="159"/>
                                </a:lnTo>
                                <a:lnTo>
                                  <a:pt x="155" y="152"/>
                                </a:lnTo>
                                <a:lnTo>
                                  <a:pt x="162" y="145"/>
                                </a:lnTo>
                                <a:lnTo>
                                  <a:pt x="167" y="136"/>
                                </a:lnTo>
                                <a:lnTo>
                                  <a:pt x="171" y="128"/>
                                </a:lnTo>
                                <a:lnTo>
                                  <a:pt x="176" y="118"/>
                                </a:lnTo>
                                <a:lnTo>
                                  <a:pt x="178" y="111"/>
                                </a:lnTo>
                                <a:lnTo>
                                  <a:pt x="180" y="101"/>
                                </a:lnTo>
                                <a:lnTo>
                                  <a:pt x="180" y="93"/>
                                </a:lnTo>
                                <a:lnTo>
                                  <a:pt x="180" y="86"/>
                                </a:lnTo>
                                <a:lnTo>
                                  <a:pt x="181" y="79"/>
                                </a:lnTo>
                                <a:lnTo>
                                  <a:pt x="180" y="73"/>
                                </a:lnTo>
                                <a:lnTo>
                                  <a:pt x="180" y="69"/>
                                </a:lnTo>
                                <a:lnTo>
                                  <a:pt x="180" y="66"/>
                                </a:lnTo>
                                <a:lnTo>
                                  <a:pt x="180" y="66"/>
                                </a:lnTo>
                                <a:lnTo>
                                  <a:pt x="155" y="73"/>
                                </a:lnTo>
                                <a:lnTo>
                                  <a:pt x="155" y="74"/>
                                </a:lnTo>
                                <a:lnTo>
                                  <a:pt x="155" y="77"/>
                                </a:lnTo>
                                <a:lnTo>
                                  <a:pt x="153" y="83"/>
                                </a:lnTo>
                                <a:lnTo>
                                  <a:pt x="152" y="88"/>
                                </a:lnTo>
                                <a:lnTo>
                                  <a:pt x="149" y="96"/>
                                </a:lnTo>
                                <a:lnTo>
                                  <a:pt x="147" y="104"/>
                                </a:lnTo>
                                <a:lnTo>
                                  <a:pt x="145" y="112"/>
                                </a:lnTo>
                                <a:lnTo>
                                  <a:pt x="140" y="121"/>
                                </a:lnTo>
                                <a:lnTo>
                                  <a:pt x="135" y="128"/>
                                </a:lnTo>
                                <a:lnTo>
                                  <a:pt x="128" y="136"/>
                                </a:lnTo>
                                <a:lnTo>
                                  <a:pt x="121" y="141"/>
                                </a:lnTo>
                                <a:lnTo>
                                  <a:pt x="112" y="146"/>
                                </a:lnTo>
                                <a:lnTo>
                                  <a:pt x="102" y="148"/>
                                </a:lnTo>
                                <a:lnTo>
                                  <a:pt x="91" y="148"/>
                                </a:lnTo>
                                <a:lnTo>
                                  <a:pt x="77" y="145"/>
                                </a:lnTo>
                                <a:lnTo>
                                  <a:pt x="62" y="139"/>
                                </a:lnTo>
                                <a:lnTo>
                                  <a:pt x="55" y="135"/>
                                </a:lnTo>
                                <a:lnTo>
                                  <a:pt x="48" y="131"/>
                                </a:lnTo>
                                <a:lnTo>
                                  <a:pt x="42" y="125"/>
                                </a:lnTo>
                                <a:lnTo>
                                  <a:pt x="39" y="121"/>
                                </a:lnTo>
                                <a:lnTo>
                                  <a:pt x="33" y="117"/>
                                </a:lnTo>
                                <a:lnTo>
                                  <a:pt x="32" y="111"/>
                                </a:lnTo>
                                <a:lnTo>
                                  <a:pt x="29" y="107"/>
                                </a:lnTo>
                                <a:lnTo>
                                  <a:pt x="28" y="103"/>
                                </a:lnTo>
                                <a:lnTo>
                                  <a:pt x="25" y="97"/>
                                </a:lnTo>
                                <a:lnTo>
                                  <a:pt x="25" y="91"/>
                                </a:lnTo>
                                <a:lnTo>
                                  <a:pt x="25" y="86"/>
                                </a:lnTo>
                                <a:lnTo>
                                  <a:pt x="26" y="81"/>
                                </a:lnTo>
                                <a:lnTo>
                                  <a:pt x="26" y="77"/>
                                </a:lnTo>
                                <a:lnTo>
                                  <a:pt x="28" y="72"/>
                                </a:lnTo>
                                <a:lnTo>
                                  <a:pt x="31" y="67"/>
                                </a:lnTo>
                                <a:lnTo>
                                  <a:pt x="32" y="63"/>
                                </a:lnTo>
                                <a:lnTo>
                                  <a:pt x="35" y="57"/>
                                </a:lnTo>
                                <a:lnTo>
                                  <a:pt x="38" y="55"/>
                                </a:lnTo>
                                <a:lnTo>
                                  <a:pt x="39" y="50"/>
                                </a:lnTo>
                                <a:lnTo>
                                  <a:pt x="43" y="48"/>
                                </a:lnTo>
                                <a:lnTo>
                                  <a:pt x="49" y="40"/>
                                </a:lnTo>
                                <a:lnTo>
                                  <a:pt x="56" y="35"/>
                                </a:lnTo>
                                <a:lnTo>
                                  <a:pt x="60" y="31"/>
                                </a:lnTo>
                                <a:lnTo>
                                  <a:pt x="66" y="28"/>
                                </a:lnTo>
                                <a:lnTo>
                                  <a:pt x="69" y="26"/>
                                </a:lnTo>
                                <a:lnTo>
                                  <a:pt x="71" y="26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4960"/>
                            <a:ext cx="97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5">
                                <a:moveTo>
                                  <a:pt x="57" y="0"/>
                                </a:moveTo>
                                <a:lnTo>
                                  <a:pt x="56" y="0"/>
                                </a:lnTo>
                                <a:lnTo>
                                  <a:pt x="54" y="1"/>
                                </a:lnTo>
                                <a:lnTo>
                                  <a:pt x="50" y="3"/>
                                </a:lnTo>
                                <a:lnTo>
                                  <a:pt x="47" y="4"/>
                                </a:lnTo>
                                <a:lnTo>
                                  <a:pt x="42" y="7"/>
                                </a:lnTo>
                                <a:lnTo>
                                  <a:pt x="36" y="11"/>
                                </a:lnTo>
                                <a:lnTo>
                                  <a:pt x="31" y="17"/>
                                </a:lnTo>
                                <a:lnTo>
                                  <a:pt x="26" y="22"/>
                                </a:lnTo>
                                <a:lnTo>
                                  <a:pt x="21" y="26"/>
                                </a:lnTo>
                                <a:lnTo>
                                  <a:pt x="15" y="34"/>
                                </a:lnTo>
                                <a:lnTo>
                                  <a:pt x="9" y="41"/>
                                </a:lnTo>
                                <a:lnTo>
                                  <a:pt x="5" y="49"/>
                                </a:lnTo>
                                <a:lnTo>
                                  <a:pt x="1" y="56"/>
                                </a:lnTo>
                                <a:lnTo>
                                  <a:pt x="1" y="66"/>
                                </a:lnTo>
                                <a:lnTo>
                                  <a:pt x="0" y="76"/>
                                </a:lnTo>
                                <a:lnTo>
                                  <a:pt x="1" y="87"/>
                                </a:lnTo>
                                <a:lnTo>
                                  <a:pt x="2" y="97"/>
                                </a:lnTo>
                                <a:lnTo>
                                  <a:pt x="7" y="107"/>
                                </a:lnTo>
                                <a:lnTo>
                                  <a:pt x="9" y="117"/>
                                </a:lnTo>
                                <a:lnTo>
                                  <a:pt x="15" y="125"/>
                                </a:lnTo>
                                <a:lnTo>
                                  <a:pt x="21" y="134"/>
                                </a:lnTo>
                                <a:lnTo>
                                  <a:pt x="28" y="141"/>
                                </a:lnTo>
                                <a:lnTo>
                                  <a:pt x="35" y="146"/>
                                </a:lnTo>
                                <a:lnTo>
                                  <a:pt x="43" y="154"/>
                                </a:lnTo>
                                <a:lnTo>
                                  <a:pt x="52" y="158"/>
                                </a:lnTo>
                                <a:lnTo>
                                  <a:pt x="62" y="161"/>
                                </a:lnTo>
                                <a:lnTo>
                                  <a:pt x="71" y="163"/>
                                </a:lnTo>
                                <a:lnTo>
                                  <a:pt x="81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12" y="162"/>
                                </a:lnTo>
                                <a:lnTo>
                                  <a:pt x="125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43" y="148"/>
                                </a:lnTo>
                                <a:lnTo>
                                  <a:pt x="150" y="141"/>
                                </a:lnTo>
                                <a:lnTo>
                                  <a:pt x="157" y="134"/>
                                </a:lnTo>
                                <a:lnTo>
                                  <a:pt x="163" y="125"/>
                                </a:lnTo>
                                <a:lnTo>
                                  <a:pt x="167" y="117"/>
                                </a:lnTo>
                                <a:lnTo>
                                  <a:pt x="171" y="110"/>
                                </a:lnTo>
                                <a:lnTo>
                                  <a:pt x="176" y="103"/>
                                </a:lnTo>
                                <a:lnTo>
                                  <a:pt x="177" y="94"/>
                                </a:lnTo>
                                <a:lnTo>
                                  <a:pt x="180" y="87"/>
                                </a:lnTo>
                                <a:lnTo>
                                  <a:pt x="181" y="80"/>
                                </a:lnTo>
                                <a:lnTo>
                                  <a:pt x="183" y="74"/>
                                </a:lnTo>
                                <a:lnTo>
                                  <a:pt x="183" y="69"/>
                                </a:lnTo>
                                <a:lnTo>
                                  <a:pt x="183" y="66"/>
                                </a:lnTo>
                                <a:lnTo>
                                  <a:pt x="156" y="65"/>
                                </a:lnTo>
                                <a:lnTo>
                                  <a:pt x="156" y="65"/>
                                </a:lnTo>
                                <a:lnTo>
                                  <a:pt x="154" y="67"/>
                                </a:lnTo>
                                <a:lnTo>
                                  <a:pt x="153" y="73"/>
                                </a:lnTo>
                                <a:lnTo>
                                  <a:pt x="152" y="80"/>
                                </a:lnTo>
                                <a:lnTo>
                                  <a:pt x="149" y="87"/>
                                </a:lnTo>
                                <a:lnTo>
                                  <a:pt x="146" y="96"/>
                                </a:lnTo>
                                <a:lnTo>
                                  <a:pt x="142" y="104"/>
                                </a:lnTo>
                                <a:lnTo>
                                  <a:pt x="138" y="114"/>
                                </a:lnTo>
                                <a:lnTo>
                                  <a:pt x="132" y="121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34"/>
                                </a:lnTo>
                                <a:lnTo>
                                  <a:pt x="108" y="139"/>
                                </a:lnTo>
                                <a:lnTo>
                                  <a:pt x="98" y="141"/>
                                </a:lnTo>
                                <a:lnTo>
                                  <a:pt x="87" y="141"/>
                                </a:lnTo>
                                <a:lnTo>
                                  <a:pt x="74" y="138"/>
                                </a:lnTo>
                                <a:lnTo>
                                  <a:pt x="62" y="132"/>
                                </a:lnTo>
                                <a:lnTo>
                                  <a:pt x="47" y="124"/>
                                </a:lnTo>
                                <a:lnTo>
                                  <a:pt x="38" y="115"/>
                                </a:lnTo>
                                <a:lnTo>
                                  <a:pt x="31" y="107"/>
                                </a:lnTo>
                                <a:lnTo>
                                  <a:pt x="28" y="97"/>
                                </a:lnTo>
                                <a:lnTo>
                                  <a:pt x="26" y="89"/>
                                </a:lnTo>
                                <a:lnTo>
                                  <a:pt x="26" y="79"/>
                                </a:lnTo>
                                <a:lnTo>
                                  <a:pt x="28" y="69"/>
                                </a:lnTo>
                                <a:lnTo>
                                  <a:pt x="32" y="62"/>
                                </a:lnTo>
                                <a:lnTo>
                                  <a:pt x="35" y="53"/>
                                </a:lnTo>
                                <a:lnTo>
                                  <a:pt x="40" y="46"/>
                                </a:lnTo>
                                <a:lnTo>
                                  <a:pt x="46" y="39"/>
                                </a:lnTo>
                                <a:lnTo>
                                  <a:pt x="50" y="34"/>
                                </a:lnTo>
                                <a:lnTo>
                                  <a:pt x="54" y="28"/>
                                </a:lnTo>
                                <a:lnTo>
                                  <a:pt x="59" y="25"/>
                                </a:lnTo>
                                <a:lnTo>
                                  <a:pt x="62" y="22"/>
                                </a:lnTo>
                                <a:lnTo>
                                  <a:pt x="63" y="2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1640"/>
                            <a:ext cx="196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787">
                                <a:moveTo>
                                  <a:pt x="351" y="0"/>
                                </a:moveTo>
                                <a:lnTo>
                                  <a:pt x="349" y="2"/>
                                </a:lnTo>
                                <a:lnTo>
                                  <a:pt x="345" y="6"/>
                                </a:lnTo>
                                <a:lnTo>
                                  <a:pt x="338" y="15"/>
                                </a:lnTo>
                                <a:lnTo>
                                  <a:pt x="331" y="26"/>
                                </a:lnTo>
                                <a:lnTo>
                                  <a:pt x="320" y="39"/>
                                </a:lnTo>
                                <a:lnTo>
                                  <a:pt x="307" y="55"/>
                                </a:lnTo>
                                <a:lnTo>
                                  <a:pt x="294" y="74"/>
                                </a:lnTo>
                                <a:lnTo>
                                  <a:pt x="280" y="95"/>
                                </a:lnTo>
                                <a:lnTo>
                                  <a:pt x="263" y="118"/>
                                </a:lnTo>
                                <a:lnTo>
                                  <a:pt x="248" y="142"/>
                                </a:lnTo>
                                <a:lnTo>
                                  <a:pt x="231" y="168"/>
                                </a:lnTo>
                                <a:lnTo>
                                  <a:pt x="214" y="197"/>
                                </a:lnTo>
                                <a:lnTo>
                                  <a:pt x="197" y="225"/>
                                </a:lnTo>
                                <a:lnTo>
                                  <a:pt x="182" y="254"/>
                                </a:lnTo>
                                <a:lnTo>
                                  <a:pt x="165" y="284"/>
                                </a:lnTo>
                                <a:lnTo>
                                  <a:pt x="151" y="317"/>
                                </a:lnTo>
                                <a:lnTo>
                                  <a:pt x="135" y="349"/>
                                </a:lnTo>
                                <a:lnTo>
                                  <a:pt x="121" y="384"/>
                                </a:lnTo>
                                <a:lnTo>
                                  <a:pt x="107" y="422"/>
                                </a:lnTo>
                                <a:lnTo>
                                  <a:pt x="93" y="461"/>
                                </a:lnTo>
                                <a:lnTo>
                                  <a:pt x="80" y="499"/>
                                </a:lnTo>
                                <a:lnTo>
                                  <a:pt x="68" y="538"/>
                                </a:lnTo>
                                <a:lnTo>
                                  <a:pt x="56" y="576"/>
                                </a:lnTo>
                                <a:lnTo>
                                  <a:pt x="47" y="614"/>
                                </a:lnTo>
                                <a:lnTo>
                                  <a:pt x="35" y="648"/>
                                </a:lnTo>
                                <a:lnTo>
                                  <a:pt x="27" y="682"/>
                                </a:lnTo>
                                <a:lnTo>
                                  <a:pt x="18" y="710"/>
                                </a:lnTo>
                                <a:lnTo>
                                  <a:pt x="13" y="737"/>
                                </a:lnTo>
                                <a:lnTo>
                                  <a:pt x="7" y="757"/>
                                </a:lnTo>
                                <a:lnTo>
                                  <a:pt x="3" y="772"/>
                                </a:lnTo>
                                <a:lnTo>
                                  <a:pt x="0" y="782"/>
                                </a:lnTo>
                                <a:lnTo>
                                  <a:pt x="0" y="787"/>
                                </a:lnTo>
                                <a:lnTo>
                                  <a:pt x="30" y="787"/>
                                </a:lnTo>
                                <a:lnTo>
                                  <a:pt x="31" y="782"/>
                                </a:lnTo>
                                <a:lnTo>
                                  <a:pt x="34" y="771"/>
                                </a:lnTo>
                                <a:lnTo>
                                  <a:pt x="37" y="753"/>
                                </a:lnTo>
                                <a:lnTo>
                                  <a:pt x="42" y="729"/>
                                </a:lnTo>
                                <a:lnTo>
                                  <a:pt x="49" y="699"/>
                                </a:lnTo>
                                <a:lnTo>
                                  <a:pt x="58" y="667"/>
                                </a:lnTo>
                                <a:lnTo>
                                  <a:pt x="68" y="630"/>
                                </a:lnTo>
                                <a:lnTo>
                                  <a:pt x="80" y="590"/>
                                </a:lnTo>
                                <a:lnTo>
                                  <a:pt x="92" y="548"/>
                                </a:lnTo>
                                <a:lnTo>
                                  <a:pt x="104" y="506"/>
                                </a:lnTo>
                                <a:lnTo>
                                  <a:pt x="118" y="463"/>
                                </a:lnTo>
                                <a:lnTo>
                                  <a:pt x="134" y="422"/>
                                </a:lnTo>
                                <a:lnTo>
                                  <a:pt x="149" y="380"/>
                                </a:lnTo>
                                <a:lnTo>
                                  <a:pt x="166" y="342"/>
                                </a:lnTo>
                                <a:lnTo>
                                  <a:pt x="183" y="307"/>
                                </a:lnTo>
                                <a:lnTo>
                                  <a:pt x="201" y="276"/>
                                </a:lnTo>
                                <a:lnTo>
                                  <a:pt x="218" y="245"/>
                                </a:lnTo>
                                <a:lnTo>
                                  <a:pt x="234" y="218"/>
                                </a:lnTo>
                                <a:lnTo>
                                  <a:pt x="251" y="191"/>
                                </a:lnTo>
                                <a:lnTo>
                                  <a:pt x="266" y="166"/>
                                </a:lnTo>
                                <a:lnTo>
                                  <a:pt x="282" y="143"/>
                                </a:lnTo>
                                <a:lnTo>
                                  <a:pt x="296" y="120"/>
                                </a:lnTo>
                                <a:lnTo>
                                  <a:pt x="309" y="101"/>
                                </a:lnTo>
                                <a:lnTo>
                                  <a:pt x="320" y="84"/>
                                </a:lnTo>
                                <a:lnTo>
                                  <a:pt x="331" y="67"/>
                                </a:lnTo>
                                <a:lnTo>
                                  <a:pt x="339" y="53"/>
                                </a:lnTo>
                                <a:lnTo>
                                  <a:pt x="348" y="40"/>
                                </a:lnTo>
                                <a:lnTo>
                                  <a:pt x="355" y="30"/>
                                </a:lnTo>
                                <a:lnTo>
                                  <a:pt x="361" y="23"/>
                                </a:lnTo>
                                <a:lnTo>
                                  <a:pt x="365" y="16"/>
                                </a:lnTo>
                                <a:lnTo>
                                  <a:pt x="368" y="13"/>
                                </a:lnTo>
                                <a:lnTo>
                                  <a:pt x="369" y="13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5704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7">
                                <a:moveTo>
                                  <a:pt x="44" y="12"/>
                                </a:moveTo>
                                <a:lnTo>
                                  <a:pt x="43" y="12"/>
                                </a:lnTo>
                                <a:lnTo>
                                  <a:pt x="41" y="14"/>
                                </a:lnTo>
                                <a:lnTo>
                                  <a:pt x="40" y="17"/>
                                </a:lnTo>
                                <a:lnTo>
                                  <a:pt x="37" y="23"/>
                                </a:lnTo>
                                <a:lnTo>
                                  <a:pt x="34" y="27"/>
                                </a:lnTo>
                                <a:lnTo>
                                  <a:pt x="31" y="34"/>
                                </a:lnTo>
                                <a:lnTo>
                                  <a:pt x="28" y="41"/>
                                </a:lnTo>
                                <a:lnTo>
                                  <a:pt x="27" y="50"/>
                                </a:lnTo>
                                <a:lnTo>
                                  <a:pt x="26" y="57"/>
                                </a:lnTo>
                                <a:lnTo>
                                  <a:pt x="26" y="64"/>
                                </a:lnTo>
                                <a:lnTo>
                                  <a:pt x="26" y="72"/>
                                </a:lnTo>
                                <a:lnTo>
                                  <a:pt x="27" y="79"/>
                                </a:lnTo>
                                <a:lnTo>
                                  <a:pt x="30" y="86"/>
                                </a:lnTo>
                                <a:lnTo>
                                  <a:pt x="35" y="93"/>
                                </a:lnTo>
                                <a:lnTo>
                                  <a:pt x="41" y="99"/>
                                </a:lnTo>
                                <a:lnTo>
                                  <a:pt x="51" y="105"/>
                                </a:lnTo>
                                <a:lnTo>
                                  <a:pt x="61" y="108"/>
                                </a:lnTo>
                                <a:lnTo>
                                  <a:pt x="69" y="110"/>
                                </a:lnTo>
                                <a:lnTo>
                                  <a:pt x="78" y="110"/>
                                </a:lnTo>
                                <a:lnTo>
                                  <a:pt x="86" y="109"/>
                                </a:lnTo>
                                <a:lnTo>
                                  <a:pt x="93" y="106"/>
                                </a:lnTo>
                                <a:lnTo>
                                  <a:pt x="100" y="103"/>
                                </a:lnTo>
                                <a:lnTo>
                                  <a:pt x="107" y="99"/>
                                </a:lnTo>
                                <a:lnTo>
                                  <a:pt x="113" y="96"/>
                                </a:lnTo>
                                <a:lnTo>
                                  <a:pt x="119" y="91"/>
                                </a:lnTo>
                                <a:lnTo>
                                  <a:pt x="123" y="86"/>
                                </a:lnTo>
                                <a:lnTo>
                                  <a:pt x="127" y="81"/>
                                </a:lnTo>
                                <a:lnTo>
                                  <a:pt x="131" y="77"/>
                                </a:lnTo>
                                <a:lnTo>
                                  <a:pt x="133" y="74"/>
                                </a:lnTo>
                                <a:lnTo>
                                  <a:pt x="135" y="71"/>
                                </a:lnTo>
                                <a:lnTo>
                                  <a:pt x="137" y="69"/>
                                </a:lnTo>
                                <a:lnTo>
                                  <a:pt x="137" y="69"/>
                                </a:lnTo>
                                <a:lnTo>
                                  <a:pt x="168" y="86"/>
                                </a:lnTo>
                                <a:lnTo>
                                  <a:pt x="166" y="86"/>
                                </a:lnTo>
                                <a:lnTo>
                                  <a:pt x="165" y="89"/>
                                </a:lnTo>
                                <a:lnTo>
                                  <a:pt x="161" y="92"/>
                                </a:lnTo>
                                <a:lnTo>
                                  <a:pt x="157" y="98"/>
                                </a:lnTo>
                                <a:lnTo>
                                  <a:pt x="151" y="103"/>
                                </a:lnTo>
                                <a:lnTo>
                                  <a:pt x="144" y="109"/>
                                </a:lnTo>
                                <a:lnTo>
                                  <a:pt x="137" y="115"/>
                                </a:lnTo>
                                <a:lnTo>
                                  <a:pt x="128" y="120"/>
                                </a:lnTo>
                                <a:lnTo>
                                  <a:pt x="117" y="125"/>
                                </a:lnTo>
                                <a:lnTo>
                                  <a:pt x="109" y="130"/>
                                </a:lnTo>
                                <a:lnTo>
                                  <a:pt x="97" y="133"/>
                                </a:lnTo>
                                <a:lnTo>
                                  <a:pt x="86" y="136"/>
                                </a:lnTo>
                                <a:lnTo>
                                  <a:pt x="75" y="137"/>
                                </a:lnTo>
                                <a:lnTo>
                                  <a:pt x="62" y="136"/>
                                </a:lnTo>
                                <a:lnTo>
                                  <a:pt x="50" y="133"/>
                                </a:lnTo>
                                <a:lnTo>
                                  <a:pt x="37" y="127"/>
                                </a:lnTo>
                                <a:lnTo>
                                  <a:pt x="26" y="119"/>
                                </a:lnTo>
                                <a:lnTo>
                                  <a:pt x="16" y="110"/>
                                </a:lnTo>
                                <a:lnTo>
                                  <a:pt x="9" y="102"/>
                                </a:lnTo>
                                <a:lnTo>
                                  <a:pt x="5" y="92"/>
                                </a:lnTo>
                                <a:lnTo>
                                  <a:pt x="0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2" y="50"/>
                                </a:lnTo>
                                <a:lnTo>
                                  <a:pt x="3" y="40"/>
                                </a:lnTo>
                                <a:lnTo>
                                  <a:pt x="6" y="30"/>
                                </a:lnTo>
                                <a:lnTo>
                                  <a:pt x="9" y="21"/>
                                </a:lnTo>
                                <a:lnTo>
                                  <a:pt x="13" y="14"/>
                                </a:lnTo>
                                <a:lnTo>
                                  <a:pt x="16" y="7"/>
                                </a:lnTo>
                                <a:lnTo>
                                  <a:pt x="19" y="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088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85">
                                <a:moveTo>
                                  <a:pt x="69" y="0"/>
                                </a:moveTo>
                                <a:lnTo>
                                  <a:pt x="66" y="0"/>
                                </a:lnTo>
                                <a:lnTo>
                                  <a:pt x="63" y="3"/>
                                </a:lnTo>
                                <a:lnTo>
                                  <a:pt x="59" y="6"/>
                                </a:lnTo>
                                <a:lnTo>
                                  <a:pt x="52" y="11"/>
                                </a:lnTo>
                                <a:lnTo>
                                  <a:pt x="45" y="16"/>
                                </a:lnTo>
                                <a:lnTo>
                                  <a:pt x="38" y="23"/>
                                </a:lnTo>
                                <a:lnTo>
                                  <a:pt x="29" y="30"/>
                                </a:lnTo>
                                <a:lnTo>
                                  <a:pt x="22" y="40"/>
                                </a:lnTo>
                                <a:lnTo>
                                  <a:pt x="15" y="48"/>
                                </a:lnTo>
                                <a:lnTo>
                                  <a:pt x="8" y="59"/>
                                </a:lnTo>
                                <a:lnTo>
                                  <a:pt x="4" y="71"/>
                                </a:lnTo>
                                <a:lnTo>
                                  <a:pt x="1" y="83"/>
                                </a:lnTo>
                                <a:lnTo>
                                  <a:pt x="0" y="96"/>
                                </a:lnTo>
                                <a:lnTo>
                                  <a:pt x="1" y="110"/>
                                </a:lnTo>
                                <a:lnTo>
                                  <a:pt x="4" y="124"/>
                                </a:lnTo>
                                <a:lnTo>
                                  <a:pt x="12" y="140"/>
                                </a:lnTo>
                                <a:lnTo>
                                  <a:pt x="21" y="153"/>
                                </a:lnTo>
                                <a:lnTo>
                                  <a:pt x="31" y="164"/>
                                </a:lnTo>
                                <a:lnTo>
                                  <a:pt x="41" y="172"/>
                                </a:lnTo>
                                <a:lnTo>
                                  <a:pt x="50" y="179"/>
                                </a:lnTo>
                                <a:lnTo>
                                  <a:pt x="60" y="182"/>
                                </a:lnTo>
                                <a:lnTo>
                                  <a:pt x="72" y="185"/>
                                </a:lnTo>
                                <a:lnTo>
                                  <a:pt x="81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1" y="182"/>
                                </a:lnTo>
                                <a:lnTo>
                                  <a:pt x="111" y="179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6" y="162"/>
                                </a:lnTo>
                                <a:lnTo>
                                  <a:pt x="145" y="155"/>
                                </a:lnTo>
                                <a:lnTo>
                                  <a:pt x="150" y="150"/>
                                </a:lnTo>
                                <a:lnTo>
                                  <a:pt x="157" y="144"/>
                                </a:lnTo>
                                <a:lnTo>
                                  <a:pt x="160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70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73" y="102"/>
                                </a:lnTo>
                                <a:lnTo>
                                  <a:pt x="174" y="96"/>
                                </a:lnTo>
                                <a:lnTo>
                                  <a:pt x="176" y="91"/>
                                </a:lnTo>
                                <a:lnTo>
                                  <a:pt x="176" y="85"/>
                                </a:lnTo>
                                <a:lnTo>
                                  <a:pt x="176" y="79"/>
                                </a:lnTo>
                                <a:lnTo>
                                  <a:pt x="176" y="75"/>
                                </a:lnTo>
                                <a:lnTo>
                                  <a:pt x="177" y="72"/>
                                </a:lnTo>
                                <a:lnTo>
                                  <a:pt x="177" y="67"/>
                                </a:lnTo>
                                <a:lnTo>
                                  <a:pt x="177" y="65"/>
                                </a:lnTo>
                                <a:lnTo>
                                  <a:pt x="153" y="64"/>
                                </a:lnTo>
                                <a:lnTo>
                                  <a:pt x="153" y="65"/>
                                </a:lnTo>
                                <a:lnTo>
                                  <a:pt x="152" y="68"/>
                                </a:lnTo>
                                <a:lnTo>
                                  <a:pt x="149" y="75"/>
                                </a:lnTo>
                                <a:lnTo>
                                  <a:pt x="149" y="82"/>
                                </a:lnTo>
                                <a:lnTo>
                                  <a:pt x="145" y="92"/>
                                </a:lnTo>
                                <a:lnTo>
                                  <a:pt x="142" y="102"/>
                                </a:lnTo>
                                <a:lnTo>
                                  <a:pt x="136" y="112"/>
                                </a:lnTo>
                                <a:lnTo>
                                  <a:pt x="132" y="123"/>
                                </a:lnTo>
                                <a:lnTo>
                                  <a:pt x="125" y="131"/>
                                </a:lnTo>
                                <a:lnTo>
                                  <a:pt x="118" y="141"/>
                                </a:lnTo>
                                <a:lnTo>
                                  <a:pt x="110" y="148"/>
                                </a:lnTo>
                                <a:lnTo>
                                  <a:pt x="101" y="154"/>
                                </a:lnTo>
                                <a:lnTo>
                                  <a:pt x="90" y="155"/>
                                </a:lnTo>
                                <a:lnTo>
                                  <a:pt x="80" y="157"/>
                                </a:lnTo>
                                <a:lnTo>
                                  <a:pt x="66" y="153"/>
                                </a:lnTo>
                                <a:lnTo>
                                  <a:pt x="53" y="146"/>
                                </a:lnTo>
                                <a:lnTo>
                                  <a:pt x="41" y="136"/>
                                </a:lnTo>
                                <a:lnTo>
                                  <a:pt x="32" y="126"/>
                                </a:lnTo>
                                <a:lnTo>
                                  <a:pt x="26" y="116"/>
                                </a:lnTo>
                                <a:lnTo>
                                  <a:pt x="25" y="106"/>
                                </a:lnTo>
                                <a:lnTo>
                                  <a:pt x="25" y="96"/>
                                </a:lnTo>
                                <a:lnTo>
                                  <a:pt x="28" y="86"/>
                                </a:lnTo>
                                <a:lnTo>
                                  <a:pt x="32" y="75"/>
                                </a:lnTo>
                                <a:lnTo>
                                  <a:pt x="38" y="67"/>
                                </a:lnTo>
                                <a:lnTo>
                                  <a:pt x="43" y="58"/>
                                </a:lnTo>
                                <a:lnTo>
                                  <a:pt x="50" y="50"/>
                                </a:lnTo>
                                <a:lnTo>
                                  <a:pt x="57" y="43"/>
                                </a:lnTo>
                                <a:lnTo>
                                  <a:pt x="64" y="37"/>
                                </a:lnTo>
                                <a:lnTo>
                                  <a:pt x="70" y="31"/>
                                </a:lnTo>
                                <a:lnTo>
                                  <a:pt x="74" y="27"/>
                                </a:lnTo>
                                <a:lnTo>
                                  <a:pt x="79" y="26"/>
                                </a:lnTo>
                                <a:lnTo>
                                  <a:pt x="80" y="26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3440"/>
                            <a:ext cx="88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6">
                                <a:moveTo>
                                  <a:pt x="55" y="0"/>
                                </a:moveTo>
                                <a:lnTo>
                                  <a:pt x="54" y="0"/>
                                </a:lnTo>
                                <a:lnTo>
                                  <a:pt x="51" y="3"/>
                                </a:lnTo>
                                <a:lnTo>
                                  <a:pt x="48" y="4"/>
                                </a:lnTo>
                                <a:lnTo>
                                  <a:pt x="45" y="8"/>
                                </a:lnTo>
                                <a:lnTo>
                                  <a:pt x="41" y="11"/>
                                </a:lnTo>
                                <a:lnTo>
                                  <a:pt x="37" y="17"/>
                                </a:lnTo>
                                <a:lnTo>
                                  <a:pt x="31" y="23"/>
                                </a:lnTo>
                                <a:lnTo>
                                  <a:pt x="27" y="30"/>
                                </a:lnTo>
                                <a:lnTo>
                                  <a:pt x="21" y="37"/>
                                </a:lnTo>
                                <a:lnTo>
                                  <a:pt x="16" y="44"/>
                                </a:lnTo>
                                <a:lnTo>
                                  <a:pt x="11" y="52"/>
                                </a:lnTo>
                                <a:lnTo>
                                  <a:pt x="7" y="61"/>
                                </a:lnTo>
                                <a:lnTo>
                                  <a:pt x="3" y="69"/>
                                </a:lnTo>
                                <a:lnTo>
                                  <a:pt x="2" y="79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2" y="107"/>
                                </a:lnTo>
                                <a:lnTo>
                                  <a:pt x="3" y="117"/>
                                </a:lnTo>
                                <a:lnTo>
                                  <a:pt x="7" y="126"/>
                                </a:lnTo>
                                <a:lnTo>
                                  <a:pt x="11" y="134"/>
                                </a:lnTo>
                                <a:lnTo>
                                  <a:pt x="17" y="142"/>
                                </a:lnTo>
                                <a:lnTo>
                                  <a:pt x="23" y="150"/>
                                </a:lnTo>
                                <a:lnTo>
                                  <a:pt x="30" y="157"/>
                                </a:lnTo>
                                <a:lnTo>
                                  <a:pt x="38" y="164"/>
                                </a:lnTo>
                                <a:lnTo>
                                  <a:pt x="47" y="168"/>
                                </a:lnTo>
                                <a:lnTo>
                                  <a:pt x="57" y="172"/>
                                </a:lnTo>
                                <a:lnTo>
                                  <a:pt x="65" y="175"/>
                                </a:lnTo>
                                <a:lnTo>
                                  <a:pt x="76" y="176"/>
                                </a:lnTo>
                                <a:lnTo>
                                  <a:pt x="85" y="176"/>
                                </a:lnTo>
                                <a:lnTo>
                                  <a:pt x="96" y="176"/>
                                </a:lnTo>
                                <a:lnTo>
                                  <a:pt x="107" y="174"/>
                                </a:lnTo>
                                <a:lnTo>
                                  <a:pt x="119" y="169"/>
                                </a:lnTo>
                                <a:lnTo>
                                  <a:pt x="127" y="164"/>
                                </a:lnTo>
                                <a:lnTo>
                                  <a:pt x="135" y="157"/>
                                </a:lnTo>
                                <a:lnTo>
                                  <a:pt x="142" y="150"/>
                                </a:lnTo>
                                <a:lnTo>
                                  <a:pt x="149" y="142"/>
                                </a:lnTo>
                                <a:lnTo>
                                  <a:pt x="154" y="135"/>
                                </a:lnTo>
                                <a:lnTo>
                                  <a:pt x="158" y="127"/>
                                </a:lnTo>
                                <a:lnTo>
                                  <a:pt x="161" y="120"/>
                                </a:lnTo>
                                <a:lnTo>
                                  <a:pt x="164" y="111"/>
                                </a:lnTo>
                                <a:lnTo>
                                  <a:pt x="165" y="104"/>
                                </a:lnTo>
                                <a:lnTo>
                                  <a:pt x="166" y="97"/>
                                </a:lnTo>
                                <a:lnTo>
                                  <a:pt x="166" y="90"/>
                                </a:lnTo>
                                <a:lnTo>
                                  <a:pt x="166" y="85"/>
                                </a:lnTo>
                                <a:lnTo>
                                  <a:pt x="166" y="80"/>
                                </a:lnTo>
                                <a:lnTo>
                                  <a:pt x="166" y="76"/>
                                </a:lnTo>
                                <a:lnTo>
                                  <a:pt x="166" y="73"/>
                                </a:lnTo>
                                <a:lnTo>
                                  <a:pt x="141" y="80"/>
                                </a:lnTo>
                                <a:lnTo>
                                  <a:pt x="141" y="80"/>
                                </a:lnTo>
                                <a:lnTo>
                                  <a:pt x="141" y="83"/>
                                </a:lnTo>
                                <a:lnTo>
                                  <a:pt x="140" y="87"/>
                                </a:lnTo>
                                <a:lnTo>
                                  <a:pt x="140" y="93"/>
                                </a:lnTo>
                                <a:lnTo>
                                  <a:pt x="137" y="99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14"/>
                                </a:lnTo>
                                <a:lnTo>
                                  <a:pt x="130" y="121"/>
                                </a:lnTo>
                                <a:lnTo>
                                  <a:pt x="126" y="128"/>
                                </a:lnTo>
                                <a:lnTo>
                                  <a:pt x="120" y="134"/>
                                </a:lnTo>
                                <a:lnTo>
                                  <a:pt x="114" y="140"/>
                                </a:lnTo>
                                <a:lnTo>
                                  <a:pt x="107" y="144"/>
                                </a:lnTo>
                                <a:lnTo>
                                  <a:pt x="99" y="147"/>
                                </a:lnTo>
                                <a:lnTo>
                                  <a:pt x="89" y="148"/>
                                </a:lnTo>
                                <a:lnTo>
                                  <a:pt x="78" y="147"/>
                                </a:lnTo>
                                <a:lnTo>
                                  <a:pt x="65" y="144"/>
                                </a:lnTo>
                                <a:lnTo>
                                  <a:pt x="52" y="138"/>
                                </a:lnTo>
                                <a:lnTo>
                                  <a:pt x="44" y="131"/>
                                </a:lnTo>
                                <a:lnTo>
                                  <a:pt x="37" y="124"/>
                                </a:lnTo>
                                <a:lnTo>
                                  <a:pt x="33" y="116"/>
                                </a:lnTo>
                                <a:lnTo>
                                  <a:pt x="31" y="106"/>
                                </a:lnTo>
                                <a:lnTo>
                                  <a:pt x="31" y="97"/>
                                </a:lnTo>
                                <a:lnTo>
                                  <a:pt x="31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69"/>
                                </a:lnTo>
                                <a:lnTo>
                                  <a:pt x="42" y="59"/>
                                </a:lnTo>
                                <a:lnTo>
                                  <a:pt x="45" y="52"/>
                                </a:lnTo>
                                <a:lnTo>
                                  <a:pt x="51" y="45"/>
                                </a:lnTo>
                                <a:lnTo>
                                  <a:pt x="54" y="39"/>
                                </a:lnTo>
                                <a:lnTo>
                                  <a:pt x="58" y="35"/>
                                </a:lnTo>
                                <a:lnTo>
                                  <a:pt x="59" y="32"/>
                                </a:lnTo>
                                <a:lnTo>
                                  <a:pt x="61" y="32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3120"/>
                            <a:ext cx="9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5">
                                <a:moveTo>
                                  <a:pt x="53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2"/>
                                </a:lnTo>
                                <a:lnTo>
                                  <a:pt x="46" y="5"/>
                                </a:lnTo>
                                <a:lnTo>
                                  <a:pt x="43" y="7"/>
                                </a:lnTo>
                                <a:lnTo>
                                  <a:pt x="39" y="10"/>
                                </a:lnTo>
                                <a:lnTo>
                                  <a:pt x="33" y="15"/>
                                </a:lnTo>
                                <a:lnTo>
                                  <a:pt x="29" y="20"/>
                                </a:lnTo>
                                <a:lnTo>
                                  <a:pt x="25" y="27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9" y="48"/>
                                </a:lnTo>
                                <a:lnTo>
                                  <a:pt x="5" y="57"/>
                                </a:lnTo>
                                <a:lnTo>
                                  <a:pt x="2" y="65"/>
                                </a:lnTo>
                                <a:lnTo>
                                  <a:pt x="1" y="77"/>
                                </a:lnTo>
                                <a:lnTo>
                                  <a:pt x="0" y="87"/>
                                </a:lnTo>
                                <a:lnTo>
                                  <a:pt x="0" y="99"/>
                                </a:lnTo>
                                <a:lnTo>
                                  <a:pt x="1" y="110"/>
                                </a:lnTo>
                                <a:lnTo>
                                  <a:pt x="4" y="122"/>
                                </a:lnTo>
                                <a:lnTo>
                                  <a:pt x="7" y="132"/>
                                </a:lnTo>
                                <a:lnTo>
                                  <a:pt x="12" y="142"/>
                                </a:lnTo>
                                <a:lnTo>
                                  <a:pt x="18" y="151"/>
                                </a:lnTo>
                                <a:lnTo>
                                  <a:pt x="25" y="160"/>
                                </a:lnTo>
                                <a:lnTo>
                                  <a:pt x="32" y="167"/>
                                </a:lnTo>
                                <a:lnTo>
                                  <a:pt x="42" y="174"/>
                                </a:lnTo>
                                <a:lnTo>
                                  <a:pt x="50" y="178"/>
                                </a:lnTo>
                                <a:lnTo>
                                  <a:pt x="60" y="182"/>
                                </a:lnTo>
                                <a:lnTo>
                                  <a:pt x="70" y="184"/>
                                </a:lnTo>
                                <a:lnTo>
                                  <a:pt x="81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5" y="182"/>
                                </a:lnTo>
                                <a:lnTo>
                                  <a:pt x="116" y="178"/>
                                </a:lnTo>
                                <a:lnTo>
                                  <a:pt x="129" y="173"/>
                                </a:lnTo>
                                <a:lnTo>
                                  <a:pt x="140" y="164"/>
                                </a:lnTo>
                                <a:lnTo>
                                  <a:pt x="150" y="156"/>
                                </a:lnTo>
                                <a:lnTo>
                                  <a:pt x="157" y="147"/>
                                </a:lnTo>
                                <a:lnTo>
                                  <a:pt x="163" y="139"/>
                                </a:lnTo>
                                <a:lnTo>
                                  <a:pt x="167" y="129"/>
                                </a:lnTo>
                                <a:lnTo>
                                  <a:pt x="171" y="119"/>
                                </a:lnTo>
                                <a:lnTo>
                                  <a:pt x="173" y="11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94"/>
                                </a:lnTo>
                                <a:lnTo>
                                  <a:pt x="176" y="85"/>
                                </a:lnTo>
                                <a:lnTo>
                                  <a:pt x="174" y="78"/>
                                </a:lnTo>
                                <a:lnTo>
                                  <a:pt x="174" y="74"/>
                                </a:lnTo>
                                <a:lnTo>
                                  <a:pt x="173" y="68"/>
                                </a:lnTo>
                                <a:lnTo>
                                  <a:pt x="171" y="64"/>
                                </a:lnTo>
                                <a:lnTo>
                                  <a:pt x="171" y="63"/>
                                </a:lnTo>
                                <a:lnTo>
                                  <a:pt x="146" y="78"/>
                                </a:lnTo>
                                <a:lnTo>
                                  <a:pt x="146" y="79"/>
                                </a:lnTo>
                                <a:lnTo>
                                  <a:pt x="147" y="82"/>
                                </a:lnTo>
                                <a:lnTo>
                                  <a:pt x="147" y="87"/>
                                </a:lnTo>
                                <a:lnTo>
                                  <a:pt x="147" y="91"/>
                                </a:lnTo>
                                <a:lnTo>
                                  <a:pt x="147" y="95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08"/>
                                </a:lnTo>
                                <a:lnTo>
                                  <a:pt x="145" y="113"/>
                                </a:lnTo>
                                <a:lnTo>
                                  <a:pt x="143" y="119"/>
                                </a:lnTo>
                                <a:lnTo>
                                  <a:pt x="140" y="126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9"/>
                                </a:lnTo>
                                <a:lnTo>
                                  <a:pt x="125" y="144"/>
                                </a:lnTo>
                                <a:lnTo>
                                  <a:pt x="116" y="149"/>
                                </a:lnTo>
                                <a:lnTo>
                                  <a:pt x="108" y="154"/>
                                </a:lnTo>
                                <a:lnTo>
                                  <a:pt x="97" y="156"/>
                                </a:lnTo>
                                <a:lnTo>
                                  <a:pt x="88" y="157"/>
                                </a:lnTo>
                                <a:lnTo>
                                  <a:pt x="78" y="157"/>
                                </a:lnTo>
                                <a:lnTo>
                                  <a:pt x="71" y="157"/>
                                </a:lnTo>
                                <a:lnTo>
                                  <a:pt x="63" y="154"/>
                                </a:lnTo>
                                <a:lnTo>
                                  <a:pt x="56" y="151"/>
                                </a:lnTo>
                                <a:lnTo>
                                  <a:pt x="49" y="147"/>
                                </a:lnTo>
                                <a:lnTo>
                                  <a:pt x="45" y="143"/>
                                </a:lnTo>
                                <a:lnTo>
                                  <a:pt x="39" y="137"/>
                                </a:lnTo>
                                <a:lnTo>
                                  <a:pt x="35" y="132"/>
                                </a:lnTo>
                                <a:lnTo>
                                  <a:pt x="31" y="125"/>
                                </a:lnTo>
                                <a:lnTo>
                                  <a:pt x="28" y="119"/>
                                </a:lnTo>
                                <a:lnTo>
                                  <a:pt x="25" y="110"/>
                                </a:lnTo>
                                <a:lnTo>
                                  <a:pt x="25" y="103"/>
                                </a:lnTo>
                                <a:lnTo>
                                  <a:pt x="25" y="96"/>
                                </a:lnTo>
                                <a:lnTo>
                                  <a:pt x="25" y="89"/>
                                </a:lnTo>
                                <a:lnTo>
                                  <a:pt x="26" y="81"/>
                                </a:lnTo>
                                <a:lnTo>
                                  <a:pt x="28" y="74"/>
                                </a:lnTo>
                                <a:lnTo>
                                  <a:pt x="31" y="67"/>
                                </a:lnTo>
                                <a:lnTo>
                                  <a:pt x="32" y="61"/>
                                </a:lnTo>
                                <a:lnTo>
                                  <a:pt x="35" y="55"/>
                                </a:lnTo>
                                <a:lnTo>
                                  <a:pt x="38" y="51"/>
                                </a:lnTo>
                                <a:lnTo>
                                  <a:pt x="39" y="47"/>
                                </a:lnTo>
                                <a:lnTo>
                                  <a:pt x="43" y="44"/>
                                </a:lnTo>
                                <a:lnTo>
                                  <a:pt x="45" y="40"/>
                                </a:lnTo>
                                <a:lnTo>
                                  <a:pt x="47" y="37"/>
                                </a:lnTo>
                                <a:lnTo>
                                  <a:pt x="49" y="36"/>
                                </a:lnTo>
                                <a:lnTo>
                                  <a:pt x="52" y="33"/>
                                </a:lnTo>
                                <a:lnTo>
                                  <a:pt x="54" y="30"/>
                                </a:lnTo>
                                <a:lnTo>
                                  <a:pt x="56" y="3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19240"/>
                            <a:ext cx="9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5">
                                <a:moveTo>
                                  <a:pt x="15" y="87"/>
                                </a:moveTo>
                                <a:lnTo>
                                  <a:pt x="15" y="86"/>
                                </a:lnTo>
                                <a:lnTo>
                                  <a:pt x="18" y="83"/>
                                </a:lnTo>
                                <a:lnTo>
                                  <a:pt x="19" y="79"/>
                                </a:lnTo>
                                <a:lnTo>
                                  <a:pt x="24" y="74"/>
                                </a:lnTo>
                                <a:lnTo>
                                  <a:pt x="28" y="69"/>
                                </a:lnTo>
                                <a:lnTo>
                                  <a:pt x="35" y="65"/>
                                </a:lnTo>
                                <a:lnTo>
                                  <a:pt x="40" y="59"/>
                                </a:lnTo>
                                <a:lnTo>
                                  <a:pt x="49" y="52"/>
                                </a:lnTo>
                                <a:lnTo>
                                  <a:pt x="56" y="46"/>
                                </a:lnTo>
                                <a:lnTo>
                                  <a:pt x="64" y="42"/>
                                </a:lnTo>
                                <a:lnTo>
                                  <a:pt x="73" y="38"/>
                                </a:lnTo>
                                <a:lnTo>
                                  <a:pt x="83" y="35"/>
                                </a:lnTo>
                                <a:lnTo>
                                  <a:pt x="93" y="33"/>
                                </a:lnTo>
                                <a:lnTo>
                                  <a:pt x="102" y="33"/>
                                </a:lnTo>
                                <a:lnTo>
                                  <a:pt x="114" y="35"/>
                                </a:lnTo>
                                <a:lnTo>
                                  <a:pt x="125" y="39"/>
                                </a:lnTo>
                                <a:lnTo>
                                  <a:pt x="133" y="45"/>
                                </a:lnTo>
                                <a:lnTo>
                                  <a:pt x="140" y="50"/>
                                </a:lnTo>
                                <a:lnTo>
                                  <a:pt x="146" y="59"/>
                                </a:lnTo>
                                <a:lnTo>
                                  <a:pt x="147" y="66"/>
                                </a:lnTo>
                                <a:lnTo>
                                  <a:pt x="147" y="74"/>
                                </a:lnTo>
                                <a:lnTo>
                                  <a:pt x="147" y="84"/>
                                </a:lnTo>
                                <a:lnTo>
                                  <a:pt x="145" y="93"/>
                                </a:lnTo>
                                <a:lnTo>
                                  <a:pt x="142" y="101"/>
                                </a:lnTo>
                                <a:lnTo>
                                  <a:pt x="138" y="110"/>
                                </a:lnTo>
                                <a:lnTo>
                                  <a:pt x="132" y="118"/>
                                </a:lnTo>
                                <a:lnTo>
                                  <a:pt x="128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9" y="136"/>
                                </a:lnTo>
                                <a:lnTo>
                                  <a:pt x="118" y="141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45"/>
                                </a:lnTo>
                                <a:lnTo>
                                  <a:pt x="139" y="165"/>
                                </a:lnTo>
                                <a:lnTo>
                                  <a:pt x="139" y="163"/>
                                </a:lnTo>
                                <a:lnTo>
                                  <a:pt x="142" y="160"/>
                                </a:lnTo>
                                <a:lnTo>
                                  <a:pt x="146" y="155"/>
                                </a:lnTo>
                                <a:lnTo>
                                  <a:pt x="150" y="148"/>
                                </a:lnTo>
                                <a:lnTo>
                                  <a:pt x="156" y="139"/>
                                </a:lnTo>
                                <a:lnTo>
                                  <a:pt x="160" y="129"/>
                                </a:lnTo>
                                <a:lnTo>
                                  <a:pt x="166" y="118"/>
                                </a:lnTo>
                                <a:lnTo>
                                  <a:pt x="171" y="107"/>
                                </a:lnTo>
                                <a:lnTo>
                                  <a:pt x="174" y="94"/>
                                </a:lnTo>
                                <a:lnTo>
                                  <a:pt x="176" y="83"/>
                                </a:lnTo>
                                <a:lnTo>
                                  <a:pt x="176" y="70"/>
                                </a:lnTo>
                                <a:lnTo>
                                  <a:pt x="174" y="57"/>
                                </a:lnTo>
                                <a:lnTo>
                                  <a:pt x="170" y="45"/>
                                </a:lnTo>
                                <a:lnTo>
                                  <a:pt x="163" y="3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4"/>
                                </a:lnTo>
                                <a:lnTo>
                                  <a:pt x="123" y="5"/>
                                </a:lnTo>
                                <a:lnTo>
                                  <a:pt x="108" y="2"/>
                                </a:lnTo>
                                <a:lnTo>
                                  <a:pt x="94" y="0"/>
                                </a:lnTo>
                                <a:lnTo>
                                  <a:pt x="81" y="2"/>
                                </a:lnTo>
                                <a:lnTo>
                                  <a:pt x="69" y="4"/>
                                </a:lnTo>
                                <a:lnTo>
                                  <a:pt x="56" y="9"/>
                                </a:lnTo>
                                <a:lnTo>
                                  <a:pt x="46" y="17"/>
                                </a:lnTo>
                                <a:lnTo>
                                  <a:pt x="36" y="24"/>
                                </a:lnTo>
                                <a:lnTo>
                                  <a:pt x="28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6"/>
                                </a:lnTo>
                                <a:lnTo>
                                  <a:pt x="8" y="53"/>
                                </a:lnTo>
                                <a:lnTo>
                                  <a:pt x="4" y="59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70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26520"/>
                            <a:ext cx="1688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86">
                                <a:moveTo>
                                  <a:pt x="300" y="0"/>
                                </a:moveTo>
                                <a:lnTo>
                                  <a:pt x="298" y="0"/>
                                </a:lnTo>
                                <a:lnTo>
                                  <a:pt x="294" y="5"/>
                                </a:lnTo>
                                <a:lnTo>
                                  <a:pt x="287" y="12"/>
                                </a:lnTo>
                                <a:lnTo>
                                  <a:pt x="279" y="21"/>
                                </a:lnTo>
                                <a:lnTo>
                                  <a:pt x="269" y="33"/>
                                </a:lnTo>
                                <a:lnTo>
                                  <a:pt x="256" y="47"/>
                                </a:lnTo>
                                <a:lnTo>
                                  <a:pt x="242" y="62"/>
                                </a:lnTo>
                                <a:lnTo>
                                  <a:pt x="228" y="82"/>
                                </a:lnTo>
                                <a:lnTo>
                                  <a:pt x="213" y="102"/>
                                </a:lnTo>
                                <a:lnTo>
                                  <a:pt x="197" y="124"/>
                                </a:lnTo>
                                <a:lnTo>
                                  <a:pt x="180" y="147"/>
                                </a:lnTo>
                                <a:lnTo>
                                  <a:pt x="165" y="172"/>
                                </a:lnTo>
                                <a:lnTo>
                                  <a:pt x="148" y="199"/>
                                </a:lnTo>
                                <a:lnTo>
                                  <a:pt x="134" y="229"/>
                                </a:lnTo>
                                <a:lnTo>
                                  <a:pt x="118" y="259"/>
                                </a:lnTo>
                                <a:lnTo>
                                  <a:pt x="106" y="290"/>
                                </a:lnTo>
                                <a:lnTo>
                                  <a:pt x="93" y="321"/>
                                </a:lnTo>
                                <a:lnTo>
                                  <a:pt x="82" y="355"/>
                                </a:lnTo>
                                <a:lnTo>
                                  <a:pt x="70" y="387"/>
                                </a:lnTo>
                                <a:lnTo>
                                  <a:pt x="61" y="421"/>
                                </a:lnTo>
                                <a:lnTo>
                                  <a:pt x="51" y="453"/>
                                </a:lnTo>
                                <a:lnTo>
                                  <a:pt x="42" y="486"/>
                                </a:lnTo>
                                <a:lnTo>
                                  <a:pt x="34" y="517"/>
                                </a:lnTo>
                                <a:lnTo>
                                  <a:pt x="28" y="546"/>
                                </a:lnTo>
                                <a:lnTo>
                                  <a:pt x="21" y="573"/>
                                </a:lnTo>
                                <a:lnTo>
                                  <a:pt x="15" y="599"/>
                                </a:lnTo>
                                <a:lnTo>
                                  <a:pt x="11" y="621"/>
                                </a:lnTo>
                                <a:lnTo>
                                  <a:pt x="7" y="641"/>
                                </a:lnTo>
                                <a:lnTo>
                                  <a:pt x="4" y="657"/>
                                </a:lnTo>
                                <a:lnTo>
                                  <a:pt x="1" y="668"/>
                                </a:lnTo>
                                <a:lnTo>
                                  <a:pt x="0" y="675"/>
                                </a:lnTo>
                                <a:lnTo>
                                  <a:pt x="0" y="678"/>
                                </a:lnTo>
                                <a:lnTo>
                                  <a:pt x="30" y="686"/>
                                </a:lnTo>
                                <a:lnTo>
                                  <a:pt x="30" y="683"/>
                                </a:lnTo>
                                <a:lnTo>
                                  <a:pt x="31" y="675"/>
                                </a:lnTo>
                                <a:lnTo>
                                  <a:pt x="34" y="662"/>
                                </a:lnTo>
                                <a:lnTo>
                                  <a:pt x="37" y="644"/>
                                </a:lnTo>
                                <a:lnTo>
                                  <a:pt x="39" y="623"/>
                                </a:lnTo>
                                <a:lnTo>
                                  <a:pt x="45" y="599"/>
                                </a:lnTo>
                                <a:lnTo>
                                  <a:pt x="51" y="570"/>
                                </a:lnTo>
                                <a:lnTo>
                                  <a:pt x="58" y="541"/>
                                </a:lnTo>
                                <a:lnTo>
                                  <a:pt x="65" y="508"/>
                                </a:lnTo>
                                <a:lnTo>
                                  <a:pt x="73" y="476"/>
                                </a:lnTo>
                                <a:lnTo>
                                  <a:pt x="82" y="441"/>
                                </a:lnTo>
                                <a:lnTo>
                                  <a:pt x="93" y="405"/>
                                </a:lnTo>
                                <a:lnTo>
                                  <a:pt x="103" y="370"/>
                                </a:lnTo>
                                <a:lnTo>
                                  <a:pt x="117" y="336"/>
                                </a:lnTo>
                                <a:lnTo>
                                  <a:pt x="130" y="304"/>
                                </a:lnTo>
                                <a:lnTo>
                                  <a:pt x="145" y="271"/>
                                </a:lnTo>
                                <a:lnTo>
                                  <a:pt x="159" y="242"/>
                                </a:lnTo>
                                <a:lnTo>
                                  <a:pt x="175" y="213"/>
                                </a:lnTo>
                                <a:lnTo>
                                  <a:pt x="189" y="187"/>
                                </a:lnTo>
                                <a:lnTo>
                                  <a:pt x="204" y="163"/>
                                </a:lnTo>
                                <a:lnTo>
                                  <a:pt x="220" y="139"/>
                                </a:lnTo>
                                <a:lnTo>
                                  <a:pt x="234" y="119"/>
                                </a:lnTo>
                                <a:lnTo>
                                  <a:pt x="248" y="99"/>
                                </a:lnTo>
                                <a:lnTo>
                                  <a:pt x="262" y="82"/>
                                </a:lnTo>
                                <a:lnTo>
                                  <a:pt x="273" y="68"/>
                                </a:lnTo>
                                <a:lnTo>
                                  <a:pt x="284" y="54"/>
                                </a:lnTo>
                                <a:lnTo>
                                  <a:pt x="294" y="44"/>
                                </a:lnTo>
                                <a:lnTo>
                                  <a:pt x="303" y="34"/>
                                </a:lnTo>
                                <a:lnTo>
                                  <a:pt x="308" y="27"/>
                                </a:lnTo>
                                <a:lnTo>
                                  <a:pt x="314" y="23"/>
                                </a:lnTo>
                                <a:lnTo>
                                  <a:pt x="317" y="20"/>
                                </a:lnTo>
                                <a:lnTo>
                                  <a:pt x="318" y="19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97360"/>
                            <a:ext cx="83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3">
                                <a:moveTo>
                                  <a:pt x="75" y="17"/>
                                </a:moveTo>
                                <a:lnTo>
                                  <a:pt x="73" y="17"/>
                                </a:lnTo>
                                <a:lnTo>
                                  <a:pt x="72" y="19"/>
                                </a:lnTo>
                                <a:lnTo>
                                  <a:pt x="68" y="22"/>
                                </a:lnTo>
                                <a:lnTo>
                                  <a:pt x="64" y="24"/>
                                </a:lnTo>
                                <a:lnTo>
                                  <a:pt x="58" y="29"/>
                                </a:lnTo>
                                <a:lnTo>
                                  <a:pt x="52" y="33"/>
                                </a:lnTo>
                                <a:lnTo>
                                  <a:pt x="47" y="39"/>
                                </a:lnTo>
                                <a:lnTo>
                                  <a:pt x="43" y="44"/>
                                </a:lnTo>
                                <a:lnTo>
                                  <a:pt x="37" y="50"/>
                                </a:lnTo>
                                <a:lnTo>
                                  <a:pt x="33" y="57"/>
                                </a:lnTo>
                                <a:lnTo>
                                  <a:pt x="28" y="64"/>
                                </a:lnTo>
                                <a:lnTo>
                                  <a:pt x="27" y="71"/>
                                </a:lnTo>
                                <a:lnTo>
                                  <a:pt x="27" y="78"/>
                                </a:lnTo>
                                <a:lnTo>
                                  <a:pt x="28" y="85"/>
                                </a:lnTo>
                                <a:lnTo>
                                  <a:pt x="31" y="92"/>
                                </a:lnTo>
                                <a:lnTo>
                                  <a:pt x="38" y="101"/>
                                </a:lnTo>
                                <a:lnTo>
                                  <a:pt x="44" y="105"/>
                                </a:lnTo>
                                <a:lnTo>
                                  <a:pt x="52" y="109"/>
                                </a:lnTo>
                                <a:lnTo>
                                  <a:pt x="61" y="112"/>
                                </a:lnTo>
                                <a:lnTo>
                                  <a:pt x="69" y="112"/>
                                </a:lnTo>
                                <a:lnTo>
                                  <a:pt x="78" y="112"/>
                                </a:lnTo>
                                <a:lnTo>
                                  <a:pt x="85" y="111"/>
                                </a:lnTo>
                                <a:lnTo>
                                  <a:pt x="93" y="108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01"/>
                                </a:lnTo>
                                <a:lnTo>
                                  <a:pt x="117" y="98"/>
                                </a:lnTo>
                                <a:lnTo>
                                  <a:pt x="123" y="94"/>
                                </a:lnTo>
                                <a:lnTo>
                                  <a:pt x="130" y="91"/>
                                </a:lnTo>
                                <a:lnTo>
                                  <a:pt x="134" y="87"/>
                                </a:lnTo>
                                <a:lnTo>
                                  <a:pt x="138" y="85"/>
                                </a:lnTo>
                                <a:lnTo>
                                  <a:pt x="140" y="82"/>
                                </a:lnTo>
                                <a:lnTo>
                                  <a:pt x="141" y="82"/>
                                </a:lnTo>
                                <a:lnTo>
                                  <a:pt x="157" y="104"/>
                                </a:lnTo>
                                <a:lnTo>
                                  <a:pt x="155" y="104"/>
                                </a:lnTo>
                                <a:lnTo>
                                  <a:pt x="152" y="105"/>
                                </a:lnTo>
                                <a:lnTo>
                                  <a:pt x="148" y="109"/>
                                </a:lnTo>
                                <a:lnTo>
                                  <a:pt x="142" y="113"/>
                                </a:lnTo>
                                <a:lnTo>
                                  <a:pt x="135" y="118"/>
                                </a:lnTo>
                                <a:lnTo>
                                  <a:pt x="128" y="123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3"/>
                                </a:lnTo>
                                <a:lnTo>
                                  <a:pt x="99" y="137"/>
                                </a:lnTo>
                                <a:lnTo>
                                  <a:pt x="89" y="140"/>
                                </a:lnTo>
                                <a:lnTo>
                                  <a:pt x="78" y="142"/>
                                </a:lnTo>
                                <a:lnTo>
                                  <a:pt x="66" y="143"/>
                                </a:lnTo>
                                <a:lnTo>
                                  <a:pt x="54" y="140"/>
                                </a:lnTo>
                                <a:lnTo>
                                  <a:pt x="43" y="137"/>
                                </a:lnTo>
                                <a:lnTo>
                                  <a:pt x="31" y="130"/>
                                </a:lnTo>
                                <a:lnTo>
                                  <a:pt x="20" y="122"/>
                                </a:lnTo>
                                <a:lnTo>
                                  <a:pt x="10" y="111"/>
                                </a:lnTo>
                                <a:lnTo>
                                  <a:pt x="3" y="9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8"/>
                                </a:lnTo>
                                <a:lnTo>
                                  <a:pt x="3" y="58"/>
                                </a:lnTo>
                                <a:lnTo>
                                  <a:pt x="9" y="48"/>
                                </a:lnTo>
                                <a:lnTo>
                                  <a:pt x="14" y="40"/>
                                </a:lnTo>
                                <a:lnTo>
                                  <a:pt x="20" y="30"/>
                                </a:lnTo>
                                <a:lnTo>
                                  <a:pt x="27" y="23"/>
                                </a:lnTo>
                                <a:lnTo>
                                  <a:pt x="34" y="16"/>
                                </a:lnTo>
                                <a:lnTo>
                                  <a:pt x="40" y="12"/>
                                </a:lnTo>
                                <a:lnTo>
                                  <a:pt x="45" y="8"/>
                                </a:lnTo>
                                <a:lnTo>
                                  <a:pt x="51" y="3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44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7">
                                <a:moveTo>
                                  <a:pt x="6" y="51"/>
                                </a:moveTo>
                                <a:lnTo>
                                  <a:pt x="6" y="51"/>
                                </a:lnTo>
                                <a:lnTo>
                                  <a:pt x="9" y="49"/>
                                </a:lnTo>
                                <a:lnTo>
                                  <a:pt x="11" y="46"/>
                                </a:lnTo>
                                <a:lnTo>
                                  <a:pt x="16" y="45"/>
                                </a:lnTo>
                                <a:lnTo>
                                  <a:pt x="21" y="42"/>
                                </a:lnTo>
                                <a:lnTo>
                                  <a:pt x="27" y="39"/>
                                </a:lnTo>
                                <a:lnTo>
                                  <a:pt x="34" y="37"/>
                                </a:lnTo>
                                <a:lnTo>
                                  <a:pt x="41" y="34"/>
                                </a:lnTo>
                                <a:lnTo>
                                  <a:pt x="48" y="31"/>
                                </a:lnTo>
                                <a:lnTo>
                                  <a:pt x="56" y="30"/>
                                </a:lnTo>
                                <a:lnTo>
                                  <a:pt x="65" y="28"/>
                                </a:lnTo>
                                <a:lnTo>
                                  <a:pt x="73" y="28"/>
                                </a:lnTo>
                                <a:lnTo>
                                  <a:pt x="82" y="28"/>
                                </a:lnTo>
                                <a:lnTo>
                                  <a:pt x="90" y="30"/>
                                </a:lnTo>
                                <a:lnTo>
                                  <a:pt x="97" y="31"/>
                                </a:lnTo>
                                <a:lnTo>
                                  <a:pt x="106" y="37"/>
                                </a:lnTo>
                                <a:lnTo>
                                  <a:pt x="111" y="41"/>
                                </a:lnTo>
                                <a:lnTo>
                                  <a:pt x="114" y="46"/>
                                </a:lnTo>
                                <a:lnTo>
                                  <a:pt x="117" y="52"/>
                                </a:lnTo>
                                <a:lnTo>
                                  <a:pt x="117" y="59"/>
                                </a:lnTo>
                                <a:lnTo>
                                  <a:pt x="114" y="65"/>
                                </a:lnTo>
                                <a:lnTo>
                                  <a:pt x="113" y="72"/>
                                </a:lnTo>
                                <a:lnTo>
                                  <a:pt x="109" y="79"/>
                                </a:lnTo>
                                <a:lnTo>
                                  <a:pt x="104" y="86"/>
                                </a:lnTo>
                                <a:lnTo>
                                  <a:pt x="100" y="92"/>
                                </a:lnTo>
                                <a:lnTo>
                                  <a:pt x="94" y="97"/>
                                </a:lnTo>
                                <a:lnTo>
                                  <a:pt x="89" y="103"/>
                                </a:lnTo>
                                <a:lnTo>
                                  <a:pt x="85" y="107"/>
                                </a:lnTo>
                                <a:lnTo>
                                  <a:pt x="80" y="111"/>
                                </a:lnTo>
                                <a:lnTo>
                                  <a:pt x="78" y="114"/>
                                </a:lnTo>
                                <a:lnTo>
                                  <a:pt x="75" y="116"/>
                                </a:lnTo>
                                <a:lnTo>
                                  <a:pt x="75" y="117"/>
                                </a:lnTo>
                                <a:lnTo>
                                  <a:pt x="97" y="137"/>
                                </a:lnTo>
                                <a:lnTo>
                                  <a:pt x="97" y="135"/>
                                </a:lnTo>
                                <a:lnTo>
                                  <a:pt x="100" y="134"/>
                                </a:lnTo>
                                <a:lnTo>
                                  <a:pt x="103" y="130"/>
                                </a:lnTo>
                                <a:lnTo>
                                  <a:pt x="109" y="126"/>
                                </a:lnTo>
                                <a:lnTo>
                                  <a:pt x="114" y="118"/>
                                </a:lnTo>
                                <a:lnTo>
                                  <a:pt x="120" y="111"/>
                                </a:lnTo>
                                <a:lnTo>
                                  <a:pt x="127" y="104"/>
                                </a:lnTo>
                                <a:lnTo>
                                  <a:pt x="134" y="96"/>
                                </a:lnTo>
                                <a:lnTo>
                                  <a:pt x="138" y="86"/>
                                </a:lnTo>
                                <a:lnTo>
                                  <a:pt x="142" y="78"/>
                                </a:lnTo>
                                <a:lnTo>
                                  <a:pt x="147" y="68"/>
                                </a:lnTo>
                                <a:lnTo>
                                  <a:pt x="148" y="58"/>
                                </a:lnTo>
                                <a:lnTo>
                                  <a:pt x="148" y="48"/>
                                </a:lnTo>
                                <a:lnTo>
                                  <a:pt x="147" y="38"/>
                                </a:lnTo>
                                <a:lnTo>
                                  <a:pt x="141" y="30"/>
                                </a:lnTo>
                                <a:lnTo>
                                  <a:pt x="134" y="21"/>
                                </a:lnTo>
                                <a:lnTo>
                                  <a:pt x="124" y="11"/>
                                </a:lnTo>
                                <a:lnTo>
                                  <a:pt x="114" y="6"/>
                                </a:lnTo>
                                <a:lnTo>
                                  <a:pt x="103" y="1"/>
                                </a:lnTo>
                                <a:lnTo>
                                  <a:pt x="93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1"/>
                                </a:lnTo>
                                <a:lnTo>
                                  <a:pt x="58" y="1"/>
                                </a:lnTo>
                                <a:lnTo>
                                  <a:pt x="49" y="6"/>
                                </a:lnTo>
                                <a:lnTo>
                                  <a:pt x="38" y="8"/>
                                </a:lnTo>
                                <a:lnTo>
                                  <a:pt x="30" y="11"/>
                                </a:lnTo>
                                <a:lnTo>
                                  <a:pt x="21" y="15"/>
                                </a:lnTo>
                                <a:lnTo>
                                  <a:pt x="14" y="18"/>
                                </a:lnTo>
                                <a:lnTo>
                                  <a:pt x="7" y="21"/>
                                </a:lnTo>
                                <a:lnTo>
                                  <a:pt x="3" y="24"/>
                                </a:lnTo>
                                <a:lnTo>
                                  <a:pt x="2" y="25"/>
                                </a:lnTo>
                                <a:lnTo>
                                  <a:pt x="0" y="27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436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3">
                                <a:moveTo>
                                  <a:pt x="71" y="0"/>
                                </a:moveTo>
                                <a:lnTo>
                                  <a:pt x="70" y="0"/>
                                </a:lnTo>
                                <a:lnTo>
                                  <a:pt x="67" y="2"/>
                                </a:lnTo>
                                <a:lnTo>
                                  <a:pt x="64" y="3"/>
                                </a:lnTo>
                                <a:lnTo>
                                  <a:pt x="59" y="6"/>
                                </a:lnTo>
                                <a:lnTo>
                                  <a:pt x="53" y="9"/>
                                </a:lnTo>
                                <a:lnTo>
                                  <a:pt x="46" y="15"/>
                                </a:lnTo>
                                <a:lnTo>
                                  <a:pt x="39" y="20"/>
                                </a:lnTo>
                                <a:lnTo>
                                  <a:pt x="32" y="27"/>
                                </a:lnTo>
                                <a:lnTo>
                                  <a:pt x="25" y="34"/>
                                </a:lnTo>
                                <a:lnTo>
                                  <a:pt x="18" y="43"/>
                                </a:lnTo>
                                <a:lnTo>
                                  <a:pt x="11" y="51"/>
                                </a:lnTo>
                                <a:lnTo>
                                  <a:pt x="7" y="61"/>
                                </a:lnTo>
                                <a:lnTo>
                                  <a:pt x="2" y="72"/>
                                </a:lnTo>
                                <a:lnTo>
                                  <a:pt x="0" y="85"/>
                                </a:lnTo>
                                <a:lnTo>
                                  <a:pt x="0" y="98"/>
                                </a:lnTo>
                                <a:lnTo>
                                  <a:pt x="1" y="113"/>
                                </a:lnTo>
                                <a:lnTo>
                                  <a:pt x="4" y="127"/>
                                </a:lnTo>
                                <a:lnTo>
                                  <a:pt x="8" y="139"/>
                                </a:lnTo>
                                <a:lnTo>
                                  <a:pt x="12" y="149"/>
                                </a:lnTo>
                                <a:lnTo>
                                  <a:pt x="21" y="156"/>
                                </a:lnTo>
                                <a:lnTo>
                                  <a:pt x="28" y="163"/>
                                </a:lnTo>
                                <a:lnTo>
                                  <a:pt x="38" y="167"/>
                                </a:lnTo>
                                <a:lnTo>
                                  <a:pt x="46" y="170"/>
                                </a:lnTo>
                                <a:lnTo>
                                  <a:pt x="57" y="173"/>
                                </a:lnTo>
                                <a:lnTo>
                                  <a:pt x="66" y="173"/>
                                </a:lnTo>
                                <a:lnTo>
                                  <a:pt x="77" y="171"/>
                                </a:lnTo>
                                <a:lnTo>
                                  <a:pt x="87" y="170"/>
                                </a:lnTo>
                                <a:lnTo>
                                  <a:pt x="97" y="167"/>
                                </a:lnTo>
                                <a:lnTo>
                                  <a:pt x="107" y="163"/>
                                </a:lnTo>
                                <a:lnTo>
                                  <a:pt x="115" y="157"/>
                                </a:lnTo>
                                <a:lnTo>
                                  <a:pt x="122" y="151"/>
                                </a:lnTo>
                                <a:lnTo>
                                  <a:pt x="129" y="147"/>
                                </a:lnTo>
                                <a:lnTo>
                                  <a:pt x="135" y="140"/>
                                </a:lnTo>
                                <a:lnTo>
                                  <a:pt x="139" y="133"/>
                                </a:lnTo>
                                <a:lnTo>
                                  <a:pt x="142" y="126"/>
                                </a:lnTo>
                                <a:lnTo>
                                  <a:pt x="146" y="120"/>
                                </a:lnTo>
                                <a:lnTo>
                                  <a:pt x="147" y="113"/>
                                </a:lnTo>
                                <a:lnTo>
                                  <a:pt x="150" y="108"/>
                                </a:lnTo>
                                <a:lnTo>
                                  <a:pt x="152" y="102"/>
                                </a:lnTo>
                                <a:lnTo>
                                  <a:pt x="153" y="98"/>
                                </a:lnTo>
                                <a:lnTo>
                                  <a:pt x="154" y="92"/>
                                </a:lnTo>
                                <a:lnTo>
                                  <a:pt x="154" y="88"/>
                                </a:lnTo>
                                <a:lnTo>
                                  <a:pt x="154" y="84"/>
                                </a:lnTo>
                                <a:lnTo>
                                  <a:pt x="156" y="81"/>
                                </a:lnTo>
                                <a:lnTo>
                                  <a:pt x="156" y="77"/>
                                </a:lnTo>
                                <a:lnTo>
                                  <a:pt x="156" y="75"/>
                                </a:lnTo>
                                <a:lnTo>
                                  <a:pt x="133" y="77"/>
                                </a:lnTo>
                                <a:lnTo>
                                  <a:pt x="132" y="78"/>
                                </a:lnTo>
                                <a:lnTo>
                                  <a:pt x="131" y="81"/>
                                </a:lnTo>
                                <a:lnTo>
                                  <a:pt x="128" y="85"/>
                                </a:lnTo>
                                <a:lnTo>
                                  <a:pt x="126" y="92"/>
                                </a:lnTo>
                                <a:lnTo>
                                  <a:pt x="122" y="99"/>
                                </a:lnTo>
                                <a:lnTo>
                                  <a:pt x="118" y="106"/>
                                </a:lnTo>
                                <a:lnTo>
                                  <a:pt x="112" y="115"/>
                                </a:lnTo>
                                <a:lnTo>
                                  <a:pt x="108" y="123"/>
                                </a:lnTo>
                                <a:lnTo>
                                  <a:pt x="101" y="130"/>
                                </a:lnTo>
                                <a:lnTo>
                                  <a:pt x="94" y="136"/>
                                </a:lnTo>
                                <a:lnTo>
                                  <a:pt x="85" y="142"/>
                                </a:lnTo>
                                <a:lnTo>
                                  <a:pt x="78" y="146"/>
                                </a:lnTo>
                                <a:lnTo>
                                  <a:pt x="69" y="146"/>
                                </a:lnTo>
                                <a:lnTo>
                                  <a:pt x="60" y="146"/>
                                </a:lnTo>
                                <a:lnTo>
                                  <a:pt x="52" y="142"/>
                                </a:lnTo>
                                <a:lnTo>
                                  <a:pt x="42" y="135"/>
                                </a:lnTo>
                                <a:lnTo>
                                  <a:pt x="32" y="126"/>
                                </a:lnTo>
                                <a:lnTo>
                                  <a:pt x="26" y="116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25" y="87"/>
                                </a:lnTo>
                                <a:lnTo>
                                  <a:pt x="28" y="78"/>
                                </a:lnTo>
                                <a:lnTo>
                                  <a:pt x="32" y="68"/>
                                </a:lnTo>
                                <a:lnTo>
                                  <a:pt x="39" y="61"/>
                                </a:lnTo>
                                <a:lnTo>
                                  <a:pt x="43" y="53"/>
                                </a:lnTo>
                                <a:lnTo>
                                  <a:pt x="50" y="46"/>
                                </a:lnTo>
                                <a:lnTo>
                                  <a:pt x="56" y="39"/>
                                </a:lnTo>
                                <a:lnTo>
                                  <a:pt x="62" y="33"/>
                                </a:lnTo>
                                <a:lnTo>
                                  <a:pt x="67" y="29"/>
                                </a:lnTo>
                                <a:lnTo>
                                  <a:pt x="71" y="26"/>
                                </a:lnTo>
                                <a:lnTo>
                                  <a:pt x="74" y="23"/>
                                </a:lnTo>
                                <a:lnTo>
                                  <a:pt x="76" y="23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5760"/>
                            <a:ext cx="100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9">
                                <a:moveTo>
                                  <a:pt x="100" y="0"/>
                                </a:moveTo>
                                <a:lnTo>
                                  <a:pt x="99" y="2"/>
                                </a:lnTo>
                                <a:lnTo>
                                  <a:pt x="95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3"/>
                                </a:lnTo>
                                <a:lnTo>
                                  <a:pt x="72" y="20"/>
                                </a:lnTo>
                                <a:lnTo>
                                  <a:pt x="62" y="29"/>
                                </a:lnTo>
                                <a:lnTo>
                                  <a:pt x="51" y="39"/>
                                </a:lnTo>
                                <a:lnTo>
                                  <a:pt x="41" y="48"/>
                                </a:lnTo>
                                <a:lnTo>
                                  <a:pt x="30" y="60"/>
                                </a:lnTo>
                                <a:lnTo>
                                  <a:pt x="22" y="72"/>
                                </a:lnTo>
                                <a:lnTo>
                                  <a:pt x="13" y="85"/>
                                </a:lnTo>
                                <a:lnTo>
                                  <a:pt x="6" y="99"/>
                                </a:lnTo>
                                <a:lnTo>
                                  <a:pt x="2" y="112"/>
                                </a:lnTo>
                                <a:lnTo>
                                  <a:pt x="0" y="127"/>
                                </a:lnTo>
                                <a:lnTo>
                                  <a:pt x="0" y="142"/>
                                </a:lnTo>
                                <a:lnTo>
                                  <a:pt x="6" y="157"/>
                                </a:lnTo>
                                <a:lnTo>
                                  <a:pt x="10" y="170"/>
                                </a:lnTo>
                                <a:lnTo>
                                  <a:pt x="17" y="181"/>
                                </a:lnTo>
                                <a:lnTo>
                                  <a:pt x="24" y="190"/>
                                </a:lnTo>
                                <a:lnTo>
                                  <a:pt x="31" y="197"/>
                                </a:lnTo>
                                <a:lnTo>
                                  <a:pt x="40" y="202"/>
                                </a:lnTo>
                                <a:lnTo>
                                  <a:pt x="48" y="205"/>
                                </a:lnTo>
                                <a:lnTo>
                                  <a:pt x="57" y="208"/>
                                </a:lnTo>
                                <a:lnTo>
                                  <a:pt x="67" y="209"/>
                                </a:lnTo>
                                <a:lnTo>
                                  <a:pt x="75" y="208"/>
                                </a:lnTo>
                                <a:lnTo>
                                  <a:pt x="85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1"/>
                                </a:lnTo>
                                <a:lnTo>
                                  <a:pt x="113" y="195"/>
                                </a:lnTo>
                                <a:lnTo>
                                  <a:pt x="122" y="192"/>
                                </a:lnTo>
                                <a:lnTo>
                                  <a:pt x="130" y="188"/>
                                </a:lnTo>
                                <a:lnTo>
                                  <a:pt x="138" y="182"/>
                                </a:lnTo>
                                <a:lnTo>
                                  <a:pt x="144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5" y="166"/>
                                </a:lnTo>
                                <a:lnTo>
                                  <a:pt x="161" y="160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2" y="136"/>
                                </a:lnTo>
                                <a:lnTo>
                                  <a:pt x="176" y="127"/>
                                </a:lnTo>
                                <a:lnTo>
                                  <a:pt x="179" y="119"/>
                                </a:lnTo>
                                <a:lnTo>
                                  <a:pt x="182" y="112"/>
                                </a:lnTo>
                                <a:lnTo>
                                  <a:pt x="184" y="105"/>
                                </a:lnTo>
                                <a:lnTo>
                                  <a:pt x="185" y="101"/>
                                </a:lnTo>
                                <a:lnTo>
                                  <a:pt x="186" y="95"/>
                                </a:lnTo>
                                <a:lnTo>
                                  <a:pt x="188" y="91"/>
                                </a:lnTo>
                                <a:lnTo>
                                  <a:pt x="189" y="89"/>
                                </a:lnTo>
                                <a:lnTo>
                                  <a:pt x="189" y="89"/>
                                </a:lnTo>
                                <a:lnTo>
                                  <a:pt x="161" y="88"/>
                                </a:lnTo>
                                <a:lnTo>
                                  <a:pt x="160" y="89"/>
                                </a:lnTo>
                                <a:lnTo>
                                  <a:pt x="158" y="95"/>
                                </a:lnTo>
                                <a:lnTo>
                                  <a:pt x="157" y="98"/>
                                </a:lnTo>
                                <a:lnTo>
                                  <a:pt x="155" y="102"/>
                                </a:lnTo>
                                <a:lnTo>
                                  <a:pt x="154" y="106"/>
                                </a:lnTo>
                                <a:lnTo>
                                  <a:pt x="151" y="112"/>
                                </a:lnTo>
                                <a:lnTo>
                                  <a:pt x="150" y="116"/>
                                </a:lnTo>
                                <a:lnTo>
                                  <a:pt x="147" y="122"/>
                                </a:lnTo>
                                <a:lnTo>
                                  <a:pt x="144" y="127"/>
                                </a:lnTo>
                                <a:lnTo>
                                  <a:pt x="141" y="133"/>
                                </a:lnTo>
                                <a:lnTo>
                                  <a:pt x="137" y="139"/>
                                </a:lnTo>
                                <a:lnTo>
                                  <a:pt x="134" y="143"/>
                                </a:lnTo>
                                <a:lnTo>
                                  <a:pt x="130" y="147"/>
                                </a:lnTo>
                                <a:lnTo>
                                  <a:pt x="127" y="153"/>
                                </a:lnTo>
                                <a:lnTo>
                                  <a:pt x="123" y="156"/>
                                </a:lnTo>
                                <a:lnTo>
                                  <a:pt x="119" y="160"/>
                                </a:lnTo>
                                <a:lnTo>
                                  <a:pt x="113" y="163"/>
                                </a:lnTo>
                                <a:lnTo>
                                  <a:pt x="109" y="167"/>
                                </a:lnTo>
                                <a:lnTo>
                                  <a:pt x="103" y="170"/>
                                </a:lnTo>
                                <a:lnTo>
                                  <a:pt x="98" y="173"/>
                                </a:lnTo>
                                <a:lnTo>
                                  <a:pt x="92" y="175"/>
                                </a:lnTo>
                                <a:lnTo>
                                  <a:pt x="88" y="178"/>
                                </a:lnTo>
                                <a:lnTo>
                                  <a:pt x="81" y="180"/>
                                </a:lnTo>
                                <a:lnTo>
                                  <a:pt x="75" y="180"/>
                                </a:lnTo>
                                <a:lnTo>
                                  <a:pt x="69" y="180"/>
                                </a:lnTo>
                                <a:lnTo>
                                  <a:pt x="64" y="181"/>
                                </a:lnTo>
                                <a:lnTo>
                                  <a:pt x="58" y="178"/>
                                </a:lnTo>
                                <a:lnTo>
                                  <a:pt x="53" y="177"/>
                                </a:lnTo>
                                <a:lnTo>
                                  <a:pt x="47" y="174"/>
                                </a:lnTo>
                                <a:lnTo>
                                  <a:pt x="41" y="170"/>
                                </a:lnTo>
                                <a:lnTo>
                                  <a:pt x="31" y="160"/>
                                </a:lnTo>
                                <a:lnTo>
                                  <a:pt x="26" y="149"/>
                                </a:lnTo>
                                <a:lnTo>
                                  <a:pt x="24" y="139"/>
                                </a:lnTo>
                                <a:lnTo>
                                  <a:pt x="26" y="127"/>
                                </a:lnTo>
                                <a:lnTo>
                                  <a:pt x="29" y="116"/>
                                </a:lnTo>
                                <a:lnTo>
                                  <a:pt x="33" y="103"/>
                                </a:lnTo>
                                <a:lnTo>
                                  <a:pt x="40" y="92"/>
                                </a:lnTo>
                                <a:lnTo>
                                  <a:pt x="48" y="84"/>
                                </a:lnTo>
                                <a:lnTo>
                                  <a:pt x="57" y="72"/>
                                </a:lnTo>
                                <a:lnTo>
                                  <a:pt x="65" y="63"/>
                                </a:lnTo>
                                <a:lnTo>
                                  <a:pt x="75" y="55"/>
                                </a:lnTo>
                                <a:lnTo>
                                  <a:pt x="82" y="48"/>
                                </a:lnTo>
                                <a:lnTo>
                                  <a:pt x="89" y="41"/>
                                </a:lnTo>
                                <a:lnTo>
                                  <a:pt x="95" y="39"/>
                                </a:lnTo>
                                <a:lnTo>
                                  <a:pt x="99" y="36"/>
                                </a:lnTo>
                                <a:lnTo>
                                  <a:pt x="100" y="34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719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5">
                                <a:moveTo>
                                  <a:pt x="118" y="0"/>
                                </a:moveTo>
                                <a:lnTo>
                                  <a:pt x="118" y="2"/>
                                </a:lnTo>
                                <a:lnTo>
                                  <a:pt x="120" y="6"/>
                                </a:lnTo>
                                <a:lnTo>
                                  <a:pt x="120" y="10"/>
                                </a:lnTo>
                                <a:lnTo>
                                  <a:pt x="120" y="14"/>
                                </a:lnTo>
                                <a:lnTo>
                                  <a:pt x="120" y="17"/>
                                </a:lnTo>
                                <a:lnTo>
                                  <a:pt x="121" y="24"/>
                                </a:lnTo>
                                <a:lnTo>
                                  <a:pt x="120" y="29"/>
                                </a:lnTo>
                                <a:lnTo>
                                  <a:pt x="118" y="36"/>
                                </a:lnTo>
                                <a:lnTo>
                                  <a:pt x="117" y="41"/>
                                </a:lnTo>
                                <a:lnTo>
                                  <a:pt x="115" y="48"/>
                                </a:lnTo>
                                <a:lnTo>
                                  <a:pt x="114" y="55"/>
                                </a:lnTo>
                                <a:lnTo>
                                  <a:pt x="111" y="64"/>
                                </a:lnTo>
                                <a:lnTo>
                                  <a:pt x="107" y="71"/>
                                </a:lnTo>
                                <a:lnTo>
                                  <a:pt x="103" y="79"/>
                                </a:lnTo>
                                <a:lnTo>
                                  <a:pt x="97" y="86"/>
                                </a:lnTo>
                                <a:lnTo>
                                  <a:pt x="91" y="93"/>
                                </a:lnTo>
                                <a:lnTo>
                                  <a:pt x="83" y="98"/>
                                </a:lnTo>
                                <a:lnTo>
                                  <a:pt x="76" y="102"/>
                                </a:lnTo>
                                <a:lnTo>
                                  <a:pt x="68" y="106"/>
                                </a:lnTo>
                                <a:lnTo>
                                  <a:pt x="59" y="109"/>
                                </a:lnTo>
                                <a:lnTo>
                                  <a:pt x="51" y="110"/>
                                </a:lnTo>
                                <a:lnTo>
                                  <a:pt x="42" y="113"/>
                                </a:lnTo>
                                <a:lnTo>
                                  <a:pt x="34" y="113"/>
                                </a:lnTo>
                                <a:lnTo>
                                  <a:pt x="25" y="113"/>
                                </a:lnTo>
                                <a:lnTo>
                                  <a:pt x="18" y="113"/>
                                </a:lnTo>
                                <a:lnTo>
                                  <a:pt x="13" y="115"/>
                                </a:lnTo>
                                <a:lnTo>
                                  <a:pt x="7" y="113"/>
                                </a:lnTo>
                                <a:lnTo>
                                  <a:pt x="3" y="113"/>
                                </a:lnTo>
                                <a:lnTo>
                                  <a:pt x="1" y="113"/>
                                </a:lnTo>
                                <a:lnTo>
                                  <a:pt x="0" y="113"/>
                                </a:lnTo>
                                <a:lnTo>
                                  <a:pt x="10" y="82"/>
                                </a:lnTo>
                                <a:lnTo>
                                  <a:pt x="11" y="82"/>
                                </a:lnTo>
                                <a:lnTo>
                                  <a:pt x="15" y="84"/>
                                </a:lnTo>
                                <a:lnTo>
                                  <a:pt x="17" y="85"/>
                                </a:lnTo>
                                <a:lnTo>
                                  <a:pt x="20" y="85"/>
                                </a:lnTo>
                                <a:lnTo>
                                  <a:pt x="24" y="86"/>
                                </a:lnTo>
                                <a:lnTo>
                                  <a:pt x="28" y="88"/>
                                </a:lnTo>
                                <a:lnTo>
                                  <a:pt x="31" y="86"/>
                                </a:lnTo>
                                <a:lnTo>
                                  <a:pt x="37" y="86"/>
                                </a:lnTo>
                                <a:lnTo>
                                  <a:pt x="41" y="85"/>
                                </a:lnTo>
                                <a:lnTo>
                                  <a:pt x="46" y="85"/>
                                </a:lnTo>
                                <a:lnTo>
                                  <a:pt x="52" y="82"/>
                                </a:lnTo>
                                <a:lnTo>
                                  <a:pt x="58" y="79"/>
                                </a:lnTo>
                                <a:lnTo>
                                  <a:pt x="65" y="75"/>
                                </a:lnTo>
                                <a:lnTo>
                                  <a:pt x="72" y="72"/>
                                </a:lnTo>
                                <a:lnTo>
                                  <a:pt x="76" y="67"/>
                                </a:lnTo>
                                <a:lnTo>
                                  <a:pt x="82" y="60"/>
                                </a:lnTo>
                                <a:lnTo>
                                  <a:pt x="84" y="54"/>
                                </a:lnTo>
                                <a:lnTo>
                                  <a:pt x="87" y="50"/>
                                </a:lnTo>
                                <a:lnTo>
                                  <a:pt x="90" y="44"/>
                                </a:lnTo>
                                <a:lnTo>
                                  <a:pt x="91" y="38"/>
                                </a:lnTo>
                                <a:lnTo>
                                  <a:pt x="93" y="33"/>
                                </a:lnTo>
                                <a:lnTo>
                                  <a:pt x="93" y="29"/>
                                </a:lnTo>
                                <a:lnTo>
                                  <a:pt x="93" y="23"/>
                                </a:lnTo>
                                <a:lnTo>
                                  <a:pt x="93" y="19"/>
                                </a:lnTo>
                                <a:lnTo>
                                  <a:pt x="93" y="14"/>
                                </a:lnTo>
                                <a:lnTo>
                                  <a:pt x="93" y="12"/>
                                </a:lnTo>
                                <a:lnTo>
                                  <a:pt x="91" y="7"/>
                                </a:lnTo>
                                <a:lnTo>
                                  <a:pt x="91" y="6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73040"/>
                            <a:ext cx="167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32">
                                <a:moveTo>
                                  <a:pt x="6" y="179"/>
                                </a:moveTo>
                                <a:lnTo>
                                  <a:pt x="6" y="175"/>
                                </a:lnTo>
                                <a:lnTo>
                                  <a:pt x="10" y="169"/>
                                </a:lnTo>
                                <a:lnTo>
                                  <a:pt x="14" y="161"/>
                                </a:lnTo>
                                <a:lnTo>
                                  <a:pt x="23" y="150"/>
                                </a:lnTo>
                                <a:lnTo>
                                  <a:pt x="30" y="136"/>
                                </a:lnTo>
                                <a:lnTo>
                                  <a:pt x="41" y="122"/>
                                </a:lnTo>
                                <a:lnTo>
                                  <a:pt x="54" y="105"/>
                                </a:lnTo>
                                <a:lnTo>
                                  <a:pt x="68" y="89"/>
                                </a:lnTo>
                                <a:lnTo>
                                  <a:pt x="83" y="72"/>
                                </a:lnTo>
                                <a:lnTo>
                                  <a:pt x="100" y="57"/>
                                </a:lnTo>
                                <a:lnTo>
                                  <a:pt x="118" y="42"/>
                                </a:lnTo>
                                <a:lnTo>
                                  <a:pt x="138" y="30"/>
                                </a:lnTo>
                                <a:lnTo>
                                  <a:pt x="159" y="17"/>
                                </a:lnTo>
                                <a:lnTo>
                                  <a:pt x="180" y="9"/>
                                </a:lnTo>
                                <a:lnTo>
                                  <a:pt x="203" y="3"/>
                                </a:lnTo>
                                <a:lnTo>
                                  <a:pt x="228" y="0"/>
                                </a:lnTo>
                                <a:lnTo>
                                  <a:pt x="249" y="0"/>
                                </a:lnTo>
                                <a:lnTo>
                                  <a:pt x="269" y="4"/>
                                </a:lnTo>
                                <a:lnTo>
                                  <a:pt x="283" y="13"/>
                                </a:lnTo>
                                <a:lnTo>
                                  <a:pt x="296" y="23"/>
                                </a:lnTo>
                                <a:lnTo>
                                  <a:pt x="304" y="35"/>
                                </a:lnTo>
                                <a:lnTo>
                                  <a:pt x="311" y="50"/>
                                </a:lnTo>
                                <a:lnTo>
                                  <a:pt x="314" y="65"/>
                                </a:lnTo>
                                <a:lnTo>
                                  <a:pt x="316" y="81"/>
                                </a:lnTo>
                                <a:lnTo>
                                  <a:pt x="314" y="96"/>
                                </a:lnTo>
                                <a:lnTo>
                                  <a:pt x="310" y="110"/>
                                </a:lnTo>
                                <a:lnTo>
                                  <a:pt x="304" y="124"/>
                                </a:lnTo>
                                <a:lnTo>
                                  <a:pt x="296" y="137"/>
                                </a:lnTo>
                                <a:lnTo>
                                  <a:pt x="286" y="145"/>
                                </a:lnTo>
                                <a:lnTo>
                                  <a:pt x="276" y="153"/>
                                </a:lnTo>
                                <a:lnTo>
                                  <a:pt x="265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38" y="153"/>
                                </a:lnTo>
                                <a:lnTo>
                                  <a:pt x="227" y="150"/>
                                </a:lnTo>
                                <a:lnTo>
                                  <a:pt x="217" y="144"/>
                                </a:lnTo>
                                <a:lnTo>
                                  <a:pt x="208" y="138"/>
                                </a:lnTo>
                                <a:lnTo>
                                  <a:pt x="201" y="133"/>
                                </a:lnTo>
                                <a:lnTo>
                                  <a:pt x="196" y="126"/>
                                </a:lnTo>
                                <a:lnTo>
                                  <a:pt x="192" y="119"/>
                                </a:lnTo>
                                <a:lnTo>
                                  <a:pt x="189" y="112"/>
                                </a:lnTo>
                                <a:lnTo>
                                  <a:pt x="187" y="105"/>
                                </a:lnTo>
                                <a:lnTo>
                                  <a:pt x="187" y="96"/>
                                </a:lnTo>
                                <a:lnTo>
                                  <a:pt x="189" y="89"/>
                                </a:lnTo>
                                <a:lnTo>
                                  <a:pt x="192" y="82"/>
                                </a:lnTo>
                                <a:lnTo>
                                  <a:pt x="196" y="76"/>
                                </a:lnTo>
                                <a:lnTo>
                                  <a:pt x="200" y="71"/>
                                </a:lnTo>
                                <a:lnTo>
                                  <a:pt x="206" y="65"/>
                                </a:lnTo>
                                <a:lnTo>
                                  <a:pt x="214" y="61"/>
                                </a:lnTo>
                                <a:lnTo>
                                  <a:pt x="221" y="57"/>
                                </a:lnTo>
                                <a:lnTo>
                                  <a:pt x="228" y="57"/>
                                </a:lnTo>
                                <a:lnTo>
                                  <a:pt x="234" y="55"/>
                                </a:lnTo>
                                <a:lnTo>
                                  <a:pt x="241" y="57"/>
                                </a:lnTo>
                                <a:lnTo>
                                  <a:pt x="245" y="57"/>
                                </a:lnTo>
                                <a:lnTo>
                                  <a:pt x="251" y="59"/>
                                </a:lnTo>
                                <a:lnTo>
                                  <a:pt x="256" y="64"/>
                                </a:lnTo>
                                <a:lnTo>
                                  <a:pt x="261" y="68"/>
                                </a:lnTo>
                                <a:lnTo>
                                  <a:pt x="263" y="71"/>
                                </a:lnTo>
                                <a:lnTo>
                                  <a:pt x="265" y="76"/>
                                </a:lnTo>
                                <a:lnTo>
                                  <a:pt x="266" y="81"/>
                                </a:lnTo>
                                <a:lnTo>
                                  <a:pt x="268" y="86"/>
                                </a:lnTo>
                                <a:lnTo>
                                  <a:pt x="268" y="90"/>
                                </a:lnTo>
                                <a:lnTo>
                                  <a:pt x="268" y="95"/>
                                </a:lnTo>
                                <a:lnTo>
                                  <a:pt x="265" y="99"/>
                                </a:lnTo>
                                <a:lnTo>
                                  <a:pt x="263" y="103"/>
                                </a:lnTo>
                                <a:lnTo>
                                  <a:pt x="256" y="106"/>
                                </a:lnTo>
                                <a:lnTo>
                                  <a:pt x="251" y="109"/>
                                </a:lnTo>
                                <a:lnTo>
                                  <a:pt x="245" y="109"/>
                                </a:lnTo>
                                <a:lnTo>
                                  <a:pt x="241" y="109"/>
                                </a:lnTo>
                                <a:lnTo>
                                  <a:pt x="237" y="106"/>
                                </a:lnTo>
                                <a:lnTo>
                                  <a:pt x="235" y="105"/>
                                </a:lnTo>
                                <a:lnTo>
                                  <a:pt x="232" y="103"/>
                                </a:lnTo>
                                <a:lnTo>
                                  <a:pt x="232" y="102"/>
                                </a:lnTo>
                                <a:lnTo>
                                  <a:pt x="234" y="99"/>
                                </a:lnTo>
                                <a:lnTo>
                                  <a:pt x="235" y="95"/>
                                </a:lnTo>
                                <a:lnTo>
                                  <a:pt x="238" y="92"/>
                                </a:lnTo>
                                <a:lnTo>
                                  <a:pt x="238" y="88"/>
                                </a:lnTo>
                                <a:lnTo>
                                  <a:pt x="237" y="85"/>
                                </a:lnTo>
                                <a:lnTo>
                                  <a:pt x="234" y="82"/>
                                </a:lnTo>
                                <a:lnTo>
                                  <a:pt x="231" y="83"/>
                                </a:lnTo>
                                <a:lnTo>
                                  <a:pt x="224" y="85"/>
                                </a:lnTo>
                                <a:lnTo>
                                  <a:pt x="218" y="89"/>
                                </a:lnTo>
                                <a:lnTo>
                                  <a:pt x="216" y="93"/>
                                </a:lnTo>
                                <a:lnTo>
                                  <a:pt x="213" y="100"/>
                                </a:lnTo>
                                <a:lnTo>
                                  <a:pt x="213" y="106"/>
                                </a:lnTo>
                                <a:lnTo>
                                  <a:pt x="216" y="113"/>
                                </a:lnTo>
                                <a:lnTo>
                                  <a:pt x="217" y="117"/>
                                </a:lnTo>
                                <a:lnTo>
                                  <a:pt x="221" y="120"/>
                                </a:lnTo>
                                <a:lnTo>
                                  <a:pt x="224" y="123"/>
                                </a:lnTo>
                                <a:lnTo>
                                  <a:pt x="231" y="126"/>
                                </a:lnTo>
                                <a:lnTo>
                                  <a:pt x="235" y="127"/>
                                </a:lnTo>
                                <a:lnTo>
                                  <a:pt x="241" y="129"/>
                                </a:lnTo>
                                <a:lnTo>
                                  <a:pt x="245" y="129"/>
                                </a:lnTo>
                                <a:lnTo>
                                  <a:pt x="251" y="130"/>
                                </a:lnTo>
                                <a:lnTo>
                                  <a:pt x="256" y="129"/>
                                </a:lnTo>
                                <a:lnTo>
                                  <a:pt x="262" y="127"/>
                                </a:lnTo>
                                <a:lnTo>
                                  <a:pt x="266" y="126"/>
                                </a:lnTo>
                                <a:lnTo>
                                  <a:pt x="272" y="124"/>
                                </a:lnTo>
                                <a:lnTo>
                                  <a:pt x="275" y="120"/>
                                </a:lnTo>
                                <a:lnTo>
                                  <a:pt x="279" y="116"/>
                                </a:lnTo>
                                <a:lnTo>
                                  <a:pt x="282" y="112"/>
                                </a:lnTo>
                                <a:lnTo>
                                  <a:pt x="286" y="107"/>
                                </a:lnTo>
                                <a:lnTo>
                                  <a:pt x="286" y="100"/>
                                </a:lnTo>
                                <a:lnTo>
                                  <a:pt x="289" y="95"/>
                                </a:lnTo>
                                <a:lnTo>
                                  <a:pt x="289" y="89"/>
                                </a:lnTo>
                                <a:lnTo>
                                  <a:pt x="290" y="82"/>
                                </a:lnTo>
                                <a:lnTo>
                                  <a:pt x="287" y="74"/>
                                </a:lnTo>
                                <a:lnTo>
                                  <a:pt x="286" y="66"/>
                                </a:lnTo>
                                <a:lnTo>
                                  <a:pt x="285" y="58"/>
                                </a:lnTo>
                                <a:lnTo>
                                  <a:pt x="282" y="52"/>
                                </a:lnTo>
                                <a:lnTo>
                                  <a:pt x="277" y="45"/>
                                </a:lnTo>
                                <a:lnTo>
                                  <a:pt x="273" y="41"/>
                                </a:lnTo>
                                <a:lnTo>
                                  <a:pt x="269" y="35"/>
                                </a:lnTo>
                                <a:lnTo>
                                  <a:pt x="263" y="33"/>
                                </a:lnTo>
                                <a:lnTo>
                                  <a:pt x="255" y="28"/>
                                </a:lnTo>
                                <a:lnTo>
                                  <a:pt x="247" y="27"/>
                                </a:lnTo>
                                <a:lnTo>
                                  <a:pt x="238" y="26"/>
                                </a:lnTo>
                                <a:lnTo>
                                  <a:pt x="228" y="27"/>
                                </a:lnTo>
                                <a:lnTo>
                                  <a:pt x="216" y="28"/>
                                </a:lnTo>
                                <a:lnTo>
                                  <a:pt x="203" y="31"/>
                                </a:lnTo>
                                <a:lnTo>
                                  <a:pt x="187" y="35"/>
                                </a:lnTo>
                                <a:lnTo>
                                  <a:pt x="172" y="42"/>
                                </a:lnTo>
                                <a:lnTo>
                                  <a:pt x="155" y="51"/>
                                </a:lnTo>
                                <a:lnTo>
                                  <a:pt x="138" y="62"/>
                                </a:lnTo>
                                <a:lnTo>
                                  <a:pt x="121" y="74"/>
                                </a:lnTo>
                                <a:lnTo>
                                  <a:pt x="106" y="89"/>
                                </a:lnTo>
                                <a:lnTo>
                                  <a:pt x="90" y="103"/>
                                </a:lnTo>
                                <a:lnTo>
                                  <a:pt x="76" y="119"/>
                                </a:lnTo>
                                <a:lnTo>
                                  <a:pt x="63" y="134"/>
                                </a:lnTo>
                                <a:lnTo>
                                  <a:pt x="51" y="151"/>
                                </a:lnTo>
                                <a:lnTo>
                                  <a:pt x="40" y="167"/>
                                </a:lnTo>
                                <a:lnTo>
                                  <a:pt x="30" y="182"/>
                                </a:lnTo>
                                <a:lnTo>
                                  <a:pt x="21" y="195"/>
                                </a:lnTo>
                                <a:lnTo>
                                  <a:pt x="14" y="208"/>
                                </a:lnTo>
                                <a:lnTo>
                                  <a:pt x="7" y="217"/>
                                </a:lnTo>
                                <a:lnTo>
                                  <a:pt x="3" y="225"/>
                                </a:lnTo>
                                <a:lnTo>
                                  <a:pt x="2" y="230"/>
                                </a:lnTo>
                                <a:lnTo>
                                  <a:pt x="0" y="232"/>
                                </a:lnTo>
                                <a:lnTo>
                                  <a:pt x="6" y="179"/>
                                </a:lnTo>
                                <a:lnTo>
                                  <a:pt x="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3720"/>
                            <a:ext cx="100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4">
                                <a:moveTo>
                                  <a:pt x="52" y="65"/>
                                </a:moveTo>
                                <a:lnTo>
                                  <a:pt x="54" y="65"/>
                                </a:lnTo>
                                <a:lnTo>
                                  <a:pt x="58" y="66"/>
                                </a:lnTo>
                                <a:lnTo>
                                  <a:pt x="64" y="69"/>
                                </a:lnTo>
                                <a:lnTo>
                                  <a:pt x="69" y="74"/>
                                </a:lnTo>
                                <a:lnTo>
                                  <a:pt x="72" y="76"/>
                                </a:lnTo>
                                <a:lnTo>
                                  <a:pt x="75" y="80"/>
                                </a:lnTo>
                                <a:lnTo>
                                  <a:pt x="75" y="83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5" y="97"/>
                                </a:lnTo>
                                <a:lnTo>
                                  <a:pt x="73" y="101"/>
                                </a:lnTo>
                                <a:lnTo>
                                  <a:pt x="71" y="108"/>
                                </a:lnTo>
                                <a:lnTo>
                                  <a:pt x="65" y="113"/>
                                </a:lnTo>
                                <a:lnTo>
                                  <a:pt x="59" y="117"/>
                                </a:lnTo>
                                <a:lnTo>
                                  <a:pt x="52" y="118"/>
                                </a:lnTo>
                                <a:lnTo>
                                  <a:pt x="45" y="121"/>
                                </a:lnTo>
                                <a:lnTo>
                                  <a:pt x="38" y="120"/>
                                </a:lnTo>
                                <a:lnTo>
                                  <a:pt x="31" y="118"/>
                                </a:lnTo>
                                <a:lnTo>
                                  <a:pt x="24" y="115"/>
                                </a:lnTo>
                                <a:lnTo>
                                  <a:pt x="19" y="113"/>
                                </a:lnTo>
                                <a:lnTo>
                                  <a:pt x="13" y="107"/>
                                </a:lnTo>
                                <a:lnTo>
                                  <a:pt x="7" y="100"/>
                                </a:lnTo>
                                <a:lnTo>
                                  <a:pt x="4" y="93"/>
                                </a:lnTo>
                                <a:lnTo>
                                  <a:pt x="2" y="84"/>
                                </a:lnTo>
                                <a:lnTo>
                                  <a:pt x="0" y="74"/>
                                </a:lnTo>
                                <a:lnTo>
                                  <a:pt x="3" y="65"/>
                                </a:lnTo>
                                <a:lnTo>
                                  <a:pt x="6" y="53"/>
                                </a:lnTo>
                                <a:lnTo>
                                  <a:pt x="13" y="41"/>
                                </a:lnTo>
                                <a:lnTo>
                                  <a:pt x="20" y="29"/>
                                </a:lnTo>
                                <a:lnTo>
                                  <a:pt x="27" y="19"/>
                                </a:lnTo>
                                <a:lnTo>
                                  <a:pt x="37" y="11"/>
                                </a:lnTo>
                                <a:lnTo>
                                  <a:pt x="47" y="7"/>
                                </a:lnTo>
                                <a:lnTo>
                                  <a:pt x="55" y="2"/>
                                </a:lnTo>
                                <a:lnTo>
                                  <a:pt x="66" y="1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2"/>
                                </a:lnTo>
                                <a:lnTo>
                                  <a:pt x="109" y="7"/>
                                </a:lnTo>
                                <a:lnTo>
                                  <a:pt x="117" y="11"/>
                                </a:lnTo>
                                <a:lnTo>
                                  <a:pt x="127" y="17"/>
                                </a:lnTo>
                                <a:lnTo>
                                  <a:pt x="135" y="24"/>
                                </a:lnTo>
                                <a:lnTo>
                                  <a:pt x="144" y="31"/>
                                </a:lnTo>
                                <a:lnTo>
                                  <a:pt x="149" y="38"/>
                                </a:lnTo>
                                <a:lnTo>
                                  <a:pt x="155" y="46"/>
                                </a:lnTo>
                                <a:lnTo>
                                  <a:pt x="159" y="53"/>
                                </a:lnTo>
                                <a:lnTo>
                                  <a:pt x="164" y="63"/>
                                </a:lnTo>
                                <a:lnTo>
                                  <a:pt x="168" y="73"/>
                                </a:lnTo>
                                <a:lnTo>
                                  <a:pt x="172" y="84"/>
                                </a:lnTo>
                                <a:lnTo>
                                  <a:pt x="173" y="96"/>
                                </a:lnTo>
                                <a:lnTo>
                                  <a:pt x="176" y="108"/>
                                </a:lnTo>
                                <a:lnTo>
                                  <a:pt x="179" y="120"/>
                                </a:lnTo>
                                <a:lnTo>
                                  <a:pt x="182" y="131"/>
                                </a:lnTo>
                                <a:lnTo>
                                  <a:pt x="183" y="141"/>
                                </a:lnTo>
                                <a:lnTo>
                                  <a:pt x="185" y="151"/>
                                </a:lnTo>
                                <a:lnTo>
                                  <a:pt x="185" y="161"/>
                                </a:lnTo>
                                <a:lnTo>
                                  <a:pt x="186" y="169"/>
                                </a:lnTo>
                                <a:lnTo>
                                  <a:pt x="187" y="175"/>
                                </a:lnTo>
                                <a:lnTo>
                                  <a:pt x="187" y="180"/>
                                </a:lnTo>
                                <a:lnTo>
                                  <a:pt x="187" y="183"/>
                                </a:lnTo>
                                <a:lnTo>
                                  <a:pt x="189" y="185"/>
                                </a:lnTo>
                                <a:lnTo>
                                  <a:pt x="165" y="234"/>
                                </a:lnTo>
                                <a:lnTo>
                                  <a:pt x="164" y="231"/>
                                </a:lnTo>
                                <a:lnTo>
                                  <a:pt x="164" y="227"/>
                                </a:lnTo>
                                <a:lnTo>
                                  <a:pt x="164" y="220"/>
                                </a:lnTo>
                                <a:lnTo>
                                  <a:pt x="164" y="211"/>
                                </a:lnTo>
                                <a:lnTo>
                                  <a:pt x="162" y="200"/>
                                </a:lnTo>
                                <a:lnTo>
                                  <a:pt x="161" y="189"/>
                                </a:lnTo>
                                <a:lnTo>
                                  <a:pt x="159" y="175"/>
                                </a:lnTo>
                                <a:lnTo>
                                  <a:pt x="158" y="162"/>
                                </a:lnTo>
                                <a:lnTo>
                                  <a:pt x="157" y="148"/>
                                </a:lnTo>
                                <a:lnTo>
                                  <a:pt x="154" y="132"/>
                                </a:lnTo>
                                <a:lnTo>
                                  <a:pt x="151" y="118"/>
                                </a:lnTo>
                                <a:lnTo>
                                  <a:pt x="148" y="104"/>
                                </a:lnTo>
                                <a:lnTo>
                                  <a:pt x="144" y="91"/>
                                </a:lnTo>
                                <a:lnTo>
                                  <a:pt x="140" y="80"/>
                                </a:lnTo>
                                <a:lnTo>
                                  <a:pt x="135" y="69"/>
                                </a:lnTo>
                                <a:lnTo>
                                  <a:pt x="130" y="60"/>
                                </a:lnTo>
                                <a:lnTo>
                                  <a:pt x="124" y="53"/>
                                </a:lnTo>
                                <a:lnTo>
                                  <a:pt x="117" y="46"/>
                                </a:lnTo>
                                <a:lnTo>
                                  <a:pt x="110" y="41"/>
                                </a:lnTo>
                                <a:lnTo>
                                  <a:pt x="103" y="38"/>
                                </a:lnTo>
                                <a:lnTo>
                                  <a:pt x="96" y="34"/>
                                </a:lnTo>
                                <a:lnTo>
                                  <a:pt x="88" y="32"/>
                                </a:lnTo>
                                <a:lnTo>
                                  <a:pt x="80" y="31"/>
                                </a:lnTo>
                                <a:lnTo>
                                  <a:pt x="72" y="32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1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7" y="48"/>
                                </a:lnTo>
                                <a:lnTo>
                                  <a:pt x="33" y="53"/>
                                </a:lnTo>
                                <a:lnTo>
                                  <a:pt x="31" y="60"/>
                                </a:lnTo>
                                <a:lnTo>
                                  <a:pt x="30" y="66"/>
                                </a:lnTo>
                                <a:lnTo>
                                  <a:pt x="30" y="72"/>
                                </a:lnTo>
                                <a:lnTo>
                                  <a:pt x="28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6"/>
                                </a:lnTo>
                                <a:lnTo>
                                  <a:pt x="30" y="89"/>
                                </a:lnTo>
                                <a:lnTo>
                                  <a:pt x="31" y="91"/>
                                </a:lnTo>
                                <a:lnTo>
                                  <a:pt x="33" y="94"/>
                                </a:lnTo>
                                <a:lnTo>
                                  <a:pt x="35" y="97"/>
                                </a:lnTo>
                                <a:lnTo>
                                  <a:pt x="40" y="98"/>
                                </a:lnTo>
                                <a:lnTo>
                                  <a:pt x="44" y="98"/>
                                </a:lnTo>
                                <a:lnTo>
                                  <a:pt x="50" y="97"/>
                                </a:lnTo>
                                <a:lnTo>
                                  <a:pt x="52" y="94"/>
                                </a:lnTo>
                                <a:lnTo>
                                  <a:pt x="54" y="90"/>
                                </a:lnTo>
                                <a:lnTo>
                                  <a:pt x="52" y="87"/>
                                </a:lnTo>
                                <a:lnTo>
                                  <a:pt x="50" y="84"/>
                                </a:lnTo>
                                <a:lnTo>
                                  <a:pt x="47" y="81"/>
                                </a:lnTo>
                                <a:lnTo>
                                  <a:pt x="44" y="80"/>
                                </a:lnTo>
                                <a:lnTo>
                                  <a:pt x="42" y="79"/>
                                </a:lnTo>
                                <a:lnTo>
                                  <a:pt x="41" y="79"/>
                                </a:lnTo>
                                <a:lnTo>
                                  <a:pt x="52" y="65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43600"/>
                            <a:ext cx="131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8">
                                <a:moveTo>
                                  <a:pt x="0" y="296"/>
                                </a:moveTo>
                                <a:lnTo>
                                  <a:pt x="0" y="293"/>
                                </a:lnTo>
                                <a:lnTo>
                                  <a:pt x="2" y="286"/>
                                </a:lnTo>
                                <a:lnTo>
                                  <a:pt x="4" y="275"/>
                                </a:lnTo>
                                <a:lnTo>
                                  <a:pt x="7" y="261"/>
                                </a:lnTo>
                                <a:lnTo>
                                  <a:pt x="10" y="243"/>
                                </a:lnTo>
                                <a:lnTo>
                                  <a:pt x="16" y="223"/>
                                </a:lnTo>
                                <a:lnTo>
                                  <a:pt x="21" y="200"/>
                                </a:lnTo>
                                <a:lnTo>
                                  <a:pt x="28" y="178"/>
                                </a:lnTo>
                                <a:lnTo>
                                  <a:pt x="35" y="154"/>
                                </a:lnTo>
                                <a:lnTo>
                                  <a:pt x="45" y="131"/>
                                </a:lnTo>
                                <a:lnTo>
                                  <a:pt x="55" y="107"/>
                                </a:lnTo>
                                <a:lnTo>
                                  <a:pt x="68" y="86"/>
                                </a:lnTo>
                                <a:lnTo>
                                  <a:pt x="79" y="65"/>
                                </a:lnTo>
                                <a:lnTo>
                                  <a:pt x="93" y="45"/>
                                </a:lnTo>
                                <a:lnTo>
                                  <a:pt x="109" y="31"/>
                                </a:lnTo>
                                <a:lnTo>
                                  <a:pt x="126" y="18"/>
                                </a:lnTo>
                                <a:lnTo>
                                  <a:pt x="142" y="8"/>
                                </a:lnTo>
                                <a:lnTo>
                                  <a:pt x="158" y="3"/>
                                </a:lnTo>
                                <a:lnTo>
                                  <a:pt x="172" y="0"/>
                                </a:lnTo>
                                <a:lnTo>
                                  <a:pt x="188" y="1"/>
                                </a:lnTo>
                                <a:lnTo>
                                  <a:pt x="199" y="4"/>
                                </a:lnTo>
                                <a:lnTo>
                                  <a:pt x="211" y="11"/>
                                </a:lnTo>
                                <a:lnTo>
                                  <a:pt x="221" y="18"/>
                                </a:lnTo>
                                <a:lnTo>
                                  <a:pt x="231" y="28"/>
                                </a:lnTo>
                                <a:lnTo>
                                  <a:pt x="237" y="38"/>
                                </a:lnTo>
                                <a:lnTo>
                                  <a:pt x="242" y="49"/>
                                </a:lnTo>
                                <a:lnTo>
                                  <a:pt x="247" y="59"/>
                                </a:lnTo>
                                <a:lnTo>
                                  <a:pt x="248" y="72"/>
                                </a:lnTo>
                                <a:lnTo>
                                  <a:pt x="248" y="83"/>
                                </a:lnTo>
                                <a:lnTo>
                                  <a:pt x="245" y="96"/>
                                </a:lnTo>
                                <a:lnTo>
                                  <a:pt x="241" y="106"/>
                                </a:lnTo>
                                <a:lnTo>
                                  <a:pt x="234" y="116"/>
                                </a:lnTo>
                                <a:lnTo>
                                  <a:pt x="226" y="123"/>
                                </a:lnTo>
                                <a:lnTo>
                                  <a:pt x="216" y="128"/>
                                </a:lnTo>
                                <a:lnTo>
                                  <a:pt x="206" y="133"/>
                                </a:lnTo>
                                <a:lnTo>
                                  <a:pt x="197" y="135"/>
                                </a:lnTo>
                                <a:lnTo>
                                  <a:pt x="186" y="135"/>
                                </a:lnTo>
                                <a:lnTo>
                                  <a:pt x="178" y="135"/>
                                </a:lnTo>
                                <a:lnTo>
                                  <a:pt x="168" y="134"/>
                                </a:lnTo>
                                <a:lnTo>
                                  <a:pt x="159" y="131"/>
                                </a:lnTo>
                                <a:lnTo>
                                  <a:pt x="151" y="127"/>
                                </a:lnTo>
                                <a:lnTo>
                                  <a:pt x="145" y="121"/>
                                </a:lnTo>
                                <a:lnTo>
                                  <a:pt x="140" y="116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02"/>
                                </a:lnTo>
                                <a:lnTo>
                                  <a:pt x="134" y="93"/>
                                </a:lnTo>
                                <a:lnTo>
                                  <a:pt x="135" y="85"/>
                                </a:lnTo>
                                <a:lnTo>
                                  <a:pt x="140" y="76"/>
                                </a:lnTo>
                                <a:lnTo>
                                  <a:pt x="144" y="68"/>
                                </a:lnTo>
                                <a:lnTo>
                                  <a:pt x="149" y="62"/>
                                </a:lnTo>
                                <a:lnTo>
                                  <a:pt x="154" y="59"/>
                                </a:lnTo>
                                <a:lnTo>
                                  <a:pt x="159" y="58"/>
                                </a:lnTo>
                                <a:lnTo>
                                  <a:pt x="164" y="56"/>
                                </a:lnTo>
                                <a:lnTo>
                                  <a:pt x="168" y="56"/>
                                </a:lnTo>
                                <a:lnTo>
                                  <a:pt x="172" y="58"/>
                                </a:lnTo>
                                <a:lnTo>
                                  <a:pt x="178" y="61"/>
                                </a:lnTo>
                                <a:lnTo>
                                  <a:pt x="180" y="63"/>
                                </a:lnTo>
                                <a:lnTo>
                                  <a:pt x="183" y="66"/>
                                </a:lnTo>
                                <a:lnTo>
                                  <a:pt x="186" y="70"/>
                                </a:lnTo>
                                <a:lnTo>
                                  <a:pt x="189" y="73"/>
                                </a:lnTo>
                                <a:lnTo>
                                  <a:pt x="192" y="79"/>
                                </a:lnTo>
                                <a:lnTo>
                                  <a:pt x="195" y="82"/>
                                </a:lnTo>
                                <a:lnTo>
                                  <a:pt x="179" y="94"/>
                                </a:lnTo>
                                <a:lnTo>
                                  <a:pt x="179" y="93"/>
                                </a:lnTo>
                                <a:lnTo>
                                  <a:pt x="178" y="92"/>
                                </a:lnTo>
                                <a:lnTo>
                                  <a:pt x="176" y="89"/>
                                </a:lnTo>
                                <a:lnTo>
                                  <a:pt x="173" y="86"/>
                                </a:lnTo>
                                <a:lnTo>
                                  <a:pt x="171" y="83"/>
                                </a:lnTo>
                                <a:lnTo>
                                  <a:pt x="168" y="82"/>
                                </a:lnTo>
                                <a:lnTo>
                                  <a:pt x="165" y="83"/>
                                </a:lnTo>
                                <a:lnTo>
                                  <a:pt x="162" y="87"/>
                                </a:lnTo>
                                <a:lnTo>
                                  <a:pt x="159" y="92"/>
                                </a:lnTo>
                                <a:lnTo>
                                  <a:pt x="159" y="97"/>
                                </a:lnTo>
                                <a:lnTo>
                                  <a:pt x="161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6" y="107"/>
                                </a:lnTo>
                                <a:lnTo>
                                  <a:pt x="171" y="109"/>
                                </a:lnTo>
                                <a:lnTo>
                                  <a:pt x="173" y="109"/>
                                </a:lnTo>
                                <a:lnTo>
                                  <a:pt x="178" y="110"/>
                                </a:lnTo>
                                <a:lnTo>
                                  <a:pt x="180" y="110"/>
                                </a:lnTo>
                                <a:lnTo>
                                  <a:pt x="186" y="110"/>
                                </a:lnTo>
                                <a:lnTo>
                                  <a:pt x="190" y="109"/>
                                </a:lnTo>
                                <a:lnTo>
                                  <a:pt x="196" y="109"/>
                                </a:lnTo>
                                <a:lnTo>
                                  <a:pt x="200" y="106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2"/>
                                </a:lnTo>
                                <a:lnTo>
                                  <a:pt x="213" y="97"/>
                                </a:lnTo>
                                <a:lnTo>
                                  <a:pt x="217" y="93"/>
                                </a:lnTo>
                                <a:lnTo>
                                  <a:pt x="220" y="89"/>
                                </a:lnTo>
                                <a:lnTo>
                                  <a:pt x="223" y="83"/>
                                </a:lnTo>
                                <a:lnTo>
                                  <a:pt x="226" y="79"/>
                                </a:lnTo>
                                <a:lnTo>
                                  <a:pt x="226" y="73"/>
                                </a:lnTo>
                                <a:lnTo>
                                  <a:pt x="226" y="68"/>
                                </a:lnTo>
                                <a:lnTo>
                                  <a:pt x="224" y="62"/>
                                </a:lnTo>
                                <a:lnTo>
                                  <a:pt x="223" y="56"/>
                                </a:lnTo>
                                <a:lnTo>
                                  <a:pt x="220" y="51"/>
                                </a:lnTo>
                                <a:lnTo>
                                  <a:pt x="214" y="45"/>
                                </a:lnTo>
                                <a:lnTo>
                                  <a:pt x="209" y="39"/>
                                </a:lnTo>
                                <a:lnTo>
                                  <a:pt x="202" y="35"/>
                                </a:lnTo>
                                <a:lnTo>
                                  <a:pt x="193" y="31"/>
                                </a:lnTo>
                                <a:lnTo>
                                  <a:pt x="185" y="28"/>
                                </a:lnTo>
                                <a:lnTo>
                                  <a:pt x="175" y="28"/>
                                </a:lnTo>
                                <a:lnTo>
                                  <a:pt x="165" y="30"/>
                                </a:lnTo>
                                <a:lnTo>
                                  <a:pt x="157" y="31"/>
                                </a:lnTo>
                                <a:lnTo>
                                  <a:pt x="147" y="35"/>
                                </a:lnTo>
                                <a:lnTo>
                                  <a:pt x="138" y="41"/>
                                </a:lnTo>
                                <a:lnTo>
                                  <a:pt x="130" y="48"/>
                                </a:lnTo>
                                <a:lnTo>
                                  <a:pt x="121" y="55"/>
                                </a:lnTo>
                                <a:lnTo>
                                  <a:pt x="113" y="65"/>
                                </a:lnTo>
                                <a:lnTo>
                                  <a:pt x="104" y="73"/>
                                </a:lnTo>
                                <a:lnTo>
                                  <a:pt x="97" y="85"/>
                                </a:lnTo>
                                <a:lnTo>
                                  <a:pt x="89" y="96"/>
                                </a:lnTo>
                                <a:lnTo>
                                  <a:pt x="83" y="107"/>
                                </a:lnTo>
                                <a:lnTo>
                                  <a:pt x="76" y="118"/>
                                </a:lnTo>
                                <a:lnTo>
                                  <a:pt x="72" y="133"/>
                                </a:lnTo>
                                <a:lnTo>
                                  <a:pt x="66" y="144"/>
                                </a:lnTo>
                                <a:lnTo>
                                  <a:pt x="61" y="158"/>
                                </a:lnTo>
                                <a:lnTo>
                                  <a:pt x="57" y="172"/>
                                </a:lnTo>
                                <a:lnTo>
                                  <a:pt x="54" y="186"/>
                                </a:lnTo>
                                <a:lnTo>
                                  <a:pt x="50" y="202"/>
                                </a:lnTo>
                                <a:lnTo>
                                  <a:pt x="45" y="216"/>
                                </a:lnTo>
                                <a:lnTo>
                                  <a:pt x="42" y="230"/>
                                </a:lnTo>
                                <a:lnTo>
                                  <a:pt x="41" y="244"/>
                                </a:lnTo>
                                <a:lnTo>
                                  <a:pt x="38" y="257"/>
                                </a:lnTo>
                                <a:lnTo>
                                  <a:pt x="35" y="269"/>
                                </a:lnTo>
                                <a:lnTo>
                                  <a:pt x="34" y="279"/>
                                </a:lnTo>
                                <a:lnTo>
                                  <a:pt x="33" y="289"/>
                                </a:lnTo>
                                <a:lnTo>
                                  <a:pt x="31" y="298"/>
                                </a:lnTo>
                                <a:lnTo>
                                  <a:pt x="31" y="303"/>
                                </a:lnTo>
                                <a:lnTo>
                                  <a:pt x="31" y="306"/>
                                </a:lnTo>
                                <a:lnTo>
                                  <a:pt x="31" y="308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76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62" y="13"/>
                                </a:moveTo>
                                <a:lnTo>
                                  <a:pt x="58" y="13"/>
                                </a:lnTo>
                                <a:lnTo>
                                  <a:pt x="53" y="16"/>
                                </a:lnTo>
                                <a:lnTo>
                                  <a:pt x="50" y="18"/>
                                </a:lnTo>
                                <a:lnTo>
                                  <a:pt x="47" y="21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6" y="34"/>
                                </a:lnTo>
                                <a:lnTo>
                                  <a:pt x="33" y="38"/>
                                </a:lnTo>
                                <a:lnTo>
                                  <a:pt x="31" y="42"/>
                                </a:lnTo>
                                <a:lnTo>
                                  <a:pt x="29" y="48"/>
                                </a:lnTo>
                                <a:lnTo>
                                  <a:pt x="27" y="52"/>
                                </a:lnTo>
                                <a:lnTo>
                                  <a:pt x="27" y="56"/>
                                </a:lnTo>
                                <a:lnTo>
                                  <a:pt x="27" y="62"/>
                                </a:lnTo>
                                <a:lnTo>
                                  <a:pt x="29" y="68"/>
                                </a:lnTo>
                                <a:lnTo>
                                  <a:pt x="30" y="71"/>
                                </a:lnTo>
                                <a:lnTo>
                                  <a:pt x="33" y="75"/>
                                </a:lnTo>
                                <a:lnTo>
                                  <a:pt x="37" y="76"/>
                                </a:lnTo>
                                <a:lnTo>
                                  <a:pt x="41" y="78"/>
                                </a:lnTo>
                                <a:lnTo>
                                  <a:pt x="45" y="78"/>
                                </a:lnTo>
                                <a:lnTo>
                                  <a:pt x="50" y="79"/>
                                </a:lnTo>
                                <a:lnTo>
                                  <a:pt x="54" y="78"/>
                                </a:lnTo>
                                <a:lnTo>
                                  <a:pt x="60" y="78"/>
                                </a:lnTo>
                                <a:lnTo>
                                  <a:pt x="64" y="75"/>
                                </a:lnTo>
                                <a:lnTo>
                                  <a:pt x="68" y="73"/>
                                </a:lnTo>
                                <a:lnTo>
                                  <a:pt x="72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8"/>
                                </a:lnTo>
                                <a:lnTo>
                                  <a:pt x="83" y="68"/>
                                </a:lnTo>
                                <a:lnTo>
                                  <a:pt x="93" y="89"/>
                                </a:lnTo>
                                <a:lnTo>
                                  <a:pt x="92" y="89"/>
                                </a:lnTo>
                                <a:lnTo>
                                  <a:pt x="89" y="90"/>
                                </a:lnTo>
                                <a:lnTo>
                                  <a:pt x="86" y="90"/>
                                </a:lnTo>
                                <a:lnTo>
                                  <a:pt x="82" y="93"/>
                                </a:lnTo>
                                <a:lnTo>
                                  <a:pt x="75" y="96"/>
                                </a:lnTo>
                                <a:lnTo>
                                  <a:pt x="68" y="97"/>
                                </a:lnTo>
                                <a:lnTo>
                                  <a:pt x="61" y="99"/>
                                </a:lnTo>
                                <a:lnTo>
                                  <a:pt x="54" y="100"/>
                                </a:lnTo>
                                <a:lnTo>
                                  <a:pt x="45" y="100"/>
                                </a:lnTo>
                                <a:lnTo>
                                  <a:pt x="38" y="102"/>
                                </a:lnTo>
                                <a:lnTo>
                                  <a:pt x="30" y="100"/>
                                </a:lnTo>
                                <a:lnTo>
                                  <a:pt x="24" y="97"/>
                                </a:lnTo>
                                <a:lnTo>
                                  <a:pt x="17" y="95"/>
                                </a:lnTo>
                                <a:lnTo>
                                  <a:pt x="12" y="90"/>
                                </a:lnTo>
                                <a:lnTo>
                                  <a:pt x="6" y="83"/>
                                </a:lnTo>
                                <a:lnTo>
                                  <a:pt x="3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2" y="41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0" y="23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7" y="7"/>
                                </a:lnTo>
                                <a:lnTo>
                                  <a:pt x="33" y="6"/>
                                </a:lnTo>
                                <a:lnTo>
                                  <a:pt x="37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1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1" y="10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3292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5" y="11"/>
                                </a:moveTo>
                                <a:lnTo>
                                  <a:pt x="5" y="11"/>
                                </a:lnTo>
                                <a:lnTo>
                                  <a:pt x="7" y="9"/>
                                </a:lnTo>
                                <a:lnTo>
                                  <a:pt x="10" y="8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41" y="1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2"/>
                                </a:lnTo>
                                <a:lnTo>
                                  <a:pt x="76" y="5"/>
                                </a:lnTo>
                                <a:lnTo>
                                  <a:pt x="82" y="9"/>
                                </a:lnTo>
                                <a:lnTo>
                                  <a:pt x="88" y="15"/>
                                </a:lnTo>
                                <a:lnTo>
                                  <a:pt x="92" y="22"/>
                                </a:lnTo>
                                <a:lnTo>
                                  <a:pt x="93" y="29"/>
                                </a:lnTo>
                                <a:lnTo>
                                  <a:pt x="95" y="38"/>
                                </a:lnTo>
                                <a:lnTo>
                                  <a:pt x="95" y="45"/>
                                </a:lnTo>
                                <a:lnTo>
                                  <a:pt x="93" y="52"/>
                                </a:lnTo>
                                <a:lnTo>
                                  <a:pt x="90" y="59"/>
                                </a:lnTo>
                                <a:lnTo>
                                  <a:pt x="88" y="64"/>
                                </a:lnTo>
                                <a:lnTo>
                                  <a:pt x="83" y="70"/>
                                </a:lnTo>
                                <a:lnTo>
                                  <a:pt x="79" y="77"/>
                                </a:lnTo>
                                <a:lnTo>
                                  <a:pt x="75" y="81"/>
                                </a:lnTo>
                                <a:lnTo>
                                  <a:pt x="71" y="86"/>
                                </a:lnTo>
                                <a:lnTo>
                                  <a:pt x="67" y="88"/>
                                </a:lnTo>
                                <a:lnTo>
                                  <a:pt x="62" y="93"/>
                                </a:lnTo>
                                <a:lnTo>
                                  <a:pt x="57" y="97"/>
                                </a:lnTo>
                                <a:lnTo>
                                  <a:pt x="55" y="98"/>
                                </a:lnTo>
                                <a:lnTo>
                                  <a:pt x="27" y="86"/>
                                </a:lnTo>
                                <a:lnTo>
                                  <a:pt x="30" y="84"/>
                                </a:lnTo>
                                <a:lnTo>
                                  <a:pt x="36" y="81"/>
                                </a:lnTo>
                                <a:lnTo>
                                  <a:pt x="38" y="79"/>
                                </a:lnTo>
                                <a:lnTo>
                                  <a:pt x="43" y="77"/>
                                </a:lnTo>
                                <a:lnTo>
                                  <a:pt x="47" y="74"/>
                                </a:lnTo>
                                <a:lnTo>
                                  <a:pt x="51" y="72"/>
                                </a:lnTo>
                                <a:lnTo>
                                  <a:pt x="55" y="67"/>
                                </a:lnTo>
                                <a:lnTo>
                                  <a:pt x="58" y="63"/>
                                </a:lnTo>
                                <a:lnTo>
                                  <a:pt x="62" y="60"/>
                                </a:lnTo>
                                <a:lnTo>
                                  <a:pt x="64" y="56"/>
                                </a:lnTo>
                                <a:lnTo>
                                  <a:pt x="65" y="52"/>
                                </a:lnTo>
                                <a:lnTo>
                                  <a:pt x="67" y="48"/>
                                </a:lnTo>
                                <a:lnTo>
                                  <a:pt x="67" y="42"/>
                                </a:lnTo>
                                <a:lnTo>
                                  <a:pt x="65" y="38"/>
                                </a:lnTo>
                                <a:lnTo>
                                  <a:pt x="62" y="33"/>
                                </a:lnTo>
                                <a:lnTo>
                                  <a:pt x="58" y="29"/>
                                </a:lnTo>
                                <a:lnTo>
                                  <a:pt x="54" y="28"/>
                                </a:lnTo>
                                <a:lnTo>
                                  <a:pt x="50" y="26"/>
                                </a:lnTo>
                                <a:lnTo>
                                  <a:pt x="44" y="26"/>
                                </a:lnTo>
                                <a:lnTo>
                                  <a:pt x="38" y="26"/>
                                </a:lnTo>
                                <a:lnTo>
                                  <a:pt x="33" y="26"/>
                                </a:lnTo>
                                <a:lnTo>
                                  <a:pt x="29" y="28"/>
                                </a:lnTo>
                                <a:lnTo>
                                  <a:pt x="23" y="29"/>
                                </a:lnTo>
                                <a:lnTo>
                                  <a:pt x="17" y="32"/>
                                </a:lnTo>
                                <a:lnTo>
                                  <a:pt x="12" y="33"/>
                                </a:lnTo>
                                <a:lnTo>
                                  <a:pt x="9" y="35"/>
                                </a:lnTo>
                                <a:lnTo>
                                  <a:pt x="2" y="38"/>
                                </a:lnTo>
                                <a:lnTo>
                                  <a:pt x="0" y="39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48760"/>
                            <a:ext cx="76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5">
                                <a:moveTo>
                                  <a:pt x="89" y="0"/>
                                </a:moveTo>
                                <a:lnTo>
                                  <a:pt x="87" y="0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1"/>
                                </a:lnTo>
                                <a:lnTo>
                                  <a:pt x="69" y="1"/>
                                </a:lnTo>
                                <a:lnTo>
                                  <a:pt x="63" y="4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41" y="14"/>
                                </a:lnTo>
                                <a:lnTo>
                                  <a:pt x="32" y="21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3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1" y="82"/>
                                </a:lnTo>
                                <a:lnTo>
                                  <a:pt x="0" y="94"/>
                                </a:lnTo>
                                <a:lnTo>
                                  <a:pt x="1" y="107"/>
                                </a:lnTo>
                                <a:lnTo>
                                  <a:pt x="6" y="118"/>
                                </a:lnTo>
                                <a:lnTo>
                                  <a:pt x="11" y="128"/>
                                </a:lnTo>
                                <a:lnTo>
                                  <a:pt x="18" y="137"/>
                                </a:lnTo>
                                <a:lnTo>
                                  <a:pt x="27" y="144"/>
                                </a:lnTo>
                                <a:lnTo>
                                  <a:pt x="37" y="151"/>
                                </a:lnTo>
                                <a:lnTo>
                                  <a:pt x="48" y="156"/>
                                </a:lnTo>
                                <a:lnTo>
                                  <a:pt x="56" y="159"/>
                                </a:lnTo>
                                <a:lnTo>
                                  <a:pt x="68" y="162"/>
                                </a:lnTo>
                                <a:lnTo>
                                  <a:pt x="79" y="164"/>
                                </a:lnTo>
                                <a:lnTo>
                                  <a:pt x="89" y="165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20" y="156"/>
                                </a:lnTo>
                                <a:lnTo>
                                  <a:pt x="124" y="151"/>
                                </a:lnTo>
                                <a:lnTo>
                                  <a:pt x="127" y="148"/>
                                </a:lnTo>
                                <a:lnTo>
                                  <a:pt x="130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8" y="135"/>
                                </a:lnTo>
                                <a:lnTo>
                                  <a:pt x="141" y="132"/>
                                </a:lnTo>
                                <a:lnTo>
                                  <a:pt x="145" y="128"/>
                                </a:lnTo>
                                <a:lnTo>
                                  <a:pt x="145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39" y="128"/>
                                </a:lnTo>
                                <a:lnTo>
                                  <a:pt x="134" y="130"/>
                                </a:lnTo>
                                <a:lnTo>
                                  <a:pt x="127" y="131"/>
                                </a:lnTo>
                                <a:lnTo>
                                  <a:pt x="117" y="132"/>
                                </a:lnTo>
                                <a:lnTo>
                                  <a:pt x="107" y="134"/>
                                </a:lnTo>
                                <a:lnTo>
                                  <a:pt x="96" y="134"/>
                                </a:lnTo>
                                <a:lnTo>
                                  <a:pt x="86" y="135"/>
                                </a:lnTo>
                                <a:lnTo>
                                  <a:pt x="75" y="134"/>
                                </a:lnTo>
                                <a:lnTo>
                                  <a:pt x="63" y="132"/>
                                </a:lnTo>
                                <a:lnTo>
                                  <a:pt x="54" y="130"/>
                                </a:lnTo>
                                <a:lnTo>
                                  <a:pt x="45" y="125"/>
                                </a:lnTo>
                                <a:lnTo>
                                  <a:pt x="37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3"/>
                                </a:lnTo>
                                <a:lnTo>
                                  <a:pt x="24" y="92"/>
                                </a:lnTo>
                                <a:lnTo>
                                  <a:pt x="24" y="79"/>
                                </a:lnTo>
                                <a:lnTo>
                                  <a:pt x="25" y="68"/>
                                </a:lnTo>
                                <a:lnTo>
                                  <a:pt x="28" y="58"/>
                                </a:lnTo>
                                <a:lnTo>
                                  <a:pt x="34" y="51"/>
                                </a:lnTo>
                                <a:lnTo>
                                  <a:pt x="38" y="44"/>
                                </a:lnTo>
                                <a:lnTo>
                                  <a:pt x="44" y="39"/>
                                </a:lnTo>
                                <a:lnTo>
                                  <a:pt x="49" y="35"/>
                                </a:lnTo>
                                <a:lnTo>
                                  <a:pt x="55" y="32"/>
                                </a:lnTo>
                                <a:lnTo>
                                  <a:pt x="62" y="29"/>
                                </a:lnTo>
                                <a:lnTo>
                                  <a:pt x="68" y="28"/>
                                </a:lnTo>
                                <a:lnTo>
                                  <a:pt x="72" y="28"/>
                                </a:lnTo>
                                <a:lnTo>
                                  <a:pt x="77" y="28"/>
                                </a:lnTo>
                                <a:lnTo>
                                  <a:pt x="82" y="28"/>
                                </a:lnTo>
                                <a:lnTo>
                                  <a:pt x="86" y="28"/>
                                </a:lnTo>
                                <a:lnTo>
                                  <a:pt x="87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260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1">
                                <a:moveTo>
                                  <a:pt x="0" y="9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6" y="25"/>
                                </a:lnTo>
                                <a:lnTo>
                                  <a:pt x="6" y="30"/>
                                </a:lnTo>
                                <a:lnTo>
                                  <a:pt x="6" y="33"/>
                                </a:lnTo>
                                <a:lnTo>
                                  <a:pt x="7" y="38"/>
                                </a:lnTo>
                                <a:lnTo>
                                  <a:pt x="7" y="42"/>
                                </a:lnTo>
                                <a:lnTo>
                                  <a:pt x="9" y="47"/>
                                </a:lnTo>
                                <a:lnTo>
                                  <a:pt x="7" y="51"/>
                                </a:lnTo>
                                <a:lnTo>
                                  <a:pt x="7" y="54"/>
                                </a:lnTo>
                                <a:lnTo>
                                  <a:pt x="7" y="58"/>
                                </a:lnTo>
                                <a:lnTo>
                                  <a:pt x="6" y="61"/>
                                </a:lnTo>
                                <a:lnTo>
                                  <a:pt x="5" y="65"/>
                                </a:lnTo>
                                <a:lnTo>
                                  <a:pt x="6" y="68"/>
                                </a:lnTo>
                                <a:lnTo>
                                  <a:pt x="7" y="69"/>
                                </a:lnTo>
                                <a:lnTo>
                                  <a:pt x="12" y="71"/>
                                </a:lnTo>
                                <a:lnTo>
                                  <a:pt x="14" y="68"/>
                                </a:lnTo>
                                <a:lnTo>
                                  <a:pt x="19" y="66"/>
                                </a:lnTo>
                                <a:lnTo>
                                  <a:pt x="23" y="62"/>
                                </a:lnTo>
                                <a:lnTo>
                                  <a:pt x="26" y="58"/>
                                </a:lnTo>
                                <a:lnTo>
                                  <a:pt x="26" y="55"/>
                                </a:lnTo>
                                <a:lnTo>
                                  <a:pt x="27" y="52"/>
                                </a:lnTo>
                                <a:lnTo>
                                  <a:pt x="27" y="48"/>
                                </a:lnTo>
                                <a:lnTo>
                                  <a:pt x="29" y="45"/>
                                </a:lnTo>
                                <a:lnTo>
                                  <a:pt x="30" y="41"/>
                                </a:lnTo>
                                <a:lnTo>
                                  <a:pt x="30" y="37"/>
                                </a:lnTo>
                                <a:lnTo>
                                  <a:pt x="30" y="33"/>
                                </a:lnTo>
                                <a:lnTo>
                                  <a:pt x="31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1"/>
                                </a:lnTo>
                                <a:lnTo>
                                  <a:pt x="30" y="18"/>
                                </a:lnTo>
                                <a:lnTo>
                                  <a:pt x="29" y="14"/>
                                </a:lnTo>
                                <a:lnTo>
                                  <a:pt x="26" y="9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1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1960"/>
                            <a:ext cx="75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6">
                                <a:moveTo>
                                  <a:pt x="73" y="0"/>
                                </a:moveTo>
                                <a:lnTo>
                                  <a:pt x="71" y="0"/>
                                </a:lnTo>
                                <a:lnTo>
                                  <a:pt x="70" y="1"/>
                                </a:lnTo>
                                <a:lnTo>
                                  <a:pt x="64" y="2"/>
                                </a:lnTo>
                                <a:lnTo>
                                  <a:pt x="60" y="7"/>
                                </a:lnTo>
                                <a:lnTo>
                                  <a:pt x="53" y="9"/>
                                </a:lnTo>
                                <a:lnTo>
                                  <a:pt x="46" y="15"/>
                                </a:lnTo>
                                <a:lnTo>
                                  <a:pt x="39" y="21"/>
                                </a:lnTo>
                                <a:lnTo>
                                  <a:pt x="32" y="28"/>
                                </a:lnTo>
                                <a:lnTo>
                                  <a:pt x="24" y="35"/>
                                </a:lnTo>
                                <a:lnTo>
                                  <a:pt x="17" y="43"/>
                                </a:lnTo>
                                <a:lnTo>
                                  <a:pt x="11" y="53"/>
                                </a:lnTo>
                                <a:lnTo>
                                  <a:pt x="7" y="66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lnTo>
                                  <a:pt x="0" y="107"/>
                                </a:lnTo>
                                <a:lnTo>
                                  <a:pt x="1" y="125"/>
                                </a:lnTo>
                                <a:lnTo>
                                  <a:pt x="4" y="139"/>
                                </a:lnTo>
                                <a:lnTo>
                                  <a:pt x="9" y="153"/>
                                </a:lnTo>
                                <a:lnTo>
                                  <a:pt x="18" y="163"/>
                                </a:lnTo>
                                <a:lnTo>
                                  <a:pt x="28" y="172"/>
                                </a:lnTo>
                                <a:lnTo>
                                  <a:pt x="38" y="177"/>
                                </a:lnTo>
                                <a:lnTo>
                                  <a:pt x="49" y="182"/>
                                </a:lnTo>
                                <a:lnTo>
                                  <a:pt x="60" y="184"/>
                                </a:lnTo>
                                <a:lnTo>
                                  <a:pt x="73" y="186"/>
                                </a:lnTo>
                                <a:lnTo>
                                  <a:pt x="83" y="184"/>
                                </a:lnTo>
                                <a:lnTo>
                                  <a:pt x="95" y="184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83"/>
                                </a:lnTo>
                                <a:lnTo>
                                  <a:pt x="122" y="180"/>
                                </a:lnTo>
                                <a:lnTo>
                                  <a:pt x="128" y="179"/>
                                </a:lnTo>
                                <a:lnTo>
                                  <a:pt x="132" y="177"/>
                                </a:lnTo>
                                <a:lnTo>
                                  <a:pt x="133" y="177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38" y="156"/>
                                </a:lnTo>
                                <a:lnTo>
                                  <a:pt x="132" y="156"/>
                                </a:lnTo>
                                <a:lnTo>
                                  <a:pt x="125" y="158"/>
                                </a:lnTo>
                                <a:lnTo>
                                  <a:pt x="115" y="159"/>
                                </a:lnTo>
                                <a:lnTo>
                                  <a:pt x="107" y="160"/>
                                </a:lnTo>
                                <a:lnTo>
                                  <a:pt x="95" y="160"/>
                                </a:lnTo>
                                <a:lnTo>
                                  <a:pt x="86" y="160"/>
                                </a:lnTo>
                                <a:lnTo>
                                  <a:pt x="74" y="159"/>
                                </a:lnTo>
                                <a:lnTo>
                                  <a:pt x="63" y="158"/>
                                </a:lnTo>
                                <a:lnTo>
                                  <a:pt x="52" y="156"/>
                                </a:lnTo>
                                <a:lnTo>
                                  <a:pt x="43" y="152"/>
                                </a:lnTo>
                                <a:lnTo>
                                  <a:pt x="35" y="146"/>
                                </a:lnTo>
                                <a:lnTo>
                                  <a:pt x="28" y="139"/>
                                </a:lnTo>
                                <a:lnTo>
                                  <a:pt x="22" y="131"/>
                                </a:lnTo>
                                <a:lnTo>
                                  <a:pt x="21" y="121"/>
                                </a:lnTo>
                                <a:lnTo>
                                  <a:pt x="19" y="108"/>
                                </a:lnTo>
                                <a:lnTo>
                                  <a:pt x="19" y="98"/>
                                </a:lnTo>
                                <a:lnTo>
                                  <a:pt x="21" y="87"/>
                                </a:lnTo>
                                <a:lnTo>
                                  <a:pt x="25" y="79"/>
                                </a:lnTo>
                                <a:lnTo>
                                  <a:pt x="28" y="69"/>
                                </a:lnTo>
                                <a:lnTo>
                                  <a:pt x="35" y="62"/>
                                </a:lnTo>
                                <a:lnTo>
                                  <a:pt x="40" y="53"/>
                                </a:lnTo>
                                <a:lnTo>
                                  <a:pt x="46" y="48"/>
                                </a:lnTo>
                                <a:lnTo>
                                  <a:pt x="52" y="42"/>
                                </a:lnTo>
                                <a:lnTo>
                                  <a:pt x="59" y="36"/>
                                </a:lnTo>
                                <a:lnTo>
                                  <a:pt x="63" y="31"/>
                                </a:lnTo>
                                <a:lnTo>
                                  <a:pt x="70" y="28"/>
                                </a:lnTo>
                                <a:lnTo>
                                  <a:pt x="74" y="25"/>
                                </a:lnTo>
                                <a:lnTo>
                                  <a:pt x="77" y="24"/>
                                </a:lnTo>
                                <a:lnTo>
                                  <a:pt x="80" y="22"/>
                                </a:lnTo>
                                <a:lnTo>
                                  <a:pt x="81" y="2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97720"/>
                            <a:ext cx="1411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91">
                                <a:moveTo>
                                  <a:pt x="266" y="13"/>
                                </a:moveTo>
                                <a:lnTo>
                                  <a:pt x="265" y="14"/>
                                </a:lnTo>
                                <a:lnTo>
                                  <a:pt x="264" y="17"/>
                                </a:lnTo>
                                <a:lnTo>
                                  <a:pt x="258" y="21"/>
                                </a:lnTo>
                                <a:lnTo>
                                  <a:pt x="254" y="30"/>
                                </a:lnTo>
                                <a:lnTo>
                                  <a:pt x="245" y="38"/>
                                </a:lnTo>
                                <a:lnTo>
                                  <a:pt x="238" y="49"/>
                                </a:lnTo>
                                <a:lnTo>
                                  <a:pt x="228" y="63"/>
                                </a:lnTo>
                                <a:lnTo>
                                  <a:pt x="220" y="80"/>
                                </a:lnTo>
                                <a:lnTo>
                                  <a:pt x="209" y="97"/>
                                </a:lnTo>
                                <a:lnTo>
                                  <a:pt x="196" y="118"/>
                                </a:lnTo>
                                <a:lnTo>
                                  <a:pt x="185" y="142"/>
                                </a:lnTo>
                                <a:lnTo>
                                  <a:pt x="172" y="169"/>
                                </a:lnTo>
                                <a:lnTo>
                                  <a:pt x="159" y="197"/>
                                </a:lnTo>
                                <a:lnTo>
                                  <a:pt x="147" y="229"/>
                                </a:lnTo>
                                <a:lnTo>
                                  <a:pt x="133" y="264"/>
                                </a:lnTo>
                                <a:lnTo>
                                  <a:pt x="121" y="300"/>
                                </a:lnTo>
                                <a:lnTo>
                                  <a:pt x="109" y="339"/>
                                </a:lnTo>
                                <a:lnTo>
                                  <a:pt x="98" y="377"/>
                                </a:lnTo>
                                <a:lnTo>
                                  <a:pt x="86" y="412"/>
                                </a:lnTo>
                                <a:lnTo>
                                  <a:pt x="78" y="447"/>
                                </a:lnTo>
                                <a:lnTo>
                                  <a:pt x="68" y="480"/>
                                </a:lnTo>
                                <a:lnTo>
                                  <a:pt x="61" y="511"/>
                                </a:lnTo>
                                <a:lnTo>
                                  <a:pt x="54" y="540"/>
                                </a:lnTo>
                                <a:lnTo>
                                  <a:pt x="50" y="567"/>
                                </a:lnTo>
                                <a:lnTo>
                                  <a:pt x="44" y="593"/>
                                </a:lnTo>
                                <a:lnTo>
                                  <a:pt x="38" y="615"/>
                                </a:lnTo>
                                <a:lnTo>
                                  <a:pt x="36" y="634"/>
                                </a:lnTo>
                                <a:lnTo>
                                  <a:pt x="33" y="650"/>
                                </a:lnTo>
                                <a:lnTo>
                                  <a:pt x="30" y="663"/>
                                </a:lnTo>
                                <a:lnTo>
                                  <a:pt x="30" y="673"/>
                                </a:lnTo>
                                <a:lnTo>
                                  <a:pt x="29" y="679"/>
                                </a:lnTo>
                                <a:lnTo>
                                  <a:pt x="29" y="682"/>
                                </a:lnTo>
                                <a:lnTo>
                                  <a:pt x="27" y="682"/>
                                </a:lnTo>
                                <a:lnTo>
                                  <a:pt x="26" y="684"/>
                                </a:lnTo>
                                <a:lnTo>
                                  <a:pt x="23" y="686"/>
                                </a:lnTo>
                                <a:lnTo>
                                  <a:pt x="19" y="689"/>
                                </a:lnTo>
                                <a:lnTo>
                                  <a:pt x="14" y="690"/>
                                </a:lnTo>
                                <a:lnTo>
                                  <a:pt x="10" y="691"/>
                                </a:lnTo>
                                <a:lnTo>
                                  <a:pt x="6" y="690"/>
                                </a:lnTo>
                                <a:lnTo>
                                  <a:pt x="2" y="686"/>
                                </a:lnTo>
                                <a:lnTo>
                                  <a:pt x="0" y="680"/>
                                </a:lnTo>
                                <a:lnTo>
                                  <a:pt x="0" y="670"/>
                                </a:lnTo>
                                <a:lnTo>
                                  <a:pt x="2" y="655"/>
                                </a:lnTo>
                                <a:lnTo>
                                  <a:pt x="5" y="636"/>
                                </a:lnTo>
                                <a:lnTo>
                                  <a:pt x="9" y="614"/>
                                </a:lnTo>
                                <a:lnTo>
                                  <a:pt x="16" y="587"/>
                                </a:lnTo>
                                <a:lnTo>
                                  <a:pt x="21" y="559"/>
                                </a:lnTo>
                                <a:lnTo>
                                  <a:pt x="30" y="528"/>
                                </a:lnTo>
                                <a:lnTo>
                                  <a:pt x="37" y="494"/>
                                </a:lnTo>
                                <a:lnTo>
                                  <a:pt x="47" y="459"/>
                                </a:lnTo>
                                <a:lnTo>
                                  <a:pt x="57" y="423"/>
                                </a:lnTo>
                                <a:lnTo>
                                  <a:pt x="69" y="387"/>
                                </a:lnTo>
                                <a:lnTo>
                                  <a:pt x="79" y="350"/>
                                </a:lnTo>
                                <a:lnTo>
                                  <a:pt x="92" y="315"/>
                                </a:lnTo>
                                <a:lnTo>
                                  <a:pt x="105" y="279"/>
                                </a:lnTo>
                                <a:lnTo>
                                  <a:pt x="117" y="245"/>
                                </a:lnTo>
                                <a:lnTo>
                                  <a:pt x="130" y="213"/>
                                </a:lnTo>
                                <a:lnTo>
                                  <a:pt x="141" y="185"/>
                                </a:lnTo>
                                <a:lnTo>
                                  <a:pt x="154" y="157"/>
                                </a:lnTo>
                                <a:lnTo>
                                  <a:pt x="165" y="133"/>
                                </a:lnTo>
                                <a:lnTo>
                                  <a:pt x="175" y="110"/>
                                </a:lnTo>
                                <a:lnTo>
                                  <a:pt x="186" y="90"/>
                                </a:lnTo>
                                <a:lnTo>
                                  <a:pt x="196" y="73"/>
                                </a:lnTo>
                                <a:lnTo>
                                  <a:pt x="206" y="58"/>
                                </a:lnTo>
                                <a:lnTo>
                                  <a:pt x="214" y="44"/>
                                </a:lnTo>
                                <a:lnTo>
                                  <a:pt x="223" y="32"/>
                                </a:lnTo>
                                <a:lnTo>
                                  <a:pt x="230" y="22"/>
                                </a:lnTo>
                                <a:lnTo>
                                  <a:pt x="237" y="14"/>
                                </a:lnTo>
                                <a:lnTo>
                                  <a:pt x="243" y="8"/>
                                </a:lnTo>
                                <a:lnTo>
                                  <a:pt x="248" y="4"/>
                                </a:lnTo>
                                <a:lnTo>
                                  <a:pt x="251" y="1"/>
                                </a:lnTo>
                                <a:lnTo>
                                  <a:pt x="255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1"/>
                                </a:lnTo>
                                <a:lnTo>
                                  <a:pt x="265" y="3"/>
                                </a:lnTo>
                                <a:lnTo>
                                  <a:pt x="266" y="6"/>
                                </a:lnTo>
                                <a:lnTo>
                                  <a:pt x="266" y="11"/>
                                </a:lnTo>
                                <a:lnTo>
                                  <a:pt x="266" y="13"/>
                                </a:lnTo>
                                <a:lnTo>
                                  <a:pt x="2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49200"/>
                            <a:ext cx="88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4">
                                <a:moveTo>
                                  <a:pt x="32" y="0"/>
                                </a:moveTo>
                                <a:lnTo>
                                  <a:pt x="31" y="1"/>
                                </a:lnTo>
                                <a:lnTo>
                                  <a:pt x="29" y="4"/>
                                </a:lnTo>
                                <a:lnTo>
                                  <a:pt x="25" y="8"/>
                                </a:lnTo>
                                <a:lnTo>
                                  <a:pt x="22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8" y="39"/>
                                </a:lnTo>
                                <a:lnTo>
                                  <a:pt x="4" y="51"/>
                                </a:lnTo>
                                <a:lnTo>
                                  <a:pt x="1" y="60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3" y="94"/>
                                </a:lnTo>
                                <a:lnTo>
                                  <a:pt x="5" y="106"/>
                                </a:lnTo>
                                <a:lnTo>
                                  <a:pt x="14" y="117"/>
                                </a:lnTo>
                                <a:lnTo>
                                  <a:pt x="24" y="127"/>
                                </a:lnTo>
                                <a:lnTo>
                                  <a:pt x="38" y="138"/>
                                </a:lnTo>
                                <a:lnTo>
                                  <a:pt x="52" y="145"/>
                                </a:lnTo>
                                <a:lnTo>
                                  <a:pt x="66" y="149"/>
                                </a:lnTo>
                                <a:lnTo>
                                  <a:pt x="79" y="152"/>
                                </a:lnTo>
                                <a:lnTo>
                                  <a:pt x="91" y="154"/>
                                </a:lnTo>
                                <a:lnTo>
                                  <a:pt x="102" y="151"/>
                                </a:lnTo>
                                <a:lnTo>
                                  <a:pt x="114" y="148"/>
                                </a:lnTo>
                                <a:lnTo>
                                  <a:pt x="122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39" y="132"/>
                                </a:lnTo>
                                <a:lnTo>
                                  <a:pt x="148" y="127"/>
                                </a:lnTo>
                                <a:lnTo>
                                  <a:pt x="152" y="121"/>
                                </a:lnTo>
                                <a:lnTo>
                                  <a:pt x="157" y="117"/>
                                </a:lnTo>
                                <a:lnTo>
                                  <a:pt x="162" y="111"/>
                                </a:lnTo>
                                <a:lnTo>
                                  <a:pt x="164" y="107"/>
                                </a:lnTo>
                                <a:lnTo>
                                  <a:pt x="166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56" y="86"/>
                                </a:lnTo>
                                <a:lnTo>
                                  <a:pt x="156" y="86"/>
                                </a:lnTo>
                                <a:lnTo>
                                  <a:pt x="155" y="89"/>
                                </a:lnTo>
                                <a:lnTo>
                                  <a:pt x="150" y="92"/>
                                </a:lnTo>
                                <a:lnTo>
                                  <a:pt x="148" y="94"/>
                                </a:lnTo>
                                <a:lnTo>
                                  <a:pt x="142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8"/>
                                </a:lnTo>
                                <a:lnTo>
                                  <a:pt x="124" y="113"/>
                                </a:lnTo>
                                <a:lnTo>
                                  <a:pt x="115" y="117"/>
                                </a:lnTo>
                                <a:lnTo>
                                  <a:pt x="107" y="121"/>
                                </a:lnTo>
                                <a:lnTo>
                                  <a:pt x="98" y="123"/>
                                </a:lnTo>
                                <a:lnTo>
                                  <a:pt x="9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0" y="124"/>
                                </a:lnTo>
                                <a:lnTo>
                                  <a:pt x="59" y="120"/>
                                </a:lnTo>
                                <a:lnTo>
                                  <a:pt x="49" y="116"/>
                                </a:lnTo>
                                <a:lnTo>
                                  <a:pt x="39" y="108"/>
                                </a:lnTo>
                                <a:lnTo>
                                  <a:pt x="32" y="101"/>
                                </a:lnTo>
                                <a:lnTo>
                                  <a:pt x="26" y="94"/>
                                </a:lnTo>
                                <a:lnTo>
                                  <a:pt x="25" y="87"/>
                                </a:lnTo>
                                <a:lnTo>
                                  <a:pt x="22" y="79"/>
                                </a:lnTo>
                                <a:lnTo>
                                  <a:pt x="21" y="72"/>
                                </a:lnTo>
                                <a:lnTo>
                                  <a:pt x="21" y="65"/>
                                </a:lnTo>
                                <a:lnTo>
                                  <a:pt x="24" y="59"/>
                                </a:lnTo>
                                <a:lnTo>
                                  <a:pt x="25" y="52"/>
                                </a:lnTo>
                                <a:lnTo>
                                  <a:pt x="26" y="48"/>
                                </a:lnTo>
                                <a:lnTo>
                                  <a:pt x="29" y="42"/>
                                </a:lnTo>
                                <a:lnTo>
                                  <a:pt x="32" y="38"/>
                                </a:lnTo>
                                <a:lnTo>
                                  <a:pt x="35" y="34"/>
                                </a:lnTo>
                                <a:lnTo>
                                  <a:pt x="36" y="32"/>
                                </a:lnTo>
                                <a:lnTo>
                                  <a:pt x="38" y="29"/>
                                </a:lnTo>
                                <a:lnTo>
                                  <a:pt x="39" y="29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9720"/>
                            <a:ext cx="666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91">
                                <a:moveTo>
                                  <a:pt x="107" y="0"/>
                                </a:moveTo>
                                <a:lnTo>
                                  <a:pt x="105" y="0"/>
                                </a:lnTo>
                                <a:lnTo>
                                  <a:pt x="104" y="5"/>
                                </a:lnTo>
                                <a:lnTo>
                                  <a:pt x="101" y="9"/>
                                </a:lnTo>
                                <a:lnTo>
                                  <a:pt x="98" y="17"/>
                                </a:lnTo>
                                <a:lnTo>
                                  <a:pt x="94" y="27"/>
                                </a:lnTo>
                                <a:lnTo>
                                  <a:pt x="90" y="40"/>
                                </a:lnTo>
                                <a:lnTo>
                                  <a:pt x="84" y="56"/>
                                </a:lnTo>
                                <a:lnTo>
                                  <a:pt x="80" y="74"/>
                                </a:lnTo>
                                <a:lnTo>
                                  <a:pt x="73" y="94"/>
                                </a:lnTo>
                                <a:lnTo>
                                  <a:pt x="66" y="116"/>
                                </a:lnTo>
                                <a:lnTo>
                                  <a:pt x="59" y="142"/>
                                </a:lnTo>
                                <a:lnTo>
                                  <a:pt x="53" y="171"/>
                                </a:lnTo>
                                <a:lnTo>
                                  <a:pt x="46" y="204"/>
                                </a:lnTo>
                                <a:lnTo>
                                  <a:pt x="40" y="238"/>
                                </a:lnTo>
                                <a:lnTo>
                                  <a:pt x="33" y="276"/>
                                </a:lnTo>
                                <a:lnTo>
                                  <a:pt x="28" y="317"/>
                                </a:lnTo>
                                <a:lnTo>
                                  <a:pt x="21" y="359"/>
                                </a:lnTo>
                                <a:lnTo>
                                  <a:pt x="17" y="401"/>
                                </a:lnTo>
                                <a:lnTo>
                                  <a:pt x="11" y="444"/>
                                </a:lnTo>
                                <a:lnTo>
                                  <a:pt x="8" y="486"/>
                                </a:lnTo>
                                <a:lnTo>
                                  <a:pt x="5" y="527"/>
                                </a:lnTo>
                                <a:lnTo>
                                  <a:pt x="4" y="566"/>
                                </a:lnTo>
                                <a:lnTo>
                                  <a:pt x="1" y="603"/>
                                </a:lnTo>
                                <a:lnTo>
                                  <a:pt x="1" y="638"/>
                                </a:lnTo>
                                <a:lnTo>
                                  <a:pt x="0" y="671"/>
                                </a:lnTo>
                                <a:lnTo>
                                  <a:pt x="0" y="700"/>
                                </a:lnTo>
                                <a:lnTo>
                                  <a:pt x="0" y="726"/>
                                </a:lnTo>
                                <a:lnTo>
                                  <a:pt x="0" y="748"/>
                                </a:lnTo>
                                <a:lnTo>
                                  <a:pt x="0" y="765"/>
                                </a:lnTo>
                                <a:lnTo>
                                  <a:pt x="1" y="780"/>
                                </a:lnTo>
                                <a:lnTo>
                                  <a:pt x="1" y="788"/>
                                </a:lnTo>
                                <a:lnTo>
                                  <a:pt x="1" y="791"/>
                                </a:lnTo>
                                <a:lnTo>
                                  <a:pt x="28" y="772"/>
                                </a:lnTo>
                                <a:lnTo>
                                  <a:pt x="26" y="768"/>
                                </a:lnTo>
                                <a:lnTo>
                                  <a:pt x="26" y="757"/>
                                </a:lnTo>
                                <a:lnTo>
                                  <a:pt x="26" y="741"/>
                                </a:lnTo>
                                <a:lnTo>
                                  <a:pt x="26" y="719"/>
                                </a:lnTo>
                                <a:lnTo>
                                  <a:pt x="26" y="691"/>
                                </a:lnTo>
                                <a:lnTo>
                                  <a:pt x="28" y="660"/>
                                </a:lnTo>
                                <a:lnTo>
                                  <a:pt x="28" y="626"/>
                                </a:lnTo>
                                <a:lnTo>
                                  <a:pt x="31" y="589"/>
                                </a:lnTo>
                                <a:lnTo>
                                  <a:pt x="31" y="548"/>
                                </a:lnTo>
                                <a:lnTo>
                                  <a:pt x="33" y="507"/>
                                </a:lnTo>
                                <a:lnTo>
                                  <a:pt x="35" y="465"/>
                                </a:lnTo>
                                <a:lnTo>
                                  <a:pt x="39" y="422"/>
                                </a:lnTo>
                                <a:lnTo>
                                  <a:pt x="42" y="380"/>
                                </a:lnTo>
                                <a:lnTo>
                                  <a:pt x="47" y="341"/>
                                </a:lnTo>
                                <a:lnTo>
                                  <a:pt x="52" y="303"/>
                                </a:lnTo>
                                <a:lnTo>
                                  <a:pt x="59" y="267"/>
                                </a:lnTo>
                                <a:lnTo>
                                  <a:pt x="66" y="233"/>
                                </a:lnTo>
                                <a:lnTo>
                                  <a:pt x="71" y="204"/>
                                </a:lnTo>
                                <a:lnTo>
                                  <a:pt x="78" y="174"/>
                                </a:lnTo>
                                <a:lnTo>
                                  <a:pt x="84" y="149"/>
                                </a:lnTo>
                                <a:lnTo>
                                  <a:pt x="90" y="125"/>
                                </a:lnTo>
                                <a:lnTo>
                                  <a:pt x="95" y="104"/>
                                </a:lnTo>
                                <a:lnTo>
                                  <a:pt x="101" y="85"/>
                                </a:lnTo>
                                <a:lnTo>
                                  <a:pt x="107" y="70"/>
                                </a:lnTo>
                                <a:lnTo>
                                  <a:pt x="109" y="54"/>
                                </a:lnTo>
                                <a:lnTo>
                                  <a:pt x="114" y="41"/>
                                </a:lnTo>
                                <a:lnTo>
                                  <a:pt x="116" y="32"/>
                                </a:lnTo>
                                <a:lnTo>
                                  <a:pt x="121" y="23"/>
                                </a:lnTo>
                                <a:lnTo>
                                  <a:pt x="122" y="17"/>
                                </a:lnTo>
                                <a:lnTo>
                                  <a:pt x="125" y="13"/>
                                </a:lnTo>
                                <a:lnTo>
                                  <a:pt x="126" y="10"/>
                                </a:lnTo>
                                <a:lnTo>
                                  <a:pt x="126" y="9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672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6" y="1"/>
                                </a:lnTo>
                                <a:lnTo>
                                  <a:pt x="65" y="4"/>
                                </a:lnTo>
                                <a:lnTo>
                                  <a:pt x="64" y="9"/>
                                </a:lnTo>
                                <a:lnTo>
                                  <a:pt x="59" y="14"/>
                                </a:lnTo>
                                <a:lnTo>
                                  <a:pt x="58" y="20"/>
                                </a:lnTo>
                                <a:lnTo>
                                  <a:pt x="54" y="25"/>
                                </a:lnTo>
                                <a:lnTo>
                                  <a:pt x="51" y="33"/>
                                </a:lnTo>
                                <a:lnTo>
                                  <a:pt x="47" y="40"/>
                                </a:lnTo>
                                <a:lnTo>
                                  <a:pt x="44" y="48"/>
                                </a:lnTo>
                                <a:lnTo>
                                  <a:pt x="40" y="55"/>
                                </a:lnTo>
                                <a:lnTo>
                                  <a:pt x="37" y="64"/>
                                </a:lnTo>
                                <a:lnTo>
                                  <a:pt x="33" y="72"/>
                                </a:lnTo>
                                <a:lnTo>
                                  <a:pt x="30" y="79"/>
                                </a:lnTo>
                                <a:lnTo>
                                  <a:pt x="26" y="86"/>
                                </a:lnTo>
                                <a:lnTo>
                                  <a:pt x="24" y="95"/>
                                </a:lnTo>
                                <a:lnTo>
                                  <a:pt x="21" y="100"/>
                                </a:lnTo>
                                <a:lnTo>
                                  <a:pt x="19" y="107"/>
                                </a:lnTo>
                                <a:lnTo>
                                  <a:pt x="16" y="113"/>
                                </a:lnTo>
                                <a:lnTo>
                                  <a:pt x="14" y="119"/>
                                </a:lnTo>
                                <a:lnTo>
                                  <a:pt x="12" y="123"/>
                                </a:lnTo>
                                <a:lnTo>
                                  <a:pt x="10" y="127"/>
                                </a:lnTo>
                                <a:lnTo>
                                  <a:pt x="9" y="131"/>
                                </a:lnTo>
                                <a:lnTo>
                                  <a:pt x="7" y="136"/>
                                </a:lnTo>
                                <a:lnTo>
                                  <a:pt x="3" y="141"/>
                                </a:lnTo>
                                <a:lnTo>
                                  <a:pt x="2" y="147"/>
                                </a:lnTo>
                                <a:lnTo>
                                  <a:pt x="0" y="148"/>
                                </a:lnTo>
                                <a:lnTo>
                                  <a:pt x="0" y="150"/>
                                </a:lnTo>
                                <a:lnTo>
                                  <a:pt x="30" y="158"/>
                                </a:lnTo>
                                <a:lnTo>
                                  <a:pt x="30" y="157"/>
                                </a:lnTo>
                                <a:lnTo>
                                  <a:pt x="30" y="151"/>
                                </a:lnTo>
                                <a:lnTo>
                                  <a:pt x="30" y="148"/>
                                </a:lnTo>
                                <a:lnTo>
                                  <a:pt x="31" y="144"/>
                                </a:lnTo>
                                <a:lnTo>
                                  <a:pt x="33" y="140"/>
                                </a:lnTo>
                                <a:lnTo>
                                  <a:pt x="34" y="136"/>
                                </a:lnTo>
                                <a:lnTo>
                                  <a:pt x="35" y="131"/>
                                </a:lnTo>
                                <a:lnTo>
                                  <a:pt x="37" y="126"/>
                                </a:lnTo>
                                <a:lnTo>
                                  <a:pt x="37" y="120"/>
                                </a:lnTo>
                                <a:lnTo>
                                  <a:pt x="40" y="116"/>
                                </a:lnTo>
                                <a:lnTo>
                                  <a:pt x="41" y="110"/>
                                </a:lnTo>
                                <a:lnTo>
                                  <a:pt x="44" y="106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50" y="90"/>
                                </a:lnTo>
                                <a:lnTo>
                                  <a:pt x="51" y="85"/>
                                </a:lnTo>
                                <a:lnTo>
                                  <a:pt x="54" y="78"/>
                                </a:lnTo>
                                <a:lnTo>
                                  <a:pt x="58" y="72"/>
                                </a:lnTo>
                                <a:lnTo>
                                  <a:pt x="61" y="64"/>
                                </a:lnTo>
                                <a:lnTo>
                                  <a:pt x="65" y="57"/>
                                </a:lnTo>
                                <a:lnTo>
                                  <a:pt x="69" y="49"/>
                                </a:lnTo>
                                <a:lnTo>
                                  <a:pt x="73" y="44"/>
                                </a:lnTo>
                                <a:lnTo>
                                  <a:pt x="76" y="35"/>
                                </a:lnTo>
                                <a:lnTo>
                                  <a:pt x="81" y="30"/>
                                </a:lnTo>
                                <a:lnTo>
                                  <a:pt x="83" y="23"/>
                                </a:lnTo>
                                <a:lnTo>
                                  <a:pt x="86" y="18"/>
                                </a:lnTo>
                                <a:lnTo>
                                  <a:pt x="89" y="14"/>
                                </a:lnTo>
                                <a:lnTo>
                                  <a:pt x="90" y="11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39640"/>
                            <a:ext cx="39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88">
                                <a:moveTo>
                                  <a:pt x="51" y="1"/>
                                </a:moveTo>
                                <a:lnTo>
                                  <a:pt x="51" y="1"/>
                                </a:lnTo>
                                <a:lnTo>
                                  <a:pt x="51" y="3"/>
                                </a:lnTo>
                                <a:lnTo>
                                  <a:pt x="49" y="7"/>
                                </a:lnTo>
                                <a:lnTo>
                                  <a:pt x="49" y="11"/>
                                </a:lnTo>
                                <a:lnTo>
                                  <a:pt x="48" y="17"/>
                                </a:lnTo>
                                <a:lnTo>
                                  <a:pt x="47" y="25"/>
                                </a:lnTo>
                                <a:lnTo>
                                  <a:pt x="44" y="32"/>
                                </a:lnTo>
                                <a:lnTo>
                                  <a:pt x="44" y="42"/>
                                </a:lnTo>
                                <a:lnTo>
                                  <a:pt x="41" y="52"/>
                                </a:lnTo>
                                <a:lnTo>
                                  <a:pt x="38" y="62"/>
                                </a:lnTo>
                                <a:lnTo>
                                  <a:pt x="37" y="73"/>
                                </a:lnTo>
                                <a:lnTo>
                                  <a:pt x="34" y="87"/>
                                </a:lnTo>
                                <a:lnTo>
                                  <a:pt x="31" y="100"/>
                                </a:lnTo>
                                <a:lnTo>
                                  <a:pt x="30" y="114"/>
                                </a:lnTo>
                                <a:lnTo>
                                  <a:pt x="27" y="128"/>
                                </a:lnTo>
                                <a:lnTo>
                                  <a:pt x="24" y="144"/>
                                </a:lnTo>
                                <a:lnTo>
                                  <a:pt x="21" y="158"/>
                                </a:lnTo>
                                <a:lnTo>
                                  <a:pt x="18" y="172"/>
                                </a:lnTo>
                                <a:lnTo>
                                  <a:pt x="16" y="185"/>
                                </a:lnTo>
                                <a:lnTo>
                                  <a:pt x="14" y="199"/>
                                </a:lnTo>
                                <a:lnTo>
                                  <a:pt x="11" y="210"/>
                                </a:lnTo>
                                <a:lnTo>
                                  <a:pt x="10" y="223"/>
                                </a:lnTo>
                                <a:lnTo>
                                  <a:pt x="7" y="234"/>
                                </a:lnTo>
                                <a:lnTo>
                                  <a:pt x="6" y="244"/>
                                </a:lnTo>
                                <a:lnTo>
                                  <a:pt x="4" y="254"/>
                                </a:lnTo>
                                <a:lnTo>
                                  <a:pt x="3" y="262"/>
                                </a:lnTo>
                                <a:lnTo>
                                  <a:pt x="2" y="269"/>
                                </a:lnTo>
                                <a:lnTo>
                                  <a:pt x="2" y="275"/>
                                </a:lnTo>
                                <a:lnTo>
                                  <a:pt x="0" y="279"/>
                                </a:lnTo>
                                <a:lnTo>
                                  <a:pt x="0" y="285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0" y="288"/>
                                </a:lnTo>
                                <a:lnTo>
                                  <a:pt x="30" y="286"/>
                                </a:lnTo>
                                <a:lnTo>
                                  <a:pt x="30" y="285"/>
                                </a:lnTo>
                                <a:lnTo>
                                  <a:pt x="30" y="281"/>
                                </a:lnTo>
                                <a:lnTo>
                                  <a:pt x="30" y="276"/>
                                </a:lnTo>
                                <a:lnTo>
                                  <a:pt x="30" y="269"/>
                                </a:lnTo>
                                <a:lnTo>
                                  <a:pt x="30" y="262"/>
                                </a:lnTo>
                                <a:lnTo>
                                  <a:pt x="31" y="254"/>
                                </a:lnTo>
                                <a:lnTo>
                                  <a:pt x="33" y="245"/>
                                </a:lnTo>
                                <a:lnTo>
                                  <a:pt x="33" y="236"/>
                                </a:lnTo>
                                <a:lnTo>
                                  <a:pt x="34" y="224"/>
                                </a:lnTo>
                                <a:lnTo>
                                  <a:pt x="35" y="212"/>
                                </a:lnTo>
                                <a:lnTo>
                                  <a:pt x="37" y="200"/>
                                </a:lnTo>
                                <a:lnTo>
                                  <a:pt x="38" y="186"/>
                                </a:lnTo>
                                <a:lnTo>
                                  <a:pt x="41" y="173"/>
                                </a:lnTo>
                                <a:lnTo>
                                  <a:pt x="44" y="159"/>
                                </a:lnTo>
                                <a:lnTo>
                                  <a:pt x="47" y="145"/>
                                </a:lnTo>
                                <a:lnTo>
                                  <a:pt x="48" y="131"/>
                                </a:lnTo>
                                <a:lnTo>
                                  <a:pt x="51" y="117"/>
                                </a:lnTo>
                                <a:lnTo>
                                  <a:pt x="54" y="104"/>
                                </a:lnTo>
                                <a:lnTo>
                                  <a:pt x="56" y="93"/>
                                </a:lnTo>
                                <a:lnTo>
                                  <a:pt x="58" y="82"/>
                                </a:lnTo>
                                <a:lnTo>
                                  <a:pt x="61" y="72"/>
                                </a:lnTo>
                                <a:lnTo>
                                  <a:pt x="64" y="62"/>
                                </a:lnTo>
                                <a:lnTo>
                                  <a:pt x="66" y="53"/>
                                </a:lnTo>
                                <a:lnTo>
                                  <a:pt x="68" y="46"/>
                                </a:lnTo>
                                <a:lnTo>
                                  <a:pt x="69" y="39"/>
                                </a:lnTo>
                                <a:lnTo>
                                  <a:pt x="71" y="32"/>
                                </a:lnTo>
                                <a:lnTo>
                                  <a:pt x="72" y="28"/>
                                </a:lnTo>
                                <a:lnTo>
                                  <a:pt x="73" y="24"/>
                                </a:lnTo>
                                <a:lnTo>
                                  <a:pt x="75" y="22"/>
                                </a:lnTo>
                                <a:lnTo>
                                  <a:pt x="75" y="20"/>
                                </a:lnTo>
                                <a:lnTo>
                                  <a:pt x="76" y="20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8" y="13"/>
                                </a:lnTo>
                                <a:lnTo>
                                  <a:pt x="64" y="10"/>
                                </a:lnTo>
                                <a:lnTo>
                                  <a:pt x="59" y="6"/>
                                </a:lnTo>
                                <a:lnTo>
                                  <a:pt x="55" y="3"/>
                                </a:lnTo>
                                <a:lnTo>
                                  <a:pt x="52" y="0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15520"/>
                            <a:ext cx="84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31">
                                <a:moveTo>
                                  <a:pt x="58" y="53"/>
                                </a:moveTo>
                                <a:lnTo>
                                  <a:pt x="60" y="55"/>
                                </a:lnTo>
                                <a:lnTo>
                                  <a:pt x="64" y="59"/>
                                </a:lnTo>
                                <a:lnTo>
                                  <a:pt x="65" y="60"/>
                                </a:lnTo>
                                <a:lnTo>
                                  <a:pt x="68" y="63"/>
                                </a:lnTo>
                                <a:lnTo>
                                  <a:pt x="69" y="67"/>
                                </a:lnTo>
                                <a:lnTo>
                                  <a:pt x="72" y="71"/>
                                </a:lnTo>
                                <a:lnTo>
                                  <a:pt x="74" y="74"/>
                                </a:lnTo>
                                <a:lnTo>
                                  <a:pt x="75" y="79"/>
                                </a:lnTo>
                                <a:lnTo>
                                  <a:pt x="76" y="83"/>
                                </a:lnTo>
                                <a:lnTo>
                                  <a:pt x="76" y="88"/>
                                </a:lnTo>
                                <a:lnTo>
                                  <a:pt x="75" y="91"/>
                                </a:lnTo>
                                <a:lnTo>
                                  <a:pt x="74" y="95"/>
                                </a:lnTo>
                                <a:lnTo>
                                  <a:pt x="71" y="101"/>
                                </a:lnTo>
                                <a:lnTo>
                                  <a:pt x="68" y="105"/>
                                </a:lnTo>
                                <a:lnTo>
                                  <a:pt x="61" y="108"/>
                                </a:lnTo>
                                <a:lnTo>
                                  <a:pt x="55" y="110"/>
                                </a:lnTo>
                                <a:lnTo>
                                  <a:pt x="50" y="111"/>
                                </a:lnTo>
                                <a:lnTo>
                                  <a:pt x="43" y="112"/>
                                </a:lnTo>
                                <a:lnTo>
                                  <a:pt x="36" y="111"/>
                                </a:lnTo>
                                <a:lnTo>
                                  <a:pt x="30" y="110"/>
                                </a:lnTo>
                                <a:lnTo>
                                  <a:pt x="23" y="108"/>
                                </a:lnTo>
                                <a:lnTo>
                                  <a:pt x="19" y="104"/>
                                </a:lnTo>
                                <a:lnTo>
                                  <a:pt x="13" y="100"/>
                                </a:lnTo>
                                <a:lnTo>
                                  <a:pt x="7" y="94"/>
                                </a:lnTo>
                                <a:lnTo>
                                  <a:pt x="5" y="88"/>
                                </a:lnTo>
                                <a:lnTo>
                                  <a:pt x="2" y="81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3" y="53"/>
                                </a:lnTo>
                                <a:lnTo>
                                  <a:pt x="7" y="43"/>
                                </a:lnTo>
                                <a:lnTo>
                                  <a:pt x="13" y="31"/>
                                </a:lnTo>
                                <a:lnTo>
                                  <a:pt x="21" y="22"/>
                                </a:lnTo>
                                <a:lnTo>
                                  <a:pt x="30" y="14"/>
                                </a:lnTo>
                                <a:lnTo>
                                  <a:pt x="40" y="8"/>
                                </a:lnTo>
                                <a:lnTo>
                                  <a:pt x="51" y="4"/>
                                </a:lnTo>
                                <a:lnTo>
                                  <a:pt x="62" y="1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99" y="1"/>
                                </a:lnTo>
                                <a:lnTo>
                                  <a:pt x="110" y="4"/>
                                </a:lnTo>
                                <a:lnTo>
                                  <a:pt x="121" y="9"/>
                                </a:lnTo>
                                <a:lnTo>
                                  <a:pt x="133" y="16"/>
                                </a:lnTo>
                                <a:lnTo>
                                  <a:pt x="141" y="24"/>
                                </a:lnTo>
                                <a:lnTo>
                                  <a:pt x="150" y="33"/>
                                </a:lnTo>
                                <a:lnTo>
                                  <a:pt x="155" y="45"/>
                                </a:lnTo>
                                <a:lnTo>
                                  <a:pt x="159" y="57"/>
                                </a:lnTo>
                                <a:lnTo>
                                  <a:pt x="161" y="71"/>
                                </a:lnTo>
                                <a:lnTo>
                                  <a:pt x="161" y="88"/>
                                </a:lnTo>
                                <a:lnTo>
                                  <a:pt x="159" y="108"/>
                                </a:lnTo>
                                <a:lnTo>
                                  <a:pt x="157" y="129"/>
                                </a:lnTo>
                                <a:lnTo>
                                  <a:pt x="151" y="151"/>
                                </a:lnTo>
                                <a:lnTo>
                                  <a:pt x="145" y="173"/>
                                </a:lnTo>
                                <a:lnTo>
                                  <a:pt x="138" y="197"/>
                                </a:lnTo>
                                <a:lnTo>
                                  <a:pt x="131" y="220"/>
                                </a:lnTo>
                                <a:lnTo>
                                  <a:pt x="124" y="241"/>
                                </a:lnTo>
                                <a:lnTo>
                                  <a:pt x="117" y="262"/>
                                </a:lnTo>
                                <a:lnTo>
                                  <a:pt x="110" y="280"/>
                                </a:lnTo>
                                <a:lnTo>
                                  <a:pt x="105" y="297"/>
                                </a:lnTo>
                                <a:lnTo>
                                  <a:pt x="99" y="311"/>
                                </a:lnTo>
                                <a:lnTo>
                                  <a:pt x="95" y="321"/>
                                </a:lnTo>
                                <a:lnTo>
                                  <a:pt x="92" y="328"/>
                                </a:lnTo>
                                <a:lnTo>
                                  <a:pt x="92" y="331"/>
                                </a:lnTo>
                                <a:lnTo>
                                  <a:pt x="67" y="327"/>
                                </a:lnTo>
                                <a:lnTo>
                                  <a:pt x="67" y="324"/>
                                </a:lnTo>
                                <a:lnTo>
                                  <a:pt x="69" y="317"/>
                                </a:lnTo>
                                <a:lnTo>
                                  <a:pt x="74" y="306"/>
                                </a:lnTo>
                                <a:lnTo>
                                  <a:pt x="79" y="292"/>
                                </a:lnTo>
                                <a:lnTo>
                                  <a:pt x="85" y="275"/>
                                </a:lnTo>
                                <a:lnTo>
                                  <a:pt x="92" y="255"/>
                                </a:lnTo>
                                <a:lnTo>
                                  <a:pt x="99" y="234"/>
                                </a:lnTo>
                                <a:lnTo>
                                  <a:pt x="106" y="213"/>
                                </a:lnTo>
                                <a:lnTo>
                                  <a:pt x="113" y="189"/>
                                </a:lnTo>
                                <a:lnTo>
                                  <a:pt x="120" y="166"/>
                                </a:lnTo>
                                <a:lnTo>
                                  <a:pt x="126" y="143"/>
                                </a:lnTo>
                                <a:lnTo>
                                  <a:pt x="131" y="122"/>
                                </a:lnTo>
                                <a:lnTo>
                                  <a:pt x="136" y="104"/>
                                </a:lnTo>
                                <a:lnTo>
                                  <a:pt x="137" y="87"/>
                                </a:lnTo>
                                <a:lnTo>
                                  <a:pt x="137" y="73"/>
                                </a:lnTo>
                                <a:lnTo>
                                  <a:pt x="137" y="63"/>
                                </a:lnTo>
                                <a:lnTo>
                                  <a:pt x="133" y="55"/>
                                </a:lnTo>
                                <a:lnTo>
                                  <a:pt x="127" y="48"/>
                                </a:lnTo>
                                <a:lnTo>
                                  <a:pt x="121" y="42"/>
                                </a:lnTo>
                                <a:lnTo>
                                  <a:pt x="114" y="36"/>
                                </a:lnTo>
                                <a:lnTo>
                                  <a:pt x="106" y="32"/>
                                </a:lnTo>
                                <a:lnTo>
                                  <a:pt x="98" y="29"/>
                                </a:lnTo>
                                <a:lnTo>
                                  <a:pt x="89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25"/>
                                </a:lnTo>
                                <a:lnTo>
                                  <a:pt x="64" y="28"/>
                                </a:lnTo>
                                <a:lnTo>
                                  <a:pt x="55" y="29"/>
                                </a:lnTo>
                                <a:lnTo>
                                  <a:pt x="48" y="33"/>
                                </a:lnTo>
                                <a:lnTo>
                                  <a:pt x="41" y="38"/>
                                </a:lnTo>
                                <a:lnTo>
                                  <a:pt x="37" y="43"/>
                                </a:lnTo>
                                <a:lnTo>
                                  <a:pt x="33" y="50"/>
                                </a:lnTo>
                                <a:lnTo>
                                  <a:pt x="31" y="59"/>
                                </a:lnTo>
                                <a:lnTo>
                                  <a:pt x="29" y="66"/>
                                </a:lnTo>
                                <a:lnTo>
                                  <a:pt x="29" y="73"/>
                                </a:lnTo>
                                <a:lnTo>
                                  <a:pt x="29" y="79"/>
                                </a:lnTo>
                                <a:lnTo>
                                  <a:pt x="30" y="83"/>
                                </a:lnTo>
                                <a:lnTo>
                                  <a:pt x="31" y="86"/>
                                </a:lnTo>
                                <a:lnTo>
                                  <a:pt x="33" y="88"/>
                                </a:lnTo>
                                <a:lnTo>
                                  <a:pt x="36" y="90"/>
                                </a:lnTo>
                                <a:lnTo>
                                  <a:pt x="38" y="93"/>
                                </a:lnTo>
                                <a:lnTo>
                                  <a:pt x="43" y="93"/>
                                </a:lnTo>
                                <a:lnTo>
                                  <a:pt x="47" y="90"/>
                                </a:lnTo>
                                <a:lnTo>
                                  <a:pt x="51" y="87"/>
                                </a:lnTo>
                                <a:lnTo>
                                  <a:pt x="54" y="84"/>
                                </a:lnTo>
                                <a:lnTo>
                                  <a:pt x="54" y="80"/>
                                </a:lnTo>
                                <a:lnTo>
                                  <a:pt x="54" y="76"/>
                                </a:lnTo>
                                <a:lnTo>
                                  <a:pt x="52" y="73"/>
                                </a:lnTo>
                                <a:lnTo>
                                  <a:pt x="50" y="71"/>
                                </a:lnTo>
                                <a:lnTo>
                                  <a:pt x="47" y="67"/>
                                </a:lnTo>
                                <a:lnTo>
                                  <a:pt x="44" y="66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1160"/>
                            <a:ext cx="114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26">
                                <a:moveTo>
                                  <a:pt x="196" y="0"/>
                                </a:moveTo>
                                <a:lnTo>
                                  <a:pt x="194" y="1"/>
                                </a:lnTo>
                                <a:lnTo>
                                  <a:pt x="193" y="4"/>
                                </a:lnTo>
                                <a:lnTo>
                                  <a:pt x="189" y="8"/>
                                </a:lnTo>
                                <a:lnTo>
                                  <a:pt x="184" y="15"/>
                                </a:lnTo>
                                <a:lnTo>
                                  <a:pt x="177" y="24"/>
                                </a:lnTo>
                                <a:lnTo>
                                  <a:pt x="172" y="35"/>
                                </a:lnTo>
                                <a:lnTo>
                                  <a:pt x="163" y="47"/>
                                </a:lnTo>
                                <a:lnTo>
                                  <a:pt x="155" y="61"/>
                                </a:lnTo>
                                <a:lnTo>
                                  <a:pt x="145" y="75"/>
                                </a:lnTo>
                                <a:lnTo>
                                  <a:pt x="135" y="92"/>
                                </a:lnTo>
                                <a:lnTo>
                                  <a:pt x="124" y="109"/>
                                </a:lnTo>
                                <a:lnTo>
                                  <a:pt x="114" y="127"/>
                                </a:lnTo>
                                <a:lnTo>
                                  <a:pt x="103" y="147"/>
                                </a:lnTo>
                                <a:lnTo>
                                  <a:pt x="93" y="169"/>
                                </a:lnTo>
                                <a:lnTo>
                                  <a:pt x="83" y="190"/>
                                </a:lnTo>
                                <a:lnTo>
                                  <a:pt x="73" y="214"/>
                                </a:lnTo>
                                <a:lnTo>
                                  <a:pt x="62" y="237"/>
                                </a:lnTo>
                                <a:lnTo>
                                  <a:pt x="54" y="258"/>
                                </a:lnTo>
                                <a:lnTo>
                                  <a:pt x="45" y="279"/>
                                </a:lnTo>
                                <a:lnTo>
                                  <a:pt x="38" y="299"/>
                                </a:lnTo>
                                <a:lnTo>
                                  <a:pt x="31" y="316"/>
                                </a:lnTo>
                                <a:lnTo>
                                  <a:pt x="25" y="334"/>
                                </a:lnTo>
                                <a:lnTo>
                                  <a:pt x="20" y="350"/>
                                </a:lnTo>
                                <a:lnTo>
                                  <a:pt x="15" y="365"/>
                                </a:lnTo>
                                <a:lnTo>
                                  <a:pt x="11" y="377"/>
                                </a:lnTo>
                                <a:lnTo>
                                  <a:pt x="7" y="388"/>
                                </a:lnTo>
                                <a:lnTo>
                                  <a:pt x="4" y="398"/>
                                </a:lnTo>
                                <a:lnTo>
                                  <a:pt x="3" y="406"/>
                                </a:lnTo>
                                <a:lnTo>
                                  <a:pt x="0" y="412"/>
                                </a:lnTo>
                                <a:lnTo>
                                  <a:pt x="0" y="418"/>
                                </a:lnTo>
                                <a:lnTo>
                                  <a:pt x="0" y="421"/>
                                </a:lnTo>
                                <a:lnTo>
                                  <a:pt x="0" y="422"/>
                                </a:lnTo>
                                <a:lnTo>
                                  <a:pt x="27" y="426"/>
                                </a:lnTo>
                                <a:lnTo>
                                  <a:pt x="27" y="423"/>
                                </a:lnTo>
                                <a:lnTo>
                                  <a:pt x="28" y="421"/>
                                </a:lnTo>
                                <a:lnTo>
                                  <a:pt x="30" y="415"/>
                                </a:lnTo>
                                <a:lnTo>
                                  <a:pt x="32" y="406"/>
                                </a:lnTo>
                                <a:lnTo>
                                  <a:pt x="34" y="395"/>
                                </a:lnTo>
                                <a:lnTo>
                                  <a:pt x="37" y="384"/>
                                </a:lnTo>
                                <a:lnTo>
                                  <a:pt x="41" y="370"/>
                                </a:lnTo>
                                <a:lnTo>
                                  <a:pt x="46" y="356"/>
                                </a:lnTo>
                                <a:lnTo>
                                  <a:pt x="51" y="337"/>
                                </a:lnTo>
                                <a:lnTo>
                                  <a:pt x="56" y="320"/>
                                </a:lnTo>
                                <a:lnTo>
                                  <a:pt x="63" y="302"/>
                                </a:lnTo>
                                <a:lnTo>
                                  <a:pt x="70" y="281"/>
                                </a:lnTo>
                                <a:lnTo>
                                  <a:pt x="79" y="260"/>
                                </a:lnTo>
                                <a:lnTo>
                                  <a:pt x="87" y="240"/>
                                </a:lnTo>
                                <a:lnTo>
                                  <a:pt x="96" y="217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75"/>
                                </a:lnTo>
                                <a:lnTo>
                                  <a:pt x="128" y="154"/>
                                </a:lnTo>
                                <a:lnTo>
                                  <a:pt x="138" y="134"/>
                                </a:lnTo>
                                <a:lnTo>
                                  <a:pt x="148" y="119"/>
                                </a:lnTo>
                                <a:lnTo>
                                  <a:pt x="158" y="102"/>
                                </a:lnTo>
                                <a:lnTo>
                                  <a:pt x="166" y="86"/>
                                </a:lnTo>
                                <a:lnTo>
                                  <a:pt x="176" y="73"/>
                                </a:lnTo>
                                <a:lnTo>
                                  <a:pt x="184" y="62"/>
                                </a:lnTo>
                                <a:lnTo>
                                  <a:pt x="190" y="51"/>
                                </a:lnTo>
                                <a:lnTo>
                                  <a:pt x="197" y="41"/>
                                </a:lnTo>
                                <a:lnTo>
                                  <a:pt x="203" y="32"/>
                                </a:lnTo>
                                <a:lnTo>
                                  <a:pt x="207" y="27"/>
                                </a:lnTo>
                                <a:lnTo>
                                  <a:pt x="211" y="21"/>
                                </a:lnTo>
                                <a:lnTo>
                                  <a:pt x="214" y="18"/>
                                </a:lnTo>
                                <a:lnTo>
                                  <a:pt x="215" y="15"/>
                                </a:lnTo>
                                <a:lnTo>
                                  <a:pt x="217" y="15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61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4">
                                <a:moveTo>
                                  <a:pt x="76" y="2"/>
                                </a:moveTo>
                                <a:lnTo>
                                  <a:pt x="76" y="2"/>
                                </a:lnTo>
                                <a:lnTo>
                                  <a:pt x="74" y="5"/>
                                </a:lnTo>
                                <a:lnTo>
                                  <a:pt x="73" y="7"/>
                                </a:lnTo>
                                <a:lnTo>
                                  <a:pt x="72" y="12"/>
                                </a:lnTo>
                                <a:lnTo>
                                  <a:pt x="69" y="17"/>
                                </a:lnTo>
                                <a:lnTo>
                                  <a:pt x="66" y="24"/>
                                </a:lnTo>
                                <a:lnTo>
                                  <a:pt x="63" y="31"/>
                                </a:lnTo>
                                <a:lnTo>
                                  <a:pt x="60" y="39"/>
                                </a:lnTo>
                                <a:lnTo>
                                  <a:pt x="56" y="48"/>
                                </a:lnTo>
                                <a:lnTo>
                                  <a:pt x="52" y="59"/>
                                </a:lnTo>
                                <a:lnTo>
                                  <a:pt x="48" y="70"/>
                                </a:lnTo>
                                <a:lnTo>
                                  <a:pt x="43" y="84"/>
                                </a:lnTo>
                                <a:lnTo>
                                  <a:pt x="39" y="97"/>
                                </a:lnTo>
                                <a:lnTo>
                                  <a:pt x="35" y="111"/>
                                </a:lnTo>
                                <a:lnTo>
                                  <a:pt x="31" y="127"/>
                                </a:lnTo>
                                <a:lnTo>
                                  <a:pt x="28" y="144"/>
                                </a:lnTo>
                                <a:lnTo>
                                  <a:pt x="22" y="160"/>
                                </a:lnTo>
                                <a:lnTo>
                                  <a:pt x="19" y="177"/>
                                </a:lnTo>
                                <a:lnTo>
                                  <a:pt x="15" y="196"/>
                                </a:lnTo>
                                <a:lnTo>
                                  <a:pt x="14" y="214"/>
                                </a:lnTo>
                                <a:lnTo>
                                  <a:pt x="11" y="231"/>
                                </a:lnTo>
                                <a:lnTo>
                                  <a:pt x="8" y="249"/>
                                </a:lnTo>
                                <a:lnTo>
                                  <a:pt x="7" y="266"/>
                                </a:lnTo>
                                <a:lnTo>
                                  <a:pt x="5" y="282"/>
                                </a:lnTo>
                                <a:lnTo>
                                  <a:pt x="3" y="297"/>
                                </a:lnTo>
                                <a:lnTo>
                                  <a:pt x="1" y="310"/>
                                </a:lnTo>
                                <a:lnTo>
                                  <a:pt x="0" y="323"/>
                                </a:lnTo>
                                <a:lnTo>
                                  <a:pt x="0" y="334"/>
                                </a:lnTo>
                                <a:lnTo>
                                  <a:pt x="0" y="343"/>
                                </a:lnTo>
                                <a:lnTo>
                                  <a:pt x="0" y="348"/>
                                </a:lnTo>
                                <a:lnTo>
                                  <a:pt x="0" y="352"/>
                                </a:lnTo>
                                <a:lnTo>
                                  <a:pt x="0" y="354"/>
                                </a:lnTo>
                                <a:lnTo>
                                  <a:pt x="26" y="352"/>
                                </a:lnTo>
                                <a:lnTo>
                                  <a:pt x="26" y="351"/>
                                </a:lnTo>
                                <a:lnTo>
                                  <a:pt x="26" y="347"/>
                                </a:lnTo>
                                <a:lnTo>
                                  <a:pt x="26" y="341"/>
                                </a:lnTo>
                                <a:lnTo>
                                  <a:pt x="28" y="333"/>
                                </a:lnTo>
                                <a:lnTo>
                                  <a:pt x="28" y="321"/>
                                </a:lnTo>
                                <a:lnTo>
                                  <a:pt x="28" y="310"/>
                                </a:lnTo>
                                <a:lnTo>
                                  <a:pt x="29" y="296"/>
                                </a:lnTo>
                                <a:lnTo>
                                  <a:pt x="32" y="282"/>
                                </a:lnTo>
                                <a:lnTo>
                                  <a:pt x="34" y="265"/>
                                </a:lnTo>
                                <a:lnTo>
                                  <a:pt x="35" y="249"/>
                                </a:lnTo>
                                <a:lnTo>
                                  <a:pt x="38" y="231"/>
                                </a:lnTo>
                                <a:lnTo>
                                  <a:pt x="41" y="214"/>
                                </a:lnTo>
                                <a:lnTo>
                                  <a:pt x="42" y="196"/>
                                </a:lnTo>
                                <a:lnTo>
                                  <a:pt x="46" y="179"/>
                                </a:lnTo>
                                <a:lnTo>
                                  <a:pt x="49" y="162"/>
                                </a:lnTo>
                                <a:lnTo>
                                  <a:pt x="53" y="145"/>
                                </a:lnTo>
                                <a:lnTo>
                                  <a:pt x="56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98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7" y="59"/>
                                </a:lnTo>
                                <a:lnTo>
                                  <a:pt x="83" y="48"/>
                                </a:lnTo>
                                <a:lnTo>
                                  <a:pt x="87" y="36"/>
                                </a:lnTo>
                                <a:lnTo>
                                  <a:pt x="90" y="26"/>
                                </a:lnTo>
                                <a:lnTo>
                                  <a:pt x="94" y="18"/>
                                </a:lnTo>
                                <a:lnTo>
                                  <a:pt x="97" y="11"/>
                                </a:lnTo>
                                <a:lnTo>
                                  <a:pt x="101" y="5"/>
                                </a:lnTo>
                                <a:lnTo>
                                  <a:pt x="103" y="0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3120"/>
                            <a:ext cx="75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88">
                                <a:moveTo>
                                  <a:pt x="117" y="0"/>
                                </a:moveTo>
                                <a:lnTo>
                                  <a:pt x="115" y="1"/>
                                </a:lnTo>
                                <a:lnTo>
                                  <a:pt x="114" y="4"/>
                                </a:lnTo>
                                <a:lnTo>
                                  <a:pt x="110" y="7"/>
                                </a:lnTo>
                                <a:lnTo>
                                  <a:pt x="107" y="13"/>
                                </a:lnTo>
                                <a:lnTo>
                                  <a:pt x="101" y="20"/>
                                </a:lnTo>
                                <a:lnTo>
                                  <a:pt x="97" y="30"/>
                                </a:lnTo>
                                <a:lnTo>
                                  <a:pt x="91" y="40"/>
                                </a:lnTo>
                                <a:lnTo>
                                  <a:pt x="86" y="52"/>
                                </a:lnTo>
                                <a:lnTo>
                                  <a:pt x="79" y="65"/>
                                </a:lnTo>
                                <a:lnTo>
                                  <a:pt x="72" y="81"/>
                                </a:lnTo>
                                <a:lnTo>
                                  <a:pt x="65" y="96"/>
                                </a:lnTo>
                                <a:lnTo>
                                  <a:pt x="58" y="114"/>
                                </a:lnTo>
                                <a:lnTo>
                                  <a:pt x="50" y="133"/>
                                </a:lnTo>
                                <a:lnTo>
                                  <a:pt x="43" y="154"/>
                                </a:lnTo>
                                <a:lnTo>
                                  <a:pt x="38" y="175"/>
                                </a:lnTo>
                                <a:lnTo>
                                  <a:pt x="32" y="199"/>
                                </a:lnTo>
                                <a:lnTo>
                                  <a:pt x="27" y="222"/>
                                </a:lnTo>
                                <a:lnTo>
                                  <a:pt x="24" y="243"/>
                                </a:lnTo>
                                <a:lnTo>
                                  <a:pt x="18" y="264"/>
                                </a:lnTo>
                                <a:lnTo>
                                  <a:pt x="15" y="282"/>
                                </a:lnTo>
                                <a:lnTo>
                                  <a:pt x="11" y="299"/>
                                </a:lnTo>
                                <a:lnTo>
                                  <a:pt x="10" y="315"/>
                                </a:lnTo>
                                <a:lnTo>
                                  <a:pt x="7" y="327"/>
                                </a:lnTo>
                                <a:lnTo>
                                  <a:pt x="5" y="340"/>
                                </a:lnTo>
                                <a:lnTo>
                                  <a:pt x="4" y="351"/>
                                </a:lnTo>
                                <a:lnTo>
                                  <a:pt x="3" y="361"/>
                                </a:lnTo>
                                <a:lnTo>
                                  <a:pt x="1" y="368"/>
                                </a:lnTo>
                                <a:lnTo>
                                  <a:pt x="0" y="375"/>
                                </a:lnTo>
                                <a:lnTo>
                                  <a:pt x="0" y="380"/>
                                </a:lnTo>
                                <a:lnTo>
                                  <a:pt x="0" y="384"/>
                                </a:lnTo>
                                <a:lnTo>
                                  <a:pt x="0" y="385"/>
                                </a:lnTo>
                                <a:lnTo>
                                  <a:pt x="0" y="387"/>
                                </a:lnTo>
                                <a:lnTo>
                                  <a:pt x="25" y="388"/>
                                </a:lnTo>
                                <a:lnTo>
                                  <a:pt x="25" y="385"/>
                                </a:lnTo>
                                <a:lnTo>
                                  <a:pt x="25" y="380"/>
                                </a:lnTo>
                                <a:lnTo>
                                  <a:pt x="25" y="370"/>
                                </a:lnTo>
                                <a:lnTo>
                                  <a:pt x="28" y="360"/>
                                </a:lnTo>
                                <a:lnTo>
                                  <a:pt x="29" y="344"/>
                                </a:lnTo>
                                <a:lnTo>
                                  <a:pt x="31" y="329"/>
                                </a:lnTo>
                                <a:lnTo>
                                  <a:pt x="34" y="311"/>
                                </a:lnTo>
                                <a:lnTo>
                                  <a:pt x="38" y="292"/>
                                </a:lnTo>
                                <a:lnTo>
                                  <a:pt x="39" y="271"/>
                                </a:lnTo>
                                <a:lnTo>
                                  <a:pt x="43" y="250"/>
                                </a:lnTo>
                                <a:lnTo>
                                  <a:pt x="48" y="227"/>
                                </a:lnTo>
                                <a:lnTo>
                                  <a:pt x="53" y="206"/>
                                </a:lnTo>
                                <a:lnTo>
                                  <a:pt x="58" y="184"/>
                                </a:lnTo>
                                <a:lnTo>
                                  <a:pt x="63" y="164"/>
                                </a:lnTo>
                                <a:lnTo>
                                  <a:pt x="69" y="144"/>
                                </a:lnTo>
                                <a:lnTo>
                                  <a:pt x="77" y="127"/>
                                </a:lnTo>
                                <a:lnTo>
                                  <a:pt x="83" y="110"/>
                                </a:lnTo>
                                <a:lnTo>
                                  <a:pt x="90" y="95"/>
                                </a:lnTo>
                                <a:lnTo>
                                  <a:pt x="96" y="81"/>
                                </a:lnTo>
                                <a:lnTo>
                                  <a:pt x="103" y="69"/>
                                </a:lnTo>
                                <a:lnTo>
                                  <a:pt x="108" y="57"/>
                                </a:lnTo>
                                <a:lnTo>
                                  <a:pt x="114" y="47"/>
                                </a:lnTo>
                                <a:lnTo>
                                  <a:pt x="118" y="38"/>
                                </a:lnTo>
                                <a:lnTo>
                                  <a:pt x="124" y="31"/>
                                </a:lnTo>
                                <a:lnTo>
                                  <a:pt x="128" y="24"/>
                                </a:lnTo>
                                <a:lnTo>
                                  <a:pt x="131" y="18"/>
                                </a:lnTo>
                                <a:lnTo>
                                  <a:pt x="135" y="13"/>
                                </a:lnTo>
                                <a:lnTo>
                                  <a:pt x="138" y="10"/>
                                </a:lnTo>
                                <a:lnTo>
                                  <a:pt x="142" y="4"/>
                                </a:lnTo>
                                <a:lnTo>
                                  <a:pt x="143" y="3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85000"/>
                            <a:ext cx="35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57">
                                <a:moveTo>
                                  <a:pt x="54" y="6"/>
                                </a:moveTo>
                                <a:lnTo>
                                  <a:pt x="52" y="6"/>
                                </a:lnTo>
                                <a:lnTo>
                                  <a:pt x="51" y="8"/>
                                </a:lnTo>
                                <a:lnTo>
                                  <a:pt x="50" y="13"/>
                                </a:lnTo>
                                <a:lnTo>
                                  <a:pt x="48" y="18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lnTo>
                                  <a:pt x="40" y="45"/>
                                </a:lnTo>
                                <a:lnTo>
                                  <a:pt x="38" y="58"/>
                                </a:lnTo>
                                <a:lnTo>
                                  <a:pt x="34" y="72"/>
                                </a:lnTo>
                                <a:lnTo>
                                  <a:pt x="33" y="86"/>
                                </a:lnTo>
                                <a:lnTo>
                                  <a:pt x="30" y="103"/>
                                </a:lnTo>
                                <a:lnTo>
                                  <a:pt x="29" y="123"/>
                                </a:lnTo>
                                <a:lnTo>
                                  <a:pt x="26" y="142"/>
                                </a:lnTo>
                                <a:lnTo>
                                  <a:pt x="26" y="164"/>
                                </a:lnTo>
                                <a:lnTo>
                                  <a:pt x="24" y="188"/>
                                </a:lnTo>
                                <a:lnTo>
                                  <a:pt x="24" y="213"/>
                                </a:lnTo>
                                <a:lnTo>
                                  <a:pt x="24" y="238"/>
                                </a:lnTo>
                                <a:lnTo>
                                  <a:pt x="26" y="262"/>
                                </a:lnTo>
                                <a:lnTo>
                                  <a:pt x="27" y="285"/>
                                </a:lnTo>
                                <a:lnTo>
                                  <a:pt x="31" y="308"/>
                                </a:lnTo>
                                <a:lnTo>
                                  <a:pt x="34" y="326"/>
                                </a:lnTo>
                                <a:lnTo>
                                  <a:pt x="38" y="346"/>
                                </a:lnTo>
                                <a:lnTo>
                                  <a:pt x="41" y="363"/>
                                </a:lnTo>
                                <a:lnTo>
                                  <a:pt x="45" y="378"/>
                                </a:lnTo>
                                <a:lnTo>
                                  <a:pt x="48" y="392"/>
                                </a:lnTo>
                                <a:lnTo>
                                  <a:pt x="52" y="404"/>
                                </a:lnTo>
                                <a:lnTo>
                                  <a:pt x="55" y="413"/>
                                </a:lnTo>
                                <a:lnTo>
                                  <a:pt x="60" y="422"/>
                                </a:lnTo>
                                <a:lnTo>
                                  <a:pt x="61" y="429"/>
                                </a:lnTo>
                                <a:lnTo>
                                  <a:pt x="64" y="435"/>
                                </a:lnTo>
                                <a:lnTo>
                                  <a:pt x="65" y="437"/>
                                </a:lnTo>
                                <a:lnTo>
                                  <a:pt x="67" y="439"/>
                                </a:lnTo>
                                <a:lnTo>
                                  <a:pt x="44" y="457"/>
                                </a:lnTo>
                                <a:lnTo>
                                  <a:pt x="43" y="456"/>
                                </a:lnTo>
                                <a:lnTo>
                                  <a:pt x="41" y="453"/>
                                </a:lnTo>
                                <a:lnTo>
                                  <a:pt x="40" y="446"/>
                                </a:lnTo>
                                <a:lnTo>
                                  <a:pt x="37" y="437"/>
                                </a:lnTo>
                                <a:lnTo>
                                  <a:pt x="33" y="428"/>
                                </a:lnTo>
                                <a:lnTo>
                                  <a:pt x="29" y="415"/>
                                </a:lnTo>
                                <a:lnTo>
                                  <a:pt x="26" y="401"/>
                                </a:lnTo>
                                <a:lnTo>
                                  <a:pt x="22" y="384"/>
                                </a:lnTo>
                                <a:lnTo>
                                  <a:pt x="17" y="365"/>
                                </a:lnTo>
                                <a:lnTo>
                                  <a:pt x="12" y="346"/>
                                </a:lnTo>
                                <a:lnTo>
                                  <a:pt x="9" y="323"/>
                                </a:lnTo>
                                <a:lnTo>
                                  <a:pt x="6" y="300"/>
                                </a:lnTo>
                                <a:lnTo>
                                  <a:pt x="3" y="275"/>
                                </a:lnTo>
                                <a:lnTo>
                                  <a:pt x="2" y="248"/>
                                </a:lnTo>
                                <a:lnTo>
                                  <a:pt x="0" y="221"/>
                                </a:lnTo>
                                <a:lnTo>
                                  <a:pt x="2" y="193"/>
                                </a:lnTo>
                                <a:lnTo>
                                  <a:pt x="2" y="164"/>
                                </a:lnTo>
                                <a:lnTo>
                                  <a:pt x="3" y="140"/>
                                </a:lnTo>
                                <a:lnTo>
                                  <a:pt x="5" y="116"/>
                                </a:lnTo>
                                <a:lnTo>
                                  <a:pt x="7" y="96"/>
                                </a:lnTo>
                                <a:lnTo>
                                  <a:pt x="9" y="78"/>
                                </a:lnTo>
                                <a:lnTo>
                                  <a:pt x="12" y="62"/>
                                </a:lnTo>
                                <a:lnTo>
                                  <a:pt x="14" y="49"/>
                                </a:lnTo>
                                <a:lnTo>
                                  <a:pt x="17" y="37"/>
                                </a:lnTo>
                                <a:lnTo>
                                  <a:pt x="20" y="27"/>
                                </a:lnTo>
                                <a:lnTo>
                                  <a:pt x="23" y="18"/>
                                </a:lnTo>
                                <a:lnTo>
                                  <a:pt x="26" y="11"/>
                                </a:lnTo>
                                <a:lnTo>
                                  <a:pt x="27" y="7"/>
                                </a:lnTo>
                                <a:lnTo>
                                  <a:pt x="29" y="3"/>
                                </a:lnTo>
                                <a:lnTo>
                                  <a:pt x="31" y="1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3560"/>
                            <a:ext cx="37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4">
                                <a:moveTo>
                                  <a:pt x="71" y="4"/>
                                </a:moveTo>
                                <a:lnTo>
                                  <a:pt x="70" y="5"/>
                                </a:lnTo>
                                <a:lnTo>
                                  <a:pt x="70" y="7"/>
                                </a:lnTo>
                                <a:lnTo>
                                  <a:pt x="67" y="11"/>
                                </a:lnTo>
                                <a:lnTo>
                                  <a:pt x="66" y="17"/>
                                </a:lnTo>
                                <a:lnTo>
                                  <a:pt x="63" y="22"/>
                                </a:lnTo>
                                <a:lnTo>
                                  <a:pt x="60" y="31"/>
                                </a:lnTo>
                                <a:lnTo>
                                  <a:pt x="57" y="41"/>
                                </a:lnTo>
                                <a:lnTo>
                                  <a:pt x="54" y="51"/>
                                </a:lnTo>
                                <a:lnTo>
                                  <a:pt x="50" y="62"/>
                                </a:lnTo>
                                <a:lnTo>
                                  <a:pt x="47" y="73"/>
                                </a:lnTo>
                                <a:lnTo>
                                  <a:pt x="43" y="86"/>
                                </a:lnTo>
                                <a:lnTo>
                                  <a:pt x="40" y="100"/>
                                </a:lnTo>
                                <a:lnTo>
                                  <a:pt x="36" y="113"/>
                                </a:lnTo>
                                <a:lnTo>
                                  <a:pt x="35" y="128"/>
                                </a:lnTo>
                                <a:lnTo>
                                  <a:pt x="32" y="142"/>
                                </a:lnTo>
                                <a:lnTo>
                                  <a:pt x="29" y="158"/>
                                </a:lnTo>
                                <a:lnTo>
                                  <a:pt x="28" y="172"/>
                                </a:lnTo>
                                <a:lnTo>
                                  <a:pt x="26" y="187"/>
                                </a:lnTo>
                                <a:lnTo>
                                  <a:pt x="25" y="203"/>
                                </a:lnTo>
                                <a:lnTo>
                                  <a:pt x="25" y="218"/>
                                </a:lnTo>
                                <a:lnTo>
                                  <a:pt x="24" y="234"/>
                                </a:lnTo>
                                <a:lnTo>
                                  <a:pt x="24" y="249"/>
                                </a:lnTo>
                                <a:lnTo>
                                  <a:pt x="25" y="264"/>
                                </a:lnTo>
                                <a:lnTo>
                                  <a:pt x="26" y="278"/>
                                </a:lnTo>
                                <a:lnTo>
                                  <a:pt x="26" y="289"/>
                                </a:lnTo>
                                <a:lnTo>
                                  <a:pt x="28" y="302"/>
                                </a:lnTo>
                                <a:lnTo>
                                  <a:pt x="28" y="310"/>
                                </a:lnTo>
                                <a:lnTo>
                                  <a:pt x="29" y="320"/>
                                </a:lnTo>
                                <a:lnTo>
                                  <a:pt x="29" y="327"/>
                                </a:lnTo>
                                <a:lnTo>
                                  <a:pt x="29" y="333"/>
                                </a:lnTo>
                                <a:lnTo>
                                  <a:pt x="31" y="336"/>
                                </a:lnTo>
                                <a:lnTo>
                                  <a:pt x="31" y="337"/>
                                </a:lnTo>
                                <a:lnTo>
                                  <a:pt x="5" y="344"/>
                                </a:lnTo>
                                <a:lnTo>
                                  <a:pt x="5" y="343"/>
                                </a:lnTo>
                                <a:lnTo>
                                  <a:pt x="4" y="338"/>
                                </a:lnTo>
                                <a:lnTo>
                                  <a:pt x="4" y="331"/>
                                </a:lnTo>
                                <a:lnTo>
                                  <a:pt x="4" y="324"/>
                                </a:lnTo>
                                <a:lnTo>
                                  <a:pt x="2" y="314"/>
                                </a:lnTo>
                                <a:lnTo>
                                  <a:pt x="1" y="303"/>
                                </a:lnTo>
                                <a:lnTo>
                                  <a:pt x="1" y="289"/>
                                </a:lnTo>
                                <a:lnTo>
                                  <a:pt x="1" y="276"/>
                                </a:lnTo>
                                <a:lnTo>
                                  <a:pt x="0" y="259"/>
                                </a:lnTo>
                                <a:lnTo>
                                  <a:pt x="0" y="245"/>
                                </a:lnTo>
                                <a:lnTo>
                                  <a:pt x="0" y="228"/>
                                </a:lnTo>
                                <a:lnTo>
                                  <a:pt x="1" y="211"/>
                                </a:lnTo>
                                <a:lnTo>
                                  <a:pt x="1" y="194"/>
                                </a:lnTo>
                                <a:lnTo>
                                  <a:pt x="2" y="176"/>
                                </a:lnTo>
                                <a:lnTo>
                                  <a:pt x="4" y="159"/>
                                </a:lnTo>
                                <a:lnTo>
                                  <a:pt x="7" y="144"/>
                                </a:lnTo>
                                <a:lnTo>
                                  <a:pt x="8" y="127"/>
                                </a:lnTo>
                                <a:lnTo>
                                  <a:pt x="12" y="113"/>
                                </a:lnTo>
                                <a:lnTo>
                                  <a:pt x="14" y="97"/>
                                </a:lnTo>
                                <a:lnTo>
                                  <a:pt x="18" y="84"/>
                                </a:lnTo>
                                <a:lnTo>
                                  <a:pt x="21" y="72"/>
                                </a:lnTo>
                                <a:lnTo>
                                  <a:pt x="25" y="60"/>
                                </a:lnTo>
                                <a:lnTo>
                                  <a:pt x="29" y="49"/>
                                </a:lnTo>
                                <a:lnTo>
                                  <a:pt x="33" y="41"/>
                                </a:lnTo>
                                <a:lnTo>
                                  <a:pt x="35" y="31"/>
                                </a:lnTo>
                                <a:lnTo>
                                  <a:pt x="39" y="22"/>
                                </a:lnTo>
                                <a:lnTo>
                                  <a:pt x="42" y="15"/>
                                </a:lnTo>
                                <a:lnTo>
                                  <a:pt x="45" y="11"/>
                                </a:lnTo>
                                <a:lnTo>
                                  <a:pt x="46" y="5"/>
                                </a:lnTo>
                                <a:lnTo>
                                  <a:pt x="47" y="3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71" y="4"/>
                                </a:lnTo>
                                <a:lnTo>
                                  <a:pt x="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24960"/>
                            <a:ext cx="17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2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2" y="40"/>
                                </a:lnTo>
                                <a:lnTo>
                                  <a:pt x="2" y="48"/>
                                </a:lnTo>
                                <a:lnTo>
                                  <a:pt x="1" y="57"/>
                                </a:lnTo>
                                <a:lnTo>
                                  <a:pt x="1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8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50"/>
                                </a:lnTo>
                                <a:lnTo>
                                  <a:pt x="1" y="160"/>
                                </a:lnTo>
                                <a:lnTo>
                                  <a:pt x="1" y="170"/>
                                </a:lnTo>
                                <a:lnTo>
                                  <a:pt x="2" y="180"/>
                                </a:lnTo>
                                <a:lnTo>
                                  <a:pt x="4" y="191"/>
                                </a:lnTo>
                                <a:lnTo>
                                  <a:pt x="4" y="198"/>
                                </a:lnTo>
                                <a:lnTo>
                                  <a:pt x="4" y="206"/>
                                </a:lnTo>
                                <a:lnTo>
                                  <a:pt x="4" y="212"/>
                                </a:lnTo>
                                <a:lnTo>
                                  <a:pt x="5" y="219"/>
                                </a:lnTo>
                                <a:lnTo>
                                  <a:pt x="5" y="223"/>
                                </a:lnTo>
                                <a:lnTo>
                                  <a:pt x="7" y="228"/>
                                </a:lnTo>
                                <a:lnTo>
                                  <a:pt x="7" y="230"/>
                                </a:lnTo>
                                <a:lnTo>
                                  <a:pt x="7" y="232"/>
                                </a:lnTo>
                                <a:lnTo>
                                  <a:pt x="33" y="222"/>
                                </a:lnTo>
                                <a:lnTo>
                                  <a:pt x="32" y="221"/>
                                </a:lnTo>
                                <a:lnTo>
                                  <a:pt x="32" y="219"/>
                                </a:lnTo>
                                <a:lnTo>
                                  <a:pt x="32" y="216"/>
                                </a:lnTo>
                                <a:lnTo>
                                  <a:pt x="32" y="212"/>
                                </a:lnTo>
                                <a:lnTo>
                                  <a:pt x="31" y="206"/>
                                </a:lnTo>
                                <a:lnTo>
                                  <a:pt x="31" y="201"/>
                                </a:lnTo>
                                <a:lnTo>
                                  <a:pt x="31" y="194"/>
                                </a:lnTo>
                                <a:lnTo>
                                  <a:pt x="31" y="187"/>
                                </a:lnTo>
                                <a:lnTo>
                                  <a:pt x="29" y="178"/>
                                </a:lnTo>
                                <a:lnTo>
                                  <a:pt x="28" y="170"/>
                                </a:lnTo>
                                <a:lnTo>
                                  <a:pt x="28" y="161"/>
                                </a:lnTo>
                                <a:lnTo>
                                  <a:pt x="28" y="153"/>
                                </a:lnTo>
                                <a:lnTo>
                                  <a:pt x="26" y="143"/>
                                </a:lnTo>
                                <a:lnTo>
                                  <a:pt x="26" y="135"/>
                                </a:lnTo>
                                <a:lnTo>
                                  <a:pt x="26" y="125"/>
                                </a:lnTo>
                                <a:lnTo>
                                  <a:pt x="26" y="115"/>
                                </a:lnTo>
                                <a:lnTo>
                                  <a:pt x="25" y="106"/>
                                </a:lnTo>
                                <a:lnTo>
                                  <a:pt x="25" y="96"/>
                                </a:lnTo>
                                <a:lnTo>
                                  <a:pt x="25" y="87"/>
                                </a:lnTo>
                                <a:lnTo>
                                  <a:pt x="26" y="78"/>
                                </a:lnTo>
                                <a:lnTo>
                                  <a:pt x="26" y="68"/>
                                </a:lnTo>
                                <a:lnTo>
                                  <a:pt x="26" y="58"/>
                                </a:lnTo>
                                <a:lnTo>
                                  <a:pt x="28" y="50"/>
                                </a:lnTo>
                                <a:lnTo>
                                  <a:pt x="29" y="41"/>
                                </a:lnTo>
                                <a:lnTo>
                                  <a:pt x="29" y="33"/>
                                </a:lnTo>
                                <a:lnTo>
                                  <a:pt x="31" y="26"/>
                                </a:lnTo>
                                <a:lnTo>
                                  <a:pt x="31" y="20"/>
                                </a:lnTo>
                                <a:lnTo>
                                  <a:pt x="31" y="15"/>
                                </a:lnTo>
                                <a:lnTo>
                                  <a:pt x="32" y="10"/>
                                </a:lnTo>
                                <a:lnTo>
                                  <a:pt x="32" y="8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77800"/>
                            <a:ext cx="29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9">
                                <a:moveTo>
                                  <a:pt x="35" y="0"/>
                                </a:moveTo>
                                <a:lnTo>
                                  <a:pt x="34" y="2"/>
                                </a:lnTo>
                                <a:lnTo>
                                  <a:pt x="34" y="4"/>
                                </a:lnTo>
                                <a:lnTo>
                                  <a:pt x="34" y="9"/>
                                </a:lnTo>
                                <a:lnTo>
                                  <a:pt x="32" y="16"/>
                                </a:lnTo>
                                <a:lnTo>
                                  <a:pt x="31" y="24"/>
                                </a:lnTo>
                                <a:lnTo>
                                  <a:pt x="29" y="35"/>
                                </a:lnTo>
                                <a:lnTo>
                                  <a:pt x="28" y="47"/>
                                </a:lnTo>
                                <a:lnTo>
                                  <a:pt x="28" y="59"/>
                                </a:lnTo>
                                <a:lnTo>
                                  <a:pt x="27" y="74"/>
                                </a:lnTo>
                                <a:lnTo>
                                  <a:pt x="25" y="91"/>
                                </a:lnTo>
                                <a:lnTo>
                                  <a:pt x="24" y="106"/>
                                </a:lnTo>
                                <a:lnTo>
                                  <a:pt x="24" y="124"/>
                                </a:lnTo>
                                <a:lnTo>
                                  <a:pt x="24" y="143"/>
                                </a:lnTo>
                                <a:lnTo>
                                  <a:pt x="24" y="162"/>
                                </a:lnTo>
                                <a:lnTo>
                                  <a:pt x="24" y="182"/>
                                </a:lnTo>
                                <a:lnTo>
                                  <a:pt x="27" y="205"/>
                                </a:lnTo>
                                <a:lnTo>
                                  <a:pt x="27" y="226"/>
                                </a:lnTo>
                                <a:lnTo>
                                  <a:pt x="29" y="246"/>
                                </a:lnTo>
                                <a:lnTo>
                                  <a:pt x="31" y="267"/>
                                </a:lnTo>
                                <a:lnTo>
                                  <a:pt x="34" y="288"/>
                                </a:lnTo>
                                <a:lnTo>
                                  <a:pt x="35" y="306"/>
                                </a:lnTo>
                                <a:lnTo>
                                  <a:pt x="38" y="325"/>
                                </a:lnTo>
                                <a:lnTo>
                                  <a:pt x="41" y="342"/>
                                </a:lnTo>
                                <a:lnTo>
                                  <a:pt x="44" y="359"/>
                                </a:lnTo>
                                <a:lnTo>
                                  <a:pt x="45" y="373"/>
                                </a:lnTo>
                                <a:lnTo>
                                  <a:pt x="48" y="387"/>
                                </a:lnTo>
                                <a:lnTo>
                                  <a:pt x="49" y="400"/>
                                </a:lnTo>
                                <a:lnTo>
                                  <a:pt x="52" y="409"/>
                                </a:lnTo>
                                <a:lnTo>
                                  <a:pt x="53" y="417"/>
                                </a:lnTo>
                                <a:lnTo>
                                  <a:pt x="55" y="424"/>
                                </a:lnTo>
                                <a:lnTo>
                                  <a:pt x="55" y="426"/>
                                </a:lnTo>
                                <a:lnTo>
                                  <a:pt x="55" y="428"/>
                                </a:lnTo>
                                <a:lnTo>
                                  <a:pt x="37" y="439"/>
                                </a:lnTo>
                                <a:lnTo>
                                  <a:pt x="35" y="438"/>
                                </a:lnTo>
                                <a:lnTo>
                                  <a:pt x="35" y="435"/>
                                </a:lnTo>
                                <a:lnTo>
                                  <a:pt x="34" y="429"/>
                                </a:lnTo>
                                <a:lnTo>
                                  <a:pt x="32" y="424"/>
                                </a:lnTo>
                                <a:lnTo>
                                  <a:pt x="29" y="415"/>
                                </a:lnTo>
                                <a:lnTo>
                                  <a:pt x="28" y="407"/>
                                </a:lnTo>
                                <a:lnTo>
                                  <a:pt x="27" y="394"/>
                                </a:lnTo>
                                <a:lnTo>
                                  <a:pt x="24" y="383"/>
                                </a:lnTo>
                                <a:lnTo>
                                  <a:pt x="21" y="367"/>
                                </a:lnTo>
                                <a:lnTo>
                                  <a:pt x="18" y="352"/>
                                </a:lnTo>
                                <a:lnTo>
                                  <a:pt x="15" y="335"/>
                                </a:lnTo>
                                <a:lnTo>
                                  <a:pt x="14" y="316"/>
                                </a:lnTo>
                                <a:lnTo>
                                  <a:pt x="11" y="295"/>
                                </a:lnTo>
                                <a:lnTo>
                                  <a:pt x="8" y="274"/>
                                </a:lnTo>
                                <a:lnTo>
                                  <a:pt x="7" y="251"/>
                                </a:lnTo>
                                <a:lnTo>
                                  <a:pt x="4" y="227"/>
                                </a:lnTo>
                                <a:lnTo>
                                  <a:pt x="3" y="203"/>
                                </a:lnTo>
                                <a:lnTo>
                                  <a:pt x="1" y="181"/>
                                </a:lnTo>
                                <a:lnTo>
                                  <a:pt x="0" y="160"/>
                                </a:lnTo>
                                <a:lnTo>
                                  <a:pt x="0" y="141"/>
                                </a:lnTo>
                                <a:lnTo>
                                  <a:pt x="0" y="122"/>
                                </a:lnTo>
                                <a:lnTo>
                                  <a:pt x="1" y="106"/>
                                </a:lnTo>
                                <a:lnTo>
                                  <a:pt x="1" y="91"/>
                                </a:lnTo>
                                <a:lnTo>
                                  <a:pt x="3" y="76"/>
                                </a:lnTo>
                                <a:lnTo>
                                  <a:pt x="4" y="64"/>
                                </a:lnTo>
                                <a:lnTo>
                                  <a:pt x="6" y="54"/>
                                </a:lnTo>
                                <a:lnTo>
                                  <a:pt x="6" y="44"/>
                                </a:lnTo>
                                <a:lnTo>
                                  <a:pt x="7" y="37"/>
                                </a:lnTo>
                                <a:lnTo>
                                  <a:pt x="7" y="31"/>
                                </a:lnTo>
                                <a:lnTo>
                                  <a:pt x="8" y="27"/>
                                </a:ln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6856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1"/>
                                </a:lnTo>
                                <a:lnTo>
                                  <a:pt x="13" y="4"/>
                                </a:lnTo>
                                <a:lnTo>
                                  <a:pt x="11" y="8"/>
                                </a:lnTo>
                                <a:lnTo>
                                  <a:pt x="8" y="14"/>
                                </a:lnTo>
                                <a:lnTo>
                                  <a:pt x="6" y="19"/>
                                </a:lnTo>
                                <a:lnTo>
                                  <a:pt x="3" y="25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3" y="63"/>
                                </a:lnTo>
                                <a:lnTo>
                                  <a:pt x="6" y="70"/>
                                </a:lnTo>
                                <a:lnTo>
                                  <a:pt x="11" y="79"/>
                                </a:lnTo>
                                <a:lnTo>
                                  <a:pt x="20" y="84"/>
                                </a:lnTo>
                                <a:lnTo>
                                  <a:pt x="29" y="91"/>
                                </a:lnTo>
                                <a:lnTo>
                                  <a:pt x="39" y="96"/>
                                </a:lnTo>
                                <a:lnTo>
                                  <a:pt x="49" y="98"/>
                                </a:lnTo>
                                <a:lnTo>
                                  <a:pt x="59" y="98"/>
                                </a:lnTo>
                                <a:lnTo>
                                  <a:pt x="66" y="97"/>
                                </a:lnTo>
                                <a:lnTo>
                                  <a:pt x="73" y="94"/>
                                </a:lnTo>
                                <a:lnTo>
                                  <a:pt x="80" y="91"/>
                                </a:lnTo>
                                <a:lnTo>
                                  <a:pt x="86" y="87"/>
                                </a:lnTo>
                                <a:lnTo>
                                  <a:pt x="93" y="83"/>
                                </a:lnTo>
                                <a:lnTo>
                                  <a:pt x="96" y="77"/>
                                </a:lnTo>
                                <a:lnTo>
                                  <a:pt x="100" y="72"/>
                                </a:lnTo>
                                <a:lnTo>
                                  <a:pt x="103" y="66"/>
                                </a:lnTo>
                                <a:lnTo>
                                  <a:pt x="107" y="63"/>
                                </a:lnTo>
                                <a:lnTo>
                                  <a:pt x="107" y="58"/>
                                </a:lnTo>
                                <a:lnTo>
                                  <a:pt x="110" y="55"/>
                                </a:lnTo>
                                <a:lnTo>
                                  <a:pt x="110" y="52"/>
                                </a:lnTo>
                                <a:lnTo>
                                  <a:pt x="111" y="52"/>
                                </a:lnTo>
                                <a:lnTo>
                                  <a:pt x="94" y="43"/>
                                </a:lnTo>
                                <a:lnTo>
                                  <a:pt x="93" y="45"/>
                                </a:lnTo>
                                <a:lnTo>
                                  <a:pt x="89" y="50"/>
                                </a:lnTo>
                                <a:lnTo>
                                  <a:pt x="86" y="52"/>
                                </a:lnTo>
                                <a:lnTo>
                                  <a:pt x="83" y="56"/>
                                </a:lnTo>
                                <a:lnTo>
                                  <a:pt x="79" y="59"/>
                                </a:lnTo>
                                <a:lnTo>
                                  <a:pt x="76" y="63"/>
                                </a:lnTo>
                                <a:lnTo>
                                  <a:pt x="72" y="65"/>
                                </a:lnTo>
                                <a:lnTo>
                                  <a:pt x="67" y="67"/>
                                </a:lnTo>
                                <a:lnTo>
                                  <a:pt x="63" y="70"/>
                                </a:lnTo>
                                <a:lnTo>
                                  <a:pt x="59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4" y="69"/>
                                </a:lnTo>
                                <a:lnTo>
                                  <a:pt x="38" y="66"/>
                                </a:lnTo>
                                <a:lnTo>
                                  <a:pt x="34" y="62"/>
                                </a:lnTo>
                                <a:lnTo>
                                  <a:pt x="31" y="58"/>
                                </a:lnTo>
                                <a:lnTo>
                                  <a:pt x="28" y="52"/>
                                </a:lnTo>
                                <a:lnTo>
                                  <a:pt x="27" y="49"/>
                                </a:lnTo>
                                <a:lnTo>
                                  <a:pt x="25" y="43"/>
                                </a:lnTo>
                                <a:lnTo>
                                  <a:pt x="27" y="39"/>
                                </a:lnTo>
                                <a:lnTo>
                                  <a:pt x="27" y="35"/>
                                </a:lnTo>
                                <a:lnTo>
                                  <a:pt x="28" y="31"/>
                                </a:lnTo>
                                <a:lnTo>
                                  <a:pt x="29" y="26"/>
                                </a:lnTo>
                                <a:lnTo>
                                  <a:pt x="31" y="22"/>
                                </a:lnTo>
                                <a:lnTo>
                                  <a:pt x="32" y="19"/>
                                </a:lnTo>
                                <a:lnTo>
                                  <a:pt x="34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1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8" y="53"/>
                                </a:moveTo>
                                <a:lnTo>
                                  <a:pt x="10" y="52"/>
                                </a:lnTo>
                                <a:lnTo>
                                  <a:pt x="14" y="48"/>
                                </a:lnTo>
                                <a:lnTo>
                                  <a:pt x="15" y="45"/>
                                </a:lnTo>
                                <a:lnTo>
                                  <a:pt x="18" y="42"/>
                                </a:lnTo>
                                <a:lnTo>
                                  <a:pt x="22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4"/>
                                </a:lnTo>
                                <a:lnTo>
                                  <a:pt x="35" y="31"/>
                                </a:lnTo>
                                <a:lnTo>
                                  <a:pt x="38" y="29"/>
                                </a:lnTo>
                                <a:lnTo>
                                  <a:pt x="43" y="28"/>
                                </a:lnTo>
                                <a:lnTo>
                                  <a:pt x="48" y="26"/>
                                </a:lnTo>
                                <a:lnTo>
                                  <a:pt x="53" y="26"/>
                                </a:lnTo>
                                <a:lnTo>
                                  <a:pt x="58" y="28"/>
                                </a:lnTo>
                                <a:lnTo>
                                  <a:pt x="62" y="31"/>
                                </a:lnTo>
                                <a:lnTo>
                                  <a:pt x="66" y="34"/>
                                </a:lnTo>
                                <a:lnTo>
                                  <a:pt x="69" y="36"/>
                                </a:lnTo>
                                <a:lnTo>
                                  <a:pt x="72" y="41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4" y="52"/>
                                </a:lnTo>
                                <a:lnTo>
                                  <a:pt x="74" y="56"/>
                                </a:lnTo>
                                <a:lnTo>
                                  <a:pt x="74" y="60"/>
                                </a:lnTo>
                                <a:lnTo>
                                  <a:pt x="73" y="63"/>
                                </a:lnTo>
                                <a:lnTo>
                                  <a:pt x="72" y="67"/>
                                </a:lnTo>
                                <a:lnTo>
                                  <a:pt x="70" y="70"/>
                                </a:lnTo>
                                <a:lnTo>
                                  <a:pt x="69" y="73"/>
                                </a:lnTo>
                                <a:lnTo>
                                  <a:pt x="67" y="77"/>
                                </a:lnTo>
                                <a:lnTo>
                                  <a:pt x="66" y="79"/>
                                </a:lnTo>
                                <a:lnTo>
                                  <a:pt x="83" y="93"/>
                                </a:lnTo>
                                <a:lnTo>
                                  <a:pt x="83" y="91"/>
                                </a:lnTo>
                                <a:lnTo>
                                  <a:pt x="84" y="90"/>
                                </a:lnTo>
                                <a:lnTo>
                                  <a:pt x="86" y="89"/>
                                </a:lnTo>
                                <a:lnTo>
                                  <a:pt x="90" y="84"/>
                                </a:lnTo>
                                <a:lnTo>
                                  <a:pt x="91" y="80"/>
                                </a:lnTo>
                                <a:lnTo>
                                  <a:pt x="96" y="76"/>
                                </a:lnTo>
                                <a:lnTo>
                                  <a:pt x="97" y="70"/>
                                </a:lnTo>
                                <a:lnTo>
                                  <a:pt x="101" y="65"/>
                                </a:lnTo>
                                <a:lnTo>
                                  <a:pt x="103" y="58"/>
                                </a:lnTo>
                                <a:lnTo>
                                  <a:pt x="104" y="52"/>
                                </a:lnTo>
                                <a:lnTo>
                                  <a:pt x="103" y="45"/>
                                </a:lnTo>
                                <a:lnTo>
                                  <a:pt x="103" y="38"/>
                                </a:lnTo>
                                <a:lnTo>
                                  <a:pt x="100" y="31"/>
                                </a:lnTo>
                                <a:lnTo>
                                  <a:pt x="96" y="25"/>
                                </a:lnTo>
                                <a:lnTo>
                                  <a:pt x="90" y="18"/>
                                </a:lnTo>
                                <a:lnTo>
                                  <a:pt x="83" y="11"/>
                                </a:lnTo>
                                <a:lnTo>
                                  <a:pt x="74" y="5"/>
                                </a:lnTo>
                                <a:lnTo>
                                  <a:pt x="66" y="3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3"/>
                                </a:lnTo>
                                <a:lnTo>
                                  <a:pt x="29" y="4"/>
                                </a:lnTo>
                                <a:lnTo>
                                  <a:pt x="24" y="8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0" y="18"/>
                                </a:lnTo>
                                <a:lnTo>
                                  <a:pt x="7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28"/>
                                </a:lnTo>
                                <a:lnTo>
                                  <a:pt x="8" y="53"/>
                                </a:lnTo>
                                <a:lnTo>
                                  <a:pt x="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8656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0">
                                <a:moveTo>
                                  <a:pt x="51" y="0"/>
                                </a:moveTo>
                                <a:lnTo>
                                  <a:pt x="49" y="0"/>
                                </a:lnTo>
                                <a:lnTo>
                                  <a:pt x="48" y="2"/>
                                </a:lnTo>
                                <a:lnTo>
                                  <a:pt x="45" y="3"/>
                                </a:lnTo>
                                <a:lnTo>
                                  <a:pt x="41" y="6"/>
                                </a:lnTo>
                                <a:lnTo>
                                  <a:pt x="37" y="9"/>
                                </a:lnTo>
                                <a:lnTo>
                                  <a:pt x="32" y="13"/>
                                </a:lnTo>
                                <a:lnTo>
                                  <a:pt x="28" y="18"/>
                                </a:lnTo>
                                <a:lnTo>
                                  <a:pt x="24" y="24"/>
                                </a:lnTo>
                                <a:lnTo>
                                  <a:pt x="18" y="30"/>
                                </a:lnTo>
                                <a:lnTo>
                                  <a:pt x="14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5"/>
                                </a:lnTo>
                                <a:lnTo>
                                  <a:pt x="3" y="64"/>
                                </a:lnTo>
                                <a:lnTo>
                                  <a:pt x="1" y="74"/>
                                </a:lnTo>
                                <a:lnTo>
                                  <a:pt x="0" y="86"/>
                                </a:lnTo>
                                <a:lnTo>
                                  <a:pt x="1" y="98"/>
                                </a:lnTo>
                                <a:lnTo>
                                  <a:pt x="3" y="109"/>
                                </a:lnTo>
                                <a:lnTo>
                                  <a:pt x="7" y="119"/>
                                </a:lnTo>
                                <a:lnTo>
                                  <a:pt x="13" y="127"/>
                                </a:lnTo>
                                <a:lnTo>
                                  <a:pt x="18" y="134"/>
                                </a:lnTo>
                                <a:lnTo>
                                  <a:pt x="25" y="140"/>
                                </a:lnTo>
                                <a:lnTo>
                                  <a:pt x="34" y="144"/>
                                </a:lnTo>
                                <a:lnTo>
                                  <a:pt x="42" y="14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9" y="147"/>
                                </a:lnTo>
                                <a:lnTo>
                                  <a:pt x="89" y="144"/>
                                </a:lnTo>
                                <a:lnTo>
                                  <a:pt x="97" y="140"/>
                                </a:lnTo>
                                <a:lnTo>
                                  <a:pt x="104" y="134"/>
                                </a:lnTo>
                                <a:lnTo>
                                  <a:pt x="111" y="129"/>
                                </a:lnTo>
                                <a:lnTo>
                                  <a:pt x="117" y="122"/>
                                </a:lnTo>
                                <a:lnTo>
                                  <a:pt x="122" y="113"/>
                                </a:lnTo>
                                <a:lnTo>
                                  <a:pt x="125" y="105"/>
                                </a:lnTo>
                                <a:lnTo>
                                  <a:pt x="129" y="96"/>
                                </a:lnTo>
                                <a:lnTo>
                                  <a:pt x="131" y="89"/>
                                </a:lnTo>
                                <a:lnTo>
                                  <a:pt x="132" y="82"/>
                                </a:lnTo>
                                <a:lnTo>
                                  <a:pt x="134" y="76"/>
                                </a:lnTo>
                                <a:lnTo>
                                  <a:pt x="134" y="69"/>
                                </a:lnTo>
                                <a:lnTo>
                                  <a:pt x="135" y="65"/>
                                </a:lnTo>
                                <a:lnTo>
                                  <a:pt x="134" y="59"/>
                                </a:lnTo>
                                <a:lnTo>
                                  <a:pt x="134" y="54"/>
                                </a:lnTo>
                                <a:lnTo>
                                  <a:pt x="132" y="50"/>
                                </a:lnTo>
                                <a:lnTo>
                                  <a:pt x="132" y="47"/>
                                </a:lnTo>
                                <a:lnTo>
                                  <a:pt x="131" y="42"/>
                                </a:lnTo>
                                <a:lnTo>
                                  <a:pt x="131" y="41"/>
                                </a:lnTo>
                                <a:lnTo>
                                  <a:pt x="111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7"/>
                                </a:lnTo>
                                <a:lnTo>
                                  <a:pt x="110" y="59"/>
                                </a:lnTo>
                                <a:lnTo>
                                  <a:pt x="110" y="66"/>
                                </a:lnTo>
                                <a:lnTo>
                                  <a:pt x="107" y="74"/>
                                </a:lnTo>
                                <a:lnTo>
                                  <a:pt x="105" y="81"/>
                                </a:lnTo>
                                <a:lnTo>
                                  <a:pt x="103" y="89"/>
                                </a:lnTo>
                                <a:lnTo>
                                  <a:pt x="101" y="98"/>
                                </a:lnTo>
                                <a:lnTo>
                                  <a:pt x="97" y="105"/>
                                </a:lnTo>
                                <a:lnTo>
                                  <a:pt x="93" y="112"/>
                                </a:lnTo>
                                <a:lnTo>
                                  <a:pt x="87" y="116"/>
                                </a:lnTo>
                                <a:lnTo>
                                  <a:pt x="82" y="122"/>
                                </a:lnTo>
                                <a:lnTo>
                                  <a:pt x="73" y="124"/>
                                </a:lnTo>
                                <a:lnTo>
                                  <a:pt x="66" y="126"/>
                                </a:lnTo>
                                <a:lnTo>
                                  <a:pt x="56" y="124"/>
                                </a:lnTo>
                                <a:lnTo>
                                  <a:pt x="46" y="122"/>
                                </a:lnTo>
                                <a:lnTo>
                                  <a:pt x="37" y="114"/>
                                </a:lnTo>
                                <a:lnTo>
                                  <a:pt x="29" y="109"/>
                                </a:lnTo>
                                <a:lnTo>
                                  <a:pt x="25" y="102"/>
                                </a:lnTo>
                                <a:lnTo>
                                  <a:pt x="24" y="95"/>
                                </a:lnTo>
                                <a:lnTo>
                                  <a:pt x="22" y="86"/>
                                </a:lnTo>
                                <a:lnTo>
                                  <a:pt x="24" y="78"/>
                                </a:lnTo>
                                <a:lnTo>
                                  <a:pt x="25" y="71"/>
                                </a:lnTo>
                                <a:lnTo>
                                  <a:pt x="29" y="62"/>
                                </a:lnTo>
                                <a:lnTo>
                                  <a:pt x="32" y="55"/>
                                </a:lnTo>
                                <a:lnTo>
                                  <a:pt x="37" y="48"/>
                                </a:lnTo>
                                <a:lnTo>
                                  <a:pt x="41" y="41"/>
                                </a:lnTo>
                                <a:lnTo>
                                  <a:pt x="46" y="37"/>
                                </a:lnTo>
                                <a:lnTo>
                                  <a:pt x="49" y="31"/>
                                </a:lnTo>
                                <a:lnTo>
                                  <a:pt x="52" y="28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3360"/>
                            <a:ext cx="84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9">
                                <a:moveTo>
                                  <a:pt x="41" y="0"/>
                                </a:moveTo>
                                <a:lnTo>
                                  <a:pt x="39" y="0"/>
                                </a:lnTo>
                                <a:lnTo>
                                  <a:pt x="36" y="3"/>
                                </a:lnTo>
                                <a:lnTo>
                                  <a:pt x="33" y="6"/>
                                </a:lnTo>
                                <a:lnTo>
                                  <a:pt x="29" y="11"/>
                                </a:lnTo>
                                <a:lnTo>
                                  <a:pt x="25" y="16"/>
                                </a:lnTo>
                                <a:lnTo>
                                  <a:pt x="19" y="23"/>
                                </a:lnTo>
                                <a:lnTo>
                                  <a:pt x="14" y="30"/>
                                </a:lnTo>
                                <a:lnTo>
                                  <a:pt x="10" y="40"/>
                                </a:lnTo>
                                <a:lnTo>
                                  <a:pt x="5" y="48"/>
                                </a:lnTo>
                                <a:lnTo>
                                  <a:pt x="1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85"/>
                                </a:lnTo>
                                <a:lnTo>
                                  <a:pt x="0" y="96"/>
                                </a:lnTo>
                                <a:lnTo>
                                  <a:pt x="3" y="110"/>
                                </a:lnTo>
                                <a:lnTo>
                                  <a:pt x="7" y="124"/>
                                </a:lnTo>
                                <a:lnTo>
                                  <a:pt x="15" y="140"/>
                                </a:lnTo>
                                <a:lnTo>
                                  <a:pt x="24" y="152"/>
                                </a:lnTo>
                                <a:lnTo>
                                  <a:pt x="33" y="164"/>
                                </a:lnTo>
                                <a:lnTo>
                                  <a:pt x="43" y="171"/>
                                </a:lnTo>
                                <a:lnTo>
                                  <a:pt x="55" y="176"/>
                                </a:lnTo>
                                <a:lnTo>
                                  <a:pt x="64" y="179"/>
                                </a:lnTo>
                                <a:lnTo>
                                  <a:pt x="76" y="179"/>
                                </a:lnTo>
                                <a:lnTo>
                                  <a:pt x="87" y="178"/>
                                </a:lnTo>
                                <a:lnTo>
                                  <a:pt x="98" y="175"/>
                                </a:lnTo>
                                <a:lnTo>
                                  <a:pt x="108" y="169"/>
                                </a:lnTo>
                                <a:lnTo>
                                  <a:pt x="118" y="164"/>
                                </a:lnTo>
                                <a:lnTo>
                                  <a:pt x="126" y="155"/>
                                </a:lnTo>
                                <a:lnTo>
                                  <a:pt x="136" y="147"/>
                                </a:lnTo>
                                <a:lnTo>
                                  <a:pt x="143" y="137"/>
                                </a:lnTo>
                                <a:lnTo>
                                  <a:pt x="149" y="127"/>
                                </a:lnTo>
                                <a:lnTo>
                                  <a:pt x="153" y="117"/>
                                </a:lnTo>
                                <a:lnTo>
                                  <a:pt x="156" y="106"/>
                                </a:lnTo>
                                <a:lnTo>
                                  <a:pt x="157" y="95"/>
                                </a:lnTo>
                                <a:lnTo>
                                  <a:pt x="159" y="85"/>
                                </a:lnTo>
                                <a:lnTo>
                                  <a:pt x="159" y="76"/>
                                </a:lnTo>
                                <a:lnTo>
                                  <a:pt x="159" y="69"/>
                                </a:lnTo>
                                <a:lnTo>
                                  <a:pt x="159" y="61"/>
                                </a:lnTo>
                                <a:lnTo>
                                  <a:pt x="159" y="55"/>
                                </a:lnTo>
                                <a:lnTo>
                                  <a:pt x="159" y="48"/>
                                </a:lnTo>
                                <a:lnTo>
                                  <a:pt x="157" y="44"/>
                                </a:lnTo>
                                <a:lnTo>
                                  <a:pt x="156" y="40"/>
                                </a:lnTo>
                                <a:lnTo>
                                  <a:pt x="155" y="35"/>
                                </a:lnTo>
                                <a:lnTo>
                                  <a:pt x="153" y="32"/>
                                </a:lnTo>
                                <a:lnTo>
                                  <a:pt x="153" y="31"/>
                                </a:lnTo>
                                <a:lnTo>
                                  <a:pt x="152" y="28"/>
                                </a:lnTo>
                                <a:lnTo>
                                  <a:pt x="152" y="27"/>
                                </a:lnTo>
                                <a:lnTo>
                                  <a:pt x="129" y="45"/>
                                </a:lnTo>
                                <a:lnTo>
                                  <a:pt x="129" y="48"/>
                                </a:lnTo>
                                <a:lnTo>
                                  <a:pt x="131" y="49"/>
                                </a:lnTo>
                                <a:lnTo>
                                  <a:pt x="132" y="55"/>
                                </a:lnTo>
                                <a:lnTo>
                                  <a:pt x="132" y="59"/>
                                </a:lnTo>
                                <a:lnTo>
                                  <a:pt x="132" y="65"/>
                                </a:lnTo>
                                <a:lnTo>
                                  <a:pt x="132" y="71"/>
                                </a:lnTo>
                                <a:lnTo>
                                  <a:pt x="133" y="78"/>
                                </a:lnTo>
                                <a:lnTo>
                                  <a:pt x="132" y="85"/>
                                </a:lnTo>
                                <a:lnTo>
                                  <a:pt x="132" y="90"/>
                                </a:lnTo>
                                <a:lnTo>
                                  <a:pt x="132" y="97"/>
                                </a:lnTo>
                                <a:lnTo>
                                  <a:pt x="131" y="104"/>
                                </a:lnTo>
                                <a:lnTo>
                                  <a:pt x="128" y="111"/>
                                </a:lnTo>
                                <a:lnTo>
                                  <a:pt x="125" y="119"/>
                                </a:lnTo>
                                <a:lnTo>
                                  <a:pt x="121" y="124"/>
                                </a:lnTo>
                                <a:lnTo>
                                  <a:pt x="117" y="130"/>
                                </a:lnTo>
                                <a:lnTo>
                                  <a:pt x="111" y="133"/>
                                </a:lnTo>
                                <a:lnTo>
                                  <a:pt x="104" y="138"/>
                                </a:lnTo>
                                <a:lnTo>
                                  <a:pt x="98" y="141"/>
                                </a:lnTo>
                                <a:lnTo>
                                  <a:pt x="93" y="144"/>
                                </a:lnTo>
                                <a:lnTo>
                                  <a:pt x="86" y="145"/>
                                </a:lnTo>
                                <a:lnTo>
                                  <a:pt x="79" y="147"/>
                                </a:lnTo>
                                <a:lnTo>
                                  <a:pt x="73" y="147"/>
                                </a:lnTo>
                                <a:lnTo>
                                  <a:pt x="67" y="147"/>
                                </a:lnTo>
                                <a:lnTo>
                                  <a:pt x="60" y="145"/>
                                </a:lnTo>
                                <a:lnTo>
                                  <a:pt x="55" y="143"/>
                                </a:lnTo>
                                <a:lnTo>
                                  <a:pt x="49" y="140"/>
                                </a:lnTo>
                                <a:lnTo>
                                  <a:pt x="43" y="135"/>
                                </a:lnTo>
                                <a:lnTo>
                                  <a:pt x="38" y="131"/>
                                </a:lnTo>
                                <a:lnTo>
                                  <a:pt x="33" y="126"/>
                                </a:lnTo>
                                <a:lnTo>
                                  <a:pt x="29" y="119"/>
                                </a:lnTo>
                                <a:lnTo>
                                  <a:pt x="26" y="110"/>
                                </a:lnTo>
                                <a:lnTo>
                                  <a:pt x="24" y="102"/>
                                </a:lnTo>
                                <a:lnTo>
                                  <a:pt x="22" y="93"/>
                                </a:lnTo>
                                <a:lnTo>
                                  <a:pt x="21" y="85"/>
                                </a:lnTo>
                                <a:lnTo>
                                  <a:pt x="22" y="76"/>
                                </a:lnTo>
                                <a:lnTo>
                                  <a:pt x="24" y="69"/>
                                </a:lnTo>
                                <a:lnTo>
                                  <a:pt x="26" y="62"/>
                                </a:lnTo>
                                <a:lnTo>
                                  <a:pt x="29" y="55"/>
                                </a:lnTo>
                                <a:lnTo>
                                  <a:pt x="33" y="49"/>
                                </a:lnTo>
                                <a:lnTo>
                                  <a:pt x="35" y="44"/>
                                </a:lnTo>
                                <a:lnTo>
                                  <a:pt x="39" y="40"/>
                                </a:lnTo>
                                <a:lnTo>
                                  <a:pt x="42" y="34"/>
                                </a:lnTo>
                                <a:lnTo>
                                  <a:pt x="45" y="31"/>
                                </a:lnTo>
                                <a:lnTo>
                                  <a:pt x="46" y="27"/>
                                </a:lnTo>
                                <a:lnTo>
                                  <a:pt x="49" y="24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18"/>
                                </a:lnTo>
                                <a:lnTo>
                                  <a:pt x="48" y="16"/>
                                </a:lnTo>
                                <a:lnTo>
                                  <a:pt x="46" y="13"/>
                                </a:lnTo>
                                <a:lnTo>
                                  <a:pt x="45" y="8"/>
                                </a:lnTo>
                                <a:lnTo>
                                  <a:pt x="42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0520"/>
                            <a:ext cx="90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0">
                                <a:moveTo>
                                  <a:pt x="153" y="0"/>
                                </a:moveTo>
                                <a:lnTo>
                                  <a:pt x="152" y="0"/>
                                </a:lnTo>
                                <a:lnTo>
                                  <a:pt x="149" y="3"/>
                                </a:lnTo>
                                <a:lnTo>
                                  <a:pt x="146" y="8"/>
                                </a:lnTo>
                                <a:lnTo>
                                  <a:pt x="141" y="13"/>
                                </a:lnTo>
                                <a:lnTo>
                                  <a:pt x="135" y="20"/>
                                </a:lnTo>
                                <a:lnTo>
                                  <a:pt x="129" y="29"/>
                                </a:lnTo>
                                <a:lnTo>
                                  <a:pt x="122" y="39"/>
                                </a:lnTo>
                                <a:lnTo>
                                  <a:pt x="115" y="48"/>
                                </a:lnTo>
                                <a:lnTo>
                                  <a:pt x="107" y="60"/>
                                </a:lnTo>
                                <a:lnTo>
                                  <a:pt x="98" y="71"/>
                                </a:lnTo>
                                <a:lnTo>
                                  <a:pt x="90" y="82"/>
                                </a:lnTo>
                                <a:lnTo>
                                  <a:pt x="82" y="95"/>
                                </a:lnTo>
                                <a:lnTo>
                                  <a:pt x="73" y="108"/>
                                </a:lnTo>
                                <a:lnTo>
                                  <a:pt x="66" y="120"/>
                                </a:lnTo>
                                <a:lnTo>
                                  <a:pt x="58" y="132"/>
                                </a:lnTo>
                                <a:lnTo>
                                  <a:pt x="52" y="144"/>
                                </a:lnTo>
                                <a:lnTo>
                                  <a:pt x="45" y="156"/>
                                </a:lnTo>
                                <a:lnTo>
                                  <a:pt x="38" y="167"/>
                                </a:lnTo>
                                <a:lnTo>
                                  <a:pt x="32" y="178"/>
                                </a:lnTo>
                                <a:lnTo>
                                  <a:pt x="28" y="188"/>
                                </a:lnTo>
                                <a:lnTo>
                                  <a:pt x="24" y="198"/>
                                </a:lnTo>
                                <a:lnTo>
                                  <a:pt x="20" y="208"/>
                                </a:lnTo>
                                <a:lnTo>
                                  <a:pt x="15" y="216"/>
                                </a:lnTo>
                                <a:lnTo>
                                  <a:pt x="13" y="225"/>
                                </a:lnTo>
                                <a:lnTo>
                                  <a:pt x="8" y="232"/>
                                </a:lnTo>
                                <a:lnTo>
                                  <a:pt x="6" y="239"/>
                                </a:lnTo>
                                <a:lnTo>
                                  <a:pt x="4" y="245"/>
                                </a:lnTo>
                                <a:lnTo>
                                  <a:pt x="3" y="250"/>
                                </a:lnTo>
                                <a:lnTo>
                                  <a:pt x="0" y="253"/>
                                </a:lnTo>
                                <a:lnTo>
                                  <a:pt x="0" y="256"/>
                                </a:lnTo>
                                <a:lnTo>
                                  <a:pt x="0" y="259"/>
                                </a:lnTo>
                                <a:lnTo>
                                  <a:pt x="0" y="260"/>
                                </a:lnTo>
                                <a:lnTo>
                                  <a:pt x="0" y="262"/>
                                </a:lnTo>
                                <a:lnTo>
                                  <a:pt x="3" y="266"/>
                                </a:lnTo>
                                <a:lnTo>
                                  <a:pt x="4" y="267"/>
                                </a:lnTo>
                                <a:lnTo>
                                  <a:pt x="8" y="270"/>
                                </a:lnTo>
                                <a:lnTo>
                                  <a:pt x="11" y="269"/>
                                </a:lnTo>
                                <a:lnTo>
                                  <a:pt x="17" y="267"/>
                                </a:lnTo>
                                <a:lnTo>
                                  <a:pt x="18" y="264"/>
                                </a:lnTo>
                                <a:lnTo>
                                  <a:pt x="21" y="262"/>
                                </a:lnTo>
                                <a:lnTo>
                                  <a:pt x="24" y="257"/>
                                </a:lnTo>
                                <a:lnTo>
                                  <a:pt x="25" y="255"/>
                                </a:lnTo>
                                <a:lnTo>
                                  <a:pt x="28" y="249"/>
                                </a:lnTo>
                                <a:lnTo>
                                  <a:pt x="31" y="242"/>
                                </a:lnTo>
                                <a:lnTo>
                                  <a:pt x="32" y="236"/>
                                </a:lnTo>
                                <a:lnTo>
                                  <a:pt x="36" y="229"/>
                                </a:lnTo>
                                <a:lnTo>
                                  <a:pt x="39" y="222"/>
                                </a:lnTo>
                                <a:lnTo>
                                  <a:pt x="44" y="214"/>
                                </a:lnTo>
                                <a:lnTo>
                                  <a:pt x="48" y="204"/>
                                </a:lnTo>
                                <a:lnTo>
                                  <a:pt x="52" y="194"/>
                                </a:lnTo>
                                <a:lnTo>
                                  <a:pt x="56" y="184"/>
                                </a:lnTo>
                                <a:lnTo>
                                  <a:pt x="62" y="173"/>
                                </a:lnTo>
                                <a:lnTo>
                                  <a:pt x="67" y="161"/>
                                </a:lnTo>
                                <a:lnTo>
                                  <a:pt x="76" y="150"/>
                                </a:lnTo>
                                <a:lnTo>
                                  <a:pt x="82" y="137"/>
                                </a:lnTo>
                                <a:lnTo>
                                  <a:pt x="90" y="125"/>
                                </a:lnTo>
                                <a:lnTo>
                                  <a:pt x="97" y="113"/>
                                </a:lnTo>
                                <a:lnTo>
                                  <a:pt x="105" y="102"/>
                                </a:lnTo>
                                <a:lnTo>
                                  <a:pt x="114" y="89"/>
                                </a:lnTo>
                                <a:lnTo>
                                  <a:pt x="122" y="80"/>
                                </a:lnTo>
                                <a:lnTo>
                                  <a:pt x="129" y="68"/>
                                </a:lnTo>
                                <a:lnTo>
                                  <a:pt x="138" y="58"/>
                                </a:lnTo>
                                <a:lnTo>
                                  <a:pt x="145" y="48"/>
                                </a:lnTo>
                                <a:lnTo>
                                  <a:pt x="152" y="40"/>
                                </a:lnTo>
                                <a:lnTo>
                                  <a:pt x="156" y="32"/>
                                </a:lnTo>
                                <a:lnTo>
                                  <a:pt x="162" y="26"/>
                                </a:lnTo>
                                <a:lnTo>
                                  <a:pt x="166" y="19"/>
                                </a:lnTo>
                                <a:lnTo>
                                  <a:pt x="169" y="16"/>
                                </a:lnTo>
                                <a:lnTo>
                                  <a:pt x="170" y="12"/>
                                </a:lnTo>
                                <a:lnTo>
                                  <a:pt x="170" y="10"/>
                                </a:lnTo>
                                <a:lnTo>
                                  <a:pt x="166" y="5"/>
                                </a:lnTo>
                                <a:lnTo>
                                  <a:pt x="160" y="2"/>
                                </a:lnTo>
                                <a:lnTo>
                                  <a:pt x="155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5640"/>
                            <a:ext cx="86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2">
                                <a:moveTo>
                                  <a:pt x="145" y="0"/>
                                </a:moveTo>
                                <a:lnTo>
                                  <a:pt x="144" y="0"/>
                                </a:lnTo>
                                <a:lnTo>
                                  <a:pt x="142" y="2"/>
                                </a:lnTo>
                                <a:lnTo>
                                  <a:pt x="139" y="5"/>
                                </a:lnTo>
                                <a:lnTo>
                                  <a:pt x="137" y="7"/>
                                </a:lnTo>
                                <a:lnTo>
                                  <a:pt x="132" y="12"/>
                                </a:lnTo>
                                <a:lnTo>
                                  <a:pt x="128" y="17"/>
                                </a:lnTo>
                                <a:lnTo>
                                  <a:pt x="122" y="23"/>
                                </a:lnTo>
                                <a:lnTo>
                                  <a:pt x="117" y="30"/>
                                </a:lnTo>
                                <a:lnTo>
                                  <a:pt x="110" y="36"/>
                                </a:lnTo>
                                <a:lnTo>
                                  <a:pt x="104" y="44"/>
                                </a:lnTo>
                                <a:lnTo>
                                  <a:pt x="97" y="53"/>
                                </a:lnTo>
                                <a:lnTo>
                                  <a:pt x="90" y="61"/>
                                </a:lnTo>
                                <a:lnTo>
                                  <a:pt x="83" y="71"/>
                                </a:lnTo>
                                <a:lnTo>
                                  <a:pt x="76" y="81"/>
                                </a:lnTo>
                                <a:lnTo>
                                  <a:pt x="69" y="91"/>
                                </a:lnTo>
                                <a:lnTo>
                                  <a:pt x="62" y="102"/>
                                </a:lnTo>
                                <a:lnTo>
                                  <a:pt x="55" y="112"/>
                                </a:lnTo>
                                <a:lnTo>
                                  <a:pt x="48" y="124"/>
                                </a:lnTo>
                                <a:lnTo>
                                  <a:pt x="41" y="136"/>
                                </a:lnTo>
                                <a:lnTo>
                                  <a:pt x="35" y="147"/>
                                </a:lnTo>
                                <a:lnTo>
                                  <a:pt x="30" y="158"/>
                                </a:lnTo>
                                <a:lnTo>
                                  <a:pt x="24" y="171"/>
                                </a:lnTo>
                                <a:lnTo>
                                  <a:pt x="20" y="181"/>
                                </a:lnTo>
                                <a:lnTo>
                                  <a:pt x="15" y="194"/>
                                </a:lnTo>
                                <a:lnTo>
                                  <a:pt x="13" y="202"/>
                                </a:lnTo>
                                <a:lnTo>
                                  <a:pt x="8" y="212"/>
                                </a:lnTo>
                                <a:lnTo>
                                  <a:pt x="6" y="219"/>
                                </a:lnTo>
                                <a:lnTo>
                                  <a:pt x="4" y="226"/>
                                </a:lnTo>
                                <a:lnTo>
                                  <a:pt x="1" y="232"/>
                                </a:lnTo>
                                <a:lnTo>
                                  <a:pt x="0" y="236"/>
                                </a:lnTo>
                                <a:lnTo>
                                  <a:pt x="0" y="239"/>
                                </a:lnTo>
                                <a:lnTo>
                                  <a:pt x="0" y="240"/>
                                </a:lnTo>
                                <a:lnTo>
                                  <a:pt x="24" y="242"/>
                                </a:lnTo>
                                <a:lnTo>
                                  <a:pt x="24" y="240"/>
                                </a:lnTo>
                                <a:lnTo>
                                  <a:pt x="24" y="239"/>
                                </a:lnTo>
                                <a:lnTo>
                                  <a:pt x="25" y="235"/>
                                </a:lnTo>
                                <a:lnTo>
                                  <a:pt x="27" y="230"/>
                                </a:lnTo>
                                <a:lnTo>
                                  <a:pt x="28" y="225"/>
                                </a:lnTo>
                                <a:lnTo>
                                  <a:pt x="31" y="218"/>
                                </a:lnTo>
                                <a:lnTo>
                                  <a:pt x="32" y="211"/>
                                </a:lnTo>
                                <a:lnTo>
                                  <a:pt x="37" y="204"/>
                                </a:lnTo>
                                <a:lnTo>
                                  <a:pt x="39" y="194"/>
                                </a:lnTo>
                                <a:lnTo>
                                  <a:pt x="42" y="185"/>
                                </a:lnTo>
                                <a:lnTo>
                                  <a:pt x="46" y="175"/>
                                </a:lnTo>
                                <a:lnTo>
                                  <a:pt x="52" y="165"/>
                                </a:lnTo>
                                <a:lnTo>
                                  <a:pt x="56" y="156"/>
                                </a:lnTo>
                                <a:lnTo>
                                  <a:pt x="62" y="146"/>
                                </a:lnTo>
                                <a:lnTo>
                                  <a:pt x="68" y="137"/>
                                </a:lnTo>
                                <a:lnTo>
                                  <a:pt x="75" y="127"/>
                                </a:lnTo>
                                <a:lnTo>
                                  <a:pt x="80" y="117"/>
                                </a:lnTo>
                                <a:lnTo>
                                  <a:pt x="87" y="106"/>
                                </a:lnTo>
                                <a:lnTo>
                                  <a:pt x="96" y="96"/>
                                </a:lnTo>
                                <a:lnTo>
                                  <a:pt x="103" y="86"/>
                                </a:lnTo>
                                <a:lnTo>
                                  <a:pt x="110" y="76"/>
                                </a:lnTo>
                                <a:lnTo>
                                  <a:pt x="117" y="67"/>
                                </a:lnTo>
                                <a:lnTo>
                                  <a:pt x="124" y="57"/>
                                </a:lnTo>
                                <a:lnTo>
                                  <a:pt x="131" y="50"/>
                                </a:lnTo>
                                <a:lnTo>
                                  <a:pt x="138" y="40"/>
                                </a:lnTo>
                                <a:lnTo>
                                  <a:pt x="144" y="33"/>
                                </a:lnTo>
                                <a:lnTo>
                                  <a:pt x="149" y="27"/>
                                </a:lnTo>
                                <a:lnTo>
                                  <a:pt x="153" y="21"/>
                                </a:lnTo>
                                <a:lnTo>
                                  <a:pt x="158" y="17"/>
                                </a:lnTo>
                                <a:lnTo>
                                  <a:pt x="160" y="14"/>
                                </a:lnTo>
                                <a:lnTo>
                                  <a:pt x="162" y="12"/>
                                </a:lnTo>
                                <a:lnTo>
                                  <a:pt x="163" y="12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9520"/>
                            <a:ext cx="9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46">
                                <a:moveTo>
                                  <a:pt x="15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6" y="1"/>
                                </a:lnTo>
                                <a:lnTo>
                                  <a:pt x="152" y="4"/>
                                </a:lnTo>
                                <a:lnTo>
                                  <a:pt x="147" y="10"/>
                                </a:lnTo>
                                <a:lnTo>
                                  <a:pt x="142" y="16"/>
                                </a:lnTo>
                                <a:lnTo>
                                  <a:pt x="136" y="21"/>
                                </a:lnTo>
                                <a:lnTo>
                                  <a:pt x="128" y="28"/>
                                </a:lnTo>
                                <a:lnTo>
                                  <a:pt x="121" y="37"/>
                                </a:lnTo>
                                <a:lnTo>
                                  <a:pt x="112" y="45"/>
                                </a:lnTo>
                                <a:lnTo>
                                  <a:pt x="104" y="56"/>
                                </a:lnTo>
                                <a:lnTo>
                                  <a:pt x="95" y="65"/>
                                </a:lnTo>
                                <a:lnTo>
                                  <a:pt x="87" y="76"/>
                                </a:lnTo>
                                <a:lnTo>
                                  <a:pt x="77" y="87"/>
                                </a:lnTo>
                                <a:lnTo>
                                  <a:pt x="70" y="99"/>
                                </a:lnTo>
                                <a:lnTo>
                                  <a:pt x="62" y="111"/>
                                </a:lnTo>
                                <a:lnTo>
                                  <a:pt x="55" y="124"/>
                                </a:lnTo>
                                <a:lnTo>
                                  <a:pt x="47" y="135"/>
                                </a:lnTo>
                                <a:lnTo>
                                  <a:pt x="40" y="145"/>
                                </a:lnTo>
                                <a:lnTo>
                                  <a:pt x="35" y="155"/>
                                </a:lnTo>
                                <a:lnTo>
                                  <a:pt x="31" y="164"/>
                                </a:lnTo>
                                <a:lnTo>
                                  <a:pt x="25" y="171"/>
                                </a:lnTo>
                                <a:lnTo>
                                  <a:pt x="22" y="176"/>
                                </a:lnTo>
                                <a:lnTo>
                                  <a:pt x="18" y="183"/>
                                </a:lnTo>
                                <a:lnTo>
                                  <a:pt x="15" y="189"/>
                                </a:lnTo>
                                <a:lnTo>
                                  <a:pt x="12" y="193"/>
                                </a:lnTo>
                                <a:lnTo>
                                  <a:pt x="9" y="198"/>
                                </a:lnTo>
                                <a:lnTo>
                                  <a:pt x="8" y="202"/>
                                </a:lnTo>
                                <a:lnTo>
                                  <a:pt x="7" y="206"/>
                                </a:lnTo>
                                <a:lnTo>
                                  <a:pt x="5" y="209"/>
                                </a:lnTo>
                                <a:lnTo>
                                  <a:pt x="4" y="213"/>
                                </a:lnTo>
                                <a:lnTo>
                                  <a:pt x="1" y="217"/>
                                </a:lnTo>
                                <a:lnTo>
                                  <a:pt x="1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3"/>
                                </a:lnTo>
                                <a:lnTo>
                                  <a:pt x="0" y="239"/>
                                </a:lnTo>
                                <a:lnTo>
                                  <a:pt x="2" y="243"/>
                                </a:lnTo>
                                <a:lnTo>
                                  <a:pt x="5" y="246"/>
                                </a:lnTo>
                                <a:lnTo>
                                  <a:pt x="9" y="246"/>
                                </a:lnTo>
                                <a:lnTo>
                                  <a:pt x="11" y="244"/>
                                </a:lnTo>
                                <a:lnTo>
                                  <a:pt x="14" y="243"/>
                                </a:lnTo>
                                <a:lnTo>
                                  <a:pt x="16" y="240"/>
                                </a:lnTo>
                                <a:lnTo>
                                  <a:pt x="19" y="237"/>
                                </a:lnTo>
                                <a:lnTo>
                                  <a:pt x="21" y="233"/>
                                </a:lnTo>
                                <a:lnTo>
                                  <a:pt x="24" y="229"/>
                                </a:lnTo>
                                <a:lnTo>
                                  <a:pt x="26" y="223"/>
                                </a:lnTo>
                                <a:lnTo>
                                  <a:pt x="28" y="219"/>
                                </a:lnTo>
                                <a:lnTo>
                                  <a:pt x="31" y="212"/>
                                </a:lnTo>
                                <a:lnTo>
                                  <a:pt x="35" y="206"/>
                                </a:lnTo>
                                <a:lnTo>
                                  <a:pt x="38" y="200"/>
                                </a:lnTo>
                                <a:lnTo>
                                  <a:pt x="42" y="195"/>
                                </a:lnTo>
                                <a:lnTo>
                                  <a:pt x="45" y="186"/>
                                </a:lnTo>
                                <a:lnTo>
                                  <a:pt x="49" y="179"/>
                                </a:lnTo>
                                <a:lnTo>
                                  <a:pt x="52" y="171"/>
                                </a:lnTo>
                                <a:lnTo>
                                  <a:pt x="57" y="164"/>
                                </a:lnTo>
                                <a:lnTo>
                                  <a:pt x="62" y="155"/>
                                </a:lnTo>
                                <a:lnTo>
                                  <a:pt x="67" y="147"/>
                                </a:lnTo>
                                <a:lnTo>
                                  <a:pt x="73" y="137"/>
                                </a:lnTo>
                                <a:lnTo>
                                  <a:pt x="80" y="128"/>
                                </a:lnTo>
                                <a:lnTo>
                                  <a:pt x="85" y="117"/>
                                </a:lnTo>
                                <a:lnTo>
                                  <a:pt x="93" y="107"/>
                                </a:lnTo>
                                <a:lnTo>
                                  <a:pt x="101" y="96"/>
                                </a:lnTo>
                                <a:lnTo>
                                  <a:pt x="108" y="86"/>
                                </a:lnTo>
                                <a:lnTo>
                                  <a:pt x="116" y="78"/>
                                </a:lnTo>
                                <a:lnTo>
                                  <a:pt x="125" y="68"/>
                                </a:lnTo>
                                <a:lnTo>
                                  <a:pt x="132" y="59"/>
                                </a:lnTo>
                                <a:lnTo>
                                  <a:pt x="140" y="51"/>
                                </a:lnTo>
                                <a:lnTo>
                                  <a:pt x="147" y="44"/>
                                </a:lnTo>
                                <a:lnTo>
                                  <a:pt x="154" y="37"/>
                                </a:lnTo>
                                <a:lnTo>
                                  <a:pt x="160" y="30"/>
                                </a:lnTo>
                                <a:lnTo>
                                  <a:pt x="166" y="25"/>
                                </a:lnTo>
                                <a:lnTo>
                                  <a:pt x="170" y="21"/>
                                </a:lnTo>
                                <a:lnTo>
                                  <a:pt x="174" y="18"/>
                                </a:lnTo>
                                <a:lnTo>
                                  <a:pt x="176" y="16"/>
                                </a:lnTo>
                                <a:lnTo>
                                  <a:pt x="177" y="16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3640"/>
                            <a:ext cx="106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73">
                                <a:moveTo>
                                  <a:pt x="177" y="0"/>
                                </a:moveTo>
                                <a:lnTo>
                                  <a:pt x="176" y="2"/>
                                </a:lnTo>
                                <a:lnTo>
                                  <a:pt x="174" y="3"/>
                                </a:lnTo>
                                <a:lnTo>
                                  <a:pt x="170" y="9"/>
                                </a:lnTo>
                                <a:lnTo>
                                  <a:pt x="164" y="16"/>
                                </a:lnTo>
                                <a:lnTo>
                                  <a:pt x="156" y="23"/>
                                </a:lnTo>
                                <a:lnTo>
                                  <a:pt x="149" y="31"/>
                                </a:lnTo>
                                <a:lnTo>
                                  <a:pt x="140" y="43"/>
                                </a:lnTo>
                                <a:lnTo>
                                  <a:pt x="132" y="54"/>
                                </a:lnTo>
                                <a:lnTo>
                                  <a:pt x="122" y="65"/>
                                </a:lnTo>
                                <a:lnTo>
                                  <a:pt x="112" y="77"/>
                                </a:lnTo>
                                <a:lnTo>
                                  <a:pt x="102" y="89"/>
                                </a:lnTo>
                                <a:lnTo>
                                  <a:pt x="94" y="102"/>
                                </a:lnTo>
                                <a:lnTo>
                                  <a:pt x="84" y="115"/>
                                </a:lnTo>
                                <a:lnTo>
                                  <a:pt x="74" y="127"/>
                                </a:lnTo>
                                <a:lnTo>
                                  <a:pt x="66" y="139"/>
                                </a:lnTo>
                                <a:lnTo>
                                  <a:pt x="59" y="151"/>
                                </a:lnTo>
                                <a:lnTo>
                                  <a:pt x="52" y="161"/>
                                </a:lnTo>
                                <a:lnTo>
                                  <a:pt x="46" y="171"/>
                                </a:lnTo>
                                <a:lnTo>
                                  <a:pt x="39" y="181"/>
                                </a:lnTo>
                                <a:lnTo>
                                  <a:pt x="35" y="191"/>
                                </a:lnTo>
                                <a:lnTo>
                                  <a:pt x="29" y="199"/>
                                </a:lnTo>
                                <a:lnTo>
                                  <a:pt x="24" y="208"/>
                                </a:lnTo>
                                <a:lnTo>
                                  <a:pt x="19" y="215"/>
                                </a:lnTo>
                                <a:lnTo>
                                  <a:pt x="15" y="223"/>
                                </a:lnTo>
                                <a:lnTo>
                                  <a:pt x="11" y="229"/>
                                </a:lnTo>
                                <a:lnTo>
                                  <a:pt x="8" y="236"/>
                                </a:lnTo>
                                <a:lnTo>
                                  <a:pt x="4" y="240"/>
                                </a:lnTo>
                                <a:lnTo>
                                  <a:pt x="3" y="247"/>
                                </a:lnTo>
                                <a:lnTo>
                                  <a:pt x="1" y="252"/>
                                </a:lnTo>
                                <a:lnTo>
                                  <a:pt x="0" y="256"/>
                                </a:lnTo>
                                <a:lnTo>
                                  <a:pt x="0" y="259"/>
                                </a:lnTo>
                                <a:lnTo>
                                  <a:pt x="0" y="263"/>
                                </a:lnTo>
                                <a:lnTo>
                                  <a:pt x="1" y="267"/>
                                </a:lnTo>
                                <a:lnTo>
                                  <a:pt x="3" y="270"/>
                                </a:lnTo>
                                <a:lnTo>
                                  <a:pt x="4" y="271"/>
                                </a:lnTo>
                                <a:lnTo>
                                  <a:pt x="7" y="273"/>
                                </a:lnTo>
                                <a:lnTo>
                                  <a:pt x="8" y="273"/>
                                </a:lnTo>
                                <a:lnTo>
                                  <a:pt x="11" y="271"/>
                                </a:lnTo>
                                <a:lnTo>
                                  <a:pt x="14" y="268"/>
                                </a:lnTo>
                                <a:lnTo>
                                  <a:pt x="18" y="268"/>
                                </a:lnTo>
                                <a:lnTo>
                                  <a:pt x="18" y="266"/>
                                </a:lnTo>
                                <a:lnTo>
                                  <a:pt x="21" y="263"/>
                                </a:lnTo>
                                <a:lnTo>
                                  <a:pt x="24" y="260"/>
                                </a:lnTo>
                                <a:lnTo>
                                  <a:pt x="26" y="254"/>
                                </a:lnTo>
                                <a:lnTo>
                                  <a:pt x="29" y="249"/>
                                </a:lnTo>
                                <a:lnTo>
                                  <a:pt x="32" y="242"/>
                                </a:lnTo>
                                <a:lnTo>
                                  <a:pt x="36" y="235"/>
                                </a:lnTo>
                                <a:lnTo>
                                  <a:pt x="42" y="226"/>
                                </a:lnTo>
                                <a:lnTo>
                                  <a:pt x="46" y="218"/>
                                </a:lnTo>
                                <a:lnTo>
                                  <a:pt x="52" y="208"/>
                                </a:lnTo>
                                <a:lnTo>
                                  <a:pt x="57" y="198"/>
                                </a:lnTo>
                                <a:lnTo>
                                  <a:pt x="64" y="188"/>
                                </a:lnTo>
                                <a:lnTo>
                                  <a:pt x="70" y="177"/>
                                </a:lnTo>
                                <a:lnTo>
                                  <a:pt x="79" y="164"/>
                                </a:lnTo>
                                <a:lnTo>
                                  <a:pt x="86" y="153"/>
                                </a:lnTo>
                                <a:lnTo>
                                  <a:pt x="95" y="141"/>
                                </a:lnTo>
                                <a:lnTo>
                                  <a:pt x="104" y="127"/>
                                </a:lnTo>
                                <a:lnTo>
                                  <a:pt x="112" y="116"/>
                                </a:lnTo>
                                <a:lnTo>
                                  <a:pt x="121" y="103"/>
                                </a:lnTo>
                                <a:lnTo>
                                  <a:pt x="131" y="93"/>
                                </a:lnTo>
                                <a:lnTo>
                                  <a:pt x="139" y="81"/>
                                </a:lnTo>
                                <a:lnTo>
                                  <a:pt x="149" y="71"/>
                                </a:lnTo>
                                <a:lnTo>
                                  <a:pt x="156" y="61"/>
                                </a:lnTo>
                                <a:lnTo>
                                  <a:pt x="164" y="53"/>
                                </a:lnTo>
                                <a:lnTo>
                                  <a:pt x="171" y="44"/>
                                </a:lnTo>
                                <a:lnTo>
                                  <a:pt x="179" y="37"/>
                                </a:lnTo>
                                <a:lnTo>
                                  <a:pt x="184" y="30"/>
                                </a:lnTo>
                                <a:lnTo>
                                  <a:pt x="190" y="24"/>
                                </a:lnTo>
                                <a:lnTo>
                                  <a:pt x="194" y="20"/>
                                </a:lnTo>
                                <a:lnTo>
                                  <a:pt x="197" y="16"/>
                                </a:lnTo>
                                <a:lnTo>
                                  <a:pt x="198" y="14"/>
                                </a:lnTo>
                                <a:lnTo>
                                  <a:pt x="200" y="14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068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30" y="0"/>
                                </a:moveTo>
                                <a:lnTo>
                                  <a:pt x="0" y="74"/>
                                </a:lnTo>
                                <a:lnTo>
                                  <a:pt x="22" y="84"/>
                                </a:lnTo>
                                <a:lnTo>
                                  <a:pt x="53" y="6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320"/>
                            <a:ext cx="138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14">
                                <a:moveTo>
                                  <a:pt x="238" y="0"/>
                                </a:moveTo>
                                <a:lnTo>
                                  <a:pt x="237" y="0"/>
                                </a:lnTo>
                                <a:lnTo>
                                  <a:pt x="235" y="3"/>
                                </a:lnTo>
                                <a:lnTo>
                                  <a:pt x="231" y="7"/>
                                </a:lnTo>
                                <a:lnTo>
                                  <a:pt x="227" y="11"/>
                                </a:lnTo>
                                <a:lnTo>
                                  <a:pt x="221" y="17"/>
                                </a:lnTo>
                                <a:lnTo>
                                  <a:pt x="214" y="26"/>
                                </a:lnTo>
                                <a:lnTo>
                                  <a:pt x="207" y="34"/>
                                </a:lnTo>
                                <a:lnTo>
                                  <a:pt x="199" y="44"/>
                                </a:lnTo>
                                <a:lnTo>
                                  <a:pt x="189" y="54"/>
                                </a:lnTo>
                                <a:lnTo>
                                  <a:pt x="179" y="65"/>
                                </a:lnTo>
                                <a:lnTo>
                                  <a:pt x="168" y="78"/>
                                </a:lnTo>
                                <a:lnTo>
                                  <a:pt x="158" y="92"/>
                                </a:lnTo>
                                <a:lnTo>
                                  <a:pt x="145" y="105"/>
                                </a:lnTo>
                                <a:lnTo>
                                  <a:pt x="134" y="120"/>
                                </a:lnTo>
                                <a:lnTo>
                                  <a:pt x="123" y="136"/>
                                </a:lnTo>
                                <a:lnTo>
                                  <a:pt x="110" y="154"/>
                                </a:lnTo>
                                <a:lnTo>
                                  <a:pt x="97" y="168"/>
                                </a:lnTo>
                                <a:lnTo>
                                  <a:pt x="86" y="185"/>
                                </a:lnTo>
                                <a:lnTo>
                                  <a:pt x="75" y="199"/>
                                </a:lnTo>
                                <a:lnTo>
                                  <a:pt x="65" y="215"/>
                                </a:lnTo>
                                <a:lnTo>
                                  <a:pt x="55" y="227"/>
                                </a:lnTo>
                                <a:lnTo>
                                  <a:pt x="45" y="242"/>
                                </a:lnTo>
                                <a:lnTo>
                                  <a:pt x="37" y="253"/>
                                </a:lnTo>
                                <a:lnTo>
                                  <a:pt x="30" y="266"/>
                                </a:lnTo>
                                <a:lnTo>
                                  <a:pt x="23" y="275"/>
                                </a:lnTo>
                                <a:lnTo>
                                  <a:pt x="17" y="285"/>
                                </a:lnTo>
                                <a:lnTo>
                                  <a:pt x="11" y="292"/>
                                </a:lnTo>
                                <a:lnTo>
                                  <a:pt x="7" y="301"/>
                                </a:lnTo>
                                <a:lnTo>
                                  <a:pt x="4" y="305"/>
                                </a:lnTo>
                                <a:lnTo>
                                  <a:pt x="2" y="309"/>
                                </a:lnTo>
                                <a:lnTo>
                                  <a:pt x="0" y="312"/>
                                </a:lnTo>
                                <a:lnTo>
                                  <a:pt x="0" y="314"/>
                                </a:lnTo>
                                <a:lnTo>
                                  <a:pt x="34" y="312"/>
                                </a:lnTo>
                                <a:lnTo>
                                  <a:pt x="34" y="311"/>
                                </a:lnTo>
                                <a:lnTo>
                                  <a:pt x="35" y="309"/>
                                </a:lnTo>
                                <a:lnTo>
                                  <a:pt x="37" y="305"/>
                                </a:lnTo>
                                <a:lnTo>
                                  <a:pt x="40" y="301"/>
                                </a:lnTo>
                                <a:lnTo>
                                  <a:pt x="42" y="294"/>
                                </a:lnTo>
                                <a:lnTo>
                                  <a:pt x="48" y="285"/>
                                </a:lnTo>
                                <a:lnTo>
                                  <a:pt x="52" y="277"/>
                                </a:lnTo>
                                <a:lnTo>
                                  <a:pt x="59" y="267"/>
                                </a:lnTo>
                                <a:lnTo>
                                  <a:pt x="65" y="256"/>
                                </a:lnTo>
                                <a:lnTo>
                                  <a:pt x="72" y="244"/>
                                </a:lnTo>
                                <a:lnTo>
                                  <a:pt x="80" y="230"/>
                                </a:lnTo>
                                <a:lnTo>
                                  <a:pt x="89" y="218"/>
                                </a:lnTo>
                                <a:lnTo>
                                  <a:pt x="99" y="203"/>
                                </a:lnTo>
                                <a:lnTo>
                                  <a:pt x="110" y="189"/>
                                </a:lnTo>
                                <a:lnTo>
                                  <a:pt x="121" y="172"/>
                                </a:lnTo>
                                <a:lnTo>
                                  <a:pt x="132" y="157"/>
                                </a:lnTo>
                                <a:lnTo>
                                  <a:pt x="144" y="140"/>
                                </a:lnTo>
                                <a:lnTo>
                                  <a:pt x="156" y="126"/>
                                </a:lnTo>
                                <a:lnTo>
                                  <a:pt x="168" y="112"/>
                                </a:lnTo>
                                <a:lnTo>
                                  <a:pt x="180" y="98"/>
                                </a:lnTo>
                                <a:lnTo>
                                  <a:pt x="192" y="85"/>
                                </a:lnTo>
                                <a:lnTo>
                                  <a:pt x="201" y="72"/>
                                </a:lnTo>
                                <a:lnTo>
                                  <a:pt x="213" y="61"/>
                                </a:lnTo>
                                <a:lnTo>
                                  <a:pt x="223" y="51"/>
                                </a:lnTo>
                                <a:lnTo>
                                  <a:pt x="231" y="41"/>
                                </a:lnTo>
                                <a:lnTo>
                                  <a:pt x="238" y="33"/>
                                </a:lnTo>
                                <a:lnTo>
                                  <a:pt x="245" y="24"/>
                                </a:lnTo>
                                <a:lnTo>
                                  <a:pt x="251" y="19"/>
                                </a:lnTo>
                                <a:lnTo>
                                  <a:pt x="255" y="13"/>
                                </a:lnTo>
                                <a:lnTo>
                                  <a:pt x="259" y="9"/>
                                </a:lnTo>
                                <a:lnTo>
                                  <a:pt x="261" y="6"/>
                                </a:lnTo>
                                <a:lnTo>
                                  <a:pt x="262" y="4"/>
                                </a:lnTo>
                                <a:lnTo>
                                  <a:pt x="259" y="2"/>
                                </a:lnTo>
                                <a:lnTo>
                                  <a:pt x="256" y="0"/>
                                </a:lnTo>
                                <a:lnTo>
                                  <a:pt x="252" y="0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39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3120"/>
                            <a:ext cx="108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7">
                                <a:moveTo>
                                  <a:pt x="190" y="0"/>
                                </a:moveTo>
                                <a:lnTo>
                                  <a:pt x="190" y="1"/>
                                </a:lnTo>
                                <a:lnTo>
                                  <a:pt x="187" y="3"/>
                                </a:lnTo>
                                <a:lnTo>
                                  <a:pt x="183" y="7"/>
                                </a:lnTo>
                                <a:lnTo>
                                  <a:pt x="179" y="14"/>
                                </a:lnTo>
                                <a:lnTo>
                                  <a:pt x="173" y="20"/>
                                </a:lnTo>
                                <a:lnTo>
                                  <a:pt x="166" y="28"/>
                                </a:lnTo>
                                <a:lnTo>
                                  <a:pt x="159" y="37"/>
                                </a:lnTo>
                                <a:lnTo>
                                  <a:pt x="152" y="48"/>
                                </a:lnTo>
                                <a:lnTo>
                                  <a:pt x="142" y="58"/>
                                </a:lnTo>
                                <a:lnTo>
                                  <a:pt x="135" y="69"/>
                                </a:lnTo>
                                <a:lnTo>
                                  <a:pt x="125" y="80"/>
                                </a:lnTo>
                                <a:lnTo>
                                  <a:pt x="117" y="92"/>
                                </a:lnTo>
                                <a:lnTo>
                                  <a:pt x="108" y="103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6"/>
                                </a:lnTo>
                                <a:lnTo>
                                  <a:pt x="86" y="136"/>
                                </a:lnTo>
                                <a:lnTo>
                                  <a:pt x="77" y="145"/>
                                </a:lnTo>
                                <a:lnTo>
                                  <a:pt x="70" y="155"/>
                                </a:lnTo>
                                <a:lnTo>
                                  <a:pt x="63" y="167"/>
                                </a:lnTo>
                                <a:lnTo>
                                  <a:pt x="56" y="178"/>
                                </a:lnTo>
                                <a:lnTo>
                                  <a:pt x="48" y="186"/>
                                </a:lnTo>
                                <a:lnTo>
                                  <a:pt x="41" y="198"/>
                                </a:lnTo>
                                <a:lnTo>
                                  <a:pt x="35" y="206"/>
                                </a:lnTo>
                                <a:lnTo>
                                  <a:pt x="29" y="216"/>
                                </a:lnTo>
                                <a:lnTo>
                                  <a:pt x="22" y="224"/>
                                </a:lnTo>
                                <a:lnTo>
                                  <a:pt x="17" y="233"/>
                                </a:lnTo>
                                <a:lnTo>
                                  <a:pt x="13" y="239"/>
                                </a:lnTo>
                                <a:lnTo>
                                  <a:pt x="8" y="246"/>
                                </a:lnTo>
                                <a:lnTo>
                                  <a:pt x="4" y="250"/>
                                </a:lnTo>
                                <a:lnTo>
                                  <a:pt x="3" y="254"/>
                                </a:lnTo>
                                <a:lnTo>
                                  <a:pt x="1" y="255"/>
                                </a:lnTo>
                                <a:lnTo>
                                  <a:pt x="1" y="257"/>
                                </a:lnTo>
                                <a:lnTo>
                                  <a:pt x="1" y="258"/>
                                </a:lnTo>
                                <a:lnTo>
                                  <a:pt x="0" y="260"/>
                                </a:lnTo>
                                <a:lnTo>
                                  <a:pt x="0" y="263"/>
                                </a:lnTo>
                                <a:lnTo>
                                  <a:pt x="0" y="267"/>
                                </a:lnTo>
                                <a:lnTo>
                                  <a:pt x="0" y="270"/>
                                </a:lnTo>
                                <a:lnTo>
                                  <a:pt x="1" y="274"/>
                                </a:lnTo>
                                <a:lnTo>
                                  <a:pt x="4" y="275"/>
                                </a:lnTo>
                                <a:lnTo>
                                  <a:pt x="10" y="277"/>
                                </a:lnTo>
                                <a:lnTo>
                                  <a:pt x="11" y="274"/>
                                </a:lnTo>
                                <a:lnTo>
                                  <a:pt x="17" y="271"/>
                                </a:lnTo>
                                <a:lnTo>
                                  <a:pt x="20" y="267"/>
                                </a:lnTo>
                                <a:lnTo>
                                  <a:pt x="25" y="261"/>
                                </a:lnTo>
                                <a:lnTo>
                                  <a:pt x="31" y="254"/>
                                </a:lnTo>
                                <a:lnTo>
                                  <a:pt x="38" y="246"/>
                                </a:lnTo>
                                <a:lnTo>
                                  <a:pt x="44" y="236"/>
                                </a:lnTo>
                                <a:lnTo>
                                  <a:pt x="51" y="227"/>
                                </a:lnTo>
                                <a:lnTo>
                                  <a:pt x="56" y="216"/>
                                </a:lnTo>
                                <a:lnTo>
                                  <a:pt x="63" y="206"/>
                                </a:lnTo>
                                <a:lnTo>
                                  <a:pt x="70" y="195"/>
                                </a:lnTo>
                                <a:lnTo>
                                  <a:pt x="77" y="185"/>
                                </a:lnTo>
                                <a:lnTo>
                                  <a:pt x="83" y="175"/>
                                </a:lnTo>
                                <a:lnTo>
                                  <a:pt x="90" y="165"/>
                                </a:lnTo>
                                <a:lnTo>
                                  <a:pt x="96" y="155"/>
                                </a:lnTo>
                                <a:lnTo>
                                  <a:pt x="101" y="148"/>
                                </a:lnTo>
                                <a:lnTo>
                                  <a:pt x="107" y="138"/>
                                </a:lnTo>
                                <a:lnTo>
                                  <a:pt x="114" y="128"/>
                                </a:lnTo>
                                <a:lnTo>
                                  <a:pt x="121" y="119"/>
                                </a:lnTo>
                                <a:lnTo>
                                  <a:pt x="129" y="109"/>
                                </a:lnTo>
                                <a:lnTo>
                                  <a:pt x="138" y="99"/>
                                </a:lnTo>
                                <a:lnTo>
                                  <a:pt x="146" y="88"/>
                                </a:lnTo>
                                <a:lnTo>
                                  <a:pt x="155" y="78"/>
                                </a:lnTo>
                                <a:lnTo>
                                  <a:pt x="163" y="68"/>
                                </a:lnTo>
                                <a:lnTo>
                                  <a:pt x="170" y="57"/>
                                </a:lnTo>
                                <a:lnTo>
                                  <a:pt x="179" y="48"/>
                                </a:lnTo>
                                <a:lnTo>
                                  <a:pt x="186" y="38"/>
                                </a:lnTo>
                                <a:lnTo>
                                  <a:pt x="191" y="31"/>
                                </a:lnTo>
                                <a:lnTo>
                                  <a:pt x="197" y="24"/>
                                </a:lnTo>
                                <a:lnTo>
                                  <a:pt x="200" y="20"/>
                                </a:lnTo>
                                <a:lnTo>
                                  <a:pt x="203" y="16"/>
                                </a:lnTo>
                                <a:lnTo>
                                  <a:pt x="204" y="13"/>
                                </a:lnTo>
                                <a:lnTo>
                                  <a:pt x="201" y="7"/>
                                </a:lnTo>
                                <a:lnTo>
                                  <a:pt x="197" y="3"/>
                                </a:lnTo>
                                <a:lnTo>
                                  <a:pt x="193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5696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84" y="0"/>
                                </a:moveTo>
                                <a:lnTo>
                                  <a:pt x="82" y="0"/>
                                </a:lnTo>
                                <a:lnTo>
                                  <a:pt x="79" y="4"/>
                                </a:lnTo>
                                <a:lnTo>
                                  <a:pt x="74" y="8"/>
                                </a:lnTo>
                                <a:lnTo>
                                  <a:pt x="69" y="17"/>
                                </a:lnTo>
                                <a:lnTo>
                                  <a:pt x="62" y="24"/>
                                </a:lnTo>
                                <a:lnTo>
                                  <a:pt x="55" y="34"/>
                                </a:lnTo>
                                <a:lnTo>
                                  <a:pt x="47" y="44"/>
                                </a:lnTo>
                                <a:lnTo>
                                  <a:pt x="40" y="56"/>
                                </a:lnTo>
                                <a:lnTo>
                                  <a:pt x="31" y="66"/>
                                </a:lnTo>
                                <a:lnTo>
                                  <a:pt x="24" y="78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04"/>
                                </a:lnTo>
                                <a:lnTo>
                                  <a:pt x="3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5" y="124"/>
                                </a:lnTo>
                                <a:lnTo>
                                  <a:pt x="10" y="126"/>
                                </a:lnTo>
                                <a:lnTo>
                                  <a:pt x="16" y="124"/>
                                </a:lnTo>
                                <a:lnTo>
                                  <a:pt x="23" y="120"/>
                                </a:lnTo>
                                <a:lnTo>
                                  <a:pt x="24" y="116"/>
                                </a:lnTo>
                                <a:lnTo>
                                  <a:pt x="27" y="111"/>
                                </a:lnTo>
                                <a:lnTo>
                                  <a:pt x="33" y="106"/>
                                </a:lnTo>
                                <a:lnTo>
                                  <a:pt x="39" y="99"/>
                                </a:lnTo>
                                <a:lnTo>
                                  <a:pt x="44" y="90"/>
                                </a:lnTo>
                                <a:lnTo>
                                  <a:pt x="50" y="82"/>
                                </a:lnTo>
                                <a:lnTo>
                                  <a:pt x="57" y="72"/>
                                </a:lnTo>
                                <a:lnTo>
                                  <a:pt x="65" y="63"/>
                                </a:lnTo>
                                <a:lnTo>
                                  <a:pt x="71" y="54"/>
                                </a:lnTo>
                                <a:lnTo>
                                  <a:pt x="78" y="44"/>
                                </a:lnTo>
                                <a:lnTo>
                                  <a:pt x="84" y="35"/>
                                </a:lnTo>
                                <a:lnTo>
                                  <a:pt x="89" y="27"/>
                                </a:lnTo>
                                <a:lnTo>
                                  <a:pt x="93" y="20"/>
                                </a:lnTo>
                                <a:lnTo>
                                  <a:pt x="96" y="14"/>
                                </a:lnTo>
                                <a:lnTo>
                                  <a:pt x="98" y="10"/>
                                </a:lnTo>
                                <a:lnTo>
                                  <a:pt x="99" y="8"/>
                                </a:lnTo>
                                <a:lnTo>
                                  <a:pt x="95" y="3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8064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4">
                                <a:moveTo>
                                  <a:pt x="211" y="0"/>
                                </a:moveTo>
                                <a:lnTo>
                                  <a:pt x="206" y="6"/>
                                </a:lnTo>
                                <a:lnTo>
                                  <a:pt x="198" y="13"/>
                                </a:lnTo>
                                <a:lnTo>
                                  <a:pt x="191" y="21"/>
                                </a:lnTo>
                                <a:lnTo>
                                  <a:pt x="183" y="31"/>
                                </a:lnTo>
                                <a:lnTo>
                                  <a:pt x="173" y="43"/>
                                </a:lnTo>
                                <a:lnTo>
                                  <a:pt x="163" y="55"/>
                                </a:lnTo>
                                <a:lnTo>
                                  <a:pt x="153" y="68"/>
                                </a:lnTo>
                                <a:lnTo>
                                  <a:pt x="144" y="81"/>
                                </a:lnTo>
                                <a:lnTo>
                                  <a:pt x="132" y="93"/>
                                </a:lnTo>
                                <a:lnTo>
                                  <a:pt x="122" y="108"/>
                                </a:lnTo>
                                <a:lnTo>
                                  <a:pt x="113" y="120"/>
                                </a:lnTo>
                                <a:lnTo>
                                  <a:pt x="104" y="133"/>
                                </a:lnTo>
                                <a:lnTo>
                                  <a:pt x="96" y="143"/>
                                </a:lnTo>
                                <a:lnTo>
                                  <a:pt x="89" y="154"/>
                                </a:lnTo>
                                <a:lnTo>
                                  <a:pt x="82" y="161"/>
                                </a:lnTo>
                                <a:lnTo>
                                  <a:pt x="79" y="170"/>
                                </a:lnTo>
                                <a:lnTo>
                                  <a:pt x="73" y="175"/>
                                </a:lnTo>
                                <a:lnTo>
                                  <a:pt x="69" y="182"/>
                                </a:lnTo>
                                <a:lnTo>
                                  <a:pt x="63" y="191"/>
                                </a:lnTo>
                                <a:lnTo>
                                  <a:pt x="58" y="201"/>
                                </a:lnTo>
                                <a:lnTo>
                                  <a:pt x="51" y="211"/>
                                </a:lnTo>
                                <a:lnTo>
                                  <a:pt x="45" y="219"/>
                                </a:lnTo>
                                <a:lnTo>
                                  <a:pt x="38" y="229"/>
                                </a:lnTo>
                                <a:lnTo>
                                  <a:pt x="31" y="239"/>
                                </a:lnTo>
                                <a:lnTo>
                                  <a:pt x="25" y="247"/>
                                </a:lnTo>
                                <a:lnTo>
                                  <a:pt x="20" y="256"/>
                                </a:lnTo>
                                <a:lnTo>
                                  <a:pt x="14" y="264"/>
                                </a:lnTo>
                                <a:lnTo>
                                  <a:pt x="10" y="271"/>
                                </a:lnTo>
                                <a:lnTo>
                                  <a:pt x="6" y="275"/>
                                </a:lnTo>
                                <a:lnTo>
                                  <a:pt x="3" y="280"/>
                                </a:lnTo>
                                <a:lnTo>
                                  <a:pt x="1" y="284"/>
                                </a:lnTo>
                                <a:lnTo>
                                  <a:pt x="1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0" y="295"/>
                                </a:lnTo>
                                <a:lnTo>
                                  <a:pt x="0" y="298"/>
                                </a:lnTo>
                                <a:lnTo>
                                  <a:pt x="3" y="301"/>
                                </a:lnTo>
                                <a:lnTo>
                                  <a:pt x="6" y="304"/>
                                </a:lnTo>
                                <a:lnTo>
                                  <a:pt x="10" y="304"/>
                                </a:lnTo>
                                <a:lnTo>
                                  <a:pt x="13" y="302"/>
                                </a:lnTo>
                                <a:lnTo>
                                  <a:pt x="17" y="298"/>
                                </a:lnTo>
                                <a:lnTo>
                                  <a:pt x="21" y="292"/>
                                </a:lnTo>
                                <a:lnTo>
                                  <a:pt x="28" y="285"/>
                                </a:lnTo>
                                <a:lnTo>
                                  <a:pt x="34" y="275"/>
                                </a:lnTo>
                                <a:lnTo>
                                  <a:pt x="42" y="266"/>
                                </a:lnTo>
                                <a:lnTo>
                                  <a:pt x="49" y="254"/>
                                </a:lnTo>
                                <a:lnTo>
                                  <a:pt x="58" y="244"/>
                                </a:lnTo>
                                <a:lnTo>
                                  <a:pt x="65" y="233"/>
                                </a:lnTo>
                                <a:lnTo>
                                  <a:pt x="72" y="222"/>
                                </a:lnTo>
                                <a:lnTo>
                                  <a:pt x="79" y="211"/>
                                </a:lnTo>
                                <a:lnTo>
                                  <a:pt x="86" y="201"/>
                                </a:lnTo>
                                <a:lnTo>
                                  <a:pt x="91" y="189"/>
                                </a:lnTo>
                                <a:lnTo>
                                  <a:pt x="97" y="182"/>
                                </a:lnTo>
                                <a:lnTo>
                                  <a:pt x="100" y="175"/>
                                </a:lnTo>
                                <a:lnTo>
                                  <a:pt x="104" y="171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57"/>
                                </a:lnTo>
                                <a:lnTo>
                                  <a:pt x="118" y="147"/>
                                </a:lnTo>
                                <a:lnTo>
                                  <a:pt x="128" y="137"/>
                                </a:lnTo>
                                <a:lnTo>
                                  <a:pt x="137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58" y="98"/>
                                </a:lnTo>
                                <a:lnTo>
                                  <a:pt x="169" y="85"/>
                                </a:lnTo>
                                <a:lnTo>
                                  <a:pt x="180" y="71"/>
                                </a:lnTo>
                                <a:lnTo>
                                  <a:pt x="190" y="58"/>
                                </a:lnTo>
                                <a:lnTo>
                                  <a:pt x="200" y="45"/>
                                </a:lnTo>
                                <a:lnTo>
                                  <a:pt x="210" y="36"/>
                                </a:lnTo>
                                <a:lnTo>
                                  <a:pt x="215" y="26"/>
                                </a:lnTo>
                                <a:lnTo>
                                  <a:pt x="221" y="19"/>
                                </a:lnTo>
                                <a:lnTo>
                                  <a:pt x="224" y="13"/>
                                </a:lnTo>
                                <a:lnTo>
                                  <a:pt x="227" y="10"/>
                                </a:lnTo>
                                <a:lnTo>
                                  <a:pt x="224" y="4"/>
                                </a:lnTo>
                                <a:lnTo>
                                  <a:pt x="218" y="2"/>
                                </a:lnTo>
                                <a:lnTo>
                                  <a:pt x="214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3640"/>
                            <a:ext cx="88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2">
                                <a:moveTo>
                                  <a:pt x="152" y="0"/>
                                </a:moveTo>
                                <a:lnTo>
                                  <a:pt x="148" y="3"/>
                                </a:lnTo>
                                <a:lnTo>
                                  <a:pt x="141" y="10"/>
                                </a:lnTo>
                                <a:lnTo>
                                  <a:pt x="131" y="20"/>
                                </a:lnTo>
                                <a:lnTo>
                                  <a:pt x="121" y="31"/>
                                </a:lnTo>
                                <a:lnTo>
                                  <a:pt x="109" y="45"/>
                                </a:lnTo>
                                <a:lnTo>
                                  <a:pt x="96" y="61"/>
                                </a:lnTo>
                                <a:lnTo>
                                  <a:pt x="83" y="78"/>
                                </a:lnTo>
                                <a:lnTo>
                                  <a:pt x="69" y="95"/>
                                </a:lnTo>
                                <a:lnTo>
                                  <a:pt x="55" y="112"/>
                                </a:lnTo>
                                <a:lnTo>
                                  <a:pt x="42" y="127"/>
                                </a:lnTo>
                                <a:lnTo>
                                  <a:pt x="30" y="143"/>
                                </a:lnTo>
                                <a:lnTo>
                                  <a:pt x="20" y="157"/>
                                </a:lnTo>
                                <a:lnTo>
                                  <a:pt x="11" y="170"/>
                                </a:lnTo>
                                <a:lnTo>
                                  <a:pt x="4" y="180"/>
                                </a:lnTo>
                                <a:lnTo>
                                  <a:pt x="2" y="187"/>
                                </a:lnTo>
                                <a:lnTo>
                                  <a:pt x="0" y="191"/>
                                </a:lnTo>
                                <a:lnTo>
                                  <a:pt x="3" y="197"/>
                                </a:lnTo>
                                <a:lnTo>
                                  <a:pt x="6" y="201"/>
                                </a:lnTo>
                                <a:lnTo>
                                  <a:pt x="10" y="202"/>
                                </a:lnTo>
                                <a:lnTo>
                                  <a:pt x="14" y="201"/>
                                </a:lnTo>
                                <a:lnTo>
                                  <a:pt x="17" y="197"/>
                                </a:lnTo>
                                <a:lnTo>
                                  <a:pt x="23" y="189"/>
                                </a:lnTo>
                                <a:lnTo>
                                  <a:pt x="30" y="180"/>
                                </a:lnTo>
                                <a:lnTo>
                                  <a:pt x="41" y="168"/>
                                </a:lnTo>
                                <a:lnTo>
                                  <a:pt x="52" y="153"/>
                                </a:lnTo>
                                <a:lnTo>
                                  <a:pt x="65" y="137"/>
                                </a:lnTo>
                                <a:lnTo>
                                  <a:pt x="79" y="120"/>
                                </a:lnTo>
                                <a:lnTo>
                                  <a:pt x="93" y="103"/>
                                </a:lnTo>
                                <a:lnTo>
                                  <a:pt x="106" y="86"/>
                                </a:lnTo>
                                <a:lnTo>
                                  <a:pt x="120" y="69"/>
                                </a:lnTo>
                                <a:lnTo>
                                  <a:pt x="133" y="54"/>
                                </a:lnTo>
                                <a:lnTo>
                                  <a:pt x="144" y="40"/>
                                </a:lnTo>
                                <a:lnTo>
                                  <a:pt x="152" y="27"/>
                                </a:lnTo>
                                <a:lnTo>
                                  <a:pt x="159" y="17"/>
                                </a:lnTo>
                                <a:lnTo>
                                  <a:pt x="165" y="10"/>
                                </a:lnTo>
                                <a:lnTo>
                                  <a:pt x="166" y="9"/>
                                </a:lnTo>
                                <a:lnTo>
                                  <a:pt x="164" y="3"/>
                                </a:lnTo>
                                <a:lnTo>
                                  <a:pt x="159" y="2"/>
                                </a:lnTo>
                                <a:lnTo>
                                  <a:pt x="155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0560"/>
                            <a:ext cx="12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33">
                                <a:moveTo>
                                  <a:pt x="227" y="0"/>
                                </a:moveTo>
                                <a:lnTo>
                                  <a:pt x="221" y="1"/>
                                </a:lnTo>
                                <a:lnTo>
                                  <a:pt x="216" y="7"/>
                                </a:lnTo>
                                <a:lnTo>
                                  <a:pt x="209" y="13"/>
                                </a:lnTo>
                                <a:lnTo>
                                  <a:pt x="201" y="20"/>
                                </a:lnTo>
                                <a:lnTo>
                                  <a:pt x="192" y="28"/>
                                </a:lnTo>
                                <a:lnTo>
                                  <a:pt x="182" y="39"/>
                                </a:lnTo>
                                <a:lnTo>
                                  <a:pt x="172" y="49"/>
                                </a:lnTo>
                                <a:lnTo>
                                  <a:pt x="162" y="63"/>
                                </a:lnTo>
                                <a:lnTo>
                                  <a:pt x="152" y="75"/>
                                </a:lnTo>
                                <a:lnTo>
                                  <a:pt x="141" y="89"/>
                                </a:lnTo>
                                <a:lnTo>
                                  <a:pt x="130" y="103"/>
                                </a:lnTo>
                                <a:lnTo>
                                  <a:pt x="120" y="117"/>
                                </a:lnTo>
                                <a:lnTo>
                                  <a:pt x="109" y="131"/>
                                </a:lnTo>
                                <a:lnTo>
                                  <a:pt x="100" y="145"/>
                                </a:lnTo>
                                <a:lnTo>
                                  <a:pt x="89" y="159"/>
                                </a:lnTo>
                                <a:lnTo>
                                  <a:pt x="80" y="175"/>
                                </a:lnTo>
                                <a:lnTo>
                                  <a:pt x="72" y="188"/>
                                </a:lnTo>
                                <a:lnTo>
                                  <a:pt x="63" y="200"/>
                                </a:lnTo>
                                <a:lnTo>
                                  <a:pt x="55" y="213"/>
                                </a:lnTo>
                                <a:lnTo>
                                  <a:pt x="48" y="226"/>
                                </a:lnTo>
                                <a:lnTo>
                                  <a:pt x="41" y="238"/>
                                </a:lnTo>
                                <a:lnTo>
                                  <a:pt x="34" y="250"/>
                                </a:lnTo>
                                <a:lnTo>
                                  <a:pt x="27" y="261"/>
                                </a:lnTo>
                                <a:lnTo>
                                  <a:pt x="23" y="272"/>
                                </a:lnTo>
                                <a:lnTo>
                                  <a:pt x="17" y="281"/>
                                </a:lnTo>
                                <a:lnTo>
                                  <a:pt x="11" y="291"/>
                                </a:lnTo>
                                <a:lnTo>
                                  <a:pt x="7" y="298"/>
                                </a:lnTo>
                                <a:lnTo>
                                  <a:pt x="4" y="305"/>
                                </a:lnTo>
                                <a:lnTo>
                                  <a:pt x="3" y="310"/>
                                </a:lnTo>
                                <a:lnTo>
                                  <a:pt x="2" y="316"/>
                                </a:lnTo>
                                <a:lnTo>
                                  <a:pt x="0" y="319"/>
                                </a:lnTo>
                                <a:lnTo>
                                  <a:pt x="2" y="320"/>
                                </a:lnTo>
                                <a:lnTo>
                                  <a:pt x="6" y="326"/>
                                </a:lnTo>
                                <a:lnTo>
                                  <a:pt x="10" y="330"/>
                                </a:lnTo>
                                <a:lnTo>
                                  <a:pt x="16" y="333"/>
                                </a:lnTo>
                                <a:lnTo>
                                  <a:pt x="18" y="330"/>
                                </a:lnTo>
                                <a:lnTo>
                                  <a:pt x="20" y="327"/>
                                </a:lnTo>
                                <a:lnTo>
                                  <a:pt x="21" y="323"/>
                                </a:lnTo>
                                <a:lnTo>
                                  <a:pt x="24" y="318"/>
                                </a:lnTo>
                                <a:lnTo>
                                  <a:pt x="28" y="310"/>
                                </a:lnTo>
                                <a:lnTo>
                                  <a:pt x="32" y="301"/>
                                </a:lnTo>
                                <a:lnTo>
                                  <a:pt x="38" y="291"/>
                                </a:lnTo>
                                <a:lnTo>
                                  <a:pt x="44" y="278"/>
                                </a:lnTo>
                                <a:lnTo>
                                  <a:pt x="52" y="267"/>
                                </a:lnTo>
                                <a:lnTo>
                                  <a:pt x="58" y="253"/>
                                </a:lnTo>
                                <a:lnTo>
                                  <a:pt x="66" y="240"/>
                                </a:lnTo>
                                <a:lnTo>
                                  <a:pt x="75" y="226"/>
                                </a:lnTo>
                                <a:lnTo>
                                  <a:pt x="83" y="213"/>
                                </a:lnTo>
                                <a:lnTo>
                                  <a:pt x="92" y="199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74"/>
                                </a:lnTo>
                                <a:lnTo>
                                  <a:pt x="117" y="161"/>
                                </a:lnTo>
                                <a:lnTo>
                                  <a:pt x="124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42" y="124"/>
                                </a:lnTo>
                                <a:lnTo>
                                  <a:pt x="154" y="113"/>
                                </a:lnTo>
                                <a:lnTo>
                                  <a:pt x="163" y="100"/>
                                </a:lnTo>
                                <a:lnTo>
                                  <a:pt x="173" y="89"/>
                                </a:lnTo>
                                <a:lnTo>
                                  <a:pt x="183" y="76"/>
                                </a:lnTo>
                                <a:lnTo>
                                  <a:pt x="194" y="66"/>
                                </a:lnTo>
                                <a:lnTo>
                                  <a:pt x="203" y="55"/>
                                </a:lnTo>
                                <a:lnTo>
                                  <a:pt x="211" y="47"/>
                                </a:lnTo>
                                <a:lnTo>
                                  <a:pt x="218" y="37"/>
                                </a:lnTo>
                                <a:lnTo>
                                  <a:pt x="227" y="30"/>
                                </a:lnTo>
                                <a:lnTo>
                                  <a:pt x="232" y="24"/>
                                </a:lnTo>
                                <a:lnTo>
                                  <a:pt x="237" y="20"/>
                                </a:lnTo>
                                <a:lnTo>
                                  <a:pt x="239" y="15"/>
                                </a:lnTo>
                                <a:lnTo>
                                  <a:pt x="242" y="14"/>
                                </a:lnTo>
                                <a:lnTo>
                                  <a:pt x="239" y="8"/>
                                </a:lnTo>
                                <a:lnTo>
                                  <a:pt x="235" y="4"/>
                                </a:lnTo>
                                <a:lnTo>
                                  <a:pt x="230" y="1"/>
                                </a:lnTo>
                                <a:lnTo>
                                  <a:pt x="227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7920"/>
                            <a:ext cx="10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9">
                                <a:moveTo>
                                  <a:pt x="2" y="197"/>
                                </a:moveTo>
                                <a:lnTo>
                                  <a:pt x="2" y="193"/>
                                </a:lnTo>
                                <a:lnTo>
                                  <a:pt x="5" y="190"/>
                                </a:lnTo>
                                <a:lnTo>
                                  <a:pt x="7" y="185"/>
                                </a:lnTo>
                                <a:lnTo>
                                  <a:pt x="12" y="181"/>
                                </a:lnTo>
                                <a:lnTo>
                                  <a:pt x="14" y="173"/>
                                </a:lnTo>
                                <a:lnTo>
                                  <a:pt x="20" y="166"/>
                                </a:lnTo>
                                <a:lnTo>
                                  <a:pt x="26" y="159"/>
                                </a:lnTo>
                                <a:lnTo>
                                  <a:pt x="33" y="152"/>
                                </a:lnTo>
                                <a:lnTo>
                                  <a:pt x="38" y="144"/>
                                </a:lnTo>
                                <a:lnTo>
                                  <a:pt x="45" y="135"/>
                                </a:lnTo>
                                <a:lnTo>
                                  <a:pt x="52" y="127"/>
                                </a:lnTo>
                                <a:lnTo>
                                  <a:pt x="61" y="118"/>
                                </a:lnTo>
                                <a:lnTo>
                                  <a:pt x="68" y="110"/>
                                </a:lnTo>
                                <a:lnTo>
                                  <a:pt x="75" y="102"/>
                                </a:lnTo>
                                <a:lnTo>
                                  <a:pt x="83" y="93"/>
                                </a:lnTo>
                                <a:lnTo>
                                  <a:pt x="92" y="85"/>
                                </a:lnTo>
                                <a:lnTo>
                                  <a:pt x="99" y="75"/>
                                </a:lnTo>
                                <a:lnTo>
                                  <a:pt x="107" y="68"/>
                                </a:lnTo>
                                <a:lnTo>
                                  <a:pt x="114" y="59"/>
                                </a:lnTo>
                                <a:lnTo>
                                  <a:pt x="123" y="52"/>
                                </a:lnTo>
                                <a:lnTo>
                                  <a:pt x="130" y="44"/>
                                </a:lnTo>
                                <a:lnTo>
                                  <a:pt x="137" y="37"/>
                                </a:lnTo>
                                <a:lnTo>
                                  <a:pt x="144" y="31"/>
                                </a:lnTo>
                                <a:lnTo>
                                  <a:pt x="151" y="25"/>
                                </a:lnTo>
                                <a:lnTo>
                                  <a:pt x="155" y="18"/>
                                </a:lnTo>
                                <a:lnTo>
                                  <a:pt x="161" y="14"/>
                                </a:lnTo>
                                <a:lnTo>
                                  <a:pt x="166" y="10"/>
                                </a:lnTo>
                                <a:lnTo>
                                  <a:pt x="171" y="7"/>
                                </a:lnTo>
                                <a:lnTo>
                                  <a:pt x="173" y="4"/>
                                </a:lnTo>
                                <a:lnTo>
                                  <a:pt x="176" y="1"/>
                                </a:lnTo>
                                <a:lnTo>
                                  <a:pt x="178" y="0"/>
                                </a:lnTo>
                                <a:lnTo>
                                  <a:pt x="179" y="0"/>
                                </a:lnTo>
                                <a:lnTo>
                                  <a:pt x="193" y="17"/>
                                </a:lnTo>
                                <a:lnTo>
                                  <a:pt x="192" y="17"/>
                                </a:lnTo>
                                <a:lnTo>
                                  <a:pt x="190" y="18"/>
                                </a:lnTo>
                                <a:lnTo>
                                  <a:pt x="188" y="21"/>
                                </a:lnTo>
                                <a:lnTo>
                                  <a:pt x="183" y="25"/>
                                </a:lnTo>
                                <a:lnTo>
                                  <a:pt x="178" y="30"/>
                                </a:lnTo>
                                <a:lnTo>
                                  <a:pt x="172" y="35"/>
                                </a:lnTo>
                                <a:lnTo>
                                  <a:pt x="165" y="41"/>
                                </a:lnTo>
                                <a:lnTo>
                                  <a:pt x="159" y="49"/>
                                </a:lnTo>
                                <a:lnTo>
                                  <a:pt x="151" y="55"/>
                                </a:lnTo>
                                <a:lnTo>
                                  <a:pt x="144" y="63"/>
                                </a:lnTo>
                                <a:lnTo>
                                  <a:pt x="135" y="72"/>
                                </a:lnTo>
                                <a:lnTo>
                                  <a:pt x="128" y="80"/>
                                </a:lnTo>
                                <a:lnTo>
                                  <a:pt x="120" y="89"/>
                                </a:lnTo>
                                <a:lnTo>
                                  <a:pt x="113" y="96"/>
                                </a:lnTo>
                                <a:lnTo>
                                  <a:pt x="105" y="104"/>
                                </a:lnTo>
                                <a:lnTo>
                                  <a:pt x="99" y="114"/>
                                </a:lnTo>
                                <a:lnTo>
                                  <a:pt x="92" y="121"/>
                                </a:lnTo>
                                <a:lnTo>
                                  <a:pt x="86" y="130"/>
                                </a:lnTo>
                                <a:lnTo>
                                  <a:pt x="79" y="137"/>
                                </a:lnTo>
                                <a:lnTo>
                                  <a:pt x="74" y="145"/>
                                </a:lnTo>
                                <a:lnTo>
                                  <a:pt x="66" y="152"/>
                                </a:lnTo>
                                <a:lnTo>
                                  <a:pt x="61" y="161"/>
                                </a:lnTo>
                                <a:lnTo>
                                  <a:pt x="55" y="168"/>
                                </a:lnTo>
                                <a:lnTo>
                                  <a:pt x="50" y="175"/>
                                </a:lnTo>
                                <a:lnTo>
                                  <a:pt x="44" y="181"/>
                                </a:lnTo>
                                <a:lnTo>
                                  <a:pt x="40" y="186"/>
                                </a:lnTo>
                                <a:lnTo>
                                  <a:pt x="36" y="192"/>
                                </a:lnTo>
                                <a:lnTo>
                                  <a:pt x="33" y="197"/>
                                </a:lnTo>
                                <a:lnTo>
                                  <a:pt x="28" y="200"/>
                                </a:lnTo>
                                <a:lnTo>
                                  <a:pt x="27" y="205"/>
                                </a:lnTo>
                                <a:lnTo>
                                  <a:pt x="24" y="206"/>
                                </a:lnTo>
                                <a:lnTo>
                                  <a:pt x="23" y="207"/>
                                </a:lnTo>
                                <a:lnTo>
                                  <a:pt x="19" y="209"/>
                                </a:lnTo>
                                <a:lnTo>
                                  <a:pt x="16" y="209"/>
                                </a:lnTo>
                                <a:lnTo>
                                  <a:pt x="12" y="209"/>
                                </a:lnTo>
                                <a:lnTo>
                                  <a:pt x="7" y="209"/>
                                </a:lnTo>
                                <a:lnTo>
                                  <a:pt x="5" y="207"/>
                                </a:lnTo>
                                <a:lnTo>
                                  <a:pt x="2" y="205"/>
                                </a:lnTo>
                                <a:lnTo>
                                  <a:pt x="0" y="202"/>
                                </a:lnTo>
                                <a:lnTo>
                                  <a:pt x="2" y="197"/>
                                </a:lnTo>
                                <a:lnTo>
                                  <a:pt x="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51920"/>
                            <a:ext cx="85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145" y="0"/>
                                </a:moveTo>
                                <a:lnTo>
                                  <a:pt x="141" y="2"/>
                                </a:lnTo>
                                <a:lnTo>
                                  <a:pt x="138" y="3"/>
                                </a:lnTo>
                                <a:lnTo>
                                  <a:pt x="132" y="8"/>
                                </a:lnTo>
                                <a:lnTo>
                                  <a:pt x="127" y="12"/>
                                </a:lnTo>
                                <a:lnTo>
                                  <a:pt x="121" y="17"/>
                                </a:lnTo>
                                <a:lnTo>
                                  <a:pt x="114" y="23"/>
                                </a:lnTo>
                                <a:lnTo>
                                  <a:pt x="108" y="30"/>
                                </a:lnTo>
                                <a:lnTo>
                                  <a:pt x="101" y="37"/>
                                </a:lnTo>
                                <a:lnTo>
                                  <a:pt x="94" y="44"/>
                                </a:lnTo>
                                <a:lnTo>
                                  <a:pt x="87" y="53"/>
                                </a:lnTo>
                                <a:lnTo>
                                  <a:pt x="79" y="61"/>
                                </a:lnTo>
                                <a:lnTo>
                                  <a:pt x="73" y="70"/>
                                </a:lnTo>
                                <a:lnTo>
                                  <a:pt x="65" y="77"/>
                                </a:lnTo>
                                <a:lnTo>
                                  <a:pt x="59" y="84"/>
                                </a:lnTo>
                                <a:lnTo>
                                  <a:pt x="54" y="91"/>
                                </a:lnTo>
                                <a:lnTo>
                                  <a:pt x="49" y="99"/>
                                </a:lnTo>
                                <a:lnTo>
                                  <a:pt x="44" y="105"/>
                                </a:lnTo>
                                <a:lnTo>
                                  <a:pt x="38" y="111"/>
                                </a:lnTo>
                                <a:lnTo>
                                  <a:pt x="32" y="116"/>
                                </a:lnTo>
                                <a:lnTo>
                                  <a:pt x="28" y="122"/>
                                </a:lnTo>
                                <a:lnTo>
                                  <a:pt x="24" y="127"/>
                                </a:lnTo>
                                <a:lnTo>
                                  <a:pt x="20" y="133"/>
                                </a:lnTo>
                                <a:lnTo>
                                  <a:pt x="16" y="137"/>
                                </a:lnTo>
                                <a:lnTo>
                                  <a:pt x="13" y="143"/>
                                </a:lnTo>
                                <a:lnTo>
                                  <a:pt x="9" y="146"/>
                                </a:lnTo>
                                <a:lnTo>
                                  <a:pt x="6" y="150"/>
                                </a:lnTo>
                                <a:lnTo>
                                  <a:pt x="4" y="153"/>
                                </a:lnTo>
                                <a:lnTo>
                                  <a:pt x="3" y="157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1" y="174"/>
                                </a:lnTo>
                                <a:lnTo>
                                  <a:pt x="6" y="178"/>
                                </a:lnTo>
                                <a:lnTo>
                                  <a:pt x="10" y="180"/>
                                </a:lnTo>
                                <a:lnTo>
                                  <a:pt x="16" y="177"/>
                                </a:lnTo>
                                <a:lnTo>
                                  <a:pt x="17" y="175"/>
                                </a:lnTo>
                                <a:lnTo>
                                  <a:pt x="18" y="173"/>
                                </a:lnTo>
                                <a:lnTo>
                                  <a:pt x="21" y="168"/>
                                </a:lnTo>
                                <a:lnTo>
                                  <a:pt x="25" y="164"/>
                                </a:lnTo>
                                <a:lnTo>
                                  <a:pt x="28" y="160"/>
                                </a:lnTo>
                                <a:lnTo>
                                  <a:pt x="32" y="154"/>
                                </a:lnTo>
                                <a:lnTo>
                                  <a:pt x="37" y="149"/>
                                </a:lnTo>
                                <a:lnTo>
                                  <a:pt x="42" y="143"/>
                                </a:lnTo>
                                <a:lnTo>
                                  <a:pt x="45" y="137"/>
                                </a:lnTo>
                                <a:lnTo>
                                  <a:pt x="51" y="132"/>
                                </a:lnTo>
                                <a:lnTo>
                                  <a:pt x="55" y="126"/>
                                </a:lnTo>
                                <a:lnTo>
                                  <a:pt x="59" y="120"/>
                                </a:lnTo>
                                <a:lnTo>
                                  <a:pt x="63" y="115"/>
                                </a:lnTo>
                                <a:lnTo>
                                  <a:pt x="68" y="112"/>
                                </a:lnTo>
                                <a:lnTo>
                                  <a:pt x="70" y="108"/>
                                </a:lnTo>
                                <a:lnTo>
                                  <a:pt x="75" y="105"/>
                                </a:lnTo>
                                <a:lnTo>
                                  <a:pt x="78" y="101"/>
                                </a:lnTo>
                                <a:lnTo>
                                  <a:pt x="82" y="96"/>
                                </a:lnTo>
                                <a:lnTo>
                                  <a:pt x="87" y="91"/>
                                </a:lnTo>
                                <a:lnTo>
                                  <a:pt x="94" y="85"/>
                                </a:lnTo>
                                <a:lnTo>
                                  <a:pt x="100" y="78"/>
                                </a:lnTo>
                                <a:lnTo>
                                  <a:pt x="108" y="71"/>
                                </a:lnTo>
                                <a:lnTo>
                                  <a:pt x="116" y="63"/>
                                </a:lnTo>
                                <a:lnTo>
                                  <a:pt x="124" y="55"/>
                                </a:lnTo>
                                <a:lnTo>
                                  <a:pt x="131" y="48"/>
                                </a:lnTo>
                                <a:lnTo>
                                  <a:pt x="138" y="40"/>
                                </a:lnTo>
                                <a:lnTo>
                                  <a:pt x="144" y="33"/>
                                </a:lnTo>
                                <a:lnTo>
                                  <a:pt x="149" y="27"/>
                                </a:lnTo>
                                <a:lnTo>
                                  <a:pt x="155" y="22"/>
                                </a:lnTo>
                                <a:lnTo>
                                  <a:pt x="158" y="16"/>
                                </a:lnTo>
                                <a:lnTo>
                                  <a:pt x="161" y="13"/>
                                </a:lnTo>
                                <a:lnTo>
                                  <a:pt x="162" y="10"/>
                                </a:lnTo>
                                <a:lnTo>
                                  <a:pt x="161" y="8"/>
                                </a:lnTo>
                                <a:lnTo>
                                  <a:pt x="159" y="5"/>
                                </a:lnTo>
                                <a:lnTo>
                                  <a:pt x="156" y="2"/>
                                </a:lnTo>
                                <a:lnTo>
                                  <a:pt x="154" y="2"/>
                                </a:lnTo>
                                <a:lnTo>
                                  <a:pt x="148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2200"/>
                            <a:ext cx="118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4">
                                <a:moveTo>
                                  <a:pt x="203" y="0"/>
                                </a:moveTo>
                                <a:lnTo>
                                  <a:pt x="201" y="0"/>
                                </a:lnTo>
                                <a:lnTo>
                                  <a:pt x="200" y="1"/>
                                </a:lnTo>
                                <a:lnTo>
                                  <a:pt x="196" y="4"/>
                                </a:lnTo>
                                <a:lnTo>
                                  <a:pt x="193" y="7"/>
                                </a:lnTo>
                                <a:lnTo>
                                  <a:pt x="187" y="11"/>
                                </a:lnTo>
                                <a:lnTo>
                                  <a:pt x="181" y="16"/>
                                </a:lnTo>
                                <a:lnTo>
                                  <a:pt x="176" y="22"/>
                                </a:lnTo>
                                <a:lnTo>
                                  <a:pt x="169" y="31"/>
                                </a:lnTo>
                                <a:lnTo>
                                  <a:pt x="159" y="38"/>
                                </a:lnTo>
                                <a:lnTo>
                                  <a:pt x="152" y="47"/>
                                </a:lnTo>
                                <a:lnTo>
                                  <a:pt x="142" y="57"/>
                                </a:lnTo>
                                <a:lnTo>
                                  <a:pt x="132" y="69"/>
                                </a:lnTo>
                                <a:lnTo>
                                  <a:pt x="121" y="81"/>
                                </a:lnTo>
                                <a:lnTo>
                                  <a:pt x="111" y="94"/>
                                </a:lnTo>
                                <a:lnTo>
                                  <a:pt x="100" y="108"/>
                                </a:lnTo>
                                <a:lnTo>
                                  <a:pt x="90" y="124"/>
                                </a:lnTo>
                                <a:lnTo>
                                  <a:pt x="77" y="139"/>
                                </a:lnTo>
                                <a:lnTo>
                                  <a:pt x="67" y="155"/>
                                </a:lnTo>
                                <a:lnTo>
                                  <a:pt x="58" y="170"/>
                                </a:lnTo>
                                <a:lnTo>
                                  <a:pt x="49" y="186"/>
                                </a:lnTo>
                                <a:lnTo>
                                  <a:pt x="41" y="201"/>
                                </a:lnTo>
                                <a:lnTo>
                                  <a:pt x="34" y="217"/>
                                </a:lnTo>
                                <a:lnTo>
                                  <a:pt x="27" y="231"/>
                                </a:lnTo>
                                <a:lnTo>
                                  <a:pt x="21" y="245"/>
                                </a:lnTo>
                                <a:lnTo>
                                  <a:pt x="15" y="256"/>
                                </a:lnTo>
                                <a:lnTo>
                                  <a:pt x="13" y="269"/>
                                </a:lnTo>
                                <a:lnTo>
                                  <a:pt x="8" y="278"/>
                                </a:lnTo>
                                <a:lnTo>
                                  <a:pt x="5" y="287"/>
                                </a:lnTo>
                                <a:lnTo>
                                  <a:pt x="3" y="294"/>
                                </a:lnTo>
                                <a:lnTo>
                                  <a:pt x="1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4"/>
                                </a:lnTo>
                                <a:lnTo>
                                  <a:pt x="1" y="304"/>
                                </a:lnTo>
                                <a:lnTo>
                                  <a:pt x="4" y="304"/>
                                </a:lnTo>
                                <a:lnTo>
                                  <a:pt x="8" y="304"/>
                                </a:lnTo>
                                <a:lnTo>
                                  <a:pt x="14" y="304"/>
                                </a:lnTo>
                                <a:lnTo>
                                  <a:pt x="18" y="303"/>
                                </a:lnTo>
                                <a:lnTo>
                                  <a:pt x="22" y="303"/>
                                </a:lnTo>
                                <a:lnTo>
                                  <a:pt x="27" y="300"/>
                                </a:lnTo>
                                <a:lnTo>
                                  <a:pt x="28" y="299"/>
                                </a:lnTo>
                                <a:lnTo>
                                  <a:pt x="28" y="297"/>
                                </a:lnTo>
                                <a:lnTo>
                                  <a:pt x="28" y="293"/>
                                </a:lnTo>
                                <a:lnTo>
                                  <a:pt x="29" y="287"/>
                                </a:lnTo>
                                <a:lnTo>
                                  <a:pt x="34" y="282"/>
                                </a:lnTo>
                                <a:lnTo>
                                  <a:pt x="35" y="272"/>
                                </a:lnTo>
                                <a:lnTo>
                                  <a:pt x="41" y="263"/>
                                </a:lnTo>
                                <a:lnTo>
                                  <a:pt x="45" y="254"/>
                                </a:lnTo>
                                <a:lnTo>
                                  <a:pt x="51" y="242"/>
                                </a:lnTo>
                                <a:lnTo>
                                  <a:pt x="55" y="230"/>
                                </a:lnTo>
                                <a:lnTo>
                                  <a:pt x="62" y="217"/>
                                </a:lnTo>
                                <a:lnTo>
                                  <a:pt x="69" y="204"/>
                                </a:lnTo>
                                <a:lnTo>
                                  <a:pt x="76" y="191"/>
                                </a:lnTo>
                                <a:lnTo>
                                  <a:pt x="83" y="179"/>
                                </a:lnTo>
                                <a:lnTo>
                                  <a:pt x="91" y="165"/>
                                </a:lnTo>
                                <a:lnTo>
                                  <a:pt x="100" y="152"/>
                                </a:lnTo>
                                <a:lnTo>
                                  <a:pt x="108" y="139"/>
                                </a:lnTo>
                                <a:lnTo>
                                  <a:pt x="117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5" y="101"/>
                                </a:lnTo>
                                <a:lnTo>
                                  <a:pt x="145" y="90"/>
                                </a:lnTo>
                                <a:lnTo>
                                  <a:pt x="153" y="79"/>
                                </a:lnTo>
                                <a:lnTo>
                                  <a:pt x="163" y="69"/>
                                </a:lnTo>
                                <a:lnTo>
                                  <a:pt x="173" y="59"/>
                                </a:lnTo>
                                <a:lnTo>
                                  <a:pt x="181" y="50"/>
                                </a:lnTo>
                                <a:lnTo>
                                  <a:pt x="190" y="42"/>
                                </a:lnTo>
                                <a:lnTo>
                                  <a:pt x="197" y="35"/>
                                </a:lnTo>
                                <a:lnTo>
                                  <a:pt x="204" y="29"/>
                                </a:lnTo>
                                <a:lnTo>
                                  <a:pt x="211" y="24"/>
                                </a:lnTo>
                                <a:lnTo>
                                  <a:pt x="215" y="19"/>
                                </a:lnTo>
                                <a:lnTo>
                                  <a:pt x="220" y="16"/>
                                </a:lnTo>
                                <a:lnTo>
                                  <a:pt x="221" y="14"/>
                                </a:lnTo>
                                <a:lnTo>
                                  <a:pt x="222" y="14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2240"/>
                            <a:ext cx="107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7">
                                <a:moveTo>
                                  <a:pt x="185" y="0"/>
                                </a:moveTo>
                                <a:lnTo>
                                  <a:pt x="184" y="0"/>
                                </a:lnTo>
                                <a:lnTo>
                                  <a:pt x="181" y="0"/>
                                </a:lnTo>
                                <a:lnTo>
                                  <a:pt x="178" y="2"/>
                                </a:lnTo>
                                <a:lnTo>
                                  <a:pt x="174" y="6"/>
                                </a:lnTo>
                                <a:lnTo>
                                  <a:pt x="168" y="7"/>
                                </a:lnTo>
                                <a:lnTo>
                                  <a:pt x="162" y="13"/>
                                </a:lnTo>
                                <a:lnTo>
                                  <a:pt x="155" y="16"/>
                                </a:lnTo>
                                <a:lnTo>
                                  <a:pt x="150" y="22"/>
                                </a:lnTo>
                                <a:lnTo>
                                  <a:pt x="141" y="27"/>
                                </a:lnTo>
                                <a:lnTo>
                                  <a:pt x="133" y="33"/>
                                </a:lnTo>
                                <a:lnTo>
                                  <a:pt x="124" y="40"/>
                                </a:lnTo>
                                <a:lnTo>
                                  <a:pt x="117" y="47"/>
                                </a:lnTo>
                                <a:lnTo>
                                  <a:pt x="109" y="53"/>
                                </a:lnTo>
                                <a:lnTo>
                                  <a:pt x="100" y="60"/>
                                </a:lnTo>
                                <a:lnTo>
                                  <a:pt x="93" y="68"/>
                                </a:lnTo>
                                <a:lnTo>
                                  <a:pt x="86" y="75"/>
                                </a:lnTo>
                                <a:lnTo>
                                  <a:pt x="79" y="82"/>
                                </a:lnTo>
                                <a:lnTo>
                                  <a:pt x="71" y="91"/>
                                </a:lnTo>
                                <a:lnTo>
                                  <a:pt x="64" y="99"/>
                                </a:lnTo>
                                <a:lnTo>
                                  <a:pt x="57" y="108"/>
                                </a:lnTo>
                                <a:lnTo>
                                  <a:pt x="48" y="116"/>
                                </a:lnTo>
                                <a:lnTo>
                                  <a:pt x="41" y="126"/>
                                </a:lnTo>
                                <a:lnTo>
                                  <a:pt x="34" y="133"/>
                                </a:lnTo>
                                <a:lnTo>
                                  <a:pt x="29" y="143"/>
                                </a:lnTo>
                                <a:lnTo>
                                  <a:pt x="22" y="150"/>
                                </a:lnTo>
                                <a:lnTo>
                                  <a:pt x="17" y="157"/>
                                </a:lnTo>
                                <a:lnTo>
                                  <a:pt x="12" y="163"/>
                                </a:lnTo>
                                <a:lnTo>
                                  <a:pt x="8" y="168"/>
                                </a:lnTo>
                                <a:lnTo>
                                  <a:pt x="5" y="174"/>
                                </a:lnTo>
                                <a:lnTo>
                                  <a:pt x="2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1"/>
                                </a:lnTo>
                                <a:lnTo>
                                  <a:pt x="19" y="197"/>
                                </a:lnTo>
                                <a:lnTo>
                                  <a:pt x="19" y="195"/>
                                </a:lnTo>
                                <a:lnTo>
                                  <a:pt x="20" y="192"/>
                                </a:lnTo>
                                <a:lnTo>
                                  <a:pt x="23" y="190"/>
                                </a:lnTo>
                                <a:lnTo>
                                  <a:pt x="26" y="184"/>
                                </a:lnTo>
                                <a:lnTo>
                                  <a:pt x="30" y="178"/>
                                </a:lnTo>
                                <a:lnTo>
                                  <a:pt x="36" y="173"/>
                                </a:lnTo>
                                <a:lnTo>
                                  <a:pt x="40" y="166"/>
                                </a:lnTo>
                                <a:lnTo>
                                  <a:pt x="47" y="158"/>
                                </a:lnTo>
                                <a:lnTo>
                                  <a:pt x="53" y="150"/>
                                </a:lnTo>
                                <a:lnTo>
                                  <a:pt x="60" y="142"/>
                                </a:lnTo>
                                <a:lnTo>
                                  <a:pt x="65" y="133"/>
                                </a:lnTo>
                                <a:lnTo>
                                  <a:pt x="72" y="126"/>
                                </a:lnTo>
                                <a:lnTo>
                                  <a:pt x="79" y="119"/>
                                </a:lnTo>
                                <a:lnTo>
                                  <a:pt x="85" y="112"/>
                                </a:lnTo>
                                <a:lnTo>
                                  <a:pt x="91" y="105"/>
                                </a:lnTo>
                                <a:lnTo>
                                  <a:pt x="96" y="99"/>
                                </a:lnTo>
                                <a:lnTo>
                                  <a:pt x="102" y="92"/>
                                </a:lnTo>
                                <a:lnTo>
                                  <a:pt x="109" y="87"/>
                                </a:lnTo>
                                <a:lnTo>
                                  <a:pt x="116" y="79"/>
                                </a:lnTo>
                                <a:lnTo>
                                  <a:pt x="123" y="72"/>
                                </a:lnTo>
                                <a:lnTo>
                                  <a:pt x="131" y="65"/>
                                </a:lnTo>
                                <a:lnTo>
                                  <a:pt x="141" y="58"/>
                                </a:lnTo>
                                <a:lnTo>
                                  <a:pt x="150" y="51"/>
                                </a:lnTo>
                                <a:lnTo>
                                  <a:pt x="158" y="46"/>
                                </a:lnTo>
                                <a:lnTo>
                                  <a:pt x="167" y="39"/>
                                </a:lnTo>
                                <a:lnTo>
                                  <a:pt x="175" y="33"/>
                                </a:lnTo>
                                <a:lnTo>
                                  <a:pt x="182" y="27"/>
                                </a:lnTo>
                                <a:lnTo>
                                  <a:pt x="189" y="23"/>
                                </a:lnTo>
                                <a:lnTo>
                                  <a:pt x="193" y="20"/>
                                </a:lnTo>
                                <a:lnTo>
                                  <a:pt x="198" y="17"/>
                                </a:lnTo>
                                <a:lnTo>
                                  <a:pt x="200" y="15"/>
                                </a:lnTo>
                                <a:lnTo>
                                  <a:pt x="202" y="1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90600"/>
                            <a:ext cx="145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2">
                                <a:moveTo>
                                  <a:pt x="239" y="68"/>
                                </a:moveTo>
                                <a:lnTo>
                                  <a:pt x="236" y="66"/>
                                </a:lnTo>
                                <a:lnTo>
                                  <a:pt x="234" y="66"/>
                                </a:lnTo>
                                <a:lnTo>
                                  <a:pt x="228" y="65"/>
                                </a:lnTo>
                                <a:lnTo>
                                  <a:pt x="222" y="65"/>
                                </a:lnTo>
                                <a:lnTo>
                                  <a:pt x="214" y="65"/>
                                </a:lnTo>
                                <a:lnTo>
                                  <a:pt x="207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69"/>
                                </a:lnTo>
                                <a:lnTo>
                                  <a:pt x="184" y="70"/>
                                </a:lnTo>
                                <a:lnTo>
                                  <a:pt x="177" y="75"/>
                                </a:lnTo>
                                <a:lnTo>
                                  <a:pt x="170" y="77"/>
                                </a:lnTo>
                                <a:lnTo>
                                  <a:pt x="165" y="83"/>
                                </a:lnTo>
                                <a:lnTo>
                                  <a:pt x="159" y="90"/>
                                </a:lnTo>
                                <a:lnTo>
                                  <a:pt x="155" y="97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17"/>
                                </a:lnTo>
                                <a:lnTo>
                                  <a:pt x="152" y="127"/>
                                </a:lnTo>
                                <a:lnTo>
                                  <a:pt x="155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6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80" y="158"/>
                                </a:lnTo>
                                <a:lnTo>
                                  <a:pt x="188" y="159"/>
                                </a:lnTo>
                                <a:lnTo>
                                  <a:pt x="198" y="159"/>
                                </a:lnTo>
                                <a:lnTo>
                                  <a:pt x="207" y="158"/>
                                </a:lnTo>
                                <a:lnTo>
                                  <a:pt x="217" y="155"/>
                                </a:lnTo>
                                <a:lnTo>
                                  <a:pt x="227" y="151"/>
                                </a:lnTo>
                                <a:lnTo>
                                  <a:pt x="236" y="145"/>
                                </a:lnTo>
                                <a:lnTo>
                                  <a:pt x="245" y="138"/>
                                </a:lnTo>
                                <a:lnTo>
                                  <a:pt x="253" y="128"/>
                                </a:lnTo>
                                <a:lnTo>
                                  <a:pt x="260" y="117"/>
                                </a:lnTo>
                                <a:lnTo>
                                  <a:pt x="267" y="106"/>
                                </a:lnTo>
                                <a:lnTo>
                                  <a:pt x="272" y="92"/>
                                </a:lnTo>
                                <a:lnTo>
                                  <a:pt x="274" y="79"/>
                                </a:lnTo>
                                <a:lnTo>
                                  <a:pt x="274" y="66"/>
                                </a:lnTo>
                                <a:lnTo>
                                  <a:pt x="272" y="55"/>
                                </a:lnTo>
                                <a:lnTo>
                                  <a:pt x="267" y="44"/>
                                </a:lnTo>
                                <a:lnTo>
                                  <a:pt x="262" y="35"/>
                                </a:lnTo>
                                <a:lnTo>
                                  <a:pt x="255" y="25"/>
                                </a:lnTo>
                                <a:lnTo>
                                  <a:pt x="246" y="18"/>
                                </a:lnTo>
                                <a:lnTo>
                                  <a:pt x="235" y="11"/>
                                </a:lnTo>
                                <a:lnTo>
                                  <a:pt x="224" y="7"/>
                                </a:lnTo>
                                <a:lnTo>
                                  <a:pt x="210" y="3"/>
                                </a:lnTo>
                                <a:lnTo>
                                  <a:pt x="197" y="1"/>
                                </a:lnTo>
                                <a:lnTo>
                                  <a:pt x="181" y="0"/>
                                </a:lnTo>
                                <a:lnTo>
                                  <a:pt x="166" y="3"/>
                                </a:lnTo>
                                <a:lnTo>
                                  <a:pt x="149" y="5"/>
                                </a:lnTo>
                                <a:lnTo>
                                  <a:pt x="134" y="12"/>
                                </a:lnTo>
                                <a:lnTo>
                                  <a:pt x="117" y="20"/>
                                </a:lnTo>
                                <a:lnTo>
                                  <a:pt x="101" y="28"/>
                                </a:lnTo>
                                <a:lnTo>
                                  <a:pt x="86" y="39"/>
                                </a:lnTo>
                                <a:lnTo>
                                  <a:pt x="73" y="51"/>
                                </a:lnTo>
                                <a:lnTo>
                                  <a:pt x="62" y="62"/>
                                </a:lnTo>
                                <a:lnTo>
                                  <a:pt x="50" y="75"/>
                                </a:lnTo>
                                <a:lnTo>
                                  <a:pt x="41" y="89"/>
                                </a:lnTo>
                                <a:lnTo>
                                  <a:pt x="32" y="101"/>
                                </a:lnTo>
                                <a:lnTo>
                                  <a:pt x="24" y="113"/>
                                </a:lnTo>
                                <a:lnTo>
                                  <a:pt x="17" y="124"/>
                                </a:lnTo>
                                <a:lnTo>
                                  <a:pt x="11" y="135"/>
                                </a:lnTo>
                                <a:lnTo>
                                  <a:pt x="7" y="145"/>
                                </a:lnTo>
                                <a:lnTo>
                                  <a:pt x="4" y="152"/>
                                </a:lnTo>
                                <a:lnTo>
                                  <a:pt x="1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3"/>
                                </a:lnTo>
                                <a:lnTo>
                                  <a:pt x="1" y="166"/>
                                </a:lnTo>
                                <a:lnTo>
                                  <a:pt x="5" y="169"/>
                                </a:lnTo>
                                <a:lnTo>
                                  <a:pt x="11" y="172"/>
                                </a:lnTo>
                                <a:lnTo>
                                  <a:pt x="18" y="172"/>
                                </a:lnTo>
                                <a:lnTo>
                                  <a:pt x="20" y="169"/>
                                </a:lnTo>
                                <a:lnTo>
                                  <a:pt x="22" y="165"/>
                                </a:lnTo>
                                <a:lnTo>
                                  <a:pt x="25" y="158"/>
                                </a:lnTo>
                                <a:lnTo>
                                  <a:pt x="31" y="151"/>
                                </a:lnTo>
                                <a:lnTo>
                                  <a:pt x="35" y="141"/>
                                </a:lnTo>
                                <a:lnTo>
                                  <a:pt x="42" y="131"/>
                                </a:lnTo>
                                <a:lnTo>
                                  <a:pt x="49" y="118"/>
                                </a:lnTo>
                                <a:lnTo>
                                  <a:pt x="58" y="107"/>
                                </a:lnTo>
                                <a:lnTo>
                                  <a:pt x="65" y="96"/>
                                </a:lnTo>
                                <a:lnTo>
                                  <a:pt x="74" y="83"/>
                                </a:lnTo>
                                <a:lnTo>
                                  <a:pt x="84" y="72"/>
                                </a:lnTo>
                                <a:lnTo>
                                  <a:pt x="97" y="62"/>
                                </a:lnTo>
                                <a:lnTo>
                                  <a:pt x="108" y="52"/>
                                </a:lnTo>
                                <a:lnTo>
                                  <a:pt x="121" y="44"/>
                                </a:lnTo>
                                <a:lnTo>
                                  <a:pt x="134" y="36"/>
                                </a:lnTo>
                                <a:lnTo>
                                  <a:pt x="149" y="32"/>
                                </a:lnTo>
                                <a:lnTo>
                                  <a:pt x="163" y="28"/>
                                </a:lnTo>
                                <a:lnTo>
                                  <a:pt x="176" y="27"/>
                                </a:lnTo>
                                <a:lnTo>
                                  <a:pt x="188" y="27"/>
                                </a:lnTo>
                                <a:lnTo>
                                  <a:pt x="200" y="28"/>
                                </a:lnTo>
                                <a:lnTo>
                                  <a:pt x="210" y="31"/>
                                </a:lnTo>
                                <a:lnTo>
                                  <a:pt x="219" y="35"/>
                                </a:lnTo>
                                <a:lnTo>
                                  <a:pt x="228" y="39"/>
                                </a:lnTo>
                                <a:lnTo>
                                  <a:pt x="235" y="46"/>
                                </a:lnTo>
                                <a:lnTo>
                                  <a:pt x="242" y="52"/>
                                </a:lnTo>
                                <a:lnTo>
                                  <a:pt x="246" y="59"/>
                                </a:lnTo>
                                <a:lnTo>
                                  <a:pt x="249" y="66"/>
                                </a:lnTo>
                                <a:lnTo>
                                  <a:pt x="252" y="73"/>
                                </a:lnTo>
                                <a:lnTo>
                                  <a:pt x="252" y="80"/>
                                </a:lnTo>
                                <a:lnTo>
                                  <a:pt x="252" y="87"/>
                                </a:lnTo>
                                <a:lnTo>
                                  <a:pt x="249" y="94"/>
                                </a:lnTo>
                                <a:lnTo>
                                  <a:pt x="246" y="101"/>
                                </a:lnTo>
                                <a:lnTo>
                                  <a:pt x="241" y="107"/>
                                </a:lnTo>
                                <a:lnTo>
                                  <a:pt x="235" y="113"/>
                                </a:lnTo>
                                <a:lnTo>
                                  <a:pt x="229" y="117"/>
                                </a:lnTo>
                                <a:lnTo>
                                  <a:pt x="224" y="121"/>
                                </a:lnTo>
                                <a:lnTo>
                                  <a:pt x="218" y="124"/>
                                </a:lnTo>
                                <a:lnTo>
                                  <a:pt x="212" y="127"/>
                                </a:lnTo>
                                <a:lnTo>
                                  <a:pt x="207" y="130"/>
                                </a:lnTo>
                                <a:lnTo>
                                  <a:pt x="201" y="131"/>
                                </a:lnTo>
                                <a:lnTo>
                                  <a:pt x="196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84" y="130"/>
                                </a:lnTo>
                                <a:lnTo>
                                  <a:pt x="180" y="127"/>
                                </a:lnTo>
                                <a:lnTo>
                                  <a:pt x="179" y="124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3"/>
                                </a:lnTo>
                                <a:lnTo>
                                  <a:pt x="180" y="107"/>
                                </a:lnTo>
                                <a:lnTo>
                                  <a:pt x="181" y="103"/>
                                </a:lnTo>
                                <a:lnTo>
                                  <a:pt x="186" y="97"/>
                                </a:lnTo>
                                <a:lnTo>
                                  <a:pt x="190" y="96"/>
                                </a:lnTo>
                                <a:lnTo>
                                  <a:pt x="194" y="92"/>
                                </a:lnTo>
                                <a:lnTo>
                                  <a:pt x="198" y="90"/>
                                </a:lnTo>
                                <a:lnTo>
                                  <a:pt x="204" y="89"/>
                                </a:lnTo>
                                <a:lnTo>
                                  <a:pt x="210" y="89"/>
                                </a:lnTo>
                                <a:lnTo>
                                  <a:pt x="215" y="87"/>
                                </a:lnTo>
                                <a:lnTo>
                                  <a:pt x="221" y="87"/>
                                </a:lnTo>
                                <a:lnTo>
                                  <a:pt x="225" y="87"/>
                                </a:lnTo>
                                <a:lnTo>
                                  <a:pt x="229" y="87"/>
                                </a:lnTo>
                                <a:lnTo>
                                  <a:pt x="234" y="87"/>
                                </a:lnTo>
                                <a:lnTo>
                                  <a:pt x="236" y="89"/>
                                </a:lnTo>
                                <a:lnTo>
                                  <a:pt x="238" y="89"/>
                                </a:lnTo>
                                <a:lnTo>
                                  <a:pt x="239" y="89"/>
                                </a:lnTo>
                                <a:lnTo>
                                  <a:pt x="239" y="87"/>
                                </a:lnTo>
                                <a:lnTo>
                                  <a:pt x="241" y="86"/>
                                </a:lnTo>
                                <a:lnTo>
                                  <a:pt x="242" y="82"/>
                                </a:lnTo>
                                <a:lnTo>
                                  <a:pt x="242" y="79"/>
                                </a:lnTo>
                                <a:lnTo>
                                  <a:pt x="242" y="75"/>
                                </a:lnTo>
                                <a:lnTo>
                                  <a:pt x="242" y="70"/>
                                </a:lnTo>
                                <a:lnTo>
                                  <a:pt x="242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9440"/>
                            <a:ext cx="70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8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5" y="2"/>
                                </a:lnTo>
                                <a:lnTo>
                                  <a:pt x="102" y="4"/>
                                </a:lnTo>
                                <a:lnTo>
                                  <a:pt x="99" y="9"/>
                                </a:lnTo>
                                <a:lnTo>
                                  <a:pt x="96" y="14"/>
                                </a:lnTo>
                                <a:lnTo>
                                  <a:pt x="92" y="20"/>
                                </a:lnTo>
                                <a:lnTo>
                                  <a:pt x="88" y="27"/>
                                </a:lnTo>
                                <a:lnTo>
                                  <a:pt x="83" y="35"/>
                                </a:lnTo>
                                <a:lnTo>
                                  <a:pt x="78" y="42"/>
                                </a:lnTo>
                                <a:lnTo>
                                  <a:pt x="72" y="52"/>
                                </a:lnTo>
                                <a:lnTo>
                                  <a:pt x="68" y="61"/>
                                </a:lnTo>
                                <a:lnTo>
                                  <a:pt x="62" y="72"/>
                                </a:lnTo>
                                <a:lnTo>
                                  <a:pt x="57" y="82"/>
                                </a:lnTo>
                                <a:lnTo>
                                  <a:pt x="51" y="93"/>
                                </a:lnTo>
                                <a:lnTo>
                                  <a:pt x="47" y="105"/>
                                </a:lnTo>
                                <a:lnTo>
                                  <a:pt x="43" y="116"/>
                                </a:lnTo>
                                <a:lnTo>
                                  <a:pt x="37" y="127"/>
                                </a:lnTo>
                                <a:lnTo>
                                  <a:pt x="33" y="138"/>
                                </a:lnTo>
                                <a:lnTo>
                                  <a:pt x="29" y="151"/>
                                </a:lnTo>
                                <a:lnTo>
                                  <a:pt x="24" y="165"/>
                                </a:lnTo>
                                <a:lnTo>
                                  <a:pt x="21" y="176"/>
                                </a:lnTo>
                                <a:lnTo>
                                  <a:pt x="17" y="189"/>
                                </a:lnTo>
                                <a:lnTo>
                                  <a:pt x="14" y="202"/>
                                </a:lnTo>
                                <a:lnTo>
                                  <a:pt x="12" y="213"/>
                                </a:lnTo>
                                <a:lnTo>
                                  <a:pt x="9" y="224"/>
                                </a:lnTo>
                                <a:lnTo>
                                  <a:pt x="6" y="234"/>
                                </a:lnTo>
                                <a:lnTo>
                                  <a:pt x="5" y="243"/>
                                </a:lnTo>
                                <a:lnTo>
                                  <a:pt x="3" y="251"/>
                                </a:lnTo>
                                <a:lnTo>
                                  <a:pt x="2" y="257"/>
                                </a:lnTo>
                                <a:lnTo>
                                  <a:pt x="0" y="263"/>
                                </a:lnTo>
                                <a:lnTo>
                                  <a:pt x="0" y="265"/>
                                </a:lnTo>
                                <a:lnTo>
                                  <a:pt x="0" y="267"/>
                                </a:lnTo>
                                <a:lnTo>
                                  <a:pt x="26" y="268"/>
                                </a:lnTo>
                                <a:lnTo>
                                  <a:pt x="26" y="267"/>
                                </a:lnTo>
                                <a:lnTo>
                                  <a:pt x="26" y="264"/>
                                </a:lnTo>
                                <a:lnTo>
                                  <a:pt x="27" y="258"/>
                                </a:lnTo>
                                <a:lnTo>
                                  <a:pt x="29" y="253"/>
                                </a:lnTo>
                                <a:lnTo>
                                  <a:pt x="30" y="246"/>
                                </a:lnTo>
                                <a:lnTo>
                                  <a:pt x="33" y="236"/>
                                </a:lnTo>
                                <a:lnTo>
                                  <a:pt x="34" y="226"/>
                                </a:lnTo>
                                <a:lnTo>
                                  <a:pt x="38" y="216"/>
                                </a:lnTo>
                                <a:lnTo>
                                  <a:pt x="41" y="203"/>
                                </a:lnTo>
                                <a:lnTo>
                                  <a:pt x="44" y="192"/>
                                </a:lnTo>
                                <a:lnTo>
                                  <a:pt x="48" y="178"/>
                                </a:lnTo>
                                <a:lnTo>
                                  <a:pt x="52" y="165"/>
                                </a:lnTo>
                                <a:lnTo>
                                  <a:pt x="57" y="153"/>
                                </a:lnTo>
                                <a:lnTo>
                                  <a:pt x="61" y="140"/>
                                </a:lnTo>
                                <a:lnTo>
                                  <a:pt x="65" y="127"/>
                                </a:lnTo>
                                <a:lnTo>
                                  <a:pt x="71" y="116"/>
                                </a:lnTo>
                                <a:lnTo>
                                  <a:pt x="76" y="103"/>
                                </a:lnTo>
                                <a:lnTo>
                                  <a:pt x="82" y="93"/>
                                </a:lnTo>
                                <a:lnTo>
                                  <a:pt x="86" y="81"/>
                                </a:lnTo>
                                <a:lnTo>
                                  <a:pt x="92" y="72"/>
                                </a:lnTo>
                                <a:lnTo>
                                  <a:pt x="98" y="61"/>
                                </a:lnTo>
                                <a:lnTo>
                                  <a:pt x="103" y="52"/>
                                </a:lnTo>
                                <a:lnTo>
                                  <a:pt x="107" y="44"/>
                                </a:lnTo>
                                <a:lnTo>
                                  <a:pt x="113" y="37"/>
                                </a:lnTo>
                                <a:lnTo>
                                  <a:pt x="116" y="28"/>
                                </a:lnTo>
                                <a:lnTo>
                                  <a:pt x="120" y="23"/>
                                </a:lnTo>
                                <a:lnTo>
                                  <a:pt x="123" y="17"/>
                                </a:lnTo>
                                <a:lnTo>
                                  <a:pt x="126" y="13"/>
                                </a:lnTo>
                                <a:lnTo>
                                  <a:pt x="128" y="9"/>
                                </a:lnTo>
                                <a:lnTo>
                                  <a:pt x="130" y="7"/>
                                </a:lnTo>
                                <a:lnTo>
                                  <a:pt x="131" y="4"/>
                                </a:lnTo>
                                <a:lnTo>
                                  <a:pt x="133" y="4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66440"/>
                            <a:ext cx="88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4">
                                <a:moveTo>
                                  <a:pt x="138" y="6"/>
                                </a:moveTo>
                                <a:lnTo>
                                  <a:pt x="138" y="6"/>
                                </a:lnTo>
                                <a:lnTo>
                                  <a:pt x="136" y="9"/>
                                </a:lnTo>
                                <a:lnTo>
                                  <a:pt x="132" y="13"/>
                                </a:lnTo>
                                <a:lnTo>
                                  <a:pt x="129" y="19"/>
                                </a:lnTo>
                                <a:lnTo>
                                  <a:pt x="124" y="24"/>
                                </a:lnTo>
                                <a:lnTo>
                                  <a:pt x="120" y="33"/>
                                </a:lnTo>
                                <a:lnTo>
                                  <a:pt x="114" y="43"/>
                                </a:lnTo>
                                <a:lnTo>
                                  <a:pt x="108" y="54"/>
                                </a:lnTo>
                                <a:lnTo>
                                  <a:pt x="101" y="65"/>
                                </a:lnTo>
                                <a:lnTo>
                                  <a:pt x="94" y="78"/>
                                </a:lnTo>
                                <a:lnTo>
                                  <a:pt x="87" y="92"/>
                                </a:lnTo>
                                <a:lnTo>
                                  <a:pt x="80" y="106"/>
                                </a:lnTo>
                                <a:lnTo>
                                  <a:pt x="73" y="120"/>
                                </a:lnTo>
                                <a:lnTo>
                                  <a:pt x="67" y="136"/>
                                </a:lnTo>
                                <a:lnTo>
                                  <a:pt x="60" y="151"/>
                                </a:lnTo>
                                <a:lnTo>
                                  <a:pt x="55" y="168"/>
                                </a:lnTo>
                                <a:lnTo>
                                  <a:pt x="48" y="184"/>
                                </a:lnTo>
                                <a:lnTo>
                                  <a:pt x="42" y="201"/>
                                </a:lnTo>
                                <a:lnTo>
                                  <a:pt x="37" y="218"/>
                                </a:lnTo>
                                <a:lnTo>
                                  <a:pt x="32" y="235"/>
                                </a:lnTo>
                                <a:lnTo>
                                  <a:pt x="27" y="252"/>
                                </a:lnTo>
                                <a:lnTo>
                                  <a:pt x="22" y="269"/>
                                </a:lnTo>
                                <a:lnTo>
                                  <a:pt x="18" y="285"/>
                                </a:lnTo>
                                <a:lnTo>
                                  <a:pt x="14" y="301"/>
                                </a:lnTo>
                                <a:lnTo>
                                  <a:pt x="11" y="315"/>
                                </a:lnTo>
                                <a:lnTo>
                                  <a:pt x="7" y="329"/>
                                </a:lnTo>
                                <a:lnTo>
                                  <a:pt x="6" y="341"/>
                                </a:lnTo>
                                <a:lnTo>
                                  <a:pt x="3" y="352"/>
                                </a:lnTo>
                                <a:lnTo>
                                  <a:pt x="1" y="360"/>
                                </a:lnTo>
                                <a:lnTo>
                                  <a:pt x="1" y="367"/>
                                </a:lnTo>
                                <a:lnTo>
                                  <a:pt x="0" y="373"/>
                                </a:lnTo>
                                <a:lnTo>
                                  <a:pt x="1" y="376"/>
                                </a:lnTo>
                                <a:lnTo>
                                  <a:pt x="6" y="381"/>
                                </a:lnTo>
                                <a:lnTo>
                                  <a:pt x="11" y="384"/>
                                </a:lnTo>
                                <a:lnTo>
                                  <a:pt x="14" y="384"/>
                                </a:lnTo>
                                <a:lnTo>
                                  <a:pt x="18" y="383"/>
                                </a:lnTo>
                                <a:lnTo>
                                  <a:pt x="21" y="381"/>
                                </a:lnTo>
                                <a:lnTo>
                                  <a:pt x="24" y="377"/>
                                </a:lnTo>
                                <a:lnTo>
                                  <a:pt x="24" y="373"/>
                                </a:lnTo>
                                <a:lnTo>
                                  <a:pt x="27" y="367"/>
                                </a:lnTo>
                                <a:lnTo>
                                  <a:pt x="28" y="359"/>
                                </a:lnTo>
                                <a:lnTo>
                                  <a:pt x="31" y="349"/>
                                </a:lnTo>
                                <a:lnTo>
                                  <a:pt x="34" y="338"/>
                                </a:lnTo>
                                <a:lnTo>
                                  <a:pt x="37" y="324"/>
                                </a:lnTo>
                                <a:lnTo>
                                  <a:pt x="41" y="309"/>
                                </a:lnTo>
                                <a:lnTo>
                                  <a:pt x="45" y="295"/>
                                </a:lnTo>
                                <a:lnTo>
                                  <a:pt x="48" y="278"/>
                                </a:lnTo>
                                <a:lnTo>
                                  <a:pt x="53" y="262"/>
                                </a:lnTo>
                                <a:lnTo>
                                  <a:pt x="58" y="245"/>
                                </a:lnTo>
                                <a:lnTo>
                                  <a:pt x="63" y="228"/>
                                </a:lnTo>
                                <a:lnTo>
                                  <a:pt x="69" y="211"/>
                                </a:lnTo>
                                <a:lnTo>
                                  <a:pt x="75" y="195"/>
                                </a:lnTo>
                                <a:lnTo>
                                  <a:pt x="80" y="178"/>
                                </a:lnTo>
                                <a:lnTo>
                                  <a:pt x="86" y="163"/>
                                </a:lnTo>
                                <a:lnTo>
                                  <a:pt x="91" y="149"/>
                                </a:lnTo>
                                <a:lnTo>
                                  <a:pt x="97" y="133"/>
                                </a:lnTo>
                                <a:lnTo>
                                  <a:pt x="104" y="119"/>
                                </a:lnTo>
                                <a:lnTo>
                                  <a:pt x="111" y="105"/>
                                </a:lnTo>
                                <a:lnTo>
                                  <a:pt x="118" y="92"/>
                                </a:lnTo>
                                <a:lnTo>
                                  <a:pt x="125" y="81"/>
                                </a:lnTo>
                                <a:lnTo>
                                  <a:pt x="131" y="68"/>
                                </a:lnTo>
                                <a:lnTo>
                                  <a:pt x="138" y="58"/>
                                </a:lnTo>
                                <a:lnTo>
                                  <a:pt x="144" y="48"/>
                                </a:lnTo>
                                <a:lnTo>
                                  <a:pt x="149" y="39"/>
                                </a:lnTo>
                                <a:lnTo>
                                  <a:pt x="153" y="30"/>
                                </a:lnTo>
                                <a:lnTo>
                                  <a:pt x="159" y="23"/>
                                </a:lnTo>
                                <a:lnTo>
                                  <a:pt x="162" y="17"/>
                                </a:lnTo>
                                <a:lnTo>
                                  <a:pt x="163" y="12"/>
                                </a:lnTo>
                                <a:lnTo>
                                  <a:pt x="165" y="7"/>
                                </a:lnTo>
                                <a:lnTo>
                                  <a:pt x="166" y="6"/>
                                </a:lnTo>
                                <a:lnTo>
                                  <a:pt x="162" y="2"/>
                                </a:lnTo>
                                <a:lnTo>
                                  <a:pt x="159" y="0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3"/>
                                </a:lnTo>
                                <a:lnTo>
                                  <a:pt x="139" y="5"/>
                                </a:lnTo>
                                <a:lnTo>
                                  <a:pt x="138" y="6"/>
                                </a:lnTo>
                                <a:lnTo>
                                  <a:pt x="1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35840"/>
                            <a:ext cx="7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3">
                                <a:moveTo>
                                  <a:pt x="102" y="8"/>
                                </a:moveTo>
                                <a:lnTo>
                                  <a:pt x="102" y="10"/>
                                </a:lnTo>
                                <a:lnTo>
                                  <a:pt x="99" y="12"/>
                                </a:lnTo>
                                <a:lnTo>
                                  <a:pt x="95" y="18"/>
                                </a:lnTo>
                                <a:lnTo>
                                  <a:pt x="89" y="28"/>
                                </a:lnTo>
                                <a:lnTo>
                                  <a:pt x="82" y="38"/>
                                </a:lnTo>
                                <a:lnTo>
                                  <a:pt x="75" y="49"/>
                                </a:lnTo>
                                <a:lnTo>
                                  <a:pt x="68" y="62"/>
                                </a:lnTo>
                                <a:lnTo>
                                  <a:pt x="60" y="77"/>
                                </a:lnTo>
                                <a:lnTo>
                                  <a:pt x="51" y="92"/>
                                </a:lnTo>
                                <a:lnTo>
                                  <a:pt x="41" y="107"/>
                                </a:lnTo>
                                <a:lnTo>
                                  <a:pt x="33" y="123"/>
                                </a:lnTo>
                                <a:lnTo>
                                  <a:pt x="26" y="138"/>
                                </a:lnTo>
                                <a:lnTo>
                                  <a:pt x="17" y="154"/>
                                </a:lnTo>
                                <a:lnTo>
                                  <a:pt x="12" y="169"/>
                                </a:lnTo>
                                <a:lnTo>
                                  <a:pt x="5" y="183"/>
                                </a:lnTo>
                                <a:lnTo>
                                  <a:pt x="0" y="196"/>
                                </a:lnTo>
                                <a:lnTo>
                                  <a:pt x="26" y="203"/>
                                </a:lnTo>
                                <a:lnTo>
                                  <a:pt x="29" y="193"/>
                                </a:lnTo>
                                <a:lnTo>
                                  <a:pt x="33" y="183"/>
                                </a:lnTo>
                                <a:lnTo>
                                  <a:pt x="40" y="172"/>
                                </a:lnTo>
                                <a:lnTo>
                                  <a:pt x="47" y="158"/>
                                </a:lnTo>
                                <a:lnTo>
                                  <a:pt x="53" y="145"/>
                                </a:lnTo>
                                <a:lnTo>
                                  <a:pt x="61" y="131"/>
                                </a:lnTo>
                                <a:lnTo>
                                  <a:pt x="68" y="116"/>
                                </a:lnTo>
                                <a:lnTo>
                                  <a:pt x="78" y="101"/>
                                </a:lnTo>
                                <a:lnTo>
                                  <a:pt x="85" y="87"/>
                                </a:lnTo>
                                <a:lnTo>
                                  <a:pt x="93" y="73"/>
                                </a:lnTo>
                                <a:lnTo>
                                  <a:pt x="102" y="59"/>
                                </a:lnTo>
                                <a:lnTo>
                                  <a:pt x="109" y="48"/>
                                </a:lnTo>
                                <a:lnTo>
                                  <a:pt x="116" y="36"/>
                                </a:lnTo>
                                <a:lnTo>
                                  <a:pt x="123" y="27"/>
                                </a:lnTo>
                                <a:lnTo>
                                  <a:pt x="129" y="18"/>
                                </a:lnTo>
                                <a:lnTo>
                                  <a:pt x="134" y="12"/>
                                </a:lnTo>
                                <a:lnTo>
                                  <a:pt x="137" y="8"/>
                                </a:lnTo>
                                <a:lnTo>
                                  <a:pt x="138" y="5"/>
                                </a:lnTo>
                                <a:lnTo>
                                  <a:pt x="138" y="3"/>
                                </a:lnTo>
                                <a:lnTo>
                                  <a:pt x="137" y="1"/>
                                </a:lnTo>
                                <a:lnTo>
                                  <a:pt x="136" y="0"/>
                                </a:lnTo>
                                <a:lnTo>
                                  <a:pt x="133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1"/>
                                </a:lnTo>
                                <a:lnTo>
                                  <a:pt x="122" y="1"/>
                                </a:lnTo>
                                <a:lnTo>
                                  <a:pt x="117" y="3"/>
                                </a:lnTo>
                                <a:lnTo>
                                  <a:pt x="113" y="4"/>
                                </a:lnTo>
                                <a:lnTo>
                                  <a:pt x="110" y="4"/>
                                </a:lnTo>
                                <a:lnTo>
                                  <a:pt x="105" y="7"/>
                                </a:lnTo>
                                <a:lnTo>
                                  <a:pt x="102" y="8"/>
                                </a:lnTo>
                                <a:lnTo>
                                  <a:pt x="10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01080"/>
                            <a:ext cx="43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9">
                                <a:moveTo>
                                  <a:pt x="55" y="0"/>
                                </a:moveTo>
                                <a:lnTo>
                                  <a:pt x="53" y="0"/>
                                </a:lnTo>
                                <a:lnTo>
                                  <a:pt x="52" y="3"/>
                                </a:lnTo>
                                <a:lnTo>
                                  <a:pt x="51" y="5"/>
                                </a:lnTo>
                                <a:lnTo>
                                  <a:pt x="49" y="11"/>
                                </a:lnTo>
                                <a:lnTo>
                                  <a:pt x="46" y="17"/>
                                </a:lnTo>
                                <a:lnTo>
                                  <a:pt x="44" y="24"/>
                                </a:lnTo>
                                <a:lnTo>
                                  <a:pt x="41" y="31"/>
                                </a:lnTo>
                                <a:lnTo>
                                  <a:pt x="38" y="39"/>
                                </a:lnTo>
                                <a:lnTo>
                                  <a:pt x="34" y="48"/>
                                </a:lnTo>
                                <a:lnTo>
                                  <a:pt x="31" y="58"/>
                                </a:lnTo>
                                <a:lnTo>
                                  <a:pt x="27" y="66"/>
                                </a:lnTo>
                                <a:lnTo>
                                  <a:pt x="25" y="76"/>
                                </a:lnTo>
                                <a:lnTo>
                                  <a:pt x="21" y="86"/>
                                </a:lnTo>
                                <a:lnTo>
                                  <a:pt x="20" y="94"/>
                                </a:lnTo>
                                <a:lnTo>
                                  <a:pt x="17" y="104"/>
                                </a:lnTo>
                                <a:lnTo>
                                  <a:pt x="15" y="113"/>
                                </a:lnTo>
                                <a:lnTo>
                                  <a:pt x="14" y="120"/>
                                </a:lnTo>
                                <a:lnTo>
                                  <a:pt x="11" y="128"/>
                                </a:lnTo>
                                <a:lnTo>
                                  <a:pt x="10" y="135"/>
                                </a:lnTo>
                                <a:lnTo>
                                  <a:pt x="8" y="144"/>
                                </a:lnTo>
                                <a:lnTo>
                                  <a:pt x="7" y="151"/>
                                </a:lnTo>
                                <a:lnTo>
                                  <a:pt x="6" y="158"/>
                                </a:lnTo>
                                <a:lnTo>
                                  <a:pt x="4" y="163"/>
                                </a:lnTo>
                                <a:lnTo>
                                  <a:pt x="4" y="170"/>
                                </a:lnTo>
                                <a:lnTo>
                                  <a:pt x="3" y="175"/>
                                </a:lnTo>
                                <a:lnTo>
                                  <a:pt x="1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196"/>
                                </a:lnTo>
                                <a:lnTo>
                                  <a:pt x="28" y="199"/>
                                </a:lnTo>
                                <a:lnTo>
                                  <a:pt x="28" y="196"/>
                                </a:lnTo>
                                <a:lnTo>
                                  <a:pt x="28" y="192"/>
                                </a:lnTo>
                                <a:lnTo>
                                  <a:pt x="28" y="186"/>
                                </a:lnTo>
                                <a:lnTo>
                                  <a:pt x="28" y="183"/>
                                </a:lnTo>
                                <a:lnTo>
                                  <a:pt x="30" y="179"/>
                                </a:lnTo>
                                <a:lnTo>
                                  <a:pt x="31" y="173"/>
                                </a:lnTo>
                                <a:lnTo>
                                  <a:pt x="31" y="166"/>
                                </a:lnTo>
                                <a:lnTo>
                                  <a:pt x="32" y="159"/>
                                </a:lnTo>
                                <a:lnTo>
                                  <a:pt x="32" y="152"/>
                                </a:lnTo>
                                <a:lnTo>
                                  <a:pt x="34" y="145"/>
                                </a:lnTo>
                                <a:lnTo>
                                  <a:pt x="35" y="137"/>
                                </a:lnTo>
                                <a:lnTo>
                                  <a:pt x="38" y="130"/>
                                </a:lnTo>
                                <a:lnTo>
                                  <a:pt x="39" y="120"/>
                                </a:lnTo>
                                <a:lnTo>
                                  <a:pt x="42" y="111"/>
                                </a:lnTo>
                                <a:lnTo>
                                  <a:pt x="44" y="103"/>
                                </a:lnTo>
                                <a:lnTo>
                                  <a:pt x="46" y="93"/>
                                </a:lnTo>
                                <a:lnTo>
                                  <a:pt x="49" y="83"/>
                                </a:lnTo>
                                <a:lnTo>
                                  <a:pt x="53" y="73"/>
                                </a:lnTo>
                                <a:lnTo>
                                  <a:pt x="56" y="65"/>
                                </a:lnTo>
                                <a:lnTo>
                                  <a:pt x="59" y="56"/>
                                </a:lnTo>
                                <a:lnTo>
                                  <a:pt x="62" y="48"/>
                                </a:lnTo>
                                <a:lnTo>
                                  <a:pt x="66" y="39"/>
                                </a:lnTo>
                                <a:lnTo>
                                  <a:pt x="69" y="32"/>
                                </a:lnTo>
                                <a:lnTo>
                                  <a:pt x="72" y="25"/>
                                </a:lnTo>
                                <a:lnTo>
                                  <a:pt x="75" y="19"/>
                                </a:lnTo>
                                <a:lnTo>
                                  <a:pt x="77" y="15"/>
                                </a:lnTo>
                                <a:lnTo>
                                  <a:pt x="79" y="10"/>
                                </a:lnTo>
                                <a:lnTo>
                                  <a:pt x="80" y="8"/>
                                </a:lnTo>
                                <a:lnTo>
                                  <a:pt x="82" y="5"/>
                                </a:lnTo>
                                <a:lnTo>
                                  <a:pt x="83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53840"/>
                            <a:ext cx="78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31">
                                <a:moveTo>
                                  <a:pt x="122" y="3"/>
                                </a:moveTo>
                                <a:lnTo>
                                  <a:pt x="120" y="3"/>
                                </a:lnTo>
                                <a:lnTo>
                                  <a:pt x="119" y="5"/>
                                </a:lnTo>
                                <a:lnTo>
                                  <a:pt x="116" y="8"/>
                                </a:lnTo>
                                <a:lnTo>
                                  <a:pt x="115" y="14"/>
                                </a:lnTo>
                                <a:lnTo>
                                  <a:pt x="109" y="21"/>
                                </a:lnTo>
                                <a:lnTo>
                                  <a:pt x="106" y="28"/>
                                </a:lnTo>
                                <a:lnTo>
                                  <a:pt x="100" y="37"/>
                                </a:lnTo>
                                <a:lnTo>
                                  <a:pt x="96" y="48"/>
                                </a:lnTo>
                                <a:lnTo>
                                  <a:pt x="89" y="58"/>
                                </a:lnTo>
                                <a:lnTo>
                                  <a:pt x="84" y="69"/>
                                </a:lnTo>
                                <a:lnTo>
                                  <a:pt x="78" y="82"/>
                                </a:lnTo>
                                <a:lnTo>
                                  <a:pt x="72" y="94"/>
                                </a:lnTo>
                                <a:lnTo>
                                  <a:pt x="67" y="109"/>
                                </a:lnTo>
                                <a:lnTo>
                                  <a:pt x="61" y="123"/>
                                </a:lnTo>
                                <a:lnTo>
                                  <a:pt x="54" y="137"/>
                                </a:lnTo>
                                <a:lnTo>
                                  <a:pt x="50" y="152"/>
                                </a:lnTo>
                                <a:lnTo>
                                  <a:pt x="44" y="168"/>
                                </a:lnTo>
                                <a:lnTo>
                                  <a:pt x="39" y="183"/>
                                </a:lnTo>
                                <a:lnTo>
                                  <a:pt x="33" y="197"/>
                                </a:lnTo>
                                <a:lnTo>
                                  <a:pt x="29" y="213"/>
                                </a:lnTo>
                                <a:lnTo>
                                  <a:pt x="24" y="227"/>
                                </a:lnTo>
                                <a:lnTo>
                                  <a:pt x="20" y="243"/>
                                </a:lnTo>
                                <a:lnTo>
                                  <a:pt x="17" y="255"/>
                                </a:lnTo>
                                <a:lnTo>
                                  <a:pt x="13" y="269"/>
                                </a:lnTo>
                                <a:lnTo>
                                  <a:pt x="10" y="281"/>
                                </a:lnTo>
                                <a:lnTo>
                                  <a:pt x="8" y="292"/>
                                </a:lnTo>
                                <a:lnTo>
                                  <a:pt x="5" y="302"/>
                                </a:lnTo>
                                <a:lnTo>
                                  <a:pt x="5" y="310"/>
                                </a:lnTo>
                                <a:lnTo>
                                  <a:pt x="2" y="316"/>
                                </a:lnTo>
                                <a:lnTo>
                                  <a:pt x="2" y="323"/>
                                </a:lnTo>
                                <a:lnTo>
                                  <a:pt x="0" y="326"/>
                                </a:lnTo>
                                <a:lnTo>
                                  <a:pt x="0" y="327"/>
                                </a:lnTo>
                                <a:lnTo>
                                  <a:pt x="3" y="329"/>
                                </a:lnTo>
                                <a:lnTo>
                                  <a:pt x="6" y="330"/>
                                </a:lnTo>
                                <a:lnTo>
                                  <a:pt x="10" y="330"/>
                                </a:lnTo>
                                <a:lnTo>
                                  <a:pt x="13" y="330"/>
                                </a:lnTo>
                                <a:lnTo>
                                  <a:pt x="17" y="331"/>
                                </a:lnTo>
                                <a:lnTo>
                                  <a:pt x="20" y="330"/>
                                </a:lnTo>
                                <a:lnTo>
                                  <a:pt x="24" y="329"/>
                                </a:lnTo>
                                <a:lnTo>
                                  <a:pt x="24" y="324"/>
                                </a:lnTo>
                                <a:lnTo>
                                  <a:pt x="26" y="320"/>
                                </a:lnTo>
                                <a:lnTo>
                                  <a:pt x="29" y="315"/>
                                </a:lnTo>
                                <a:lnTo>
                                  <a:pt x="31" y="306"/>
                                </a:lnTo>
                                <a:lnTo>
                                  <a:pt x="33" y="296"/>
                                </a:lnTo>
                                <a:lnTo>
                                  <a:pt x="36" y="288"/>
                                </a:lnTo>
                                <a:lnTo>
                                  <a:pt x="39" y="275"/>
                                </a:lnTo>
                                <a:lnTo>
                                  <a:pt x="43" y="264"/>
                                </a:lnTo>
                                <a:lnTo>
                                  <a:pt x="46" y="251"/>
                                </a:lnTo>
                                <a:lnTo>
                                  <a:pt x="50" y="237"/>
                                </a:lnTo>
                                <a:lnTo>
                                  <a:pt x="54" y="223"/>
                                </a:lnTo>
                                <a:lnTo>
                                  <a:pt x="57" y="210"/>
                                </a:lnTo>
                                <a:lnTo>
                                  <a:pt x="61" y="195"/>
                                </a:lnTo>
                                <a:lnTo>
                                  <a:pt x="67" y="180"/>
                                </a:lnTo>
                                <a:lnTo>
                                  <a:pt x="71" y="166"/>
                                </a:lnTo>
                                <a:lnTo>
                                  <a:pt x="75" y="154"/>
                                </a:lnTo>
                                <a:lnTo>
                                  <a:pt x="81" y="141"/>
                                </a:lnTo>
                                <a:lnTo>
                                  <a:pt x="86" y="127"/>
                                </a:lnTo>
                                <a:lnTo>
                                  <a:pt x="92" y="114"/>
                                </a:lnTo>
                                <a:lnTo>
                                  <a:pt x="98" y="101"/>
                                </a:lnTo>
                                <a:lnTo>
                                  <a:pt x="103" y="89"/>
                                </a:lnTo>
                                <a:lnTo>
                                  <a:pt x="110" y="77"/>
                                </a:lnTo>
                                <a:lnTo>
                                  <a:pt x="116" y="65"/>
                                </a:lnTo>
                                <a:lnTo>
                                  <a:pt x="123" y="56"/>
                                </a:lnTo>
                                <a:lnTo>
                                  <a:pt x="127" y="45"/>
                                </a:lnTo>
                                <a:lnTo>
                                  <a:pt x="133" y="37"/>
                                </a:lnTo>
                                <a:lnTo>
                                  <a:pt x="137" y="28"/>
                                </a:lnTo>
                                <a:lnTo>
                                  <a:pt x="141" y="21"/>
                                </a:lnTo>
                                <a:lnTo>
                                  <a:pt x="143" y="15"/>
                                </a:lnTo>
                                <a:lnTo>
                                  <a:pt x="146" y="10"/>
                                </a:lnTo>
                                <a:lnTo>
                                  <a:pt x="147" y="7"/>
                                </a:lnTo>
                                <a:lnTo>
                                  <a:pt x="148" y="5"/>
                                </a:lnTo>
                                <a:lnTo>
                                  <a:pt x="146" y="1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4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1"/>
                                </a:lnTo>
                                <a:lnTo>
                                  <a:pt x="123" y="1"/>
                                </a:lnTo>
                                <a:lnTo>
                                  <a:pt x="122" y="3"/>
                                </a:lnTo>
                                <a:lnTo>
                                  <a:pt x="1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83000"/>
                            <a:ext cx="50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0">
                                <a:moveTo>
                                  <a:pt x="74" y="1"/>
                                </a:moveTo>
                                <a:lnTo>
                                  <a:pt x="72" y="1"/>
                                </a:lnTo>
                                <a:lnTo>
                                  <a:pt x="71" y="2"/>
                                </a:lnTo>
                                <a:lnTo>
                                  <a:pt x="69" y="5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21"/>
                                </a:lnTo>
                                <a:lnTo>
                                  <a:pt x="54" y="29"/>
                                </a:lnTo>
                                <a:lnTo>
                                  <a:pt x="50" y="39"/>
                                </a:lnTo>
                                <a:lnTo>
                                  <a:pt x="43" y="49"/>
                                </a:lnTo>
                                <a:lnTo>
                                  <a:pt x="37" y="63"/>
                                </a:lnTo>
                                <a:lnTo>
                                  <a:pt x="30" y="76"/>
                                </a:lnTo>
                                <a:lnTo>
                                  <a:pt x="24" y="91"/>
                                </a:lnTo>
                                <a:lnTo>
                                  <a:pt x="19" y="108"/>
                                </a:lnTo>
                                <a:lnTo>
                                  <a:pt x="13" y="127"/>
                                </a:lnTo>
                                <a:lnTo>
                                  <a:pt x="7" y="148"/>
                                </a:lnTo>
                                <a:lnTo>
                                  <a:pt x="2" y="170"/>
                                </a:lnTo>
                                <a:lnTo>
                                  <a:pt x="0" y="173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2" y="183"/>
                                </a:lnTo>
                                <a:lnTo>
                                  <a:pt x="3" y="187"/>
                                </a:lnTo>
                                <a:lnTo>
                                  <a:pt x="7" y="190"/>
                                </a:lnTo>
                                <a:lnTo>
                                  <a:pt x="10" y="189"/>
                                </a:lnTo>
                                <a:lnTo>
                                  <a:pt x="14" y="187"/>
                                </a:lnTo>
                                <a:lnTo>
                                  <a:pt x="16" y="185"/>
                                </a:lnTo>
                                <a:lnTo>
                                  <a:pt x="17" y="182"/>
                                </a:lnTo>
                                <a:lnTo>
                                  <a:pt x="20" y="177"/>
                                </a:lnTo>
                                <a:lnTo>
                                  <a:pt x="21" y="175"/>
                                </a:lnTo>
                                <a:lnTo>
                                  <a:pt x="23" y="168"/>
                                </a:lnTo>
                                <a:lnTo>
                                  <a:pt x="24" y="163"/>
                                </a:lnTo>
                                <a:lnTo>
                                  <a:pt x="27" y="156"/>
                                </a:lnTo>
                                <a:lnTo>
                                  <a:pt x="30" y="151"/>
                                </a:lnTo>
                                <a:lnTo>
                                  <a:pt x="31" y="144"/>
                                </a:lnTo>
                                <a:lnTo>
                                  <a:pt x="34" y="137"/>
                                </a:lnTo>
                                <a:lnTo>
                                  <a:pt x="37" y="128"/>
                                </a:lnTo>
                                <a:lnTo>
                                  <a:pt x="41" y="120"/>
                                </a:lnTo>
                                <a:lnTo>
                                  <a:pt x="45" y="110"/>
                                </a:lnTo>
                                <a:lnTo>
                                  <a:pt x="51" y="100"/>
                                </a:lnTo>
                                <a:lnTo>
                                  <a:pt x="55" y="89"/>
                                </a:lnTo>
                                <a:lnTo>
                                  <a:pt x="62" y="77"/>
                                </a:lnTo>
                                <a:lnTo>
                                  <a:pt x="68" y="63"/>
                                </a:lnTo>
                                <a:lnTo>
                                  <a:pt x="76" y="49"/>
                                </a:lnTo>
                                <a:lnTo>
                                  <a:pt x="85" y="34"/>
                                </a:lnTo>
                                <a:lnTo>
                                  <a:pt x="95" y="18"/>
                                </a:lnTo>
                                <a:lnTo>
                                  <a:pt x="96" y="14"/>
                                </a:lnTo>
                                <a:lnTo>
                                  <a:pt x="96" y="11"/>
                                </a:lnTo>
                                <a:lnTo>
                                  <a:pt x="96" y="8"/>
                                </a:lnTo>
                                <a:lnTo>
                                  <a:pt x="95" y="7"/>
                                </a:lnTo>
                                <a:lnTo>
                                  <a:pt x="92" y="2"/>
                                </a:lnTo>
                                <a:lnTo>
                                  <a:pt x="88" y="1"/>
                                </a:lnTo>
                                <a:lnTo>
                                  <a:pt x="82" y="0"/>
                                </a:lnTo>
                                <a:lnTo>
                                  <a:pt x="78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080"/>
                            <a:ext cx="47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5">
                                <a:moveTo>
                                  <a:pt x="87" y="1"/>
                                </a:move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1"/>
                                </a:lnTo>
                                <a:lnTo>
                                  <a:pt x="39" y="4"/>
                                </a:lnTo>
                                <a:lnTo>
                                  <a:pt x="32" y="7"/>
                                </a:lnTo>
                                <a:lnTo>
                                  <a:pt x="25" y="8"/>
                                </a:lnTo>
                                <a:lnTo>
                                  <a:pt x="19" y="11"/>
                                </a:lnTo>
                                <a:lnTo>
                                  <a:pt x="14" y="14"/>
                                </a:lnTo>
                                <a:lnTo>
                                  <a:pt x="8" y="17"/>
                                </a:lnTo>
                                <a:lnTo>
                                  <a:pt x="4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  <a:lnTo>
                                  <a:pt x="1" y="29"/>
                                </a:lnTo>
                                <a:lnTo>
                                  <a:pt x="1" y="31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5" y="35"/>
                                </a:lnTo>
                                <a:lnTo>
                                  <a:pt x="22" y="35"/>
                                </a:lnTo>
                                <a:lnTo>
                                  <a:pt x="29" y="33"/>
                                </a:lnTo>
                                <a:lnTo>
                                  <a:pt x="38" y="32"/>
                                </a:lnTo>
                                <a:lnTo>
                                  <a:pt x="46" y="32"/>
                                </a:lnTo>
                                <a:lnTo>
                                  <a:pt x="55" y="29"/>
                                </a:lnTo>
                                <a:lnTo>
                                  <a:pt x="62" y="28"/>
                                </a:lnTo>
                                <a:lnTo>
                                  <a:pt x="69" y="25"/>
                                </a:lnTo>
                                <a:lnTo>
                                  <a:pt x="76" y="22"/>
                                </a:lnTo>
                                <a:lnTo>
                                  <a:pt x="81" y="19"/>
                                </a:lnTo>
                                <a:lnTo>
                                  <a:pt x="86" y="17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88" y="5"/>
                                </a:lnTo>
                                <a:lnTo>
                                  <a:pt x="88" y="2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06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2" y="47"/>
                                </a:moveTo>
                                <a:lnTo>
                                  <a:pt x="22" y="45"/>
                                </a:lnTo>
                                <a:lnTo>
                                  <a:pt x="24" y="41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7" y="21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24" y="7"/>
                                </a:lnTo>
                                <a:lnTo>
                                  <a:pt x="21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3"/>
                                </a:lnTo>
                                <a:lnTo>
                                  <a:pt x="10" y="6"/>
                                </a:lnTo>
                                <a:lnTo>
                                  <a:pt x="8" y="10"/>
                                </a:lnTo>
                                <a:lnTo>
                                  <a:pt x="7" y="14"/>
                                </a:lnTo>
                                <a:lnTo>
                                  <a:pt x="5" y="19"/>
                                </a:lnTo>
                                <a:lnTo>
                                  <a:pt x="4" y="21"/>
                                </a:lnTo>
                                <a:lnTo>
                                  <a:pt x="3" y="27"/>
                                </a:lnTo>
                                <a:lnTo>
                                  <a:pt x="1" y="30"/>
                                </a:lnTo>
                                <a:lnTo>
                                  <a:pt x="1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22" y="47"/>
                                </a:lnTo>
                                <a:lnTo>
                                  <a:pt x="2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32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11"/>
                                </a:moveTo>
                                <a:lnTo>
                                  <a:pt x="1" y="13"/>
                                </a:lnTo>
                                <a:lnTo>
                                  <a:pt x="3" y="14"/>
                                </a:lnTo>
                                <a:lnTo>
                                  <a:pt x="7" y="16"/>
                                </a:lnTo>
                                <a:lnTo>
                                  <a:pt x="10" y="17"/>
                                </a:lnTo>
                                <a:lnTo>
                                  <a:pt x="15" y="21"/>
                                </a:lnTo>
                                <a:lnTo>
                                  <a:pt x="19" y="23"/>
                                </a:lnTo>
                                <a:lnTo>
                                  <a:pt x="25" y="27"/>
                                </a:lnTo>
                                <a:lnTo>
                                  <a:pt x="31" y="28"/>
                                </a:lnTo>
                                <a:lnTo>
                                  <a:pt x="35" y="31"/>
                                </a:lnTo>
                                <a:lnTo>
                                  <a:pt x="41" y="33"/>
                                </a:lnTo>
                                <a:lnTo>
                                  <a:pt x="46" y="35"/>
                                </a:lnTo>
                                <a:lnTo>
                                  <a:pt x="49" y="35"/>
                                </a:lnTo>
                                <a:lnTo>
                                  <a:pt x="55" y="35"/>
                                </a:lnTo>
                                <a:lnTo>
                                  <a:pt x="57" y="35"/>
                                </a:lnTo>
                                <a:lnTo>
                                  <a:pt x="60" y="34"/>
                                </a:lnTo>
                                <a:lnTo>
                                  <a:pt x="62" y="30"/>
                                </a:lnTo>
                                <a:lnTo>
                                  <a:pt x="59" y="24"/>
                                </a:lnTo>
                                <a:lnTo>
                                  <a:pt x="53" y="18"/>
                                </a:lnTo>
                                <a:lnTo>
                                  <a:pt x="46" y="13"/>
                                </a:lnTo>
                                <a:lnTo>
                                  <a:pt x="42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6"/>
                                </a:lnTo>
                                <a:lnTo>
                                  <a:pt x="32" y="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444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1"/>
                                </a:lnTo>
                                <a:lnTo>
                                  <a:pt x="30" y="3"/>
                                </a:lnTo>
                                <a:lnTo>
                                  <a:pt x="24" y="3"/>
                                </a:lnTo>
                                <a:lnTo>
                                  <a:pt x="20" y="3"/>
                                </a:lnTo>
                                <a:lnTo>
                                  <a:pt x="14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6" y="24"/>
                                </a:lnTo>
                                <a:lnTo>
                                  <a:pt x="9" y="24"/>
                                </a:lnTo>
                                <a:lnTo>
                                  <a:pt x="13" y="25"/>
                                </a:lnTo>
                                <a:lnTo>
                                  <a:pt x="19" y="25"/>
                                </a:lnTo>
                                <a:lnTo>
                                  <a:pt x="23" y="25"/>
                                </a:lnTo>
                                <a:lnTo>
                                  <a:pt x="27" y="25"/>
                                </a:lnTo>
                                <a:lnTo>
                                  <a:pt x="33" y="25"/>
                                </a:lnTo>
                                <a:lnTo>
                                  <a:pt x="37" y="24"/>
                                </a:lnTo>
                                <a:lnTo>
                                  <a:pt x="41" y="24"/>
                                </a:lnTo>
                                <a:lnTo>
                                  <a:pt x="47" y="24"/>
                                </a:lnTo>
                                <a:lnTo>
                                  <a:pt x="50" y="24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0884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21" y="5"/>
                                </a:move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10" y="18"/>
                                </a:lnTo>
                                <a:lnTo>
                                  <a:pt x="7" y="24"/>
                                </a:lnTo>
                                <a:lnTo>
                                  <a:pt x="4" y="29"/>
                                </a:lnTo>
                                <a:lnTo>
                                  <a:pt x="3" y="35"/>
                                </a:lnTo>
                                <a:lnTo>
                                  <a:pt x="3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1" y="70"/>
                                </a:lnTo>
                                <a:lnTo>
                                  <a:pt x="3" y="73"/>
                                </a:lnTo>
                                <a:lnTo>
                                  <a:pt x="4" y="75"/>
                                </a:lnTo>
                                <a:lnTo>
                                  <a:pt x="5" y="75"/>
                                </a:lnTo>
                                <a:lnTo>
                                  <a:pt x="8" y="73"/>
                                </a:lnTo>
                                <a:lnTo>
                                  <a:pt x="11" y="70"/>
                                </a:lnTo>
                                <a:lnTo>
                                  <a:pt x="14" y="68"/>
                                </a:lnTo>
                                <a:lnTo>
                                  <a:pt x="17" y="63"/>
                                </a:lnTo>
                                <a:lnTo>
                                  <a:pt x="19" y="58"/>
                                </a:lnTo>
                                <a:lnTo>
                                  <a:pt x="22" y="52"/>
                                </a:lnTo>
                                <a:lnTo>
                                  <a:pt x="25" y="46"/>
                                </a:lnTo>
                                <a:lnTo>
                                  <a:pt x="28" y="39"/>
                                </a:lnTo>
                                <a:lnTo>
                                  <a:pt x="31" y="34"/>
                                </a:lnTo>
                                <a:lnTo>
                                  <a:pt x="32" y="28"/>
                                </a:lnTo>
                                <a:lnTo>
                                  <a:pt x="35" y="22"/>
                                </a:lnTo>
                                <a:lnTo>
                                  <a:pt x="35" y="17"/>
                                </a:lnTo>
                                <a:lnTo>
                                  <a:pt x="36" y="11"/>
                                </a:lnTo>
                                <a:lnTo>
                                  <a:pt x="36" y="8"/>
                                </a:lnTo>
                                <a:lnTo>
                                  <a:pt x="36" y="5"/>
                                </a:lnTo>
                                <a:lnTo>
                                  <a:pt x="34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1"/>
                                </a:lnTo>
                                <a:lnTo>
                                  <a:pt x="22" y="4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79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19"/>
                                </a:moveTo>
                                <a:lnTo>
                                  <a:pt x="36" y="18"/>
                                </a:lnTo>
                                <a:lnTo>
                                  <a:pt x="34" y="14"/>
                                </a:lnTo>
                                <a:lnTo>
                                  <a:pt x="28" y="11"/>
                                </a:lnTo>
                                <a:lnTo>
                                  <a:pt x="24" y="7"/>
                                </a:lnTo>
                                <a:lnTo>
                                  <a:pt x="17" y="2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3" y="14"/>
                                </a:lnTo>
                                <a:lnTo>
                                  <a:pt x="3" y="18"/>
                                </a:lnTo>
                                <a:lnTo>
                                  <a:pt x="5" y="21"/>
                                </a:lnTo>
                                <a:lnTo>
                                  <a:pt x="7" y="25"/>
                                </a:lnTo>
                                <a:lnTo>
                                  <a:pt x="10" y="28"/>
                                </a:lnTo>
                                <a:lnTo>
                                  <a:pt x="14" y="33"/>
                                </a:lnTo>
                                <a:lnTo>
                                  <a:pt x="19" y="41"/>
                                </a:lnTo>
                                <a:lnTo>
                                  <a:pt x="22" y="43"/>
                                </a:lnTo>
                                <a:lnTo>
                                  <a:pt x="25" y="45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048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1" y="0"/>
                                </a:move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8" y="1"/>
                                </a:lnTo>
                                <a:lnTo>
                                  <a:pt x="34" y="3"/>
                                </a:lnTo>
                                <a:lnTo>
                                  <a:pt x="30" y="4"/>
                                </a:lnTo>
                                <a:lnTo>
                                  <a:pt x="25" y="5"/>
                                </a:lnTo>
                                <a:lnTo>
                                  <a:pt x="20" y="7"/>
                                </a:lnTo>
                                <a:lnTo>
                                  <a:pt x="16" y="10"/>
                                </a:lnTo>
                                <a:lnTo>
                                  <a:pt x="11" y="11"/>
                                </a:lnTo>
                                <a:lnTo>
                                  <a:pt x="7" y="14"/>
                                </a:lnTo>
                                <a:lnTo>
                                  <a:pt x="4" y="15"/>
                                </a:lnTo>
                                <a:lnTo>
                                  <a:pt x="1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6" y="29"/>
                                </a:lnTo>
                                <a:lnTo>
                                  <a:pt x="8" y="29"/>
                                </a:lnTo>
                                <a:lnTo>
                                  <a:pt x="13" y="29"/>
                                </a:lnTo>
                                <a:lnTo>
                                  <a:pt x="16" y="29"/>
                                </a:lnTo>
                                <a:lnTo>
                                  <a:pt x="20" y="29"/>
                                </a:lnTo>
                                <a:lnTo>
                                  <a:pt x="24" y="29"/>
                                </a:lnTo>
                                <a:lnTo>
                                  <a:pt x="28" y="28"/>
                                </a:lnTo>
                                <a:lnTo>
                                  <a:pt x="32" y="28"/>
                                </a:lnTo>
                                <a:lnTo>
                                  <a:pt x="35" y="28"/>
                                </a:lnTo>
                                <a:lnTo>
                                  <a:pt x="41" y="27"/>
                                </a:lnTo>
                                <a:lnTo>
                                  <a:pt x="44" y="2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pt;margin-top:13.6pt;width:71.95pt;height:82.7pt" coordorigin="13100,272" coordsize="1439,1654">
                <v:shape id="shape_0" coordsize="1165,539" path="m1165,45l1161,43l1154,42l1142,38l1126,34l1104,29l1078,24l1050,18l1019,14l982,8l946,5l905,1l863,0l818,0l771,1l723,4l675,10l626,15l575,25l526,35l477,46l428,59l381,72l335,86l291,103l249,118l211,135l174,151l143,169l114,186l90,204l71,221l57,240l46,258l36,276l28,296l21,317l14,338l8,358l4,379l1,400l0,419l0,437l0,454l1,470l4,484l7,496l12,506l19,515l36,520l76,526l131,529l202,533l284,535l376,537l473,539l574,539l674,537l771,536l863,533l946,532l1016,527l1074,525l1113,520l1133,518l1140,508l1146,489l1150,464l1154,433l1158,396l1160,357l1163,314l1164,272l1164,228l1165,187l1165,149l1165,115l1165,86l1165,63l1165,49l1165,45l1165,45xe" fillcolor="#d69d33" stroked="f" o:allowincell="f" style="position:absolute;left:13182;top:1440;width:975;height:485;mso-wrap-style:none;v-text-anchor:middle">
                  <v:fill o:detectmouseclick="t" type="solid" color2="#2962cc"/>
                  <v:stroke color="#3465a4" joinstyle="round" endcap="flat"/>
                  <w10:wrap type="none"/>
                </v:shape>
                <v:shape id="shape_0" coordsize="224,442" path="m103,44l105,47l106,48l107,52l109,55l113,61l114,66l117,73l120,81l123,88l123,96l124,106l124,116l124,126l123,136l121,147l117,158l113,167l109,176l105,185l100,192l96,198l93,203l89,209l85,213l82,217l78,220l76,223l72,226l71,227l0,426l0,426l5,426l10,426l17,426l26,426l36,426l47,428l59,428l71,428l83,429l96,429l107,432l119,432l130,433l138,436l147,439l152,439l159,440l164,440l168,442l174,440l178,438l179,433l181,428l182,423l183,418l183,412l185,405l186,397l190,385l192,371l196,359l200,343l204,329l207,313l212,301l214,287l217,275l220,265l221,258l223,254l224,253l223,250l221,247l220,243l219,241l217,237l216,234l214,229l213,224l212,220l210,215l209,210l209,205l209,200l209,195l209,189l209,184l209,178l210,172l210,165l212,160l212,154l213,148l213,143l214,137l214,133l216,128l217,123l217,121l216,121l213,121l210,121l207,121l203,120l200,120l196,117l192,117l186,114l182,112l176,109l171,105l165,100l158,95l152,88l148,81l144,72l141,65l137,55l137,48l134,40l134,33l133,24l133,17l133,10l134,0l103,44l103,44xe" fillcolor="#ffc419" stroked="f" o:allowincell="f" style="position:absolute;left:13994;top:1033;width:186;height:397;mso-wrap-style:none;v-text-anchor:middle">
                  <v:fill o:detectmouseclick="t" type="solid" color2="#003be6"/>
                  <v:stroke color="#3465a4" joinstyle="round" endcap="flat"/>
                  <w10:wrap type="none"/>
                </v:shape>
                <v:shape id="shape_0" coordsize="221,299" path="m67,51l62,51l57,54l52,57l49,62l45,68l41,73l38,81l35,89l32,96l29,106l26,116l25,126l22,136l19,147l17,157l15,169l11,179l10,192l7,202l5,213l4,224l3,236l1,246l1,257l0,265l0,274l0,281l0,288l0,292l0,296l0,298l0,299l0,299l1,299l4,298l8,298l11,298l17,298l22,296l29,296l35,296l42,295l49,295l57,295l64,295l72,295l77,295l84,296l90,296l97,296l103,296l110,298l115,298l121,298l126,298l132,298l136,296l142,296l145,296l149,296l153,296l156,296l156,295l156,292l156,289l156,285l157,280l159,274l160,267l162,260l163,251l164,244l167,236l169,229l170,220l174,213l176,205l180,199l181,192l184,184l188,175l191,168l195,158l198,151l202,143l205,134l208,127l211,120l214,113l217,109l218,103l219,100l221,97l221,97l218,96l214,95l211,95l207,93l202,92l198,90l193,88l188,86l183,85l179,83l174,81l170,79l167,76l164,75l162,71l157,68l155,62l152,58l148,51l145,45l142,38l138,33l135,25l132,20l129,14l128,10l125,4l124,3l124,0l122,0l121,1l118,4l115,7l111,11l107,16l103,20l98,24l93,30l88,34l83,38l80,42l74,45l72,48l69,49l67,51l67,51xe" fillcolor="#ffe073" stroked="f" o:allowincell="f" style="position:absolute;left:13816;top:1147;width:184;height:268;mso-wrap-style:none;v-text-anchor:middle">
                  <v:fill o:detectmouseclick="t" type="solid" color2="#001f8c"/>
                  <v:stroke color="#3465a4" joinstyle="round" endcap="flat"/>
                  <w10:wrap type="none"/>
                </v:shape>
                <v:shape id="shape_0" coordsize="410,487" path="m179,59l178,61l175,68l172,71l169,75l165,79l161,85l155,88l151,92l144,95l138,99l131,100l123,102l114,102l106,102l96,97l87,95l80,92l73,88l68,83l62,81l58,76l54,72l49,68l47,65l44,61l42,59l40,54l40,54l0,106l2,106l3,109l7,112l13,116l18,121l26,127l33,134l40,143l47,150l54,160l59,169l65,179l68,191l71,202l72,213l72,224l68,236l65,246l61,256l56,265l51,274l45,281l41,288l35,295l30,301l26,306l20,309l17,313l13,315l11,318l10,319l10,320l10,320l10,326l10,333l10,343l10,354l10,368l10,383l11,398l13,412l14,426l16,440l17,453l18,464l21,474l23,481l26,486l30,486l34,487l41,486l49,484l58,481l69,478l80,474l93,470l107,466l123,460l138,456l155,452l173,446l193,442l213,438l234,435l252,431l271,429l286,426l301,425l313,423l325,422l334,421l342,421l348,421l355,419l359,419l363,419l368,419l369,421l369,419l369,418l369,412l369,408l369,402l369,395l370,387l370,380l370,370l372,360l373,350l375,340l375,329l376,319l379,308l380,299l382,288l383,277l386,264l389,253l390,241l392,229l394,217l397,206l399,195l400,185l403,176l404,169l404,162l406,158l407,155l407,154l406,154l401,152l397,151l394,151l390,150l387,148l383,145l379,141l376,137l373,133l370,126l369,120l369,112l369,103l369,95l370,85l373,75l376,66l379,57l382,48l386,40l390,33l393,25l397,18l400,13l403,9l406,6l408,3l410,0l410,0l408,0l406,1l401,4l396,7l387,11l380,16l370,20l362,25l351,33l341,38l330,44l320,51l309,58l300,65l290,71l283,78l275,83l268,89l259,95l254,102l248,107l242,113l237,117l234,123l230,127l225,131l223,134l220,138l217,143l216,145l216,144l216,141l217,137l217,133l217,126l218,120l220,112l221,105l221,96l223,89l223,82l223,75l221,68l221,64l220,59l218,57l213,54l207,52l200,51l194,54l187,55l183,57l180,58l179,59l179,59xe" fillcolor="#ffc419" stroked="f" o:allowincell="f" style="position:absolute;left:13470;top:1033;width:342;height:438;mso-wrap-style:none;v-text-anchor:middle">
                  <v:fill o:detectmouseclick="t" type="solid" color2="#003be6"/>
                  <v:stroke color="#3465a4" joinstyle="round" endcap="flat"/>
                  <w10:wrap type="none"/>
                </v:shape>
                <v:shape id="shape_0" coordsize="342,435" path="m70,37l69,37l67,38l63,41l59,47l54,51l49,58l42,65l36,75l29,84l24,95l18,106l14,120l8,133l4,148l1,164l1,181l0,198l0,218l1,237l4,259l7,280l11,301l15,321l19,342l24,362l28,379l32,394l35,408l39,418l42,428l42,434l43,435l43,435l46,434l49,431l53,428l59,424l66,419l73,414l84,410l92,403l104,397l116,390l131,383l145,376l160,367l177,360l194,353l211,345l228,338l242,332l256,326l270,321l281,315l292,311l304,308l311,304l319,301l325,299l332,297l335,295l339,294l340,294l342,294l340,292l340,291l340,287l339,284l339,278l337,271l337,266l336,259l335,250l335,242l333,233l332,225l332,215l330,206l330,198l330,189l329,181l329,174l329,165l329,158l329,151l329,146l329,139l329,134l329,129l329,124l329,119l329,117l329,112l330,110l328,110l325,110l321,110l318,110l314,110l311,110l305,108l301,106l295,103l290,102l283,98l277,93l270,89l264,84l257,76l253,71l250,64l249,57l247,48l247,41l247,34l249,29l250,21l253,16l254,12l256,7l177,24l150,84l147,2l146,0l142,2l138,2l135,2l131,3l126,5l121,6l115,9l108,12l102,14l94,19l87,24l78,30l70,37l70,37xe" fillcolor="#ffe073" stroked="f" o:allowincell="f" style="position:absolute;left:13177;top:1216;width:285;height:391;mso-wrap-style:none;v-text-anchor:middle">
                  <v:fill o:detectmouseclick="t" type="solid" color2="#001f8c"/>
                  <v:stroke color="#3465a4" joinstyle="round" endcap="flat"/>
                  <w10:wrap type="none"/>
                </v:shape>
                <v:shape id="shape_0" coordsize="141,132" path="m60,0l48,1l38,4l30,7l23,14l16,21l10,28l6,36l3,46l0,56l0,66l2,76l5,86l9,94l16,104l24,112l37,121l47,127l58,129l69,132l81,132l90,129l99,127l109,122l117,117l124,110l130,103l134,94l138,86l140,77l141,69l141,60l140,52l136,43l133,36l128,31l126,25l123,19l120,15l116,11l113,8l107,5l103,2l98,1l92,1l83,0l76,0l68,0l60,0l60,0xe" fillcolor="#fff582" stroked="f" o:allowincell="f" style="position:absolute;left:13146;top:1106;width:117;height:118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38,116" path="m42,6l33,7l26,12l21,16l15,20l11,24l7,30l4,36l2,41l0,47l0,52l0,58l1,64l2,69l4,75l8,79l12,85l16,91l21,95l26,99l32,105l38,107l43,110l49,113l56,116l62,116l69,116l76,115l84,112l93,107l101,103l109,96l119,88l126,78l132,69l135,60l138,51l136,41l135,34l131,26l125,20l118,13l109,7l101,3l90,2l78,0l66,0l53,2l42,6l42,6xe" fillcolor="#fff582" stroked="f" o:allowincell="f" style="position:absolute;left:13388;top:1188;width:114;height:103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11,117" path="m48,1l38,2l31,4l25,7l18,11l12,15l10,21l5,26l4,34l1,39l0,46l0,55l1,62l1,69l4,77l7,84l11,93l14,100l19,106l25,110l34,114l41,117l49,117l57,117l66,117l74,113l81,110l88,104l95,98l101,91l105,83l108,74l111,65l110,53l110,45l107,36l107,29l102,22l100,18l95,12l93,10l87,5l83,4l77,2l72,1l66,0l59,0l53,1l48,1l48,1xe" fillcolor="#fff582" stroked="f" o:allowincell="f" style="position:absolute;left:13521;top:989;width:92;height:104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29,124" path="m57,0l50,0l43,1l36,2l31,7l25,9l19,14l15,18l11,24l7,28l4,35l2,40l1,48l0,55l0,62l1,69l4,77l5,84l10,91l12,97l17,104l21,108l25,112l31,117l36,119l42,121l48,124l55,124l63,124l70,121l79,119l87,115l98,112l107,105l114,98l119,91l125,83l128,73l129,63l129,55l128,45l124,35l119,26l112,18l105,12l95,7l84,2l71,0l57,0l57,0xe" fillcolor="#fff582" stroked="f" o:allowincell="f" style="position:absolute;left:13810;top:1063;width:107;height:110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82,86" path="m38,0l28,0l21,2l16,3l11,7l7,10l4,14l2,20l2,26l0,31l0,37l0,42l3,50l4,55l6,62l9,68l11,74l14,78l18,82l21,85l27,86l31,86l37,86l42,85l48,85l54,81l59,78l63,74l68,69l72,62l76,57l79,51l82,44l82,37l82,30l82,24l80,21l78,16l76,13l73,9l71,7l66,4l62,3l58,2l54,2l49,0l45,0l41,0l38,0l38,0xe" fillcolor="#fff582" stroked="f" o:allowincell="f" style="position:absolute;left:13965;top:1132;width:67;height:76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17,114" path="m37,6l28,7l23,11l17,14l13,21l9,27l4,33l1,40l0,48l0,55l0,62l0,69l3,78l4,83l9,90l13,96l20,102l25,106l32,110l41,113l48,114l55,114l63,114l72,113l80,113l87,109l94,106l100,99l106,95l110,86l114,79l116,71l117,61l116,50l114,41l111,33l108,27l104,20l101,14l96,11l92,7l86,4l80,3l73,0l68,0l59,0l52,2l44,3l37,6l37,6xe" fillcolor="#fff582" stroked="f" o:allowincell="f" style="position:absolute;left:14190;top:1175;width:97;height:101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11,110" path="m52,0l42,0l35,2l27,4l21,9l14,14l10,21l5,28l4,37l1,44l0,54l0,61l3,69l5,78l11,86l17,93l25,99l32,103l42,107l49,109l57,110l66,109l73,107l80,103l88,100l93,96l98,89l103,83l107,76l110,69l111,62l111,54l111,45l108,35l107,28l104,23l101,19l98,13l96,10l91,7l88,6l83,4l79,3l74,2l70,2l66,2l62,2l56,0l52,0l52,0xe" fillcolor="#fff582" stroked="f" o:allowincell="f" style="position:absolute;left:14380;top:931;width:92;height:98;mso-wrap-style:none;v-text-anchor:middle">
                  <v:fill o:detectmouseclick="t" type="solid" color2="#000a7d"/>
                  <v:stroke color="#3465a4" joinstyle="round" endcap="flat"/>
                  <w10:wrap type="none"/>
                </v:shape>
                <v:shape id="shape_0" coordsize="167,120" path="m115,2l108,0l101,0l92,0l85,3l78,3l70,6l63,8l56,12l47,15l40,19l33,23l28,29l21,34l15,41l11,48l8,56l4,63l1,70l0,77l0,85l1,91l2,98l5,104l9,109l15,112l22,116l29,119l39,120l49,120l63,120l77,119l92,116l108,111l121,105l133,98l145,91l152,82l159,74l163,64l167,56l167,46l166,37l163,29l157,22l149,15l139,9l128,5l115,2l115,2xe" fillcolor="#f7ed99" stroked="f" o:allowincell="f" style="position:absolute;left:13344;top:1012;width:138;height:107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46,150" path="m58,10l51,11l45,16l38,21l32,27l25,34l20,43l14,51l10,59l5,69l1,79l0,88l0,98l0,107l3,116l7,124l15,134l22,140l31,146l39,148l48,150l55,150l63,148l72,146l82,143l89,137l97,131l104,124l112,117l118,109l125,100l131,92l138,83l141,74l145,64l145,54l146,45l145,37l143,30l139,23l136,17l129,10l122,6l114,3l105,2l94,0l83,2l70,4l58,10l58,10xe" fillcolor="#f7ed99" stroked="f" o:allowincell="f" style="position:absolute;left:13513;top:686;width:121;height:134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85,82" path="m28,6l22,7l19,10l15,11l12,16l8,18l7,21l4,25l2,30l1,34l1,38l0,42l1,47l1,51l1,56l2,61l5,65l8,68l11,72l15,75l18,78l22,79l28,80l32,82l38,82l42,82l47,80l53,79l59,78l63,73l69,71l73,66l77,61l81,55l84,49l84,42l85,37l84,31l84,25l81,18l78,16l74,10l69,6l63,3l57,1l50,0l43,0l35,1l28,6l28,6xe" fillcolor="#f7ed99" stroked="f" o:allowincell="f" style="position:absolute;left:13229;top:711;width:70;height:72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00,127" path="m10,6l12,6l14,6l19,7l23,7l27,8l33,8l38,10l44,10l51,10l57,8l64,8l69,7l75,7l80,6l86,3l90,0l93,0l96,3l99,6l100,11l100,17l100,24l100,32l99,40l97,49l95,59l92,68l88,76l83,86l78,93l73,102l66,107l61,112l54,116l48,120l41,123l35,124l30,126l24,127l19,127l14,127l10,127l7,127l2,127l2,127l0,48l10,6l10,6xe" fillcolor="#f7ed99" stroked="f" o:allowincell="f" style="position:absolute;left:13187;top:869;width:82;height:113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59,143" path="m159,30l158,30l152,33l148,33l144,34l138,34l134,36l127,37l121,37l114,37l108,39l101,37l96,37l90,36l83,34l77,32l72,29l68,26l63,23l60,20l58,17l55,15l53,13l51,8l49,3l48,0l48,0l48,0l45,2l41,6l37,12l32,16l27,24l21,32l17,41l11,48l7,58l3,70l1,80l0,89l1,99l4,109l10,119l15,126l22,132l31,136l39,140l48,142l56,143l65,143l73,143l80,140l89,139l94,137l101,136l106,133l110,133l111,132l113,132l138,109l146,67l159,30l159,30xe" fillcolor="#f7ed99" stroked="f" o:allowincell="f" style="position:absolute;left:13640;top:740;width:132;height:127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71,118" path="m41,2l41,2l45,3l47,5l51,6l54,8l58,9l61,10l65,13l69,15l75,16l79,17l83,19l88,20l95,22l98,20l103,20l109,19l116,19l121,16l129,15l134,13l141,12l145,9l151,8l157,5l161,3l164,2l168,2l169,0l171,0l169,0l169,3l169,8l169,12l168,17l168,24l165,31l164,41l161,48l158,58l152,67l147,75l140,84l133,91l124,98l114,105l103,109l92,113l81,116l71,118l61,118l51,118l41,115l33,113l26,109l19,106l13,102l9,98l5,94l2,88l0,84l0,78l0,72l3,67l5,60l7,54l10,47l14,41l19,36l22,30l26,23l29,19l31,13l34,9l37,6l40,3l40,2l41,2l41,2xe" fillcolor="#f7ed99" stroked="f" o:allowincell="f" style="position:absolute;left:13768;top:826;width:142;height:105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13,79" path="m45,4l41,4l35,7l31,8l27,13l23,14l19,18l14,21l11,27l7,29l6,35l3,38l2,44l0,48l0,53l0,58l2,63l3,66l6,70l11,73l17,76l24,77l31,79l40,79l48,79l57,77l65,76l73,73l82,70l89,66l96,60l103,55l109,48l111,41l113,34l113,28l111,22l110,17l106,13l102,8l97,7l90,4l85,3l78,0l72,0l65,0l58,1l51,1l45,4l45,4xe" fillcolor="#f7ed99" stroked="f" o:allowincell="f" style="position:absolute;left:13739;top:936;width:93;height:70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55,103" path="m68,1l59,1l51,4l43,6l37,8l28,11l23,15l17,20l13,25l9,30l6,35l3,41l2,47l0,52l2,59l3,66l6,73l9,80l13,86l17,90l23,94l28,97l37,100l44,102l54,103l61,102l69,102l79,100l89,99l99,96l109,93l117,89l127,86l135,79l143,75l148,68l151,61l154,54l155,45l154,38l151,31l147,23l141,17l133,11l123,7l112,3l99,1l85,0l68,1l68,1xe" fillcolor="#f7ed99" stroked="f" o:allowincell="f" style="position:absolute;left:14283;top:769;width:128;height:91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234,226" path="m94,0l94,1l97,5l97,7l100,11l101,14l105,18l108,22l112,25l117,29l122,34l128,37l135,41l142,44l152,46l159,48l167,49l176,51l184,51l190,51l197,49l204,48l210,48l214,45l219,45l224,42l228,41l232,39l234,38l232,39l231,45l228,53l224,66l218,79l211,94l204,110l197,128l187,144l179,161l167,176l159,190l148,203l136,213l125,220l115,224l103,226l91,226l80,226l69,226l58,224l48,221l39,219l31,214l22,209l17,203l10,195l7,186l3,175l1,164l0,151l1,137l4,121l8,107l14,93l21,80l28,68l35,56l42,46l52,38l59,28l67,21l74,15l81,10l86,5l90,3l93,0l94,0l94,0xe" fillcolor="#ffd65e" stroked="f" o:allowincell="f" style="position:absolute;left:13391;top:800;width:195;height:202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06,98" path="m23,5l0,91l2,93l5,93l9,94l13,96l19,97l24,97l31,98l37,97l44,97l51,97l58,96l65,93l72,90l79,86l85,80l90,73l95,67l98,60l100,53l102,46l105,39l105,34l106,27l106,21l106,15l106,11l106,7l105,3l105,1l105,0l23,5l23,5xe" fillcolor="#ffd65e" stroked="f" o:allowincell="f" style="position:absolute;left:13204;top:766;width:87;height:87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18,92" path="m47,6l42,6l38,8l32,10l28,14l23,18l18,22l14,27l10,32l6,38l3,44l0,49l0,55l0,61l1,66l4,72l9,79l13,83l20,87l27,90l37,92l45,92l55,92l65,90l75,89l82,85l90,80l99,76l106,70l110,65l116,59l117,52l118,45l117,37l117,31l114,24l113,20l108,14l106,11l101,7l97,6l92,3l86,1l80,0l75,0l68,0l61,1l54,3l47,6l47,6xe" fillcolor="#ffd65e" stroked="f" o:allowincell="f" style="position:absolute;left:13722;top:676;width:97;height:81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45,114" path="m30,0l31,0l35,1l37,2l41,4l45,5l50,7l54,8l58,10l62,11l66,12l71,14l75,15l78,17l82,18l85,17l88,17l92,17l97,17l102,15l107,15l113,14l119,14l123,12l127,12l133,11l137,11l140,10l142,10l144,10l145,10l145,70l142,72l138,76l134,79l131,83l127,87l123,91l117,94l111,98l106,103l99,106l92,108l86,111l79,113l72,114l65,114l58,114l51,113l44,113l38,111l33,108l27,106l23,104l17,98l13,96l9,90l6,86l3,79l2,73l0,67l0,60l0,52l2,45l3,39l4,34l6,26l9,22l11,18l14,14l17,11l20,7l23,5l24,2l28,0l30,0l30,0xe" fillcolor="#ffd65e" stroked="f" o:allowincell="f" style="position:absolute;left:13597;top:874;width:120;height:101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26,107" path="m75,2l68,2l64,3l58,4l54,7l48,9l44,13l40,17l36,20l31,24l27,28l23,33l20,38l16,41l13,47l12,51l9,55l6,59l5,62l3,66l2,71l0,74l0,78l0,82l0,86l2,92l5,98l7,103l13,107l16,107l20,107l26,107l33,106l38,103l45,102l54,98l61,95l68,90l76,86l84,81l92,75l98,69l105,64l110,58l116,52l119,45l123,40l124,34l126,28l124,24l124,18l123,16l120,11l116,9l113,6l107,4l102,3l96,0l89,0l82,0l75,2l75,2xe" fillcolor="#ffd65e" stroked="f" o:allowincell="f" style="position:absolute;left:13832;top:723;width:104;height:95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69,154" path="m82,3l75,4l69,7l62,10l55,15l45,19l37,26l28,34l21,42l14,49l9,59l4,69l2,80l0,90l2,101l6,113l13,125l21,135l31,144l42,149l54,152l65,154l78,152l89,151l101,146l111,141l123,134l132,125l142,118l149,108l156,100l162,90l166,82l168,72l169,62l169,53l168,45l165,38l162,31l158,24l152,18l147,11l140,7l131,4l123,1l113,0l103,0l92,0l82,3l82,3xe" fillcolor="#ffd65e" stroked="f" o:allowincell="f" style="position:absolute;left:14080;top:673;width:140;height:137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50,168" path="m17,45l18,43l24,38l28,34l32,31l38,27l43,24l49,19l56,15l62,12l69,10l76,5l83,4l90,1l97,1l104,0l110,0l115,0l121,3l125,3l131,5l133,7l138,11l141,14l143,17l145,19l148,25l149,29l150,35l150,41l150,48l149,55l148,62l145,70l143,80l139,90l135,100l131,110l125,120l118,130l111,138l104,146l95,154l86,159l76,163l66,166l56,168l43,166l35,165l26,162l21,161l14,156l10,152l7,146l4,142l1,137l0,131l0,125l0,118l0,111l1,104l1,97l4,90l4,83l5,76l7,70l7,66l8,62l10,58l11,55l12,52l14,49l15,46l17,45l17,45l17,45xe" fillcolor="#ffd65e" stroked="f" o:allowincell="f" style="position:absolute;left:13964;top:924;width:124;height:150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36,96" path="m36,3l40,1l47,1l54,1l62,1l71,0l81,1l89,1l99,4l106,4l115,9l122,11l127,17l131,21l134,28l136,37l134,47l129,57l123,65l115,72l106,79l95,83l85,89l72,92l61,96l50,96l39,96l29,96l20,93l12,89l6,85l2,79l2,73l0,65l2,58l2,51l5,44l8,38l10,33l13,25l17,23l20,17l23,13l26,10l30,7l34,3l36,3l36,3xe" fillcolor="#ffd65e" stroked="f" o:allowincell="f" style="position:absolute;left:14223;top:875;width:113;height:85;mso-wrap-style:none;v-text-anchor:middle">
                  <v:fill o:detectmouseclick="t" type="solid" color2="#0029a1"/>
                  <v:stroke color="#3465a4" joinstyle="round" endcap="flat"/>
                  <w10:wrap type="none"/>
                </v:shape>
                <v:shape id="shape_0" coordsize="138,132" path="m12,48l20,40l27,33l35,24l43,19l52,13l62,9l70,4l80,2l89,0l97,0l104,0l112,2l120,4l125,9l131,13l136,21l138,28l138,38l135,48l131,57l124,67l115,76l105,86l97,96l84,103l73,112l62,119l52,124l41,127l31,130l22,132l17,130l10,126l7,122l3,116l1,110l0,103l0,98l0,91l3,84l3,76l5,69l7,64l8,60l10,55l11,51l12,48l12,48l12,48xe" fillcolor="#f7ed99" stroked="f" o:allowincell="f" style="position:absolute;left:14155;top:987;width:114;height:118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53,102" path="m98,0l85,0l76,0l66,2l57,5l49,6l43,9l36,13l32,17l25,22l22,26l18,30l15,37l11,41l8,47l5,54l4,61l1,67l0,72l0,78l1,82l2,86l4,91l8,94l12,96l18,99l23,101l31,101l39,102l47,102l57,101l67,99l80,98l91,94l102,89l114,82l123,75l132,67l139,60l145,51l150,43l152,34l153,26l150,19l146,13l138,7l128,3l115,0l98,0l98,0xe" fillcolor="#f7ed99" stroked="f" o:allowincell="f" style="position:absolute;left:14024;top:820;width:127;height:91;mso-wrap-style:none;v-text-anchor:middle">
                  <v:fill o:detectmouseclick="t" type="solid" color2="#081266"/>
                  <v:stroke color="#3465a4" joinstyle="round" endcap="flat"/>
                  <w10:wrap type="none"/>
                </v:shape>
                <v:shape id="shape_0" coordsize="1195,35" path="m0,8l3,7l14,7l32,7l55,7l82,7l114,7l148,7l184,7l222,7l260,7l297,7l335,7l369,7l401,7l428,7l453,8l479,8l517,8l562,8l615,8l674,7l736,7l801,5l866,5l929,4l990,4l1045,3l1095,1l1136,1l1169,0l1188,0l1195,0l1195,25l1187,25l1166,25l1132,25l1087,27l1035,27l976,28l912,29l848,31l781,31l718,32l656,32l603,32l555,34l517,34l490,34l477,35l467,35l448,35l421,35l390,35l352,35l312,35l270,35l228,35l184,35l142,35l104,35l70,35l41,35l18,35l4,35l0,35l0,8l0,8xe" fillcolor="black" stroked="f" o:allowincell="f" style="position:absolute;left:13108;top:1849;width:100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6,562" path="m1,562l0,559l0,551l0,538l0,521l0,501l0,479l0,456l1,432l1,407l1,381l1,359l3,338l4,319l6,304l7,293l10,288l16,281l28,271l47,259l73,242l103,223l139,204l180,181l225,158l273,134l325,112l379,91l435,71l493,51l552,36l613,23l673,16l731,9l789,6l842,2l894,0l942,0l988,0l1031,2l1070,5l1104,7l1135,10l1162,15l1184,17l1203,22l1217,24l1224,27l1226,30l1226,37l1225,55l1225,82l1225,116l1224,156l1224,199l1222,246l1221,295l1219,342l1218,389l1218,431l1217,472l1217,503l1215,528l1215,545l1215,551l1186,551l1186,545l1186,530l1187,506l1188,473l1190,435l1191,394l1193,349l1195,304l1195,257l1197,212l1197,170l1198,132l1197,99l1197,72l1195,55l1194,48l1187,46l1173,43l1150,39l1124,36l1090,31l1052,30l1008,27l962,27l910,26l858,27l803,30l746,36l687,41l631,51l573,63l517,78l462,94l410,112l360,129l315,149l272,167l232,185l196,205l163,222l134,239l107,253l85,267l66,280l51,288l41,297l35,301l32,302l28,562l1,562l1,562xe" fillcolor="black" stroked="f" o:allowincell="f" style="position:absolute;left:13100;top:1365;width:1026;height:5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43" path="m39,0l38,0l35,3l31,9l28,14l22,21l18,31l12,40l8,51l4,61l1,74l0,84l1,95l2,105l7,116l14,124l25,133l35,139l46,143l56,143l67,143l76,141l86,137l95,133l104,127l111,122l117,116l122,109l128,105l131,99l133,95l135,93l136,93l118,78l117,78l115,79l112,82l111,86l107,89l102,93l98,99l94,103l88,108l83,110l76,113l70,116l63,116l56,116l49,115l42,110l35,105l29,99l26,91l26,84l26,75l28,67l29,60l33,51l36,43l40,36l45,28l49,23l50,17l55,14l56,12l56,12l39,0l39,0xe" fillcolor="black" stroked="f" o:allowincell="f" style="position:absolute;left:13483;top:693;width:113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6" path="m19,53l19,53l20,52l23,49l26,46l30,43l36,39l40,36l47,33l53,29l58,28l65,25l72,25l78,25l85,28l91,32l98,38l100,43l103,50l105,57l105,66l102,74l99,81l95,90l92,98l86,105l82,112l78,120l74,125l71,129l68,134l65,135l65,136l89,146l89,145l92,142l96,138l100,132l106,124l112,117l116,107l122,97l126,86l129,74l131,64l131,53l129,42l126,32l119,22l109,14l98,7l86,2l75,0l65,0l55,0l47,4l38,7l31,11l23,17l17,22l12,26l9,32l5,36l2,39l0,42l0,43l19,53l19,53xe" fillcolor="black" stroked="f" o:allowincell="f" style="position:absolute;left:13511;top:660;width:10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882" path="m319,0l317,0l313,4l306,10l299,18l289,28l278,41l264,56l250,75l234,93l217,116l200,138l182,166l164,195l147,224l127,258l110,292l93,330l78,372l64,418l53,464l43,512l33,562l26,611l20,657l15,703l10,745l6,783l5,816l2,842l2,864l0,876l0,882l33,871l33,866l33,854l33,834l34,808l36,776l38,741l43,700l47,657l53,611l60,564l69,516l81,468l92,420l107,375l124,331l145,292l165,255l185,223l203,192l222,164l238,138l255,117l269,96l283,80l295,65l306,52l316,41l324,34l330,27l336,22l338,20l340,20l319,0l319,0xe" fillcolor="black" stroked="f" o:allowincell="f" style="position:absolute;left:13280;top:735;width:284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21" path="m119,0l117,0l114,0l110,2l105,2l98,3l90,6l82,9l74,13l64,16l55,20l45,26l37,33l29,39l21,47l14,55l10,65l6,75l3,87l0,99l0,112l0,125l2,137l3,150l6,163l7,174l10,185l12,194l14,204l16,211l19,215l19,219l20,221l20,221l24,221l29,221l36,221l43,221l52,221l62,221l74,219l85,218l96,215l109,214l120,209l131,205l143,199l152,194l162,187l169,178l176,170l182,160l188,150l192,142l195,132l199,122l200,115l202,105l203,98l205,91l205,85l205,79l178,98l178,98l178,101l176,102l176,106l174,111l172,116l171,122l169,129l165,135l164,140l159,146l155,153l151,158l145,164l138,170l133,174l124,177l117,180l109,182l102,185l95,187l86,190l79,191l74,192l67,192l61,194l55,194l51,195l47,195l45,195l43,195l43,197l43,195l41,192l40,187l40,182l37,174l36,167l34,157l33,149l31,139l30,129l29,119l29,109l29,99l30,91l33,82l36,75l38,70l43,64l48,58l54,54l59,50l67,46l72,43l79,40l83,37l89,34l95,33l99,31l102,30l106,30l107,30l109,30l119,0l119,0xe" fillcolor="black" stroked="f" o:allowincell="f" style="position:absolute;left:13410;top:712;width:170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41" path="m76,0l74,1l71,4l69,8l63,14l56,21l50,29l43,38l36,49l29,57l22,70l15,81l11,93l5,105l2,117l0,127l0,139l0,148l1,159l4,169l8,179l14,189l19,197l26,207l33,215l42,221l50,228l59,232l70,237l78,238l90,241l101,241l112,239l124,235l133,228l143,220l153,211l162,199l170,187l177,175l185,163l190,151l195,139l201,127l205,118l208,110l209,104l211,100l212,98l184,98l183,100l181,103l180,108l177,115l173,122l170,132l166,141l160,152l155,162l149,172l142,182l135,190l128,197l119,204l111,210l104,213l95,213l87,213l78,210l71,207l64,203l59,199l52,193l47,187l42,180l38,173l33,166l29,159l26,151l25,145l22,138l22,132l22,127l24,119l26,111l31,104l35,95l39,87l43,80l49,73l55,64l59,57l63,52l69,48l71,42l74,39l76,36l77,36l76,0l76,0xe" fillcolor="black" stroked="f" o:allowincell="f" style="position:absolute;left:13362;top:790;width:176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34" path="m81,0l79,0l76,2l71,5l66,10l59,15l52,24l44,31l37,41l30,49l21,59l16,70l10,83l4,94l2,107l0,120l2,132l3,144l7,156l10,168l16,179l23,187l30,197l37,206l45,213l52,220l62,224l72,228l82,231l92,233l102,234l111,233l123,230l131,225l140,220l148,211l155,203l161,192l168,183l172,172l178,162l180,151l183,142l186,132l189,124l189,117l190,113l192,108l192,108l166,107l166,107l166,111l165,115l164,121l162,128l161,138l157,146l154,156l150,165l145,173l140,182l134,189l127,194l120,200l111,204l102,206l92,204l82,201l73,199l66,196l58,190l52,185l47,177l43,172l38,165l34,156l31,148l30,141l28,132l27,124l27,117l28,110l30,101l31,94l34,87l38,82l43,74l47,67l51,62l57,58l61,50l65,46l69,43l73,39l76,36l79,35l81,34l82,34l81,0l81,0xe" fillcolor="black" stroked="f" o:allowincell="f" style="position:absolute;left:13308;top:896;width:159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329" path="m88,90l89,90l95,96l98,97l100,101l103,106l106,111l107,116l109,121l109,127l109,134l107,140l105,147l99,152l92,161l83,166l75,171l65,172l55,172l45,171l36,168l26,162l19,157l12,148l6,140l2,128l0,117l0,103l3,89l7,73l16,56l26,39l37,27l50,15l64,8l76,3l90,0l106,0l120,3l134,6l148,11l161,20l174,28l185,39l195,52l203,65l212,80l216,96l221,111l224,127l228,142l230,158l233,173l233,188l234,202l234,214l234,226l233,237l233,245l233,252l233,258l233,262l233,264l217,329l217,326l217,320l217,310l217,299l217,285l217,268l216,250l214,230l213,209l210,188l207,168l205,147l199,127l195,110l189,93l182,79l174,66l165,55l155,46l144,41l133,34l123,31l112,28l100,28l89,28l78,31l68,35l59,41l50,48l43,55l37,65l33,76l29,87l27,97l27,106l27,114l29,120l31,125l34,131l38,135l41,138l45,141l50,142l54,144l59,144l64,144l68,142l72,141l76,137l79,131l81,124l79,118l76,113l75,109l72,104l72,104l88,90l88,90xe" fillcolor="black" stroked="f" o:allowincell="f" style="position:absolute;left:13115;top:1057;width:195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45" path="m5,35l5,34l9,31l15,28l23,24l31,18l43,14l54,8l67,5l79,1l93,0l106,0l120,1l133,4l147,11l158,21l169,34l176,48l181,62l181,75l178,89l172,100l165,111l157,121l147,130l134,137l123,141l112,144l100,145l89,142l81,140l72,131l68,121l64,110l62,100l62,92l64,85l65,77l69,72l72,68l78,63l82,61l86,58l92,56l96,56l99,55l102,55l103,55l105,55l109,76l107,76l105,77l100,79l98,82l93,85l91,92l91,94l91,99l91,101l92,107l93,110l98,113l102,114l107,114l113,113l120,113l127,109l134,106l140,100l145,94l148,89l152,82l154,73l154,65l151,56l147,46l140,38l131,32l122,28l110,28l99,28l86,29l74,32l62,38l50,42l38,48l27,53l19,58l10,62l5,66l2,69l0,70l5,35l5,35xe" fillcolor="black" stroked="f" o:allowincell="f" style="position:absolute;left:13332;top:1144;width:150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750" path="m334,0l332,2l328,6l323,13l314,24l303,37l292,53l277,71l262,92l245,116l228,142l210,171l193,202l173,235l155,270l137,308l120,348l101,387l86,427l72,465l61,501l49,535l40,569l31,600l24,630l17,655l13,679l9,699l4,717l3,730l0,741l0,747l0,750l30,747l30,744l31,736l32,723l35,707l38,686l44,662l48,634l55,604l62,572l72,538l82,501l94,463l109,425l124,386l142,346l162,308l182,269l200,235l218,202l238,173l254,146l270,122l286,101l300,82l313,65l324,51l334,40l342,30l349,23l355,19l358,15l359,15l334,0l334,0xe" fillcolor="black" stroked="f" o:allowincell="f" style="position:absolute;left:13580;top:733;width:299;height:6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6" path="m45,0l43,2l42,5l38,9l34,15l28,22l21,30l15,40l11,50l7,60l3,71l0,82l0,92l1,104l5,113l12,122l22,132l32,137l43,142l55,144l66,146l77,144l88,142l98,139l110,135l118,130l125,126l132,120l139,116l145,112l149,109l152,106l152,106l131,89l131,89l128,91l125,94l121,96l114,99l108,104l101,108l94,112l86,113l79,116l70,119l62,119l55,119l48,119l42,115l36,112l32,105l29,98l28,91l29,84l31,77l34,70l36,61l41,54l45,47l49,40l53,34l58,30l60,26l63,22l65,20l66,20l45,0l45,0xe" fillcolor="black" stroked="f" o:allowincell="f" style="position:absolute;left:13796;top:696;width:12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1" path="m0,45l0,44l3,41l9,37l14,33l21,27l30,20l40,14l51,10l61,6l72,3l85,0l96,2l106,3l117,9l126,17l135,30l141,43l145,55l147,68l147,79l144,91l140,102l134,112l130,122l123,129l117,137l110,143l104,150l99,154l96,157l93,160l92,161l79,139l79,139l80,136l83,133l86,129l90,124l96,117l100,112l106,105l109,98l113,91l116,82l118,74l118,65l118,58l116,50l113,44l106,37l99,34l92,33l83,33l75,33l66,35l58,40l51,44l41,48l34,52l27,57l21,62l16,65l13,69l10,71l10,72l0,45l0,45xe" fillcolor="black" stroked="f" o:allowincell="f" style="position:absolute;left:13829;top:665;width:122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75" path="m73,0l71,0l69,0l66,1l62,2l56,5l50,8l43,12l38,16l31,21l25,26l18,33l12,40l8,48l4,57l1,67l0,80l0,90l1,101l2,111l7,122l11,131l18,141l25,148l32,155l40,160l50,166l60,169l73,173l84,173l95,175l108,172l122,170l135,165l145,159l155,152l162,145l167,136l171,128l176,118l178,111l180,101l180,93l180,86l181,79l180,73l180,69l180,66l180,66l155,73l155,74l155,77l153,83l152,88l149,96l147,104l145,112l140,121l135,128l128,136l121,141l112,146l102,148l91,148l77,145l62,139l55,135l48,131l42,125l39,121l33,117l32,111l29,107l28,103l25,97l25,91l25,86l26,81l26,77l28,72l31,67l32,63l35,57l38,55l39,50l43,48l49,40l56,35l60,31l66,28l69,26l71,26l73,0l73,0xe" fillcolor="black" stroked="f" o:allowincell="f" style="position:absolute;left:13747;top:747;width:150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65" path="m57,0l56,0l54,1l50,3l47,4l42,7l36,11l31,17l26,22l21,26l15,34l9,41l5,49l1,56l1,66l0,76l1,87l2,97l7,107l9,117l15,125l21,134l28,141l35,146l43,154l52,158l62,161l71,163l81,165l91,165l102,165l112,162l125,159l133,152l143,148l150,141l157,134l163,125l167,117l171,110l176,103l177,94l180,87l181,80l183,74l183,69l183,66l156,65l156,65l154,67l153,73l152,80l149,87l146,96l142,104l138,114l132,121l125,128l116,134l108,139l98,141l87,141l74,138l62,132l47,124l38,115l31,107l28,97l26,89l26,79l28,69l32,62l35,53l40,46l46,39l50,34l54,28l59,25l62,22l63,22l57,0l57,0xe" fillcolor="black" stroked="f" o:allowincell="f" style="position:absolute;left:13703;top:831;width:152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787" path="m351,0l349,2l345,6l338,15l331,26l320,39l307,55l294,74l280,95l263,118l248,142l231,168l214,197l197,225l182,254l165,284l151,317l135,349l121,384l107,422l93,461l80,499l68,538l56,576l47,614l35,648l27,682l18,710l13,737l7,757l3,772l0,782l0,787l30,787l31,782l34,771l37,753l42,729l49,699l58,667l68,630l80,590l92,548l104,506l118,463l134,422l149,380l166,342l183,307l201,276l218,245l234,218l251,191l266,166l282,143l296,120l309,101l320,84l331,67l339,53l348,40l355,30l361,23l365,16l368,13l369,13l351,0l351,0xe" fillcolor="black" stroked="f" o:allowincell="f" style="position:absolute;left:13849;top:668;width:308;height:7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37" path="m44,12l43,12l41,14l40,17l37,23l34,27l31,34l28,41l27,50l26,57l26,64l26,72l27,79l30,86l35,93l41,99l51,105l61,108l69,110l78,110l86,109l93,106l100,103l107,99l113,96l119,91l123,86l127,81l131,77l133,74l135,71l137,69l137,69l168,86l166,86l165,89l161,92l157,98l151,103l144,109l137,115l128,120l117,125l109,130l97,133l86,136l75,137l62,136l50,133l37,127l26,119l16,110l9,102l5,92l0,81l0,69l0,60l2,50l3,40l6,30l9,21l13,14l16,7l19,3l20,0l20,0l44,12l44,12xe" fillcolor="black" stroked="f" o:allowincell="f" style="position:absolute;left:14046;top:677;width:13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85" path="m69,0l66,0l63,3l59,6l52,11l45,16l38,23l29,30l22,40l15,48l8,59l4,71l1,83l0,96l1,110l4,124l12,140l21,153l31,164l41,172l50,179l60,182l72,185l81,185l93,185l101,182l111,179l121,174l129,168l136,162l145,155l150,150l157,144l160,137l164,130l167,123l170,116l171,109l173,102l174,96l176,91l176,85l176,79l176,75l177,72l177,67l177,65l153,64l153,65l152,68l149,75l149,82l145,92l142,102l136,112l132,123l125,131l118,141l110,148l101,154l90,155l80,157l66,153l53,146l41,136l32,126l26,116l25,106l25,96l28,86l32,75l38,67l43,58l50,50l57,43l64,37l70,31l74,27l79,26l80,26l69,0l69,0xe" fillcolor="black" stroked="f" o:allowincell="f" style="position:absolute;left:13990;top:730;width:14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76" path="m55,0l54,0l51,3l48,4l45,8l41,11l37,17l31,23l27,30l21,37l16,44l11,52l7,61l3,69l2,79l0,87l0,99l2,107l3,117l7,126l11,134l17,142l23,150l30,157l38,164l47,168l57,172l65,175l76,176l85,176l96,176l107,174l119,169l127,164l135,157l142,150l149,142l154,135l158,127l161,120l164,111l165,104l166,97l166,90l166,85l166,80l166,76l166,73l141,80l141,80l141,83l140,87l140,93l137,99l135,107l134,114l130,121l126,128l120,134l114,140l107,144l99,147l89,148l78,147l65,144l52,138l44,131l37,124l33,116l31,106l31,97l31,87l35,79l38,69l42,59l45,52l51,45l54,39l58,35l59,32l61,32l55,0l55,0xe" fillcolor="black" stroked="f" o:allowincell="f" style="position:absolute;left:13950;top:813;width:138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85" path="m53,0l52,0l49,2l46,5l43,7l39,10l33,15l29,20l25,27l18,33l14,40l9,48l5,57l2,65l1,77l0,87l0,99l1,110l4,122l7,132l12,142l18,151l25,160l32,167l42,174l50,178l60,182l70,184l81,185l93,185l105,182l116,178l129,173l140,164l150,156l157,147l163,139l167,129l171,119l173,110l176,102l176,94l176,85l174,78l174,74l173,68l171,64l171,63l146,78l146,79l147,82l147,87l147,91l147,95l147,101l147,108l145,113l143,119l140,126l136,133l131,139l125,144l116,149l108,154l97,156l88,157l78,157l71,157l63,154l56,151l49,147l45,143l39,137l35,132l31,125l28,119l25,110l25,103l25,96l25,89l26,81l28,74l31,67l32,61l35,55l38,51l39,47l43,44l45,40l47,37l49,36l52,33l54,30l56,30l53,0l53,0xe" fillcolor="black" stroked="f" o:allowincell="f" style="position:absolute;left:13914;top:891;width:14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65" path="m15,87l15,86l18,83l19,79l24,74l28,69l35,65l40,59l49,52l56,46l64,42l73,38l83,35l93,33l102,33l114,35l125,39l133,45l140,50l146,59l147,66l147,74l147,84l145,93l142,101l138,110l132,118l128,125l125,132l119,136l118,141l115,144l115,145l139,165l139,163l142,160l146,155l150,148l156,139l160,129l166,118l171,107l174,94l176,83l176,70l174,57l170,45l163,33l153,24l139,14l123,5l108,2l94,0l81,2l69,4l56,9l46,17l36,24l28,31l21,38l14,46l8,53l4,59l1,65l0,67l0,70l15,87l15,87xe" fillcolor="black" stroked="f" o:allowincell="f" style="position:absolute;left:14062;top:617;width:146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686" path="m300,0l298,0l294,5l287,12l279,21l269,33l256,47l242,62l228,82l213,102l197,124l180,147l165,172l148,199l134,229l118,259l106,290l93,321l82,355l70,387l61,421l51,453l42,486l34,517l28,546l21,573l15,599l11,621l7,641l4,657l1,668l0,675l0,678l30,686l30,683l31,675l34,662l37,644l39,623l45,599l51,570l58,541l65,508l73,476l82,441l93,405l103,370l117,336l130,304l145,271l159,242l175,213l189,187l204,163l220,139l234,119l248,99l262,82l273,68l284,54l294,44l303,34l308,27l314,23l317,20l318,19l300,0l300,0xe" fillcolor="black" stroked="f" o:allowincell="f" style="position:absolute;left:14063;top:786;width:265;height:6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43" path="m75,17l73,17l72,19l68,22l64,24l58,29l52,33l47,39l43,44l37,50l33,57l28,64l27,71l27,78l28,85l31,92l38,101l44,105l52,109l61,112l69,112l78,112l85,111l93,108l103,105l110,101l117,98l123,94l130,91l134,87l138,85l140,82l141,82l157,104l155,104l152,105l148,109l142,113l135,118l128,123l120,129l110,133l99,137l89,140l78,142l66,143l54,140l43,137l31,130l20,122l10,111l3,99l0,89l0,78l0,68l3,58l9,48l14,40l20,30l27,23l34,16l40,12l45,8l51,3l54,0l55,0l75,17l75,17xe" fillcolor="black" stroked="f" o:allowincell="f" style="position:absolute;left:14251;top:740;width:130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37" path="m6,51l6,51l9,49l11,46l16,45l21,42l27,39l34,37l41,34l48,31l56,30l65,28l73,28l82,28l90,30l97,31l106,37l111,41l114,46l117,52l117,59l114,65l113,72l109,79l104,86l100,92l94,97l89,103l85,107l80,111l78,114l75,116l75,117l97,137l97,135l100,134l103,130l109,126l114,118l120,111l127,104l134,96l138,86l142,78l147,68l148,58l148,48l147,38l141,30l134,21l124,11l114,6l103,1l93,0l80,0l71,1l58,1l49,6l38,8l30,11l21,15l14,18l7,21l3,24l2,25l0,27l6,51l6,51xe" fillcolor="black" stroked="f" o:allowincell="f" style="position:absolute;left:14292;top:720;width:123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3" path="m71,0l70,0l67,2l64,3l59,6l53,9l46,15l39,20l32,27l25,34l18,43l11,51l7,61l2,72l0,85l0,98l1,113l4,127l8,139l12,149l21,156l28,163l38,167l46,170l57,173l66,173l77,171l87,170l97,167l107,163l115,157l122,151l129,147l135,140l139,133l142,126l146,120l147,113l150,108l152,102l153,98l154,92l154,88l154,84l156,81l156,77l156,75l133,77l132,78l131,81l128,85l126,92l122,99l118,106l112,115l108,123l101,130l94,136l85,142l78,146l69,146l60,146l52,142l42,135l32,126l26,116l24,106l24,96l25,87l28,78l32,68l39,61l43,53l50,46l56,39l62,33l67,29l71,26l74,23l76,23l71,0l71,0xe" fillcolor="black" stroked="f" o:allowincell="f" style="position:absolute;left:14209;top:783;width:129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09" path="m100,0l99,2l95,5l88,7l81,13l72,20l62,29l51,39l41,48l30,60l22,72l13,85l6,99l2,112l0,127l0,142l6,157l10,170l17,181l24,190l31,197l40,202l48,205l57,208l67,209l75,208l85,206l95,204l103,201l113,195l122,192l130,188l138,182l144,178l150,173l155,166l161,160l164,151l169,143l172,136l176,127l179,119l182,112l184,105l185,101l186,95l188,91l189,89l189,89l161,88l160,89l158,95l157,98l155,102l154,106l151,112l150,116l147,122l144,127l141,133l137,139l134,143l130,147l127,153l123,156l119,160l113,163l109,167l103,170l98,173l92,175l88,178l81,180l75,180l69,180l64,181l58,178l53,177l47,174l41,170l31,160l26,149l24,139l26,127l29,116l33,103l40,92l48,84l57,72l65,63l75,55l82,48l89,41l95,39l99,36l100,34l100,0l100,0xe" fillcolor="black" stroked="f" o:allowincell="f" style="position:absolute;left:14133;top:848;width:157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15" path="m118,0l118,2l120,6l120,10l120,14l120,17l121,24l120,29l118,36l117,41l115,48l114,55l111,64l107,71l103,79l97,86l91,93l83,98l76,102l68,106l59,109l51,110l42,113l34,113l25,113l18,113l13,115l7,113l3,113l1,113l0,113l10,82l11,82l15,84l17,85l20,85l24,86l28,88l31,86l37,86l41,85l46,85l52,82l58,79l65,75l72,72l76,67l82,60l84,54l87,50l90,44l91,38l93,33l93,29l93,23l93,19l93,14l93,12l91,7l91,6l118,0l118,0xe" fillcolor="black" stroked="f" o:allowincell="f" style="position:absolute;left:14141;top:1015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32" path="m6,179l6,175l10,169l14,161l23,150l30,136l41,122l54,105l68,89l83,72l100,57l118,42l138,30l159,17l180,9l203,3l228,0l249,0l269,4l283,13l296,23l304,35l311,50l314,65l316,81l314,96l310,110l304,124l296,137l286,145l276,153l265,157l251,157l238,153l227,150l217,144l208,138l201,133l196,126l192,119l189,112l187,105l187,96l189,89l192,82l196,76l200,71l206,65l214,61l221,57l228,57l234,55l241,57l245,57l251,59l256,64l261,68l263,71l265,76l266,81l268,86l268,90l268,95l265,99l263,103l256,106l251,109l245,109l241,109l237,106l235,105l232,103l232,102l234,99l235,95l238,92l238,88l237,85l234,82l231,83l224,85l218,89l216,93l213,100l213,106l216,113l217,117l221,120l224,123l231,126l235,127l241,129l245,129l251,130l256,129l262,127l266,126l272,124l275,120l279,116l282,112l286,107l286,100l289,95l289,89l290,82l287,74l286,66l285,58l282,52l277,45l273,41l269,35l263,33l255,28l247,27l238,26l228,27l216,28l203,31l187,35l172,42l155,51l138,62l121,74l106,89l90,103l76,119l63,134l51,151l40,167l30,182l21,195l14,208l7,217l3,225l2,230l0,232l6,179l6,179xe" fillcolor="black" stroked="f" o:allowincell="f" style="position:absolute;left:13638;top:1017;width:263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34" path="m52,65l54,65l58,66l64,69l69,74l72,76l75,80l75,83l76,87l76,91l75,97l73,101l71,108l65,113l59,117l52,118l45,121l38,120l31,118l24,115l19,113l13,107l7,100l4,93l2,84l0,74l3,65l6,53l13,41l20,29l27,19l37,11l47,7l55,2l66,1l78,0l89,2l99,2l109,7l117,11l127,17l135,24l144,31l149,38l155,46l159,53l164,63l168,73l172,84l173,96l176,108l179,120l182,131l183,141l185,151l185,161l186,169l187,175l187,180l187,183l189,185l165,234l164,231l164,227l164,220l164,211l162,200l161,189l159,175l158,162l157,148l154,132l151,118l148,104l144,91l140,80l135,69l130,60l124,53l117,46l110,41l103,38l96,34l88,32l80,31l72,32l65,32l58,34l51,35l45,39l40,43l37,48l33,53l31,60l30,66l30,72l28,77l30,81l30,86l30,89l31,91l33,94l35,97l40,98l44,98l50,97l52,94l54,90l52,87l50,84l47,81l44,80l42,79l41,79l52,65l52,65xe" fillcolor="black" stroked="f" o:allowincell="f" style="position:absolute;left:13508;top:939;width:157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08" path="m0,296l0,293l2,286l4,275l7,261l10,243l16,223l21,200l28,178l35,154l45,131l55,107l68,86l79,65l93,45l109,31l126,18l142,8l158,3l172,0l188,1l199,4l211,11l221,18l231,28l237,38l242,49l247,59l248,72l248,83l245,96l241,106l234,116l226,123l216,128l206,133l197,135l186,135l178,135l168,134l159,131l151,127l145,121l140,116l137,109l134,102l134,93l135,85l140,76l144,68l149,62l154,59l159,58l164,56l168,56l172,58l178,61l180,63l183,66l186,70l189,73l192,79l195,82l179,94l179,93l178,92l176,89l173,86l171,83l168,82l165,83l162,87l159,92l159,97l161,102l165,106l166,107l171,109l173,109l178,110l180,110l186,110l190,109l196,109l200,106l204,104l209,102l213,97l217,93l220,89l223,83l226,79l226,73l226,68l224,62l223,56l220,51l214,45l209,39l202,35l193,31l185,28l175,28l165,30l157,31l147,35l138,41l130,48l121,55l113,65l104,73l97,85l89,96l83,107l76,118l72,133l66,144l61,158l57,172l54,186l50,202l45,216l42,230l41,244l38,257l35,269l34,279l33,289l31,298l31,303l31,306l31,308l0,296l0,296xe" fillcolor="black" stroked="f" o:allowincell="f" style="position:absolute;left:14098;top:1128;width:206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2" path="m62,13l58,13l53,16l50,18l47,21l43,25l40,30l36,34l33,38l31,42l29,48l27,52l27,56l27,62l29,68l30,71l33,75l37,76l41,78l45,78l50,79l54,78l60,78l64,75l68,73l72,72l75,71l81,68l83,68l93,89l92,89l89,90l86,90l82,93l75,96l68,97l61,99l54,100l45,100l38,102l30,100l24,97l17,95l12,90l6,83l3,75l0,65l0,56l0,48l2,41l3,34l6,28l10,23l14,18l19,14l23,11l27,7l33,6l37,3l41,1l44,0l48,0l53,0l55,1l58,3l61,6l61,10l62,13l62,13xe" fillcolor="black" stroked="f" o:allowincell="f" style="position:absolute;left:13711;top:646;width:76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8" path="m5,11l5,11l7,9l10,8l16,7l20,5l27,2l34,1l41,1l48,0l55,0l62,0l71,2l76,5l82,9l88,15l92,22l93,29l95,38l95,45l93,52l90,59l88,64l83,70l79,77l75,81l71,86l67,88l62,93l57,97l55,98l27,86l30,84l36,81l38,79l43,77l47,74l51,72l55,67l58,63l62,60l64,56l65,52l67,48l67,42l65,38l62,33l58,29l54,28l50,26l44,26l38,26l33,26l29,28l23,29l17,32l12,33l9,35l2,38l0,39l5,11l5,11xe" fillcolor="black" stroked="f" o:allowincell="f" style="position:absolute;left:13737;top:639;width:7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5" path="m89,0l87,0l84,0l82,0l76,1l69,1l63,4l55,7l48,11l41,14l32,21l25,27l20,35l13,44l7,55l3,66l1,82l0,94l1,107l6,118l11,128l18,137l27,144l37,151l48,156l56,159l68,162l79,164l89,165l97,164l107,162l114,159l120,156l124,151l127,148l130,144l132,141l138,135l141,132l145,128l145,127l144,127l139,128l134,130l127,131l117,132l107,134l96,134l86,135l75,134l63,132l54,130l45,125l37,120l30,113l25,103l24,92l24,79l25,68l28,58l34,51l38,44l44,39l49,35l55,32l62,29l68,28l72,28l77,28l82,28l86,28l87,28l89,28l89,0l89,0xe" fillcolor="black" stroked="f" o:allowincell="f" style="position:absolute;left:13652;top:664;width:120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1" path="m0,9l0,10l3,14l3,17l5,20l6,25l6,30l6,33l7,38l7,42l9,47l7,51l7,54l7,58l6,61l5,65l6,68l7,69l12,71l14,68l19,66l23,62l26,58l26,55l27,52l27,48l29,45l30,41l30,37l30,33l31,30l30,25l30,21l30,18l29,14l26,9l23,4l19,0l14,0l10,0l7,1l2,6l0,9l0,9xe" fillcolor="black" stroked="f" o:allowincell="f" style="position:absolute;left:13768;top:717;width:2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86" path="m73,0l71,0l70,1l64,2l60,7l53,9l46,15l39,21l32,28l24,35l17,43l11,53l7,66l1,79l0,93l0,107l1,125l4,139l9,153l18,163l28,172l38,177l49,182l60,184l73,186l83,184l95,184l105,184l115,183l122,180l128,179l132,177l133,177l143,155l140,155l138,156l132,156l125,158l115,159l107,160l95,160l86,160l74,159l63,158l52,156l43,152l35,146l28,139l22,131l21,121l19,108l19,98l21,87l25,79l28,69l35,62l40,53l46,48l52,42l59,36l63,31l70,28l74,25l77,24l80,22l81,22l73,0l73,0xe" fillcolor="black" stroked="f" o:allowincell="f" style="position:absolute;left:13599;top:732;width:118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691" path="m266,13l265,14l264,17l258,21l254,30l245,38l238,49l228,63l220,80l209,97l196,118l185,142l172,169l159,197l147,229l133,264l121,300l109,339l98,377l86,412l78,447l68,480l61,511l54,540l50,567l44,593l38,615l36,634l33,650l30,663l30,673l29,679l29,682l27,682l26,684l23,686l19,689l14,690l10,691l6,690l2,686l0,680l0,670l2,655l5,636l9,614l16,587l21,559l30,528l37,494l47,459l57,423l69,387l79,350l92,315l105,279l117,245l130,213l141,185l154,157l165,133l175,110l186,90l196,73l206,58l214,44l223,32l230,22l237,14l243,8l248,4l251,1l255,0l259,0l264,1l265,3l266,6l266,11l266,13l266,13xe" fillcolor="black" stroked="f" o:allowincell="f" style="position:absolute;left:13499;top:741;width:221;height:6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54" path="m32,0l31,1l29,4l25,8l22,14l17,21l12,31l8,39l4,51l1,60l0,72l0,83l3,94l5,106l14,117l24,127l38,138l52,145l66,149l79,152l91,154l102,151l114,148l122,144l132,140l139,132l148,127l152,121l157,117l162,111l164,107l166,106l167,106l156,86l156,86l155,89l150,92l148,94l142,99l136,104l131,108l124,113l115,117l107,121l98,123l90,125l80,125l70,124l59,120l49,116l39,108l32,101l26,94l25,87l22,79l21,72l21,65l24,59l25,52l26,48l29,42l32,38l35,34l36,32l38,29l39,29l32,0l32,0xe" fillcolor="black" stroked="f" o:allowincell="f" style="position:absolute;left:13579;top:822;width:13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791" path="m107,0l105,0l104,5l101,9l98,17l94,27l90,40l84,56l80,74l73,94l66,116l59,142l53,171l46,204l40,238l33,276l28,317l21,359l17,401l11,444l8,486l5,527l4,566l1,603l1,638l0,671l0,700l0,726l0,748l0,765l1,780l1,788l1,791l28,772l26,768l26,757l26,741l26,719l26,691l28,660l28,626l31,589l31,548l33,507l35,465l39,422l42,380l47,341l52,303l59,267l66,233l71,204l78,174l84,149l90,125l95,104l101,85l107,70l109,54l114,41l116,32l121,23l122,17l125,13l126,10l126,9l107,0l107,0xe" fillcolor="black" stroked="f" o:allowincell="f" style="position:absolute;left:13214;top:854;width:104;height:7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8" path="m69,0l68,0l66,1l65,4l64,9l59,14l58,20l54,25l51,33l47,40l44,48l40,55l37,64l33,72l30,79l26,86l24,95l21,100l19,107l16,113l14,119l12,123l10,127l9,131l7,136l3,141l2,147l0,148l0,150l30,158l30,157l30,151l30,148l31,144l33,140l34,136l35,131l37,126l37,120l40,116l41,110l44,106l45,100l47,96l50,90l51,85l54,78l58,72l61,64l65,57l69,49l73,44l76,35l81,30l83,23l86,18l89,14l90,11l92,9l92,9l69,0l69,0xe" fillcolor="black" stroked="f" o:allowincell="f" style="position:absolute;left:13835;top:897;width:76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88" path="m51,1l51,1l51,3l49,7l49,11l48,17l47,25l44,32l44,42l41,52l38,62l37,73l34,87l31,100l30,114l27,128l24,144l21,158l18,172l16,185l14,199l11,210l10,223l7,234l6,244l4,254l3,262l2,269l2,275l0,279l0,285l0,286l0,288l30,288l30,286l30,285l30,281l30,276l30,269l30,262l31,254l33,245l33,236l34,224l35,212l37,200l38,186l41,173l44,159l47,145l48,131l51,117l54,104l56,93l58,82l61,72l64,62l66,53l68,46l69,39l71,32l72,28l73,24l75,22l75,20l76,20l75,18l72,17l68,13l64,10l59,6l55,3l52,0l51,1l51,1xe" fillcolor="black" stroked="f" o:allowincell="f" style="position:absolute;left:13765;top:1122;width:62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331" path="m58,53l60,55l64,59l65,60l68,63l69,67l72,71l74,74l75,79l76,83l76,88l75,91l74,95l71,101l68,105l61,108l55,110l50,111l43,112l36,111l30,110l23,108l19,104l13,100l7,94l5,88l2,81l0,73l2,64l3,53l7,43l13,31l21,22l30,14l40,8l51,4l62,1l75,0l88,0l99,1l110,4l121,9l133,16l141,24l150,33l155,45l159,57l161,71l161,88l159,108l157,129l151,151l145,173l138,197l131,220l124,241l117,262l110,280l105,297l99,311l95,321l92,328l92,331l67,327l67,324l69,317l74,306l79,292l85,275l92,255l99,234l106,213l113,189l120,166l126,143l131,122l136,104l137,87l137,73l137,63l133,55l127,48l121,42l114,36l106,32l98,29l89,26l81,26l72,25l64,28l55,29l48,33l41,38l37,43l33,50l31,59l29,66l29,73l29,79l30,83l31,86l33,88l36,90l38,93l43,93l47,90l51,87l54,84l54,80l54,76l52,73l50,71l47,67l44,66l58,53l58,53xe" fillcolor="black" stroked="f" o:allowincell="f" style="position:absolute;left:13942;top:1084;width:133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426" path="m196,0l194,1l193,4l189,8l184,15l177,24l172,35l163,47l155,61l145,75l135,92l124,109l114,127l103,147l93,169l83,190l73,214l62,237l54,258l45,279l38,299l31,316l25,334l20,350l15,365l11,377l7,388l4,398l3,406l0,412l0,418l0,421l0,422l27,426l27,423l28,421l30,415l32,406l34,395l37,384l41,370l46,356l51,337l56,320l63,302l70,281l79,260l87,240l96,217l107,196l117,175l128,154l138,134l148,119l158,102l166,86l176,73l184,62l190,51l197,41l203,32l207,27l211,21l214,18l215,15l217,15l196,0l196,0xe" fillcolor="black" stroked="f" o:allowincell="f" style="position:absolute;left:13947;top:998;width:180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354" path="m76,2l76,2l74,5l73,7l72,12l69,17l66,24l63,31l60,39l56,48l52,59l48,70l43,84l39,97l35,111l31,127l28,144l22,160l19,177l15,196l14,214l11,231l8,249l7,266l5,282l3,297l1,310l0,323l0,334l0,343l0,348l0,352l0,354l26,352l26,351l26,347l26,341l28,333l28,321l28,310l29,296l32,282l34,265l35,249l38,231l41,214l42,196l46,179l49,162l53,145l56,128l60,112l64,98l69,84l73,70l77,59l83,48l87,36l90,26l94,18l97,11l101,5l103,0l76,2l76,2xe" fillcolor="black" stroked="f" o:allowincell="f" style="position:absolute;left:13669;top:1069;width:8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88" path="m117,0l115,1l114,4l110,7l107,13l101,20l97,30l91,40l86,52l79,65l72,81l65,96l58,114l50,133l43,154l38,175l32,199l27,222l24,243l18,264l15,282l11,299l10,315l7,327l5,340l4,351l3,361l1,368l0,375l0,380l0,384l0,385l0,387l25,388l25,385l25,380l25,370l28,360l29,344l31,329l34,311l38,292l39,271l43,250l48,227l53,206l58,184l63,164l69,144l77,127l83,110l90,95l96,81l103,69l108,57l114,47l118,38l124,31l128,24l131,18l135,13l138,10l142,4l143,3l117,0l117,0xe" fillcolor="black" stroked="f" o:allowincell="f" style="position:absolute;left:13706;top:1033;width:118;height:3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57" path="m54,6l52,6l51,8l50,13l48,18l45,25l43,35l40,45l38,58l34,72l33,86l30,103l29,123l26,142l26,164l24,188l24,213l24,238l26,262l27,285l31,308l34,326l38,346l41,363l45,378l48,392l52,404l55,413l60,422l61,429l64,435l65,437l67,439l44,457l43,456l41,453l40,446l37,437l33,428l29,415l26,401l22,384l17,365l12,346l9,323l6,300l3,275l2,248l0,221l2,193l2,164l3,140l5,116l7,96l9,78l12,62l14,49l17,37l20,27l23,18l26,11l27,7l29,3l31,1l31,0l33,0l54,6l54,6xe" fillcolor="black" stroked="f" o:allowincell="f" style="position:absolute;left:13120;top:1193;width:55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44" path="m71,4l70,5l70,7l67,11l66,17l63,22l60,31l57,41l54,51l50,62l47,73l43,86l40,100l36,113l35,128l32,142l29,158l28,172l26,187l25,203l25,218l24,234l24,249l25,264l26,278l26,289l28,302l28,310l29,320l29,327l29,333l31,336l31,337l5,344l5,343l4,338l4,331l4,324l2,314l1,303l1,289l1,276l0,259l0,245l0,228l1,211l1,194l2,176l4,159l7,144l8,127l12,113l14,97l18,84l21,72l25,60l29,49l33,41l35,31l39,22l42,15l45,11l46,5l47,3l49,0l49,0l71,4l71,4xe" fillcolor="black" stroked="f" o:allowincell="f" style="position:absolute;left:13177;top:766;width:58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32" path="m8,0l8,0l8,2l7,5l7,9l5,13l5,19l4,24l4,33l2,40l2,48l1,57l1,65l0,75l0,87l0,96l0,108l0,118l0,129l0,139l0,150l1,160l1,170l2,180l4,191l4,198l4,206l4,212l5,219l5,223l7,228l7,230l7,232l33,222l32,221l32,219l32,216l32,212l31,206l31,201l31,194l31,187l29,178l28,170l28,161l28,153l26,143l26,135l26,125l26,115l25,106l25,96l25,87l26,78l26,68l26,58l28,50l29,41l29,33l31,26l31,20l31,15l32,10l32,8l32,5l33,5l8,0l8,0xe" fillcolor="black" stroked="f" o:allowincell="f" style="position:absolute;left:13400;top:1256;width:26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39" path="m35,0l34,2l34,4l34,9l32,16l31,24l29,35l28,47l28,59l27,74l25,91l24,106l24,124l24,143l24,162l24,182l27,205l27,226l29,246l31,267l34,288l35,306l38,325l41,342l44,359l45,373l48,387l49,400l52,409l53,417l55,424l55,426l55,428l37,439l35,438l35,435l34,429l32,424l29,415l28,407l27,394l24,383l21,367l18,352l15,335l14,316l11,295l8,274l7,251l4,227l3,203l1,181l0,160l0,141l0,122l1,106l1,91l3,76l4,64l6,54l6,44l7,37l7,31l8,27l8,24l10,24l35,0l35,0xe" fillcolor="black" stroked="f" o:allowincell="f" style="position:absolute;left:13166;top:1182;width:45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8" path="m17,0l17,0l15,1l13,4l11,8l8,14l6,19l3,25l1,34l0,41l0,48l0,56l3,63l6,70l11,79l20,84l29,91l39,96l49,98l59,98l66,97l73,94l80,91l86,87l93,83l96,77l100,72l103,66l107,63l107,58l110,55l110,52l111,52l94,43l93,45l89,50l86,52l83,56l79,59l76,63l72,65l67,67l63,70l59,72l53,72l48,72l44,69l38,66l34,62l31,58l28,52l27,49l25,43l27,39l27,35l28,31l29,26l31,22l32,19l34,17l38,14l38,12l17,0l17,0xe" fillcolor="black" stroked="f" o:allowincell="f" style="position:absolute;left:13198;top:695;width:9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3" path="m8,53l10,52l14,48l15,45l18,42l22,39l27,36l29,34l35,31l38,29l43,28l48,26l53,26l58,28l62,31l66,34l69,36l72,41l73,45l74,48l74,52l74,56l74,60l73,63l72,67l70,70l69,73l67,77l66,79l83,93l83,91l84,90l86,89l90,84l91,80l96,76l97,70l101,65l103,58l104,52l103,45l103,38l100,31l96,25l90,18l83,11l74,5l66,3l58,0l50,0l42,0l35,3l29,4l24,8l18,11l14,14l10,18l7,21l1,25l0,28l8,53l8,53xe" fillcolor="black" stroked="f" o:allowincell="f" style="position:absolute;left:13212;top:673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50" path="m51,0l49,0l48,2l45,3l41,6l37,9l32,13l28,18l24,24l18,30l14,38l10,45l7,55l3,64l1,74l0,86l1,98l3,109l7,119l13,127l18,134l25,140l34,144l42,147l52,150l60,150l70,150l79,147l89,144l97,140l104,134l111,129l117,122l122,113l125,105l129,96l131,89l132,82l134,76l134,69l135,65l134,59l134,54l132,50l132,47l131,42l131,41l111,52l110,52l110,57l110,59l110,66l107,74l105,81l103,89l101,98l97,105l93,112l87,116l82,122l73,124l66,126l56,124l46,122l37,114l29,109l25,102l24,95l22,86l24,78l25,71l29,62l32,55l37,48l41,41l46,37l49,31l52,28l55,26l55,26l51,0l51,0xe" fillcolor="black" stroked="f" o:allowincell="f" style="position:absolute;left:13166;top:723;width:112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79" path="m41,0l39,0l36,3l33,6l29,11l25,16l19,23l14,30l10,40l5,48l1,59l0,71l0,85l0,96l3,110l7,124l15,140l24,152l33,164l43,171l55,176l64,179l76,179l87,178l98,175l108,169l118,164l126,155l136,147l143,137l149,127l153,117l156,106l157,95l159,85l159,76l159,69l159,61l159,55l159,48l157,44l156,40l155,35l153,32l153,31l152,28l152,27l129,45l129,48l131,49l132,55l132,59l132,65l132,71l133,78l132,85l132,90l132,97l131,104l128,111l125,119l121,124l117,130l111,133l104,138l98,141l93,144l86,145l79,147l73,147l67,147l60,145l55,143l49,140l43,135l38,131l33,126l29,119l26,110l24,102l22,93l21,85l22,76l24,69l26,62l29,55l33,49l35,44l39,40l42,34l45,31l46,27l49,24l49,21l49,21l49,18l48,16l46,13l45,8l42,3l41,0l41,0xe" fillcolor="black" stroked="f" o:allowincell="f" style="position:absolute;left:13136;top:797;width:13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70" path="m153,0l152,0l149,3l146,8l141,13l135,20l129,29l122,39l115,48l107,60l98,71l90,82l82,95l73,108l66,120l58,132l52,144l45,156l38,167l32,178l28,188l24,198l20,208l15,216l13,225l8,232l6,239l4,245l3,250l0,253l0,256l0,259l0,260l0,262l3,266l4,267l8,270l11,269l17,267l18,264l21,262l24,257l25,255l28,249l31,242l32,236l36,229l39,222l44,214l48,204l52,194l56,184l62,173l67,161l76,150l82,137l90,125l97,113l105,102l114,89l122,80l129,68l138,58l145,48l152,40l156,32l162,26l166,19l169,16l170,12l170,10l166,5l160,2l155,0l153,0l153,0xe" fillcolor="black" stroked="f" o:allowincell="f" style="position:absolute;left:13487;top:446;width:141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42" path="m145,0l144,0l142,2l139,5l137,7l132,12l128,17l122,23l117,30l110,36l104,44l97,53l90,61l83,71l76,81l69,91l62,102l55,112l48,124l41,136l35,147l30,158l24,171l20,181l15,194l13,202l8,212l6,219l4,226l1,232l0,236l0,239l0,240l24,242l24,240l24,239l25,235l27,230l28,225l31,218l32,211l37,204l39,194l42,185l46,175l52,165l56,156l62,146l68,137l75,127l80,117l87,106l96,96l103,86l110,76l117,67l124,57l131,50l138,40l144,33l149,27l153,21l158,17l160,14l162,12l163,12l145,0l145,0xe" fillcolor="black" stroked="f" o:allowincell="f" style="position:absolute;left:13235;top:470;width:135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46" path="m159,0l159,0l156,1l152,4l147,10l142,16l136,21l128,28l121,37l112,45l104,56l95,65l87,76l77,87l70,99l62,111l55,124l47,135l40,145l35,155l31,164l25,171l22,176l18,183l15,189l12,193l9,198l8,202l7,206l5,209l4,213l1,217l1,220l0,227l0,233l0,239l2,243l5,246l9,246l11,244l14,243l16,240l19,237l21,233l24,229l26,223l28,219l31,212l35,206l38,200l42,195l45,186l49,179l52,171l57,164l62,155l67,147l73,137l80,128l85,117l93,107l101,96l108,86l116,78l125,68l132,59l140,51l147,44l154,37l160,30l166,25l170,21l174,18l176,16l177,16l159,0l159,0xe" fillcolor="black" stroked="f" o:allowincell="f" style="position:absolute;left:13298;top:460;width:14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273" path="m177,0l176,2l174,3l170,9l164,16l156,23l149,31l140,43l132,54l122,65l112,77l102,89l94,102l84,115l74,127l66,139l59,151l52,161l46,171l39,181l35,191l29,199l24,208l19,215l15,223l11,229l8,236l4,240l3,247l1,252l0,256l0,259l0,263l1,267l3,270l4,271l7,273l8,273l11,271l14,268l18,268l18,266l21,263l24,260l26,254l29,249l32,242l36,235l42,226l46,218l52,208l57,198l64,188l70,177l79,164l86,153l95,141l104,127l112,116l121,103l131,93l139,81l149,71l156,61l164,53l171,44l179,37l184,30l190,24l194,20l197,16l198,14l200,14l177,0l177,0xe" fillcolor="black" stroked="f" o:allowincell="f" style="position:absolute;left:13342;top:498;width:166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30,0l0,74l22,84l53,6l30,0l30,0xe" fillcolor="black" stroked="f" o:allowincell="f" style="position:absolute;left:13306;top:761;width:4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,314" path="m238,0l237,0l235,3l231,7l227,11l221,17l214,26l207,34l199,44l189,54l179,65l168,78l158,92l145,105l134,120l123,136l110,154l97,168l86,185l75,199l65,215l55,227l45,242l37,253l30,266l23,275l17,285l11,292l7,301l4,305l2,309l0,312l0,314l34,312l34,311l35,309l37,305l40,301l42,294l48,285l52,277l59,267l65,256l72,244l80,230l89,218l99,203l110,189l121,172l132,157l144,140l156,126l168,112l180,98l192,85l201,72l213,61l223,51l231,41l238,33l245,24l251,19l255,13l259,9l261,6l262,4l259,2l256,0l252,0l248,0l245,0l241,0l239,0l238,0l238,0xe" fillcolor="black" stroked="f" o:allowincell="f" style="position:absolute;left:13548;top:392;width:21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77" path="m190,0l190,1l187,3l183,7l179,14l173,20l166,28l159,37l152,48l142,58l135,69l125,80l117,92l108,103l100,114l93,126l86,136l77,145l70,155l63,167l56,178l48,186l41,198l35,206l29,216l22,224l17,233l13,239l8,246l4,250l3,254l1,255l1,257l1,258l0,260l0,263l0,267l0,270l1,274l4,275l10,277l11,274l17,271l20,267l25,261l31,254l38,246l44,236l51,227l56,216l63,206l70,195l77,185l83,175l90,165l96,155l101,148l107,138l114,128l121,119l129,109l138,99l146,88l155,78l163,68l170,57l179,48l186,38l191,31l197,24l200,20l203,16l204,13l201,7l197,3l193,0l190,0l190,0xe" fillcolor="black" stroked="f" o:allowincell="f" style="position:absolute;left:13608;top:466;width:170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6" path="m84,0l82,0l79,4l74,8l69,17l62,24l55,34l47,44l40,56l31,66l24,78l17,86l12,96l6,104l3,111l0,116l0,120l5,124l10,126l16,124l23,120l24,116l27,111l33,106l39,99l44,90l50,82l57,72l65,63l71,54l78,44l84,35l89,27l93,20l96,14l98,10l99,8l95,3l89,0l85,0l84,0l84,0xe" fillcolor="black" stroked="f" o:allowincell="f" style="position:absolute;left:13722;top:519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04" path="m211,0l206,6l198,13l191,21l183,31l173,43l163,55l153,68l144,81l132,93l122,108l113,120l104,133l96,143l89,154l82,161l79,170l73,175l69,182l63,191l58,201l51,211l45,219l38,229l31,239l25,247l20,256l14,264l10,271l6,275l3,280l1,284l1,285l0,285l0,288l0,291l0,295l0,298l3,301l6,304l10,304l13,302l17,298l21,292l28,285l34,275l42,266l49,254l58,244l65,233l72,222l79,211l86,201l91,189l97,182l100,175l104,171l107,165l111,157l118,147l128,137l137,124l148,112l158,98l169,85l180,71l190,58l200,45l210,36l215,26l221,19l224,13l227,10l224,4l218,2l214,0l211,0l211,0xe" fillcolor="black" stroked="f" o:allowincell="f" style="position:absolute;left:13794;top:399;width:189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2" path="m152,0l148,3l141,10l131,20l121,31l109,45l96,61l83,78l69,95l55,112l42,127l30,143l20,157l11,170l4,180l2,187l0,191l3,197l6,201l10,202l14,201l17,197l23,189l30,180l41,168l52,153l65,137l79,120l93,103l106,86l120,69l133,54l144,40l152,27l159,17l165,10l166,9l164,3l159,2l155,0l152,0l152,0xe" fillcolor="black" stroked="f" o:allowincell="f" style="position:absolute;left:13887;top:498;width:138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333" path="m227,0l221,1l216,7l209,13l201,20l192,28l182,39l172,49l162,63l152,75l141,89l130,103l120,117l109,131l100,145l89,159l80,175l72,188l63,200l55,213l48,226l41,238l34,250l27,261l23,272l17,281l11,291l7,298l4,305l3,310l2,316l0,319l2,320l6,326l10,330l16,333l18,330l20,327l21,323l24,318l28,310l32,301l38,291l44,278l52,267l58,253l66,240l75,226l83,213l92,199l100,186l107,174l117,161l124,148l134,137l142,124l154,113l163,100l173,89l183,76l194,66l203,55l211,47l218,37l227,30l232,24l237,20l239,15l242,14l239,8l235,4l230,1l227,0l227,0xe" fillcolor="black" stroked="f" o:allowincell="f" style="position:absolute;left:13933;top:525;width:201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209" path="m2,197l2,193l5,190l7,185l12,181l14,173l20,166l26,159l33,152l38,144l45,135l52,127l61,118l68,110l75,102l83,93l92,85l99,75l107,68l114,59l123,52l130,44l137,37l144,31l151,25l155,18l161,14l166,10l171,7l173,4l176,1l178,0l179,0l193,17l192,17l190,18l188,21l183,25l178,30l172,35l165,41l159,49l151,55l144,63l135,72l128,80l120,89l113,96l105,104l99,114l92,121l86,130l79,137l74,145l66,152l61,161l55,168l50,175l44,181l40,186l36,192l33,197l28,200l27,205l24,206l23,207l19,209l16,209l12,209l7,209l5,207l2,205l0,202l2,197l2,197xe" fillcolor="black" stroked="f" o:allowincell="f" style="position:absolute;left:14167;top:426;width:160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80" path="m145,0l141,2l138,3l132,8l127,12l121,17l114,23l108,30l101,37l94,44l87,53l79,61l73,70l65,77l59,84l54,91l49,99l44,105l38,111l32,116l28,122l24,127l20,133l16,137l13,143l9,146l6,150l4,153l3,157l0,163l0,167l1,174l6,178l10,180l16,177l17,175l18,173l21,168l25,164l28,160l32,154l37,149l42,143l45,137l51,132l55,126l59,120l63,115l68,112l70,108l75,105l78,101l82,96l87,91l94,85l100,78l108,71l116,63l124,55l131,48l138,40l144,33l149,27l155,22l158,16l161,13l162,10l161,8l159,5l156,2l154,2l148,0l145,0l145,0xe" fillcolor="black" stroked="f" o:allowincell="f" style="position:absolute;left:14222;top:511;width:134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304" path="m203,0l201,0l200,1l196,4l193,7l187,11l181,16l176,22l169,31l159,38l152,47l142,57l132,69l121,81l111,94l100,108l90,124l77,139l67,155l58,170l49,186l41,201l34,217l27,231l21,245l15,256l13,269l8,278l5,287l3,294l1,299l0,303l0,304l1,304l4,304l8,304l14,304l18,303l22,303l27,300l28,299l28,297l28,293l29,287l34,282l35,272l41,263l45,254l51,242l55,230l62,217l69,204l76,191l83,179l91,165l100,152l108,139l117,125l125,114l135,101l145,90l153,79l163,69l173,59l181,50l190,42l197,35l204,29l211,24l215,19l220,16l221,14l222,14l203,0l203,0xe" fillcolor="black" stroked="f" o:allowincell="f" style="position:absolute;left:14276;top:496;width:185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97" path="m185,0l184,0l181,0l178,2l174,6l168,7l162,13l155,16l150,22l141,27l133,33l124,40l117,47l109,53l100,60l93,68l86,75l79,82l71,91l64,99l57,108l48,116l41,126l34,133l29,143l22,150l17,157l12,163l8,168l5,174l2,177l0,180l0,181l19,197l19,195l20,192l23,190l26,184l30,178l36,173l40,166l47,158l53,150l60,142l65,133l72,126l79,119l85,112l91,105l96,99l102,92l109,87l116,79l123,72l131,65l141,58l150,51l158,46l167,39l175,33l182,27l189,23l193,20l198,17l200,15l202,15l185,0l185,0xe" fillcolor="black" stroked="f" o:allowincell="f" style="position:absolute;left:14370;top:575;width:168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72" path="m239,68l236,66l234,66l228,65l222,65l214,65l207,66l200,66l193,69l184,70l177,75l170,77l165,83l159,90l155,97l152,106l152,117l152,127l155,135l159,142l166,149l172,154l180,158l188,159l198,159l207,158l217,155l227,151l236,145l245,138l253,128l260,117l267,106l272,92l274,79l274,66l272,55l267,44l262,35l255,25l246,18l235,11l224,7l210,3l197,1l181,0l166,3l149,5l134,12l117,20l101,28l86,39l73,51l62,62l50,75l41,89l32,101l24,113l17,124l11,135l7,145l4,152l1,158l0,162l0,163l1,166l5,169l11,172l18,172l20,169l22,165l25,158l31,151l35,141l42,131l49,118l58,107l65,96l74,83l84,72l97,62l108,52l121,44l134,36l149,32l163,28l176,27l188,27l200,28l210,31l219,35l228,39l235,46l242,52l246,59l249,66l252,73l252,80l252,87l249,94l246,101l241,107l235,113l229,117l224,121l218,124l212,127l207,130l201,131l196,131l191,131l187,131l184,130l180,127l179,124l179,118l179,113l180,107l181,103l186,97l190,96l194,92l198,90l204,89l210,89l215,87l221,87l225,87l229,87l234,87l236,89l238,89l239,89l239,87l241,86l242,82l242,79l242,75l242,70l242,68l239,68l239,68xe" fillcolor="black" stroked="f" o:allowincell="f" style="position:absolute;left:14271;top:887;width:22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68" path="m106,0l106,0l105,2l102,4l99,9l96,14l92,20l88,27l83,35l78,42l72,52l68,61l62,72l57,82l51,93l47,105l43,116l37,127l33,138l29,151l24,165l21,176l17,189l14,202l12,213l9,224l6,234l5,243l3,251l2,257l0,263l0,265l0,267l26,268l26,267l26,264l27,258l29,253l30,246l33,236l34,226l38,216l41,203l44,192l48,178l52,165l57,153l61,140l65,127l71,116l76,103l82,93l86,81l92,72l98,61l103,52l107,44l113,37l116,28l120,23l123,17l126,13l128,9l130,7l131,4l133,4l106,0l106,0xe" fillcolor="black" stroked="f" o:allowincell="f" style="position:absolute;left:13204;top:1578;width:110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384" path="m138,6l138,6l136,9l132,13l129,19l124,24l120,33l114,43l108,54l101,65l94,78l87,92l80,106l73,120l67,136l60,151l55,168l48,184l42,201l37,218l32,235l27,252l22,269l18,285l14,301l11,315l7,329l6,341l3,352l1,360l1,367l0,373l1,376l6,381l11,384l14,384l18,383l21,381l24,377l24,373l27,367l28,359l31,349l34,338l37,324l41,309l45,295l48,278l53,262l58,245l63,228l69,211l75,195l80,178l86,163l91,149l97,133l104,119l111,105l118,92l125,81l131,68l138,58l144,48l149,39l153,30l159,23l162,17l163,12l165,7l166,6l162,2l159,0l153,0l151,0l145,2l142,3l139,5l138,6l138,6xe" fillcolor="black" stroked="f" o:allowincell="f" style="position:absolute;left:13403;top:1479;width:138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03" path="m102,8l102,10l99,12l95,18l89,28l82,38l75,49l68,62l60,77l51,92l41,107l33,123l26,138l17,154l12,169l5,183l0,196l26,203l29,193l33,183l40,172l47,158l53,145l61,131l68,116l78,101l85,87l93,73l102,59l109,48l116,36l123,27l129,18l134,12l137,8l138,5l138,3l137,1l136,0l133,0l130,0l126,1l122,1l117,3l113,4l110,4l105,7l102,8l102,8xe" fillcolor="black" stroked="f" o:allowincell="f" style="position:absolute;left:13595;top:1431;width:114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99" path="m55,0l53,0l52,3l51,5l49,11l46,17l44,24l41,31l38,39l34,48l31,58l27,66l25,76l21,86l20,94l17,104l15,113l14,120l11,128l10,135l8,144l7,151l6,158l4,163l4,170l3,175l1,180l0,185l0,189l0,193l0,196l28,199l28,196l28,192l28,186l28,183l30,179l31,173l31,166l32,159l32,152l34,145l35,137l38,130l39,120l42,111l44,103l46,93l49,83l53,73l56,65l59,56l62,48l66,39l69,32l72,25l75,19l77,15l79,10l80,8l82,5l83,5l55,0l55,0xe" fillcolor="black" stroked="f" o:allowincell="f" style="position:absolute;left:13525;top:1691;width:68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31" path="m122,3l120,3l119,5l116,8l115,14l109,21l106,28l100,37l96,48l89,58l84,69l78,82l72,94l67,109l61,123l54,137l50,152l44,168l39,183l33,197l29,213l24,227l20,243l17,255l13,269l10,281l8,292l5,302l5,310l2,316l2,323l0,326l0,327l3,329l6,330l10,330l13,330l17,331l20,330l24,329l24,324l26,320l29,315l31,306l33,296l36,288l39,275l43,264l46,251l50,237l54,223l57,210l61,195l67,180l71,166l75,154l81,141l86,127l92,114l98,101l103,89l110,77l116,65l123,56l127,45l133,37l137,28l141,21l143,15l146,10l147,7l148,5l146,1l143,0l137,0l134,0l129,0l124,1l123,1l122,3l122,3xe" fillcolor="black" stroked="f" o:allowincell="f" style="position:absolute;left:13722;top:1459;width:123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90" path="m74,1l72,1l71,2l69,5l67,10l62,15l58,21l54,29l50,39l43,49l37,63l30,76l24,91l19,108l13,127l7,148l2,170l0,173l0,177l0,180l2,183l3,187l7,190l10,189l14,187l16,185l17,182l20,177l21,175l23,168l24,163l27,156l30,151l31,144l34,137l37,128l41,120l45,110l51,100l55,89l62,77l68,63l76,49l85,34l95,18l96,14l96,11l96,8l95,7l92,2l88,1l82,0l78,0l75,0l74,1l74,1xe" fillcolor="black" stroked="f" o:allowincell="f" style="position:absolute;left:13910;top:1505;width:79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35" path="m87,1l80,0l74,0l67,0l62,0l53,0l46,1l39,4l32,7l25,8l19,11l14,14l8,17l4,19l1,22l0,25l1,29l1,31l5,33l9,33l15,35l22,35l29,33l38,32l46,32l55,29l62,28l69,25l76,22l81,19l86,17l88,14l90,11l88,5l88,2l87,0l87,0l87,1l87,1xe" fillcolor="white" stroked="f" o:allowincell="f" style="position:absolute;left:14126;top:373;width:7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47" path="m22,47l22,45l24,41l25,36l27,28l27,26l27,21l27,17l27,14l24,7l21,3l15,0l12,3l10,6l8,10l7,14l5,19l4,21l3,27l1,30l1,34l0,41l0,43l22,47l22,47xe" fillcolor="white" stroked="f" o:allowincell="f" style="position:absolute;left:13449;top:399;width:21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35" path="m0,11l1,13l3,14l7,16l10,17l15,21l19,23l25,27l31,28l35,31l41,33l46,35l49,35l55,35l57,35l60,34l62,30l59,24l53,18l46,13l42,10l38,7l35,6l32,3l26,0l25,0l0,11l0,11xe" fillcolor="white" stroked="f" o:allowincell="f" style="position:absolute;left:13553;top:272;width:5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25" path="m54,0l52,0l47,0l42,0l38,0l34,1l30,3l24,3l20,3l14,4l12,7l7,8l4,10l2,12l0,15l0,20l6,24l9,24l13,25l19,25l23,25l27,25l33,25l37,24l41,24l47,24l50,24l54,0l54,0xe" fillcolor="white" stroked="f" o:allowincell="f" style="position:absolute;left:14393;top:1224;width:4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5" path="m21,5l17,7l14,10l11,14l10,18l7,24l4,29l3,35l3,41l0,45l0,52l0,56l0,62l0,66l1,70l3,73l4,75l5,75l8,73l11,70l14,68l17,63l19,58l22,52l25,46l28,39l31,34l32,28l35,22l35,17l36,11l36,8l36,5l34,3l31,0l28,0l25,1l22,4l21,5l21,5xe" fillcolor="white" stroked="f" o:allowincell="f" style="position:absolute;left:14227;top:1388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45" path="m38,19l36,18l34,14l28,11l24,7l17,2l12,1l7,0l3,4l0,8l3,14l3,18l5,21l7,25l10,28l14,33l19,41l22,43l25,45l38,19l38,19xe" fillcolor="white" stroked="f" o:allowincell="f" style="position:absolute;left:14265;top:1657;width:3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9" path="m51,0l49,0l48,0l47,0l42,1l38,1l34,3l30,4l25,5l20,7l16,10l11,11l7,14l4,15l1,17l0,20l0,24l0,27l6,29l8,29l13,29l16,29l20,29l24,29l28,28l32,28l35,28l41,27l44,27l51,0l51,0xe" fillcolor="white" stroked="f" o:allowincell="f" style="position:absolute;left:14364;top:1382;width:4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3 «Что где растёт?»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00</wp:posOffset>
                </wp:positionH>
                <wp:positionV relativeFrom="paragraph">
                  <wp:posOffset>247015</wp:posOffset>
                </wp:positionV>
                <wp:extent cx="9015095" cy="5497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5120" cy="5497200"/>
                          <a:chOff x="0" y="0"/>
                          <a:chExt cx="9015120" cy="5497200"/>
                        </a:xfrm>
                      </wpg:grpSpPr>
                      <wpg:grpSp>
                        <wpg:cNvGrpSpPr/>
                        <wpg:grpSpPr>
                          <a:xfrm>
                            <a:off x="7735680" y="2857680"/>
                            <a:ext cx="1069920" cy="16700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48320" y="0"/>
                              <a:ext cx="687600" cy="15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458400">
                              <a:off x="300960" y="330120"/>
                              <a:ext cx="685800" cy="12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1056400">
                              <a:off x="72360" y="604800"/>
                              <a:ext cx="56628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28640" y="4324320"/>
                            <a:ext cx="1251000" cy="1172880"/>
                          </a:xfrm>
                        </wpg:grpSpPr>
                        <wps:wsp>
                          <wps:cNvSpPr/>
                          <wps:spPr>
                            <a:xfrm rot="20014800">
                              <a:off x="151200" y="191520"/>
                              <a:ext cx="9493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451">
                                  <a:moveTo>
                                    <a:pt x="0" y="1783"/>
                                  </a:moveTo>
                                  <a:lnTo>
                                    <a:pt x="221" y="1388"/>
                                  </a:lnTo>
                                  <a:lnTo>
                                    <a:pt x="354" y="1264"/>
                                  </a:lnTo>
                                  <a:lnTo>
                                    <a:pt x="378" y="1031"/>
                                  </a:lnTo>
                                  <a:lnTo>
                                    <a:pt x="547" y="809"/>
                                  </a:lnTo>
                                  <a:lnTo>
                                    <a:pt x="804" y="674"/>
                                  </a:lnTo>
                                  <a:lnTo>
                                    <a:pt x="968" y="633"/>
                                  </a:lnTo>
                                  <a:lnTo>
                                    <a:pt x="1025" y="443"/>
                                  </a:lnTo>
                                  <a:lnTo>
                                    <a:pt x="1263" y="307"/>
                                  </a:lnTo>
                                  <a:lnTo>
                                    <a:pt x="1508" y="193"/>
                                  </a:lnTo>
                                  <a:lnTo>
                                    <a:pt x="1713" y="169"/>
                                  </a:lnTo>
                                  <a:lnTo>
                                    <a:pt x="1853" y="72"/>
                                  </a:lnTo>
                                  <a:lnTo>
                                    <a:pt x="2063" y="0"/>
                                  </a:lnTo>
                                  <a:lnTo>
                                    <a:pt x="2317" y="0"/>
                                  </a:lnTo>
                                  <a:lnTo>
                                    <a:pt x="2610" y="157"/>
                                  </a:lnTo>
                                  <a:lnTo>
                                    <a:pt x="2731" y="343"/>
                                  </a:lnTo>
                                  <a:lnTo>
                                    <a:pt x="2779" y="728"/>
                                  </a:lnTo>
                                  <a:lnTo>
                                    <a:pt x="2305" y="1340"/>
                                  </a:lnTo>
                                  <a:lnTo>
                                    <a:pt x="1794" y="1768"/>
                                  </a:lnTo>
                                  <a:lnTo>
                                    <a:pt x="1180" y="2249"/>
                                  </a:lnTo>
                                  <a:lnTo>
                                    <a:pt x="576" y="2451"/>
                                  </a:lnTo>
                                  <a:lnTo>
                                    <a:pt x="240" y="2399"/>
                                  </a:lnTo>
                                  <a:lnTo>
                                    <a:pt x="36" y="2061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1000" cy="1172880"/>
                            </a:xfrm>
                          </wpg:grpSpPr>
                          <wps:wsp>
                            <wps:cNvSpPr/>
                            <wps:spPr>
                              <a:xfrm rot="20014800">
                                <a:off x="313200" y="496440"/>
                                <a:ext cx="349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397">
                                    <a:moveTo>
                                      <a:pt x="348" y="4"/>
                                    </a:moveTo>
                                    <a:lnTo>
                                      <a:pt x="357" y="2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2" y="2"/>
                                    </a:lnTo>
                                    <a:lnTo>
                                      <a:pt x="524" y="4"/>
                                    </a:lnTo>
                                    <a:lnTo>
                                      <a:pt x="533" y="4"/>
                                    </a:lnTo>
                                    <a:lnTo>
                                      <a:pt x="543" y="4"/>
                                    </a:lnTo>
                                    <a:lnTo>
                                      <a:pt x="555" y="7"/>
                                    </a:lnTo>
                                    <a:lnTo>
                                      <a:pt x="564" y="9"/>
                                    </a:lnTo>
                                    <a:lnTo>
                                      <a:pt x="576" y="9"/>
                                    </a:lnTo>
                                    <a:lnTo>
                                      <a:pt x="586" y="11"/>
                                    </a:lnTo>
                                    <a:lnTo>
                                      <a:pt x="595" y="14"/>
                                    </a:lnTo>
                                    <a:lnTo>
                                      <a:pt x="607" y="16"/>
                                    </a:lnTo>
                                    <a:lnTo>
                                      <a:pt x="617" y="19"/>
                                    </a:lnTo>
                                    <a:lnTo>
                                      <a:pt x="626" y="21"/>
                                    </a:lnTo>
                                    <a:lnTo>
                                      <a:pt x="636" y="21"/>
                                    </a:lnTo>
                                    <a:lnTo>
                                      <a:pt x="648" y="26"/>
                                    </a:lnTo>
                                    <a:lnTo>
                                      <a:pt x="657" y="28"/>
                                    </a:lnTo>
                                    <a:lnTo>
                                      <a:pt x="667" y="30"/>
                                    </a:lnTo>
                                    <a:lnTo>
                                      <a:pt x="679" y="35"/>
                                    </a:lnTo>
                                    <a:lnTo>
                                      <a:pt x="688" y="38"/>
                                    </a:lnTo>
                                    <a:lnTo>
                                      <a:pt x="698" y="40"/>
                                    </a:lnTo>
                                    <a:lnTo>
                                      <a:pt x="707" y="45"/>
                                    </a:lnTo>
                                    <a:lnTo>
                                      <a:pt x="717" y="47"/>
                                    </a:lnTo>
                                    <a:lnTo>
                                      <a:pt x="729" y="52"/>
                                    </a:lnTo>
                                    <a:lnTo>
                                      <a:pt x="736" y="54"/>
                                    </a:lnTo>
                                    <a:lnTo>
                                      <a:pt x="745" y="59"/>
                                    </a:lnTo>
                                    <a:lnTo>
                                      <a:pt x="757" y="64"/>
                                    </a:lnTo>
                                    <a:lnTo>
                                      <a:pt x="767" y="69"/>
                                    </a:lnTo>
                                    <a:lnTo>
                                      <a:pt x="776" y="71"/>
                                    </a:lnTo>
                                    <a:lnTo>
                                      <a:pt x="786" y="76"/>
                                    </a:lnTo>
                                    <a:lnTo>
                                      <a:pt x="795" y="80"/>
                                    </a:lnTo>
                                    <a:lnTo>
                                      <a:pt x="805" y="85"/>
                                    </a:lnTo>
                                    <a:lnTo>
                                      <a:pt x="814" y="90"/>
                                    </a:lnTo>
                                    <a:lnTo>
                                      <a:pt x="824" y="97"/>
                                    </a:lnTo>
                                    <a:lnTo>
                                      <a:pt x="833" y="99"/>
                                    </a:lnTo>
                                    <a:lnTo>
                                      <a:pt x="843" y="107"/>
                                    </a:lnTo>
                                    <a:lnTo>
                                      <a:pt x="850" y="111"/>
                                    </a:lnTo>
                                    <a:lnTo>
                                      <a:pt x="859" y="118"/>
                                    </a:lnTo>
                                    <a:lnTo>
                                      <a:pt x="869" y="123"/>
                                    </a:lnTo>
                                    <a:lnTo>
                                      <a:pt x="878" y="130"/>
                                    </a:lnTo>
                                    <a:lnTo>
                                      <a:pt x="886" y="135"/>
                                    </a:lnTo>
                                    <a:lnTo>
                                      <a:pt x="897" y="140"/>
                                    </a:lnTo>
                                    <a:lnTo>
                                      <a:pt x="905" y="147"/>
                                    </a:lnTo>
                                    <a:lnTo>
                                      <a:pt x="916" y="154"/>
                                    </a:lnTo>
                                    <a:lnTo>
                                      <a:pt x="924" y="161"/>
                                    </a:lnTo>
                                    <a:lnTo>
                                      <a:pt x="933" y="168"/>
                                    </a:lnTo>
                                    <a:lnTo>
                                      <a:pt x="943" y="176"/>
                                    </a:lnTo>
                                    <a:lnTo>
                                      <a:pt x="952" y="183"/>
                                    </a:lnTo>
                                    <a:lnTo>
                                      <a:pt x="959" y="190"/>
                                    </a:lnTo>
                                    <a:lnTo>
                                      <a:pt x="969" y="197"/>
                                    </a:lnTo>
                                    <a:lnTo>
                                      <a:pt x="978" y="204"/>
                                    </a:lnTo>
                                    <a:lnTo>
                                      <a:pt x="988" y="214"/>
                                    </a:lnTo>
                                    <a:lnTo>
                                      <a:pt x="990" y="218"/>
                                    </a:lnTo>
                                    <a:lnTo>
                                      <a:pt x="993" y="226"/>
                                    </a:lnTo>
                                    <a:lnTo>
                                      <a:pt x="997" y="233"/>
                                    </a:lnTo>
                                    <a:lnTo>
                                      <a:pt x="1002" y="242"/>
                                    </a:lnTo>
                                    <a:lnTo>
                                      <a:pt x="1007" y="249"/>
                                    </a:lnTo>
                                    <a:lnTo>
                                      <a:pt x="1012" y="254"/>
                                    </a:lnTo>
                                    <a:lnTo>
                                      <a:pt x="1016" y="261"/>
                                    </a:lnTo>
                                    <a:lnTo>
                                      <a:pt x="1024" y="271"/>
                                    </a:lnTo>
                                    <a:lnTo>
                                      <a:pt x="1024" y="276"/>
                                    </a:lnTo>
                                    <a:lnTo>
                                      <a:pt x="1024" y="283"/>
                                    </a:lnTo>
                                    <a:lnTo>
                                      <a:pt x="1024" y="292"/>
                                    </a:lnTo>
                                    <a:lnTo>
                                      <a:pt x="1026" y="299"/>
                                    </a:lnTo>
                                    <a:lnTo>
                                      <a:pt x="1026" y="307"/>
                                    </a:lnTo>
                                    <a:lnTo>
                                      <a:pt x="1026" y="316"/>
                                    </a:lnTo>
                                    <a:lnTo>
                                      <a:pt x="1026" y="323"/>
                                    </a:lnTo>
                                    <a:lnTo>
                                      <a:pt x="1026" y="330"/>
                                    </a:lnTo>
                                    <a:lnTo>
                                      <a:pt x="1016" y="328"/>
                                    </a:lnTo>
                                    <a:lnTo>
                                      <a:pt x="1007" y="326"/>
                                    </a:lnTo>
                                    <a:lnTo>
                                      <a:pt x="997" y="321"/>
                                    </a:lnTo>
                                    <a:lnTo>
                                      <a:pt x="990" y="318"/>
                                    </a:lnTo>
                                    <a:lnTo>
                                      <a:pt x="981" y="311"/>
                                    </a:lnTo>
                                    <a:lnTo>
                                      <a:pt x="974" y="307"/>
                                    </a:lnTo>
                                    <a:lnTo>
                                      <a:pt x="964" y="302"/>
                                    </a:lnTo>
                                    <a:lnTo>
                                      <a:pt x="957" y="297"/>
                                    </a:lnTo>
                                    <a:lnTo>
                                      <a:pt x="950" y="290"/>
                                    </a:lnTo>
                                    <a:lnTo>
                                      <a:pt x="943" y="283"/>
                                    </a:lnTo>
                                    <a:lnTo>
                                      <a:pt x="933" y="276"/>
                                    </a:lnTo>
                                    <a:lnTo>
                                      <a:pt x="926" y="268"/>
                                    </a:lnTo>
                                    <a:lnTo>
                                      <a:pt x="919" y="261"/>
                                    </a:lnTo>
                                    <a:lnTo>
                                      <a:pt x="912" y="254"/>
                                    </a:lnTo>
                                    <a:lnTo>
                                      <a:pt x="905" y="247"/>
                                    </a:lnTo>
                                    <a:lnTo>
                                      <a:pt x="897" y="240"/>
                                    </a:lnTo>
                                    <a:lnTo>
                                      <a:pt x="890" y="233"/>
                                    </a:lnTo>
                                    <a:lnTo>
                                      <a:pt x="881" y="223"/>
                                    </a:lnTo>
                                    <a:lnTo>
                                      <a:pt x="874" y="216"/>
                                    </a:lnTo>
                                    <a:lnTo>
                                      <a:pt x="867" y="209"/>
                                    </a:lnTo>
                                    <a:lnTo>
                                      <a:pt x="859" y="202"/>
                                    </a:lnTo>
                                    <a:lnTo>
                                      <a:pt x="850" y="195"/>
                                    </a:lnTo>
                                    <a:lnTo>
                                      <a:pt x="843" y="188"/>
                                    </a:lnTo>
                                    <a:lnTo>
                                      <a:pt x="836" y="183"/>
                                    </a:lnTo>
                                    <a:lnTo>
                                      <a:pt x="826" y="176"/>
                                    </a:lnTo>
                                    <a:lnTo>
                                      <a:pt x="817" y="171"/>
                                    </a:lnTo>
                                    <a:lnTo>
                                      <a:pt x="807" y="164"/>
                                    </a:lnTo>
                                    <a:lnTo>
                                      <a:pt x="800" y="159"/>
                                    </a:lnTo>
                                    <a:lnTo>
                                      <a:pt x="790" y="154"/>
                                    </a:lnTo>
                                    <a:lnTo>
                                      <a:pt x="781" y="152"/>
                                    </a:lnTo>
                                    <a:lnTo>
                                      <a:pt x="769" y="147"/>
                                    </a:lnTo>
                                    <a:lnTo>
                                      <a:pt x="762" y="147"/>
                                    </a:lnTo>
                                    <a:lnTo>
                                      <a:pt x="750" y="140"/>
                                    </a:lnTo>
                                    <a:lnTo>
                                      <a:pt x="738" y="133"/>
                                    </a:lnTo>
                                    <a:lnTo>
                                      <a:pt x="729" y="128"/>
                                    </a:lnTo>
                                    <a:lnTo>
                                      <a:pt x="719" y="123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695" y="111"/>
                                    </a:lnTo>
                                    <a:lnTo>
                                      <a:pt x="686" y="107"/>
                                    </a:lnTo>
                                    <a:lnTo>
                                      <a:pt x="674" y="104"/>
                                    </a:lnTo>
                                    <a:lnTo>
                                      <a:pt x="662" y="99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638" y="92"/>
                                    </a:lnTo>
                                    <a:lnTo>
                                      <a:pt x="626" y="88"/>
                                    </a:lnTo>
                                    <a:lnTo>
                                      <a:pt x="614" y="85"/>
                                    </a:lnTo>
                                    <a:lnTo>
                                      <a:pt x="602" y="80"/>
                                    </a:lnTo>
                                    <a:lnTo>
                                      <a:pt x="588" y="78"/>
                                    </a:lnTo>
                                    <a:lnTo>
                                      <a:pt x="579" y="78"/>
                                    </a:lnTo>
                                    <a:lnTo>
                                      <a:pt x="564" y="73"/>
                                    </a:lnTo>
                                    <a:lnTo>
                                      <a:pt x="552" y="73"/>
                                    </a:lnTo>
                                    <a:lnTo>
                                      <a:pt x="538" y="71"/>
                                    </a:lnTo>
                                    <a:lnTo>
                                      <a:pt x="526" y="71"/>
                                    </a:lnTo>
                                    <a:lnTo>
                                      <a:pt x="514" y="69"/>
                                    </a:lnTo>
                                    <a:lnTo>
                                      <a:pt x="502" y="69"/>
                                    </a:lnTo>
                                    <a:lnTo>
                                      <a:pt x="488" y="69"/>
                                    </a:lnTo>
                                    <a:lnTo>
                                      <a:pt x="476" y="69"/>
                                    </a:lnTo>
                                    <a:lnTo>
                                      <a:pt x="464" y="66"/>
                                    </a:lnTo>
                                    <a:lnTo>
                                      <a:pt x="450" y="66"/>
                                    </a:lnTo>
                                    <a:lnTo>
                                      <a:pt x="438" y="69"/>
                                    </a:lnTo>
                                    <a:lnTo>
                                      <a:pt x="426" y="69"/>
                                    </a:lnTo>
                                    <a:lnTo>
                                      <a:pt x="412" y="69"/>
                                    </a:lnTo>
                                    <a:lnTo>
                                      <a:pt x="400" y="71"/>
                                    </a:lnTo>
                                    <a:lnTo>
                                      <a:pt x="388" y="73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62" y="78"/>
                                    </a:lnTo>
                                    <a:lnTo>
                                      <a:pt x="353" y="80"/>
                                    </a:lnTo>
                                    <a:lnTo>
                                      <a:pt x="338" y="83"/>
                                    </a:lnTo>
                                    <a:lnTo>
                                      <a:pt x="326" y="88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03" y="95"/>
                                    </a:lnTo>
                                    <a:lnTo>
                                      <a:pt x="291" y="97"/>
                                    </a:lnTo>
                                    <a:lnTo>
                                      <a:pt x="281" y="104"/>
                                    </a:lnTo>
                                    <a:lnTo>
                                      <a:pt x="269" y="107"/>
                                    </a:lnTo>
                                    <a:lnTo>
                                      <a:pt x="257" y="114"/>
                                    </a:lnTo>
                                    <a:lnTo>
                                      <a:pt x="248" y="118"/>
                                    </a:lnTo>
                                    <a:lnTo>
                                      <a:pt x="238" y="126"/>
                                    </a:lnTo>
                                    <a:lnTo>
                                      <a:pt x="226" y="130"/>
                                    </a:lnTo>
                                    <a:lnTo>
                                      <a:pt x="215" y="138"/>
                                    </a:lnTo>
                                    <a:lnTo>
                                      <a:pt x="207" y="145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6" y="159"/>
                                    </a:lnTo>
                                    <a:lnTo>
                                      <a:pt x="177" y="166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60" y="183"/>
                                    </a:lnTo>
                                    <a:lnTo>
                                      <a:pt x="150" y="192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36" y="214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12" y="245"/>
                                    </a:lnTo>
                                    <a:lnTo>
                                      <a:pt x="105" y="254"/>
                                    </a:lnTo>
                                    <a:lnTo>
                                      <a:pt x="100" y="266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91" y="29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81" y="318"/>
                                    </a:lnTo>
                                    <a:lnTo>
                                      <a:pt x="77" y="328"/>
                                    </a:lnTo>
                                    <a:lnTo>
                                      <a:pt x="69" y="337"/>
                                    </a:lnTo>
                                    <a:lnTo>
                                      <a:pt x="62" y="342"/>
                                    </a:lnTo>
                                    <a:lnTo>
                                      <a:pt x="60" y="349"/>
                                    </a:lnTo>
                                    <a:lnTo>
                                      <a:pt x="55" y="356"/>
                                    </a:lnTo>
                                    <a:lnTo>
                                      <a:pt x="50" y="364"/>
                                    </a:lnTo>
                                    <a:lnTo>
                                      <a:pt x="36" y="373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17" y="390"/>
                                    </a:lnTo>
                                    <a:lnTo>
                                      <a:pt x="10" y="397"/>
                                    </a:lnTo>
                                    <a:lnTo>
                                      <a:pt x="5" y="385"/>
                                    </a:lnTo>
                                    <a:lnTo>
                                      <a:pt x="3" y="373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10" y="285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4" y="252"/>
                                    </a:lnTo>
                                    <a:lnTo>
                                      <a:pt x="31" y="242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46" y="223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60" y="202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74" y="180"/>
                                    </a:lnTo>
                                    <a:lnTo>
                                      <a:pt x="81" y="171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10" y="145"/>
                                    </a:lnTo>
                                    <a:lnTo>
                                      <a:pt x="119" y="135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77" y="83"/>
                                    </a:lnTo>
                                    <a:lnTo>
                                      <a:pt x="186" y="7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203" y="59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22" y="47"/>
                                    </a:lnTo>
                                    <a:lnTo>
                                      <a:pt x="231" y="42"/>
                                    </a:lnTo>
                                    <a:lnTo>
                                      <a:pt x="243" y="38"/>
                                    </a:lnTo>
                                    <a:lnTo>
                                      <a:pt x="253" y="35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74" y="28"/>
                                    </a:lnTo>
                                    <a:lnTo>
                                      <a:pt x="284" y="23"/>
                                    </a:lnTo>
                                    <a:lnTo>
                                      <a:pt x="293" y="21"/>
                                    </a:lnTo>
                                    <a:lnTo>
                                      <a:pt x="305" y="19"/>
                                    </a:lnTo>
                                    <a:lnTo>
                                      <a:pt x="317" y="14"/>
                                    </a:lnTo>
                                    <a:lnTo>
                                      <a:pt x="326" y="11"/>
                                    </a:lnTo>
                                    <a:lnTo>
                                      <a:pt x="336" y="7"/>
                                    </a:lnTo>
                                    <a:lnTo>
                                      <a:pt x="348" y="4"/>
                                    </a:lnTo>
                                    <a:lnTo>
                                      <a:pt x="34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60440" y="268920"/>
                                <a:ext cx="3466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03">
                                    <a:moveTo>
                                      <a:pt x="252" y="3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12" y="0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78" y="0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7" y="3"/>
                                    </a:lnTo>
                                    <a:lnTo>
                                      <a:pt x="516" y="3"/>
                                    </a:lnTo>
                                    <a:lnTo>
                                      <a:pt x="528" y="5"/>
                                    </a:lnTo>
                                    <a:lnTo>
                                      <a:pt x="535" y="5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57" y="8"/>
                                    </a:lnTo>
                                    <a:lnTo>
                                      <a:pt x="566" y="10"/>
                                    </a:lnTo>
                                    <a:lnTo>
                                      <a:pt x="573" y="10"/>
                                    </a:lnTo>
                                    <a:lnTo>
                                      <a:pt x="583" y="12"/>
                                    </a:lnTo>
                                    <a:lnTo>
                                      <a:pt x="592" y="15"/>
                                    </a:lnTo>
                                    <a:lnTo>
                                      <a:pt x="602" y="17"/>
                                    </a:lnTo>
                                    <a:lnTo>
                                      <a:pt x="609" y="19"/>
                                    </a:lnTo>
                                    <a:lnTo>
                                      <a:pt x="621" y="22"/>
                                    </a:lnTo>
                                    <a:lnTo>
                                      <a:pt x="628" y="24"/>
                                    </a:lnTo>
                                    <a:lnTo>
                                      <a:pt x="640" y="27"/>
                                    </a:lnTo>
                                    <a:lnTo>
                                      <a:pt x="647" y="29"/>
                                    </a:lnTo>
                                    <a:lnTo>
                                      <a:pt x="657" y="34"/>
                                    </a:lnTo>
                                    <a:lnTo>
                                      <a:pt x="666" y="36"/>
                                    </a:lnTo>
                                    <a:lnTo>
                                      <a:pt x="676" y="38"/>
                                    </a:lnTo>
                                    <a:lnTo>
                                      <a:pt x="683" y="43"/>
                                    </a:lnTo>
                                    <a:lnTo>
                                      <a:pt x="692" y="46"/>
                                    </a:lnTo>
                                    <a:lnTo>
                                      <a:pt x="702" y="50"/>
                                    </a:lnTo>
                                    <a:lnTo>
                                      <a:pt x="711" y="55"/>
                                    </a:lnTo>
                                    <a:lnTo>
                                      <a:pt x="716" y="60"/>
                                    </a:lnTo>
                                    <a:lnTo>
                                      <a:pt x="726" y="65"/>
                                    </a:lnTo>
                                    <a:lnTo>
                                      <a:pt x="733" y="69"/>
                                    </a:lnTo>
                                    <a:lnTo>
                                      <a:pt x="742" y="74"/>
                                    </a:lnTo>
                                    <a:lnTo>
                                      <a:pt x="749" y="79"/>
                                    </a:lnTo>
                                    <a:lnTo>
                                      <a:pt x="759" y="86"/>
                                    </a:lnTo>
                                    <a:lnTo>
                                      <a:pt x="766" y="93"/>
                                    </a:lnTo>
                                    <a:lnTo>
                                      <a:pt x="776" y="100"/>
                                    </a:lnTo>
                                    <a:lnTo>
                                      <a:pt x="783" y="105"/>
                                    </a:lnTo>
                                    <a:lnTo>
                                      <a:pt x="790" y="112"/>
                                    </a:lnTo>
                                    <a:lnTo>
                                      <a:pt x="797" y="119"/>
                                    </a:lnTo>
                                    <a:lnTo>
                                      <a:pt x="807" y="127"/>
                                    </a:lnTo>
                                    <a:lnTo>
                                      <a:pt x="814" y="134"/>
                                    </a:lnTo>
                                    <a:lnTo>
                                      <a:pt x="821" y="143"/>
                                    </a:lnTo>
                                    <a:lnTo>
                                      <a:pt x="830" y="150"/>
                                    </a:lnTo>
                                    <a:lnTo>
                                      <a:pt x="837" y="160"/>
                                    </a:lnTo>
                                    <a:lnTo>
                                      <a:pt x="847" y="172"/>
                                    </a:lnTo>
                                    <a:lnTo>
                                      <a:pt x="861" y="184"/>
                                    </a:lnTo>
                                    <a:lnTo>
                                      <a:pt x="866" y="188"/>
                                    </a:lnTo>
                                    <a:lnTo>
                                      <a:pt x="873" y="193"/>
                                    </a:lnTo>
                                    <a:lnTo>
                                      <a:pt x="880" y="198"/>
                                    </a:lnTo>
                                    <a:lnTo>
                                      <a:pt x="887" y="205"/>
                                    </a:lnTo>
                                    <a:lnTo>
                                      <a:pt x="895" y="210"/>
                                    </a:lnTo>
                                    <a:lnTo>
                                      <a:pt x="902" y="217"/>
                                    </a:lnTo>
                                    <a:lnTo>
                                      <a:pt x="906" y="222"/>
                                    </a:lnTo>
                                    <a:lnTo>
                                      <a:pt x="914" y="229"/>
                                    </a:lnTo>
                                    <a:lnTo>
                                      <a:pt x="921" y="234"/>
                                    </a:lnTo>
                                    <a:lnTo>
                                      <a:pt x="928" y="241"/>
                                    </a:lnTo>
                                    <a:lnTo>
                                      <a:pt x="935" y="245"/>
                                    </a:lnTo>
                                    <a:lnTo>
                                      <a:pt x="942" y="253"/>
                                    </a:lnTo>
                                    <a:lnTo>
                                      <a:pt x="954" y="265"/>
                                    </a:lnTo>
                                    <a:lnTo>
                                      <a:pt x="966" y="276"/>
                                    </a:lnTo>
                                    <a:lnTo>
                                      <a:pt x="971" y="284"/>
                                    </a:lnTo>
                                    <a:lnTo>
                                      <a:pt x="975" y="291"/>
                                    </a:lnTo>
                                    <a:lnTo>
                                      <a:pt x="983" y="298"/>
                                    </a:lnTo>
                                    <a:lnTo>
                                      <a:pt x="987" y="303"/>
                                    </a:lnTo>
                                    <a:lnTo>
                                      <a:pt x="992" y="310"/>
                                    </a:lnTo>
                                    <a:lnTo>
                                      <a:pt x="997" y="317"/>
                                    </a:lnTo>
                                    <a:lnTo>
                                      <a:pt x="999" y="324"/>
                                    </a:lnTo>
                                    <a:lnTo>
                                      <a:pt x="1004" y="331"/>
                                    </a:lnTo>
                                    <a:lnTo>
                                      <a:pt x="1006" y="338"/>
                                    </a:lnTo>
                                    <a:lnTo>
                                      <a:pt x="1011" y="345"/>
                                    </a:lnTo>
                                    <a:lnTo>
                                      <a:pt x="1014" y="355"/>
                                    </a:lnTo>
                                    <a:lnTo>
                                      <a:pt x="1016" y="362"/>
                                    </a:lnTo>
                                    <a:lnTo>
                                      <a:pt x="1006" y="372"/>
                                    </a:lnTo>
                                    <a:lnTo>
                                      <a:pt x="997" y="379"/>
                                    </a:lnTo>
                                    <a:lnTo>
                                      <a:pt x="992" y="384"/>
                                    </a:lnTo>
                                    <a:lnTo>
                                      <a:pt x="987" y="391"/>
                                    </a:lnTo>
                                    <a:lnTo>
                                      <a:pt x="983" y="395"/>
                                    </a:lnTo>
                                    <a:lnTo>
                                      <a:pt x="980" y="403"/>
                                    </a:lnTo>
                                    <a:lnTo>
                                      <a:pt x="971" y="393"/>
                                    </a:lnTo>
                                    <a:lnTo>
                                      <a:pt x="964" y="386"/>
                                    </a:lnTo>
                                    <a:lnTo>
                                      <a:pt x="954" y="376"/>
                                    </a:lnTo>
                                    <a:lnTo>
                                      <a:pt x="947" y="369"/>
                                    </a:lnTo>
                                    <a:lnTo>
                                      <a:pt x="940" y="360"/>
                                    </a:lnTo>
                                    <a:lnTo>
                                      <a:pt x="933" y="350"/>
                                    </a:lnTo>
                                    <a:lnTo>
                                      <a:pt x="923" y="341"/>
                                    </a:lnTo>
                                    <a:lnTo>
                                      <a:pt x="916" y="334"/>
                                    </a:lnTo>
                                    <a:lnTo>
                                      <a:pt x="906" y="324"/>
                                    </a:lnTo>
                                    <a:lnTo>
                                      <a:pt x="899" y="317"/>
                                    </a:lnTo>
                                    <a:lnTo>
                                      <a:pt x="892" y="307"/>
                                    </a:lnTo>
                                    <a:lnTo>
                                      <a:pt x="885" y="300"/>
                                    </a:lnTo>
                                    <a:lnTo>
                                      <a:pt x="876" y="291"/>
                                    </a:lnTo>
                                    <a:lnTo>
                                      <a:pt x="866" y="284"/>
                                    </a:lnTo>
                                    <a:lnTo>
                                      <a:pt x="859" y="274"/>
                                    </a:lnTo>
                                    <a:lnTo>
                                      <a:pt x="852" y="267"/>
                                    </a:lnTo>
                                    <a:lnTo>
                                      <a:pt x="842" y="257"/>
                                    </a:lnTo>
                                    <a:lnTo>
                                      <a:pt x="835" y="250"/>
                                    </a:lnTo>
                                    <a:lnTo>
                                      <a:pt x="826" y="241"/>
                                    </a:lnTo>
                                    <a:lnTo>
                                      <a:pt x="818" y="234"/>
                                    </a:lnTo>
                                    <a:lnTo>
                                      <a:pt x="809" y="226"/>
                                    </a:lnTo>
                                    <a:lnTo>
                                      <a:pt x="799" y="219"/>
                                    </a:lnTo>
                                    <a:lnTo>
                                      <a:pt x="792" y="212"/>
                                    </a:lnTo>
                                    <a:lnTo>
                                      <a:pt x="785" y="205"/>
                                    </a:lnTo>
                                    <a:lnTo>
                                      <a:pt x="776" y="196"/>
                                    </a:lnTo>
                                    <a:lnTo>
                                      <a:pt x="766" y="188"/>
                                    </a:lnTo>
                                    <a:lnTo>
                                      <a:pt x="757" y="184"/>
                                    </a:lnTo>
                                    <a:lnTo>
                                      <a:pt x="749" y="176"/>
                                    </a:lnTo>
                                    <a:lnTo>
                                      <a:pt x="740" y="169"/>
                                    </a:lnTo>
                                    <a:lnTo>
                                      <a:pt x="730" y="162"/>
                                    </a:lnTo>
                                    <a:lnTo>
                                      <a:pt x="721" y="157"/>
                                    </a:lnTo>
                                    <a:lnTo>
                                      <a:pt x="714" y="150"/>
                                    </a:lnTo>
                                    <a:lnTo>
                                      <a:pt x="704" y="146"/>
                                    </a:lnTo>
                                    <a:lnTo>
                                      <a:pt x="695" y="138"/>
                                    </a:lnTo>
                                    <a:lnTo>
                                      <a:pt x="685" y="131"/>
                                    </a:lnTo>
                                    <a:lnTo>
                                      <a:pt x="676" y="127"/>
                                    </a:lnTo>
                                    <a:lnTo>
                                      <a:pt x="666" y="119"/>
                                    </a:lnTo>
                                    <a:lnTo>
                                      <a:pt x="657" y="115"/>
                                    </a:lnTo>
                                    <a:lnTo>
                                      <a:pt x="647" y="110"/>
                                    </a:lnTo>
                                    <a:lnTo>
                                      <a:pt x="640" y="107"/>
                                    </a:lnTo>
                                    <a:lnTo>
                                      <a:pt x="628" y="103"/>
                                    </a:lnTo>
                                    <a:lnTo>
                                      <a:pt x="619" y="98"/>
                                    </a:lnTo>
                                    <a:lnTo>
                                      <a:pt x="609" y="93"/>
                                    </a:lnTo>
                                    <a:lnTo>
                                      <a:pt x="600" y="91"/>
                                    </a:lnTo>
                                    <a:lnTo>
                                      <a:pt x="590" y="86"/>
                                    </a:lnTo>
                                    <a:lnTo>
                                      <a:pt x="581" y="81"/>
                                    </a:lnTo>
                                    <a:lnTo>
                                      <a:pt x="571" y="79"/>
                                    </a:lnTo>
                                    <a:lnTo>
                                      <a:pt x="561" y="77"/>
                                    </a:lnTo>
                                    <a:lnTo>
                                      <a:pt x="550" y="74"/>
                                    </a:lnTo>
                                    <a:lnTo>
                                      <a:pt x="540" y="72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19" y="69"/>
                                    </a:lnTo>
                                    <a:lnTo>
                                      <a:pt x="509" y="67"/>
                                    </a:lnTo>
                                    <a:lnTo>
                                      <a:pt x="497" y="65"/>
                                    </a:lnTo>
                                    <a:lnTo>
                                      <a:pt x="488" y="65"/>
                                    </a:lnTo>
                                    <a:lnTo>
                                      <a:pt x="478" y="65"/>
                                    </a:lnTo>
                                    <a:lnTo>
                                      <a:pt x="466" y="65"/>
                                    </a:lnTo>
                                    <a:lnTo>
                                      <a:pt x="454" y="65"/>
                                    </a:lnTo>
                                    <a:lnTo>
                                      <a:pt x="443" y="65"/>
                                    </a:lnTo>
                                    <a:lnTo>
                                      <a:pt x="433" y="65"/>
                                    </a:lnTo>
                                    <a:lnTo>
                                      <a:pt x="421" y="67"/>
                                    </a:lnTo>
                                    <a:lnTo>
                                      <a:pt x="412" y="69"/>
                                    </a:lnTo>
                                    <a:lnTo>
                                      <a:pt x="400" y="69"/>
                                    </a:lnTo>
                                    <a:lnTo>
                                      <a:pt x="388" y="72"/>
                                    </a:lnTo>
                                    <a:lnTo>
                                      <a:pt x="383" y="69"/>
                                    </a:lnTo>
                                    <a:lnTo>
                                      <a:pt x="376" y="69"/>
                                    </a:lnTo>
                                    <a:lnTo>
                                      <a:pt x="369" y="69"/>
                                    </a:lnTo>
                                    <a:lnTo>
                                      <a:pt x="362" y="69"/>
                                    </a:lnTo>
                                    <a:lnTo>
                                      <a:pt x="354" y="67"/>
                                    </a:lnTo>
                                    <a:lnTo>
                                      <a:pt x="347" y="67"/>
                                    </a:lnTo>
                                    <a:lnTo>
                                      <a:pt x="343" y="67"/>
                                    </a:lnTo>
                                    <a:lnTo>
                                      <a:pt x="335" y="69"/>
                                    </a:lnTo>
                                    <a:lnTo>
                                      <a:pt x="328" y="69"/>
                                    </a:lnTo>
                                    <a:lnTo>
                                      <a:pt x="321" y="69"/>
                                    </a:lnTo>
                                    <a:lnTo>
                                      <a:pt x="316" y="69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85" y="74"/>
                                    </a:lnTo>
                                    <a:lnTo>
                                      <a:pt x="278" y="74"/>
                                    </a:lnTo>
                                    <a:lnTo>
                                      <a:pt x="271" y="77"/>
                                    </a:lnTo>
                                    <a:lnTo>
                                      <a:pt x="266" y="77"/>
                                    </a:lnTo>
                                    <a:lnTo>
                                      <a:pt x="262" y="79"/>
                                    </a:lnTo>
                                    <a:lnTo>
                                      <a:pt x="247" y="84"/>
                                    </a:lnTo>
                                    <a:lnTo>
                                      <a:pt x="238" y="88"/>
                                    </a:lnTo>
                                    <a:lnTo>
                                      <a:pt x="226" y="93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05" y="105"/>
                                    </a:lnTo>
                                    <a:lnTo>
                                      <a:pt x="195" y="112"/>
                                    </a:lnTo>
                                    <a:lnTo>
                                      <a:pt x="183" y="117"/>
                                    </a:lnTo>
                                    <a:lnTo>
                                      <a:pt x="171" y="124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2" y="141"/>
                                    </a:lnTo>
                                    <a:lnTo>
                                      <a:pt x="140" y="148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21" y="165"/>
                                    </a:lnTo>
                                    <a:lnTo>
                                      <a:pt x="112" y="176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3" y="193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67" y="224"/>
                                    </a:lnTo>
                                    <a:lnTo>
                                      <a:pt x="59" y="234"/>
                                    </a:lnTo>
                                    <a:lnTo>
                                      <a:pt x="50" y="245"/>
                                    </a:lnTo>
                                    <a:lnTo>
                                      <a:pt x="45" y="257"/>
                                    </a:lnTo>
                                    <a:lnTo>
                                      <a:pt x="36" y="257"/>
                                    </a:lnTo>
                                    <a:lnTo>
                                      <a:pt x="26" y="257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9" y="25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2" y="236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59" y="129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12" y="88"/>
                                    </a:lnTo>
                                    <a:lnTo>
                                      <a:pt x="121" y="84"/>
                                    </a:lnTo>
                                    <a:lnTo>
                                      <a:pt x="131" y="79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64" y="57"/>
                                    </a:lnTo>
                                    <a:lnTo>
                                      <a:pt x="171" y="50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86" y="41"/>
                                    </a:lnTo>
                                    <a:lnTo>
                                      <a:pt x="193" y="36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207" y="27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43" y="5"/>
                                    </a:lnTo>
                                    <a:lnTo>
                                      <a:pt x="247" y="3"/>
                                    </a:lnTo>
                                    <a:lnTo>
                                      <a:pt x="252" y="3"/>
                                    </a:lnTo>
                                    <a:lnTo>
                                      <a:pt x="25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297720" y="727560"/>
                                <a:ext cx="34416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860">
                                    <a:moveTo>
                                      <a:pt x="530" y="0"/>
                                    </a:moveTo>
                                    <a:lnTo>
                                      <a:pt x="537" y="0"/>
                                    </a:lnTo>
                                    <a:lnTo>
                                      <a:pt x="545" y="3"/>
                                    </a:lnTo>
                                    <a:lnTo>
                                      <a:pt x="552" y="3"/>
                                    </a:lnTo>
                                    <a:lnTo>
                                      <a:pt x="559" y="3"/>
                                    </a:lnTo>
                                    <a:lnTo>
                                      <a:pt x="566" y="3"/>
                                    </a:lnTo>
                                    <a:lnTo>
                                      <a:pt x="573" y="3"/>
                                    </a:lnTo>
                                    <a:lnTo>
                                      <a:pt x="583" y="3"/>
                                    </a:lnTo>
                                    <a:lnTo>
                                      <a:pt x="592" y="5"/>
                                    </a:lnTo>
                                    <a:lnTo>
                                      <a:pt x="599" y="5"/>
                                    </a:lnTo>
                                    <a:lnTo>
                                      <a:pt x="606" y="5"/>
                                    </a:lnTo>
                                    <a:lnTo>
                                      <a:pt x="614" y="5"/>
                                    </a:lnTo>
                                    <a:lnTo>
                                      <a:pt x="623" y="5"/>
                                    </a:lnTo>
                                    <a:lnTo>
                                      <a:pt x="630" y="5"/>
                                    </a:lnTo>
                                    <a:lnTo>
                                      <a:pt x="640" y="5"/>
                                    </a:lnTo>
                                    <a:lnTo>
                                      <a:pt x="647" y="5"/>
                                    </a:lnTo>
                                    <a:lnTo>
                                      <a:pt x="656" y="5"/>
                                    </a:lnTo>
                                    <a:lnTo>
                                      <a:pt x="663" y="5"/>
                                    </a:lnTo>
                                    <a:lnTo>
                                      <a:pt x="673" y="5"/>
                                    </a:lnTo>
                                    <a:lnTo>
                                      <a:pt x="680" y="5"/>
                                    </a:lnTo>
                                    <a:lnTo>
                                      <a:pt x="687" y="5"/>
                                    </a:lnTo>
                                    <a:lnTo>
                                      <a:pt x="697" y="5"/>
                                    </a:lnTo>
                                    <a:lnTo>
                                      <a:pt x="704" y="5"/>
                                    </a:lnTo>
                                    <a:lnTo>
                                      <a:pt x="713" y="5"/>
                                    </a:lnTo>
                                    <a:lnTo>
                                      <a:pt x="723" y="5"/>
                                    </a:lnTo>
                                    <a:lnTo>
                                      <a:pt x="728" y="5"/>
                                    </a:lnTo>
                                    <a:lnTo>
                                      <a:pt x="737" y="5"/>
                                    </a:lnTo>
                                    <a:lnTo>
                                      <a:pt x="744" y="5"/>
                                    </a:lnTo>
                                    <a:lnTo>
                                      <a:pt x="754" y="5"/>
                                    </a:lnTo>
                                    <a:lnTo>
                                      <a:pt x="761" y="5"/>
                                    </a:lnTo>
                                    <a:lnTo>
                                      <a:pt x="771" y="5"/>
                                    </a:lnTo>
                                    <a:lnTo>
                                      <a:pt x="778" y="8"/>
                                    </a:lnTo>
                                    <a:lnTo>
                                      <a:pt x="787" y="8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801" y="8"/>
                                    </a:lnTo>
                                    <a:lnTo>
                                      <a:pt x="811" y="8"/>
                                    </a:lnTo>
                                    <a:lnTo>
                                      <a:pt x="818" y="10"/>
                                    </a:lnTo>
                                    <a:lnTo>
                                      <a:pt x="825" y="10"/>
                                    </a:lnTo>
                                    <a:lnTo>
                                      <a:pt x="835" y="10"/>
                                    </a:lnTo>
                                    <a:lnTo>
                                      <a:pt x="842" y="12"/>
                                    </a:lnTo>
                                    <a:lnTo>
                                      <a:pt x="849" y="15"/>
                                    </a:lnTo>
                                    <a:lnTo>
                                      <a:pt x="856" y="15"/>
                                    </a:lnTo>
                                    <a:lnTo>
                                      <a:pt x="866" y="17"/>
                                    </a:lnTo>
                                    <a:lnTo>
                                      <a:pt x="873" y="17"/>
                                    </a:lnTo>
                                    <a:lnTo>
                                      <a:pt x="880" y="19"/>
                                    </a:lnTo>
                                    <a:lnTo>
                                      <a:pt x="887" y="22"/>
                                    </a:lnTo>
                                    <a:lnTo>
                                      <a:pt x="894" y="24"/>
                                    </a:lnTo>
                                    <a:lnTo>
                                      <a:pt x="901" y="27"/>
                                    </a:lnTo>
                                    <a:lnTo>
                                      <a:pt x="909" y="31"/>
                                    </a:lnTo>
                                    <a:lnTo>
                                      <a:pt x="913" y="34"/>
                                    </a:lnTo>
                                    <a:lnTo>
                                      <a:pt x="920" y="36"/>
                                    </a:lnTo>
                                    <a:lnTo>
                                      <a:pt x="928" y="39"/>
                                    </a:lnTo>
                                    <a:lnTo>
                                      <a:pt x="935" y="43"/>
                                    </a:lnTo>
                                    <a:lnTo>
                                      <a:pt x="942" y="43"/>
                                    </a:lnTo>
                                    <a:lnTo>
                                      <a:pt x="947" y="48"/>
                                    </a:lnTo>
                                    <a:lnTo>
                                      <a:pt x="954" y="53"/>
                                    </a:lnTo>
                                    <a:lnTo>
                                      <a:pt x="961" y="58"/>
                                    </a:lnTo>
                                    <a:lnTo>
                                      <a:pt x="973" y="65"/>
                                    </a:lnTo>
                                    <a:lnTo>
                                      <a:pt x="985" y="77"/>
                                    </a:lnTo>
                                    <a:lnTo>
                                      <a:pt x="992" y="81"/>
                                    </a:lnTo>
                                    <a:lnTo>
                                      <a:pt x="997" y="86"/>
                                    </a:lnTo>
                                    <a:lnTo>
                                      <a:pt x="1004" y="93"/>
                                    </a:lnTo>
                                    <a:lnTo>
                                      <a:pt x="1008" y="100"/>
                                    </a:lnTo>
                                    <a:lnTo>
                                      <a:pt x="999" y="108"/>
                                    </a:lnTo>
                                    <a:lnTo>
                                      <a:pt x="987" y="117"/>
                                    </a:lnTo>
                                    <a:lnTo>
                                      <a:pt x="978" y="124"/>
                                    </a:lnTo>
                                    <a:lnTo>
                                      <a:pt x="968" y="131"/>
                                    </a:lnTo>
                                    <a:lnTo>
                                      <a:pt x="951" y="124"/>
                                    </a:lnTo>
                                    <a:lnTo>
                                      <a:pt x="937" y="117"/>
                                    </a:lnTo>
                                    <a:lnTo>
                                      <a:pt x="920" y="110"/>
                                    </a:lnTo>
                                    <a:lnTo>
                                      <a:pt x="906" y="105"/>
                                    </a:lnTo>
                                    <a:lnTo>
                                      <a:pt x="887" y="98"/>
                                    </a:lnTo>
                                    <a:lnTo>
                                      <a:pt x="873" y="93"/>
                                    </a:lnTo>
                                    <a:lnTo>
                                      <a:pt x="854" y="89"/>
                                    </a:lnTo>
                                    <a:lnTo>
                                      <a:pt x="837" y="86"/>
                                    </a:lnTo>
                                    <a:lnTo>
                                      <a:pt x="821" y="81"/>
                                    </a:lnTo>
                                    <a:lnTo>
                                      <a:pt x="804" y="79"/>
                                    </a:lnTo>
                                    <a:lnTo>
                                      <a:pt x="787" y="74"/>
                                    </a:lnTo>
                                    <a:lnTo>
                                      <a:pt x="768" y="72"/>
                                    </a:lnTo>
                                    <a:lnTo>
                                      <a:pt x="752" y="69"/>
                                    </a:lnTo>
                                    <a:lnTo>
                                      <a:pt x="732" y="69"/>
                                    </a:lnTo>
                                    <a:lnTo>
                                      <a:pt x="716" y="67"/>
                                    </a:lnTo>
                                    <a:lnTo>
                                      <a:pt x="697" y="67"/>
                                    </a:lnTo>
                                    <a:lnTo>
                                      <a:pt x="678" y="67"/>
                                    </a:lnTo>
                                    <a:lnTo>
                                      <a:pt x="661" y="67"/>
                                    </a:lnTo>
                                    <a:lnTo>
                                      <a:pt x="642" y="67"/>
                                    </a:lnTo>
                                    <a:lnTo>
                                      <a:pt x="623" y="67"/>
                                    </a:lnTo>
                                    <a:lnTo>
                                      <a:pt x="606" y="67"/>
                                    </a:lnTo>
                                    <a:lnTo>
                                      <a:pt x="587" y="69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52" y="77"/>
                                    </a:lnTo>
                                    <a:lnTo>
                                      <a:pt x="535" y="79"/>
                                    </a:lnTo>
                                    <a:lnTo>
                                      <a:pt x="516" y="81"/>
                                    </a:lnTo>
                                    <a:lnTo>
                                      <a:pt x="499" y="84"/>
                                    </a:lnTo>
                                    <a:lnTo>
                                      <a:pt x="480" y="91"/>
                                    </a:lnTo>
                                    <a:lnTo>
                                      <a:pt x="464" y="93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28" y="105"/>
                                    </a:lnTo>
                                    <a:lnTo>
                                      <a:pt x="414" y="112"/>
                                    </a:lnTo>
                                    <a:lnTo>
                                      <a:pt x="395" y="119"/>
                                    </a:lnTo>
                                    <a:lnTo>
                                      <a:pt x="378" y="124"/>
                                    </a:lnTo>
                                    <a:lnTo>
                                      <a:pt x="361" y="131"/>
                                    </a:lnTo>
                                    <a:lnTo>
                                      <a:pt x="347" y="141"/>
                                    </a:lnTo>
                                    <a:lnTo>
                                      <a:pt x="330" y="148"/>
                                    </a:lnTo>
                                    <a:lnTo>
                                      <a:pt x="314" y="158"/>
                                    </a:lnTo>
                                    <a:lnTo>
                                      <a:pt x="299" y="165"/>
                                    </a:lnTo>
                                    <a:lnTo>
                                      <a:pt x="285" y="177"/>
                                    </a:lnTo>
                                    <a:lnTo>
                                      <a:pt x="271" y="186"/>
                                    </a:lnTo>
                                    <a:lnTo>
                                      <a:pt x="257" y="196"/>
                                    </a:lnTo>
                                    <a:lnTo>
                                      <a:pt x="242" y="205"/>
                                    </a:lnTo>
                                    <a:lnTo>
                                      <a:pt x="230" y="217"/>
                                    </a:lnTo>
                                    <a:lnTo>
                                      <a:pt x="219" y="229"/>
                                    </a:lnTo>
                                    <a:lnTo>
                                      <a:pt x="207" y="241"/>
                                    </a:lnTo>
                                    <a:lnTo>
                                      <a:pt x="195" y="253"/>
                                    </a:lnTo>
                                    <a:lnTo>
                                      <a:pt x="183" y="267"/>
                                    </a:lnTo>
                                    <a:lnTo>
                                      <a:pt x="171" y="279"/>
                                    </a:lnTo>
                                    <a:lnTo>
                                      <a:pt x="161" y="293"/>
                                    </a:lnTo>
                                    <a:lnTo>
                                      <a:pt x="152" y="307"/>
                                    </a:lnTo>
                                    <a:lnTo>
                                      <a:pt x="142" y="322"/>
                                    </a:lnTo>
                                    <a:lnTo>
                                      <a:pt x="133" y="336"/>
                                    </a:lnTo>
                                    <a:lnTo>
                                      <a:pt x="126" y="353"/>
                                    </a:lnTo>
                                    <a:lnTo>
                                      <a:pt x="119" y="367"/>
                                    </a:lnTo>
                                    <a:lnTo>
                                      <a:pt x="111" y="384"/>
                                    </a:lnTo>
                                    <a:lnTo>
                                      <a:pt x="104" y="400"/>
                                    </a:lnTo>
                                    <a:lnTo>
                                      <a:pt x="97" y="417"/>
                                    </a:lnTo>
                                    <a:lnTo>
                                      <a:pt x="92" y="434"/>
                                    </a:lnTo>
                                    <a:lnTo>
                                      <a:pt x="90" y="453"/>
                                    </a:lnTo>
                                    <a:lnTo>
                                      <a:pt x="85" y="469"/>
                                    </a:lnTo>
                                    <a:lnTo>
                                      <a:pt x="83" y="491"/>
                                    </a:lnTo>
                                    <a:lnTo>
                                      <a:pt x="81" y="510"/>
                                    </a:lnTo>
                                    <a:lnTo>
                                      <a:pt x="81" y="529"/>
                                    </a:lnTo>
                                    <a:lnTo>
                                      <a:pt x="78" y="538"/>
                                    </a:lnTo>
                                    <a:lnTo>
                                      <a:pt x="78" y="548"/>
                                    </a:lnTo>
                                    <a:lnTo>
                                      <a:pt x="76" y="555"/>
                                    </a:lnTo>
                                    <a:lnTo>
                                      <a:pt x="76" y="564"/>
                                    </a:lnTo>
                                    <a:lnTo>
                                      <a:pt x="76" y="574"/>
                                    </a:lnTo>
                                    <a:lnTo>
                                      <a:pt x="76" y="584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76" y="612"/>
                                    </a:lnTo>
                                    <a:lnTo>
                                      <a:pt x="76" y="624"/>
                                    </a:lnTo>
                                    <a:lnTo>
                                      <a:pt x="76" y="631"/>
                                    </a:lnTo>
                                    <a:lnTo>
                                      <a:pt x="78" y="643"/>
                                    </a:lnTo>
                                    <a:lnTo>
                                      <a:pt x="78" y="653"/>
                                    </a:lnTo>
                                    <a:lnTo>
                                      <a:pt x="81" y="662"/>
                                    </a:lnTo>
                                    <a:lnTo>
                                      <a:pt x="83" y="669"/>
                                    </a:lnTo>
                                    <a:lnTo>
                                      <a:pt x="85" y="681"/>
                                    </a:lnTo>
                                    <a:lnTo>
                                      <a:pt x="88" y="688"/>
                                    </a:lnTo>
                                    <a:lnTo>
                                      <a:pt x="90" y="698"/>
                                    </a:lnTo>
                                    <a:lnTo>
                                      <a:pt x="92" y="705"/>
                                    </a:lnTo>
                                    <a:lnTo>
                                      <a:pt x="97" y="714"/>
                                    </a:lnTo>
                                    <a:lnTo>
                                      <a:pt x="100" y="724"/>
                                    </a:lnTo>
                                    <a:lnTo>
                                      <a:pt x="104" y="731"/>
                                    </a:lnTo>
                                    <a:lnTo>
                                      <a:pt x="109" y="741"/>
                                    </a:lnTo>
                                    <a:lnTo>
                                      <a:pt x="116" y="748"/>
                                    </a:lnTo>
                                    <a:lnTo>
                                      <a:pt x="121" y="752"/>
                                    </a:lnTo>
                                    <a:lnTo>
                                      <a:pt x="128" y="760"/>
                                    </a:lnTo>
                                    <a:lnTo>
                                      <a:pt x="133" y="767"/>
                                    </a:lnTo>
                                    <a:lnTo>
                                      <a:pt x="140" y="774"/>
                                    </a:lnTo>
                                    <a:lnTo>
                                      <a:pt x="147" y="779"/>
                                    </a:lnTo>
                                    <a:lnTo>
                                      <a:pt x="157" y="783"/>
                                    </a:lnTo>
                                    <a:lnTo>
                                      <a:pt x="164" y="788"/>
                                    </a:lnTo>
                                    <a:lnTo>
                                      <a:pt x="176" y="793"/>
                                    </a:lnTo>
                                    <a:lnTo>
                                      <a:pt x="176" y="800"/>
                                    </a:lnTo>
                                    <a:lnTo>
                                      <a:pt x="178" y="807"/>
                                    </a:lnTo>
                                    <a:lnTo>
                                      <a:pt x="180" y="814"/>
                                    </a:lnTo>
                                    <a:lnTo>
                                      <a:pt x="185" y="822"/>
                                    </a:lnTo>
                                    <a:lnTo>
                                      <a:pt x="185" y="829"/>
                                    </a:lnTo>
                                    <a:lnTo>
                                      <a:pt x="188" y="836"/>
                                    </a:lnTo>
                                    <a:lnTo>
                                      <a:pt x="190" y="845"/>
                                    </a:lnTo>
                                    <a:lnTo>
                                      <a:pt x="195" y="855"/>
                                    </a:lnTo>
                                    <a:lnTo>
                                      <a:pt x="183" y="855"/>
                                    </a:lnTo>
                                    <a:lnTo>
                                      <a:pt x="176" y="855"/>
                                    </a:lnTo>
                                    <a:lnTo>
                                      <a:pt x="166" y="855"/>
                                    </a:lnTo>
                                    <a:lnTo>
                                      <a:pt x="159" y="855"/>
                                    </a:lnTo>
                                    <a:lnTo>
                                      <a:pt x="152" y="855"/>
                                    </a:lnTo>
                                    <a:lnTo>
                                      <a:pt x="142" y="857"/>
                                    </a:lnTo>
                                    <a:lnTo>
                                      <a:pt x="135" y="860"/>
                                    </a:lnTo>
                                    <a:lnTo>
                                      <a:pt x="128" y="860"/>
                                    </a:lnTo>
                                    <a:lnTo>
                                      <a:pt x="119" y="852"/>
                                    </a:lnTo>
                                    <a:lnTo>
                                      <a:pt x="109" y="845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92" y="829"/>
                                    </a:lnTo>
                                    <a:lnTo>
                                      <a:pt x="85" y="822"/>
                                    </a:lnTo>
                                    <a:lnTo>
                                      <a:pt x="78" y="814"/>
                                    </a:lnTo>
                                    <a:lnTo>
                                      <a:pt x="71" y="805"/>
                                    </a:lnTo>
                                    <a:lnTo>
                                      <a:pt x="64" y="798"/>
                                    </a:lnTo>
                                    <a:lnTo>
                                      <a:pt x="57" y="788"/>
                                    </a:lnTo>
                                    <a:lnTo>
                                      <a:pt x="52" y="779"/>
                                    </a:lnTo>
                                    <a:lnTo>
                                      <a:pt x="47" y="772"/>
                                    </a:lnTo>
                                    <a:lnTo>
                                      <a:pt x="42" y="762"/>
                                    </a:lnTo>
                                    <a:lnTo>
                                      <a:pt x="38" y="752"/>
                                    </a:lnTo>
                                    <a:lnTo>
                                      <a:pt x="33" y="743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26" y="726"/>
                                    </a:lnTo>
                                    <a:lnTo>
                                      <a:pt x="21" y="714"/>
                                    </a:lnTo>
                                    <a:lnTo>
                                      <a:pt x="19" y="705"/>
                                    </a:lnTo>
                                    <a:lnTo>
                                      <a:pt x="14" y="695"/>
                                    </a:lnTo>
                                    <a:lnTo>
                                      <a:pt x="12" y="686"/>
                                    </a:lnTo>
                                    <a:lnTo>
                                      <a:pt x="9" y="676"/>
                                    </a:lnTo>
                                    <a:lnTo>
                                      <a:pt x="7" y="664"/>
                                    </a:lnTo>
                                    <a:lnTo>
                                      <a:pt x="4" y="655"/>
                                    </a:lnTo>
                                    <a:lnTo>
                                      <a:pt x="4" y="645"/>
                                    </a:lnTo>
                                    <a:lnTo>
                                      <a:pt x="2" y="636"/>
                                    </a:lnTo>
                                    <a:lnTo>
                                      <a:pt x="2" y="624"/>
                                    </a:lnTo>
                                    <a:lnTo>
                                      <a:pt x="2" y="614"/>
                                    </a:lnTo>
                                    <a:lnTo>
                                      <a:pt x="2" y="605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0" y="584"/>
                                    </a:lnTo>
                                    <a:lnTo>
                                      <a:pt x="2" y="574"/>
                                    </a:lnTo>
                                    <a:lnTo>
                                      <a:pt x="2" y="562"/>
                                    </a:lnTo>
                                    <a:lnTo>
                                      <a:pt x="2" y="553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4" y="529"/>
                                    </a:lnTo>
                                    <a:lnTo>
                                      <a:pt x="7" y="519"/>
                                    </a:lnTo>
                                    <a:lnTo>
                                      <a:pt x="7" y="510"/>
                                    </a:lnTo>
                                    <a:lnTo>
                                      <a:pt x="9" y="498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14" y="476"/>
                                    </a:lnTo>
                                    <a:lnTo>
                                      <a:pt x="14" y="467"/>
                                    </a:lnTo>
                                    <a:lnTo>
                                      <a:pt x="16" y="455"/>
                                    </a:lnTo>
                                    <a:lnTo>
                                      <a:pt x="19" y="445"/>
                                    </a:lnTo>
                                    <a:lnTo>
                                      <a:pt x="23" y="434"/>
                                    </a:lnTo>
                                    <a:lnTo>
                                      <a:pt x="26" y="424"/>
                                    </a:lnTo>
                                    <a:lnTo>
                                      <a:pt x="28" y="415"/>
                                    </a:lnTo>
                                    <a:lnTo>
                                      <a:pt x="33" y="403"/>
                                    </a:lnTo>
                                    <a:lnTo>
                                      <a:pt x="38" y="393"/>
                                    </a:lnTo>
                                    <a:lnTo>
                                      <a:pt x="40" y="384"/>
                                    </a:lnTo>
                                    <a:lnTo>
                                      <a:pt x="45" y="374"/>
                                    </a:lnTo>
                                    <a:lnTo>
                                      <a:pt x="47" y="362"/>
                                    </a:lnTo>
                                    <a:lnTo>
                                      <a:pt x="52" y="353"/>
                                    </a:lnTo>
                                    <a:lnTo>
                                      <a:pt x="54" y="343"/>
                                    </a:lnTo>
                                    <a:lnTo>
                                      <a:pt x="59" y="334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69" y="315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83" y="286"/>
                                    </a:lnTo>
                                    <a:lnTo>
                                      <a:pt x="88" y="279"/>
                                    </a:lnTo>
                                    <a:lnTo>
                                      <a:pt x="92" y="269"/>
                                    </a:lnTo>
                                    <a:lnTo>
                                      <a:pt x="97" y="262"/>
                                    </a:lnTo>
                                    <a:lnTo>
                                      <a:pt x="102" y="253"/>
                                    </a:lnTo>
                                    <a:lnTo>
                                      <a:pt x="109" y="246"/>
                                    </a:lnTo>
                                    <a:lnTo>
                                      <a:pt x="114" y="238"/>
                                    </a:lnTo>
                                    <a:lnTo>
                                      <a:pt x="119" y="231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38" y="203"/>
                                    </a:lnTo>
                                    <a:lnTo>
                                      <a:pt x="150" y="193"/>
                                    </a:lnTo>
                                    <a:lnTo>
                                      <a:pt x="161" y="179"/>
                                    </a:lnTo>
                                    <a:lnTo>
                                      <a:pt x="171" y="169"/>
                                    </a:lnTo>
                                    <a:lnTo>
                                      <a:pt x="183" y="160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221" y="129"/>
                                    </a:lnTo>
                                    <a:lnTo>
                                      <a:pt x="226" y="124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5" y="112"/>
                                    </a:lnTo>
                                    <a:lnTo>
                                      <a:pt x="252" y="108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66" y="98"/>
                                    </a:lnTo>
                                    <a:lnTo>
                                      <a:pt x="273" y="96"/>
                                    </a:lnTo>
                                    <a:lnTo>
                                      <a:pt x="278" y="91"/>
                                    </a:lnTo>
                                    <a:lnTo>
                                      <a:pt x="285" y="89"/>
                                    </a:lnTo>
                                    <a:lnTo>
                                      <a:pt x="292" y="84"/>
                                    </a:lnTo>
                                    <a:lnTo>
                                      <a:pt x="299" y="81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314" y="74"/>
                                    </a:lnTo>
                                    <a:lnTo>
                                      <a:pt x="321" y="69"/>
                                    </a:lnTo>
                                    <a:lnTo>
                                      <a:pt x="328" y="67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42" y="60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54" y="55"/>
                                    </a:lnTo>
                                    <a:lnTo>
                                      <a:pt x="361" y="50"/>
                                    </a:lnTo>
                                    <a:lnTo>
                                      <a:pt x="368" y="48"/>
                                    </a:lnTo>
                                    <a:lnTo>
                                      <a:pt x="376" y="46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90" y="41"/>
                                    </a:lnTo>
                                    <a:lnTo>
                                      <a:pt x="397" y="39"/>
                                    </a:lnTo>
                                    <a:lnTo>
                                      <a:pt x="404" y="36"/>
                                    </a:lnTo>
                                    <a:lnTo>
                                      <a:pt x="414" y="34"/>
                                    </a:lnTo>
                                    <a:lnTo>
                                      <a:pt x="421" y="29"/>
                                    </a:lnTo>
                                    <a:lnTo>
                                      <a:pt x="428" y="27"/>
                                    </a:lnTo>
                                    <a:lnTo>
                                      <a:pt x="433" y="24"/>
                                    </a:lnTo>
                                    <a:lnTo>
                                      <a:pt x="442" y="22"/>
                                    </a:lnTo>
                                    <a:lnTo>
                                      <a:pt x="449" y="19"/>
                                    </a:lnTo>
                                    <a:lnTo>
                                      <a:pt x="456" y="17"/>
                                    </a:lnTo>
                                    <a:lnTo>
                                      <a:pt x="464" y="15"/>
                                    </a:lnTo>
                                    <a:lnTo>
                                      <a:pt x="471" y="15"/>
                                    </a:lnTo>
                                    <a:lnTo>
                                      <a:pt x="478" y="12"/>
                                    </a:lnTo>
                                    <a:lnTo>
                                      <a:pt x="485" y="10"/>
                                    </a:lnTo>
                                    <a:lnTo>
                                      <a:pt x="492" y="8"/>
                                    </a:lnTo>
                                    <a:lnTo>
                                      <a:pt x="499" y="8"/>
                                    </a:lnTo>
                                    <a:lnTo>
                                      <a:pt x="506" y="5"/>
                                    </a:lnTo>
                                    <a:lnTo>
                                      <a:pt x="516" y="5"/>
                                    </a:lnTo>
                                    <a:lnTo>
                                      <a:pt x="523" y="3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5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694800" y="109080"/>
                                <a:ext cx="2221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828">
                                    <a:moveTo>
                                      <a:pt x="83" y="5"/>
                                    </a:moveTo>
                                    <a:lnTo>
                                      <a:pt x="91" y="2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41" y="7"/>
                                    </a:lnTo>
                                    <a:lnTo>
                                      <a:pt x="248" y="9"/>
                                    </a:lnTo>
                                    <a:lnTo>
                                      <a:pt x="255" y="12"/>
                                    </a:lnTo>
                                    <a:lnTo>
                                      <a:pt x="262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76" y="17"/>
                                    </a:lnTo>
                                    <a:lnTo>
                                      <a:pt x="283" y="19"/>
                                    </a:lnTo>
                                    <a:lnTo>
                                      <a:pt x="290" y="21"/>
                                    </a:lnTo>
                                    <a:lnTo>
                                      <a:pt x="298" y="21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310" y="26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324" y="31"/>
                                    </a:lnTo>
                                    <a:lnTo>
                                      <a:pt x="331" y="33"/>
                                    </a:lnTo>
                                    <a:lnTo>
                                      <a:pt x="338" y="36"/>
                                    </a:lnTo>
                                    <a:lnTo>
                                      <a:pt x="345" y="38"/>
                                    </a:lnTo>
                                    <a:lnTo>
                                      <a:pt x="350" y="40"/>
                                    </a:lnTo>
                                    <a:lnTo>
                                      <a:pt x="357" y="43"/>
                                    </a:lnTo>
                                    <a:lnTo>
                                      <a:pt x="364" y="45"/>
                                    </a:lnTo>
                                    <a:lnTo>
                                      <a:pt x="371" y="50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90" y="57"/>
                                    </a:lnTo>
                                    <a:lnTo>
                                      <a:pt x="398" y="62"/>
                                    </a:lnTo>
                                    <a:lnTo>
                                      <a:pt x="405" y="64"/>
                                    </a:lnTo>
                                    <a:lnTo>
                                      <a:pt x="412" y="67"/>
                                    </a:lnTo>
                                    <a:lnTo>
                                      <a:pt x="417" y="71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31" y="76"/>
                                    </a:lnTo>
                                    <a:lnTo>
                                      <a:pt x="438" y="81"/>
                                    </a:lnTo>
                                    <a:lnTo>
                                      <a:pt x="443" y="83"/>
                                    </a:lnTo>
                                    <a:lnTo>
                                      <a:pt x="450" y="88"/>
                                    </a:lnTo>
                                    <a:lnTo>
                                      <a:pt x="455" y="90"/>
                                    </a:lnTo>
                                    <a:lnTo>
                                      <a:pt x="462" y="95"/>
                                    </a:lnTo>
                                    <a:lnTo>
                                      <a:pt x="469" y="97"/>
                                    </a:lnTo>
                                    <a:lnTo>
                                      <a:pt x="476" y="102"/>
                                    </a:lnTo>
                                    <a:lnTo>
                                      <a:pt x="483" y="107"/>
                                    </a:lnTo>
                                    <a:lnTo>
                                      <a:pt x="488" y="109"/>
                                    </a:lnTo>
                                    <a:lnTo>
                                      <a:pt x="495" y="112"/>
                                    </a:lnTo>
                                    <a:lnTo>
                                      <a:pt x="502" y="117"/>
                                    </a:lnTo>
                                    <a:lnTo>
                                      <a:pt x="509" y="121"/>
                                    </a:lnTo>
                                    <a:lnTo>
                                      <a:pt x="517" y="126"/>
                                    </a:lnTo>
                                    <a:lnTo>
                                      <a:pt x="521" y="131"/>
                                    </a:lnTo>
                                    <a:lnTo>
                                      <a:pt x="528" y="136"/>
                                    </a:lnTo>
                                    <a:lnTo>
                                      <a:pt x="536" y="143"/>
                                    </a:lnTo>
                                    <a:lnTo>
                                      <a:pt x="543" y="150"/>
                                    </a:lnTo>
                                    <a:lnTo>
                                      <a:pt x="550" y="159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62" y="178"/>
                                    </a:lnTo>
                                    <a:lnTo>
                                      <a:pt x="566" y="186"/>
                                    </a:lnTo>
                                    <a:lnTo>
                                      <a:pt x="574" y="197"/>
                                    </a:lnTo>
                                    <a:lnTo>
                                      <a:pt x="578" y="207"/>
                                    </a:lnTo>
                                    <a:lnTo>
                                      <a:pt x="583" y="216"/>
                                    </a:lnTo>
                                    <a:lnTo>
                                      <a:pt x="588" y="226"/>
                                    </a:lnTo>
                                    <a:lnTo>
                                      <a:pt x="593" y="238"/>
                                    </a:lnTo>
                                    <a:lnTo>
                                      <a:pt x="597" y="247"/>
                                    </a:lnTo>
                                    <a:lnTo>
                                      <a:pt x="602" y="257"/>
                                    </a:lnTo>
                                    <a:lnTo>
                                      <a:pt x="607" y="269"/>
                                    </a:lnTo>
                                    <a:lnTo>
                                      <a:pt x="612" y="278"/>
                                    </a:lnTo>
                                    <a:lnTo>
                                      <a:pt x="616" y="290"/>
                                    </a:lnTo>
                                    <a:lnTo>
                                      <a:pt x="619" y="300"/>
                                    </a:lnTo>
                                    <a:lnTo>
                                      <a:pt x="624" y="312"/>
                                    </a:lnTo>
                                    <a:lnTo>
                                      <a:pt x="626" y="321"/>
                                    </a:lnTo>
                                    <a:lnTo>
                                      <a:pt x="628" y="333"/>
                                    </a:lnTo>
                                    <a:lnTo>
                                      <a:pt x="631" y="343"/>
                                    </a:lnTo>
                                    <a:lnTo>
                                      <a:pt x="633" y="355"/>
                                    </a:lnTo>
                                    <a:lnTo>
                                      <a:pt x="635" y="366"/>
                                    </a:lnTo>
                                    <a:lnTo>
                                      <a:pt x="640" y="378"/>
                                    </a:lnTo>
                                    <a:lnTo>
                                      <a:pt x="640" y="388"/>
                                    </a:lnTo>
                                    <a:lnTo>
                                      <a:pt x="643" y="402"/>
                                    </a:lnTo>
                                    <a:lnTo>
                                      <a:pt x="645" y="412"/>
                                    </a:lnTo>
                                    <a:lnTo>
                                      <a:pt x="647" y="424"/>
                                    </a:lnTo>
                                    <a:lnTo>
                                      <a:pt x="647" y="435"/>
                                    </a:lnTo>
                                    <a:lnTo>
                                      <a:pt x="650" y="447"/>
                                    </a:lnTo>
                                    <a:lnTo>
                                      <a:pt x="650" y="459"/>
                                    </a:lnTo>
                                    <a:lnTo>
                                      <a:pt x="652" y="471"/>
                                    </a:lnTo>
                                    <a:lnTo>
                                      <a:pt x="652" y="483"/>
                                    </a:lnTo>
                                    <a:lnTo>
                                      <a:pt x="652" y="495"/>
                                    </a:lnTo>
                                    <a:lnTo>
                                      <a:pt x="652" y="504"/>
                                    </a:lnTo>
                                    <a:lnTo>
                                      <a:pt x="652" y="519"/>
                                    </a:lnTo>
                                    <a:lnTo>
                                      <a:pt x="652" y="528"/>
                                    </a:lnTo>
                                    <a:lnTo>
                                      <a:pt x="652" y="540"/>
                                    </a:lnTo>
                                    <a:lnTo>
                                      <a:pt x="652" y="552"/>
                                    </a:lnTo>
                                    <a:lnTo>
                                      <a:pt x="652" y="564"/>
                                    </a:lnTo>
                                    <a:lnTo>
                                      <a:pt x="650" y="573"/>
                                    </a:lnTo>
                                    <a:lnTo>
                                      <a:pt x="650" y="588"/>
                                    </a:lnTo>
                                    <a:lnTo>
                                      <a:pt x="647" y="597"/>
                                    </a:lnTo>
                                    <a:lnTo>
                                      <a:pt x="647" y="612"/>
                                    </a:lnTo>
                                    <a:lnTo>
                                      <a:pt x="645" y="621"/>
                                    </a:lnTo>
                                    <a:lnTo>
                                      <a:pt x="645" y="633"/>
                                    </a:lnTo>
                                    <a:lnTo>
                                      <a:pt x="643" y="645"/>
                                    </a:lnTo>
                                    <a:lnTo>
                                      <a:pt x="640" y="657"/>
                                    </a:lnTo>
                                    <a:lnTo>
                                      <a:pt x="638" y="666"/>
                                    </a:lnTo>
                                    <a:lnTo>
                                      <a:pt x="635" y="678"/>
                                    </a:lnTo>
                                    <a:lnTo>
                                      <a:pt x="633" y="688"/>
                                    </a:lnTo>
                                    <a:lnTo>
                                      <a:pt x="631" y="700"/>
                                    </a:lnTo>
                                    <a:lnTo>
                                      <a:pt x="628" y="711"/>
                                    </a:lnTo>
                                    <a:lnTo>
                                      <a:pt x="624" y="723"/>
                                    </a:lnTo>
                                    <a:lnTo>
                                      <a:pt x="621" y="733"/>
                                    </a:lnTo>
                                    <a:lnTo>
                                      <a:pt x="619" y="745"/>
                                    </a:lnTo>
                                    <a:lnTo>
                                      <a:pt x="614" y="754"/>
                                    </a:lnTo>
                                    <a:lnTo>
                                      <a:pt x="609" y="764"/>
                                    </a:lnTo>
                                    <a:lnTo>
                                      <a:pt x="607" y="776"/>
                                    </a:lnTo>
                                    <a:lnTo>
                                      <a:pt x="602" y="785"/>
                                    </a:lnTo>
                                    <a:lnTo>
                                      <a:pt x="597" y="797"/>
                                    </a:lnTo>
                                    <a:lnTo>
                                      <a:pt x="595" y="807"/>
                                    </a:lnTo>
                                    <a:lnTo>
                                      <a:pt x="590" y="816"/>
                                    </a:lnTo>
                                    <a:lnTo>
                                      <a:pt x="588" y="828"/>
                                    </a:lnTo>
                                    <a:lnTo>
                                      <a:pt x="576" y="828"/>
                                    </a:lnTo>
                                    <a:lnTo>
                                      <a:pt x="569" y="828"/>
                                    </a:lnTo>
                                    <a:lnTo>
                                      <a:pt x="559" y="828"/>
                                    </a:lnTo>
                                    <a:lnTo>
                                      <a:pt x="552" y="828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43" y="811"/>
                                    </a:lnTo>
                                    <a:lnTo>
                                      <a:pt x="540" y="802"/>
                                    </a:lnTo>
                                    <a:lnTo>
                                      <a:pt x="538" y="795"/>
                                    </a:lnTo>
                                    <a:lnTo>
                                      <a:pt x="538" y="788"/>
                                    </a:lnTo>
                                    <a:lnTo>
                                      <a:pt x="538" y="778"/>
                                    </a:lnTo>
                                    <a:lnTo>
                                      <a:pt x="538" y="771"/>
                                    </a:lnTo>
                                    <a:lnTo>
                                      <a:pt x="538" y="764"/>
                                    </a:lnTo>
                                    <a:lnTo>
                                      <a:pt x="538" y="757"/>
                                    </a:lnTo>
                                    <a:lnTo>
                                      <a:pt x="540" y="747"/>
                                    </a:lnTo>
                                    <a:lnTo>
                                      <a:pt x="543" y="740"/>
                                    </a:lnTo>
                                    <a:lnTo>
                                      <a:pt x="545" y="731"/>
                                    </a:lnTo>
                                    <a:lnTo>
                                      <a:pt x="547" y="723"/>
                                    </a:lnTo>
                                    <a:lnTo>
                                      <a:pt x="550" y="716"/>
                                    </a:lnTo>
                                    <a:lnTo>
                                      <a:pt x="555" y="707"/>
                                    </a:lnTo>
                                    <a:lnTo>
                                      <a:pt x="557" y="700"/>
                                    </a:lnTo>
                                    <a:lnTo>
                                      <a:pt x="559" y="690"/>
                                    </a:lnTo>
                                    <a:lnTo>
                                      <a:pt x="562" y="683"/>
                                    </a:lnTo>
                                    <a:lnTo>
                                      <a:pt x="564" y="673"/>
                                    </a:lnTo>
                                    <a:lnTo>
                                      <a:pt x="569" y="666"/>
                                    </a:lnTo>
                                    <a:lnTo>
                                      <a:pt x="571" y="657"/>
                                    </a:lnTo>
                                    <a:lnTo>
                                      <a:pt x="574" y="647"/>
                                    </a:lnTo>
                                    <a:lnTo>
                                      <a:pt x="576" y="640"/>
                                    </a:lnTo>
                                    <a:lnTo>
                                      <a:pt x="578" y="633"/>
                                    </a:lnTo>
                                    <a:lnTo>
                                      <a:pt x="578" y="623"/>
                                    </a:lnTo>
                                    <a:lnTo>
                                      <a:pt x="581" y="614"/>
                                    </a:lnTo>
                                    <a:lnTo>
                                      <a:pt x="581" y="604"/>
                                    </a:lnTo>
                                    <a:lnTo>
                                      <a:pt x="581" y="597"/>
                                    </a:lnTo>
                                    <a:lnTo>
                                      <a:pt x="578" y="585"/>
                                    </a:lnTo>
                                    <a:lnTo>
                                      <a:pt x="578" y="578"/>
                                    </a:lnTo>
                                    <a:lnTo>
                                      <a:pt x="576" y="569"/>
                                    </a:lnTo>
                                    <a:lnTo>
                                      <a:pt x="574" y="559"/>
                                    </a:lnTo>
                                    <a:lnTo>
                                      <a:pt x="574" y="550"/>
                                    </a:lnTo>
                                    <a:lnTo>
                                      <a:pt x="576" y="540"/>
                                    </a:lnTo>
                                    <a:lnTo>
                                      <a:pt x="576" y="531"/>
                                    </a:lnTo>
                                    <a:lnTo>
                                      <a:pt x="576" y="521"/>
                                    </a:lnTo>
                                    <a:lnTo>
                                      <a:pt x="576" y="512"/>
                                    </a:lnTo>
                                    <a:lnTo>
                                      <a:pt x="576" y="502"/>
                                    </a:lnTo>
                                    <a:lnTo>
                                      <a:pt x="576" y="493"/>
                                    </a:lnTo>
                                    <a:lnTo>
                                      <a:pt x="578" y="485"/>
                                    </a:lnTo>
                                    <a:lnTo>
                                      <a:pt x="576" y="473"/>
                                    </a:lnTo>
                                    <a:lnTo>
                                      <a:pt x="576" y="464"/>
                                    </a:lnTo>
                                    <a:lnTo>
                                      <a:pt x="576" y="454"/>
                                    </a:lnTo>
                                    <a:lnTo>
                                      <a:pt x="576" y="447"/>
                                    </a:lnTo>
                                    <a:lnTo>
                                      <a:pt x="574" y="438"/>
                                    </a:lnTo>
                                    <a:lnTo>
                                      <a:pt x="574" y="428"/>
                                    </a:lnTo>
                                    <a:lnTo>
                                      <a:pt x="571" y="419"/>
                                    </a:lnTo>
                                    <a:lnTo>
                                      <a:pt x="571" y="412"/>
                                    </a:lnTo>
                                    <a:lnTo>
                                      <a:pt x="569" y="400"/>
                                    </a:lnTo>
                                    <a:lnTo>
                                      <a:pt x="566" y="393"/>
                                    </a:lnTo>
                                    <a:lnTo>
                                      <a:pt x="564" y="381"/>
                                    </a:lnTo>
                                    <a:lnTo>
                                      <a:pt x="564" y="374"/>
                                    </a:lnTo>
                                    <a:lnTo>
                                      <a:pt x="559" y="364"/>
                                    </a:lnTo>
                                    <a:lnTo>
                                      <a:pt x="559" y="357"/>
                                    </a:lnTo>
                                    <a:lnTo>
                                      <a:pt x="557" y="347"/>
                                    </a:lnTo>
                                    <a:lnTo>
                                      <a:pt x="555" y="338"/>
                                    </a:lnTo>
                                    <a:lnTo>
                                      <a:pt x="552" y="331"/>
                                    </a:lnTo>
                                    <a:lnTo>
                                      <a:pt x="547" y="321"/>
                                    </a:lnTo>
                                    <a:lnTo>
                                      <a:pt x="545" y="312"/>
                                    </a:lnTo>
                                    <a:lnTo>
                                      <a:pt x="543" y="305"/>
                                    </a:lnTo>
                                    <a:lnTo>
                                      <a:pt x="538" y="295"/>
                                    </a:lnTo>
                                    <a:lnTo>
                                      <a:pt x="536" y="288"/>
                                    </a:lnTo>
                                    <a:lnTo>
                                      <a:pt x="531" y="278"/>
                                    </a:lnTo>
                                    <a:lnTo>
                                      <a:pt x="528" y="271"/>
                                    </a:lnTo>
                                    <a:lnTo>
                                      <a:pt x="521" y="262"/>
                                    </a:lnTo>
                                    <a:lnTo>
                                      <a:pt x="519" y="255"/>
                                    </a:lnTo>
                                    <a:lnTo>
                                      <a:pt x="514" y="247"/>
                                    </a:lnTo>
                                    <a:lnTo>
                                      <a:pt x="509" y="240"/>
                                    </a:lnTo>
                                    <a:lnTo>
                                      <a:pt x="505" y="231"/>
                                    </a:lnTo>
                                    <a:lnTo>
                                      <a:pt x="500" y="224"/>
                                    </a:lnTo>
                                    <a:lnTo>
                                      <a:pt x="495" y="219"/>
                                    </a:lnTo>
                                    <a:lnTo>
                                      <a:pt x="490" y="212"/>
                                    </a:lnTo>
                                    <a:lnTo>
                                      <a:pt x="483" y="202"/>
                                    </a:lnTo>
                                    <a:lnTo>
                                      <a:pt x="478" y="195"/>
                                    </a:lnTo>
                                    <a:lnTo>
                                      <a:pt x="471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52" y="171"/>
                                    </a:lnTo>
                                    <a:lnTo>
                                      <a:pt x="443" y="159"/>
                                    </a:lnTo>
                                    <a:lnTo>
                                      <a:pt x="433" y="152"/>
                                    </a:lnTo>
                                    <a:lnTo>
                                      <a:pt x="426" y="147"/>
                                    </a:lnTo>
                                    <a:lnTo>
                                      <a:pt x="419" y="143"/>
                                    </a:lnTo>
                                    <a:lnTo>
                                      <a:pt x="412" y="140"/>
                                    </a:lnTo>
                                    <a:lnTo>
                                      <a:pt x="405" y="133"/>
                                    </a:lnTo>
                                    <a:lnTo>
                                      <a:pt x="395" y="128"/>
                                    </a:lnTo>
                                    <a:lnTo>
                                      <a:pt x="388" y="126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1" y="117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55" y="109"/>
                                    </a:lnTo>
                                    <a:lnTo>
                                      <a:pt x="345" y="107"/>
                                    </a:lnTo>
                                    <a:lnTo>
                                      <a:pt x="336" y="105"/>
                                    </a:lnTo>
                                    <a:lnTo>
                                      <a:pt x="329" y="102"/>
                                    </a:lnTo>
                                    <a:lnTo>
                                      <a:pt x="319" y="102"/>
                                    </a:lnTo>
                                    <a:lnTo>
                                      <a:pt x="310" y="100"/>
                                    </a:lnTo>
                                    <a:lnTo>
                                      <a:pt x="300" y="95"/>
                                    </a:lnTo>
                                    <a:lnTo>
                                      <a:pt x="290" y="90"/>
                                    </a:lnTo>
                                    <a:lnTo>
                                      <a:pt x="281" y="86"/>
                                    </a:lnTo>
                                    <a:lnTo>
                                      <a:pt x="271" y="83"/>
                                    </a:lnTo>
                                    <a:lnTo>
                                      <a:pt x="262" y="81"/>
                                    </a:lnTo>
                                    <a:lnTo>
                                      <a:pt x="255" y="78"/>
                                    </a:lnTo>
                                    <a:lnTo>
                                      <a:pt x="245" y="76"/>
                                    </a:lnTo>
                                    <a:lnTo>
                                      <a:pt x="236" y="76"/>
                                    </a:lnTo>
                                    <a:lnTo>
                                      <a:pt x="226" y="74"/>
                                    </a:lnTo>
                                    <a:lnTo>
                                      <a:pt x="214" y="71"/>
                                    </a:lnTo>
                                    <a:lnTo>
                                      <a:pt x="205" y="71"/>
                                    </a:lnTo>
                                    <a:lnTo>
                                      <a:pt x="195" y="71"/>
                                    </a:lnTo>
                                    <a:lnTo>
                                      <a:pt x="186" y="71"/>
                                    </a:lnTo>
                                    <a:lnTo>
                                      <a:pt x="176" y="71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48" y="74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17" y="78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76" y="83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57" y="83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8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1118520" y="432360"/>
                                <a:ext cx="30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10" y="8"/>
                                    </a:moveTo>
                                    <a:lnTo>
                                      <a:pt x="19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86" y="31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55"/>
                                    </a:lnTo>
                                    <a:lnTo>
                                      <a:pt x="88" y="65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31" y="86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47440" y="476280"/>
                                <a:ext cx="23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2">
                                    <a:moveTo>
                                      <a:pt x="17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5" y="66"/>
                                    </a:lnTo>
                                    <a:lnTo>
                                      <a:pt x="65" y="76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65" y="100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53" y="131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27" y="14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19000" y="521280"/>
                                <a:ext cx="25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19">
                                    <a:moveTo>
                                      <a:pt x="31" y="0"/>
                                    </a:moveTo>
                                    <a:lnTo>
                                      <a:pt x="43" y="7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74" y="126"/>
                                    </a:lnTo>
                                    <a:lnTo>
                                      <a:pt x="74" y="136"/>
                                    </a:lnTo>
                                    <a:lnTo>
                                      <a:pt x="72" y="143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69" y="15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2" y="188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58" y="202"/>
                                    </a:lnTo>
                                    <a:lnTo>
                                      <a:pt x="55" y="207"/>
                                    </a:lnTo>
                                    <a:lnTo>
                                      <a:pt x="53" y="214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85160" y="556920"/>
                                <a:ext cx="28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21">
                                    <a:moveTo>
                                      <a:pt x="24" y="0"/>
                                    </a:moveTo>
                                    <a:lnTo>
                                      <a:pt x="29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53" y="45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11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77" y="133"/>
                                    </a:lnTo>
                                    <a:lnTo>
                                      <a:pt x="79" y="142"/>
                                    </a:lnTo>
                                    <a:lnTo>
                                      <a:pt x="79" y="154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4" y="185"/>
                                    </a:lnTo>
                                    <a:lnTo>
                                      <a:pt x="84" y="195"/>
                                    </a:lnTo>
                                    <a:lnTo>
                                      <a:pt x="84" y="204"/>
                                    </a:lnTo>
                                    <a:lnTo>
                                      <a:pt x="84" y="216"/>
                                    </a:lnTo>
                                    <a:lnTo>
                                      <a:pt x="84" y="228"/>
                                    </a:lnTo>
                                    <a:lnTo>
                                      <a:pt x="84" y="235"/>
                                    </a:lnTo>
                                    <a:lnTo>
                                      <a:pt x="84" y="247"/>
                                    </a:lnTo>
                                    <a:lnTo>
                                      <a:pt x="84" y="257"/>
                                    </a:lnTo>
                                    <a:lnTo>
                                      <a:pt x="84" y="266"/>
                                    </a:lnTo>
                                    <a:lnTo>
                                      <a:pt x="84" y="276"/>
                                    </a:lnTo>
                                    <a:lnTo>
                                      <a:pt x="84" y="288"/>
                                    </a:lnTo>
                                    <a:lnTo>
                                      <a:pt x="84" y="297"/>
                                    </a:lnTo>
                                    <a:lnTo>
                                      <a:pt x="84" y="307"/>
                                    </a:lnTo>
                                    <a:lnTo>
                                      <a:pt x="77" y="309"/>
                                    </a:lnTo>
                                    <a:lnTo>
                                      <a:pt x="69" y="309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48" y="314"/>
                                    </a:lnTo>
                                    <a:lnTo>
                                      <a:pt x="36" y="321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29" y="304"/>
                                    </a:lnTo>
                                    <a:lnTo>
                                      <a:pt x="24" y="295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17" y="278"/>
                                    </a:lnTo>
                                    <a:lnTo>
                                      <a:pt x="17" y="271"/>
                                    </a:lnTo>
                                    <a:lnTo>
                                      <a:pt x="15" y="261"/>
                                    </a:lnTo>
                                    <a:lnTo>
                                      <a:pt x="12" y="254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35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5" y="209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3" y="135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3" y="116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49880" y="604080"/>
                                <a:ext cx="3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42">
                                    <a:moveTo>
                                      <a:pt x="17" y="0"/>
                                    </a:moveTo>
                                    <a:lnTo>
                                      <a:pt x="24" y="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7" y="3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74" y="71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79" y="90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1" y="121"/>
                                    </a:lnTo>
                                    <a:lnTo>
                                      <a:pt x="83" y="133"/>
                                    </a:lnTo>
                                    <a:lnTo>
                                      <a:pt x="83" y="142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86" y="188"/>
                                    </a:lnTo>
                                    <a:lnTo>
                                      <a:pt x="88" y="197"/>
                                    </a:lnTo>
                                    <a:lnTo>
                                      <a:pt x="88" y="209"/>
                                    </a:lnTo>
                                    <a:lnTo>
                                      <a:pt x="90" y="221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90" y="242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95" y="264"/>
                                    </a:lnTo>
                                    <a:lnTo>
                                      <a:pt x="98" y="273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2" y="292"/>
                                    </a:lnTo>
                                    <a:lnTo>
                                      <a:pt x="107" y="302"/>
                                    </a:lnTo>
                                    <a:lnTo>
                                      <a:pt x="102" y="307"/>
                                    </a:lnTo>
                                    <a:lnTo>
                                      <a:pt x="95" y="314"/>
                                    </a:lnTo>
                                    <a:lnTo>
                                      <a:pt x="88" y="321"/>
                                    </a:lnTo>
                                    <a:lnTo>
                                      <a:pt x="81" y="328"/>
                                    </a:lnTo>
                                    <a:lnTo>
                                      <a:pt x="71" y="333"/>
                                    </a:lnTo>
                                    <a:lnTo>
                                      <a:pt x="64" y="338"/>
                                    </a:lnTo>
                                    <a:lnTo>
                                      <a:pt x="57" y="340"/>
                                    </a:lnTo>
                                    <a:lnTo>
                                      <a:pt x="52" y="342"/>
                                    </a:lnTo>
                                    <a:lnTo>
                                      <a:pt x="48" y="333"/>
                                    </a:lnTo>
                                    <a:lnTo>
                                      <a:pt x="43" y="323"/>
                                    </a:lnTo>
                                    <a:lnTo>
                                      <a:pt x="38" y="314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33" y="295"/>
                                    </a:lnTo>
                                    <a:lnTo>
                                      <a:pt x="31" y="283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24" y="242"/>
                                    </a:lnTo>
                                    <a:lnTo>
                                      <a:pt x="21" y="233"/>
                                    </a:lnTo>
                                    <a:lnTo>
                                      <a:pt x="21" y="22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7" y="190"/>
                                    </a:lnTo>
                                    <a:lnTo>
                                      <a:pt x="17" y="183"/>
                                    </a:lnTo>
                                    <a:lnTo>
                                      <a:pt x="17" y="171"/>
                                    </a:lnTo>
                                    <a:lnTo>
                                      <a:pt x="14" y="159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14" y="140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20000" y="641160"/>
                                <a:ext cx="40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416">
                                    <a:moveTo>
                                      <a:pt x="24" y="0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36" y="7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79" y="71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93" y="121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5" y="142"/>
                                    </a:lnTo>
                                    <a:lnTo>
                                      <a:pt x="98" y="152"/>
                                    </a:lnTo>
                                    <a:lnTo>
                                      <a:pt x="98" y="161"/>
                                    </a:lnTo>
                                    <a:lnTo>
                                      <a:pt x="100" y="17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103" y="195"/>
                                    </a:lnTo>
                                    <a:lnTo>
                                      <a:pt x="103" y="204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28"/>
                                    </a:lnTo>
                                    <a:lnTo>
                                      <a:pt x="105" y="238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107" y="259"/>
                                    </a:lnTo>
                                    <a:lnTo>
                                      <a:pt x="107" y="268"/>
                                    </a:lnTo>
                                    <a:lnTo>
                                      <a:pt x="110" y="278"/>
                                    </a:lnTo>
                                    <a:lnTo>
                                      <a:pt x="110" y="287"/>
                                    </a:lnTo>
                                    <a:lnTo>
                                      <a:pt x="114" y="299"/>
                                    </a:lnTo>
                                    <a:lnTo>
                                      <a:pt x="114" y="307"/>
                                    </a:lnTo>
                                    <a:lnTo>
                                      <a:pt x="114" y="316"/>
                                    </a:lnTo>
                                    <a:lnTo>
                                      <a:pt x="114" y="326"/>
                                    </a:lnTo>
                                    <a:lnTo>
                                      <a:pt x="114" y="335"/>
                                    </a:lnTo>
                                    <a:lnTo>
                                      <a:pt x="114" y="345"/>
                                    </a:lnTo>
                                    <a:lnTo>
                                      <a:pt x="114" y="354"/>
                                    </a:lnTo>
                                    <a:lnTo>
                                      <a:pt x="117" y="364"/>
                                    </a:lnTo>
                                    <a:lnTo>
                                      <a:pt x="119" y="376"/>
                                    </a:lnTo>
                                    <a:lnTo>
                                      <a:pt x="112" y="380"/>
                                    </a:lnTo>
                                    <a:lnTo>
                                      <a:pt x="105" y="385"/>
                                    </a:lnTo>
                                    <a:lnTo>
                                      <a:pt x="100" y="390"/>
                                    </a:lnTo>
                                    <a:lnTo>
                                      <a:pt x="95" y="395"/>
                                    </a:lnTo>
                                    <a:lnTo>
                                      <a:pt x="91" y="397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9" y="409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67" y="404"/>
                                    </a:lnTo>
                                    <a:lnTo>
                                      <a:pt x="62" y="395"/>
                                    </a:lnTo>
                                    <a:lnTo>
                                      <a:pt x="57" y="385"/>
                                    </a:lnTo>
                                    <a:lnTo>
                                      <a:pt x="53" y="373"/>
                                    </a:lnTo>
                                    <a:lnTo>
                                      <a:pt x="48" y="361"/>
                                    </a:lnTo>
                                    <a:lnTo>
                                      <a:pt x="45" y="352"/>
                                    </a:lnTo>
                                    <a:lnTo>
                                      <a:pt x="43" y="340"/>
                                    </a:lnTo>
                                    <a:lnTo>
                                      <a:pt x="41" y="330"/>
                                    </a:lnTo>
                                    <a:lnTo>
                                      <a:pt x="38" y="316"/>
                                    </a:lnTo>
                                    <a:lnTo>
                                      <a:pt x="38" y="307"/>
                                    </a:lnTo>
                                    <a:lnTo>
                                      <a:pt x="36" y="295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36" y="271"/>
                                    </a:lnTo>
                                    <a:lnTo>
                                      <a:pt x="36" y="259"/>
                                    </a:lnTo>
                                    <a:lnTo>
                                      <a:pt x="36" y="247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6" y="223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4" y="188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64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1" y="142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26" y="119"/>
                                    </a:lnTo>
                                    <a:lnTo>
                                      <a:pt x="24" y="109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05600" y="721800"/>
                                <a:ext cx="2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17">
                                    <a:moveTo>
                                      <a:pt x="31" y="0"/>
                                    </a:moveTo>
                                    <a:lnTo>
                                      <a:pt x="36" y="5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5" y="53"/>
                                    </a:lnTo>
                                    <a:lnTo>
                                      <a:pt x="67" y="65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6" y="115"/>
                                    </a:lnTo>
                                    <a:lnTo>
                                      <a:pt x="76" y="12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6" y="181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4" y="203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72" y="227"/>
                                    </a:lnTo>
                                    <a:lnTo>
                                      <a:pt x="72" y="238"/>
                                    </a:lnTo>
                                    <a:lnTo>
                                      <a:pt x="69" y="248"/>
                                    </a:lnTo>
                                    <a:lnTo>
                                      <a:pt x="67" y="260"/>
                                    </a:lnTo>
                                    <a:lnTo>
                                      <a:pt x="65" y="269"/>
                                    </a:lnTo>
                                    <a:lnTo>
                                      <a:pt x="65" y="279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60" y="307"/>
                                    </a:lnTo>
                                    <a:lnTo>
                                      <a:pt x="60" y="317"/>
                                    </a:lnTo>
                                    <a:lnTo>
                                      <a:pt x="53" y="315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41" y="307"/>
                                    </a:lnTo>
                                    <a:lnTo>
                                      <a:pt x="34" y="305"/>
                                    </a:lnTo>
                                    <a:lnTo>
                                      <a:pt x="22" y="300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5" y="276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57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12" y="236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7" y="207"/>
                                    </a:lnTo>
                                    <a:lnTo>
                                      <a:pt x="7" y="198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79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680760" y="785880"/>
                                <a:ext cx="3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31">
                                    <a:moveTo>
                                      <a:pt x="52" y="0"/>
                                    </a:moveTo>
                                    <a:lnTo>
                                      <a:pt x="59" y="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6" y="45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90" y="62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98" y="133"/>
                                    </a:lnTo>
                                    <a:lnTo>
                                      <a:pt x="98" y="143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95" y="164"/>
                                    </a:lnTo>
                                    <a:lnTo>
                                      <a:pt x="95" y="174"/>
                                    </a:lnTo>
                                    <a:lnTo>
                                      <a:pt x="93" y="186"/>
                                    </a:lnTo>
                                    <a:lnTo>
                                      <a:pt x="90" y="195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86" y="226"/>
                                    </a:lnTo>
                                    <a:lnTo>
                                      <a:pt x="83" y="236"/>
                                    </a:lnTo>
                                    <a:lnTo>
                                      <a:pt x="81" y="243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79" y="262"/>
                                    </a:lnTo>
                                    <a:lnTo>
                                      <a:pt x="79" y="271"/>
                                    </a:lnTo>
                                    <a:lnTo>
                                      <a:pt x="76" y="27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69" y="293"/>
                                    </a:lnTo>
                                    <a:lnTo>
                                      <a:pt x="62" y="297"/>
                                    </a:lnTo>
                                    <a:lnTo>
                                      <a:pt x="57" y="302"/>
                                    </a:lnTo>
                                    <a:lnTo>
                                      <a:pt x="52" y="309"/>
                                    </a:lnTo>
                                    <a:lnTo>
                                      <a:pt x="45" y="314"/>
                                    </a:lnTo>
                                    <a:lnTo>
                                      <a:pt x="40" y="319"/>
                                    </a:lnTo>
                                    <a:lnTo>
                                      <a:pt x="36" y="324"/>
                                    </a:lnTo>
                                    <a:lnTo>
                                      <a:pt x="31" y="331"/>
                                    </a:lnTo>
                                    <a:lnTo>
                                      <a:pt x="24" y="324"/>
                                    </a:lnTo>
                                    <a:lnTo>
                                      <a:pt x="19" y="319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2" y="307"/>
                                    </a:lnTo>
                                    <a:lnTo>
                                      <a:pt x="5" y="295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5" y="276"/>
                                    </a:lnTo>
                                    <a:lnTo>
                                      <a:pt x="10" y="269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4" y="236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29" y="219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198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9" y="171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129960" y="177480"/>
                                <a:ext cx="990720" cy="81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2548">
                                    <a:moveTo>
                                      <a:pt x="1934" y="81"/>
                                    </a:moveTo>
                                    <a:lnTo>
                                      <a:pt x="2098" y="35"/>
                                    </a:lnTo>
                                    <a:lnTo>
                                      <a:pt x="2105" y="33"/>
                                    </a:lnTo>
                                    <a:lnTo>
                                      <a:pt x="2112" y="33"/>
                                    </a:lnTo>
                                    <a:lnTo>
                                      <a:pt x="2117" y="33"/>
                                    </a:lnTo>
                                    <a:lnTo>
                                      <a:pt x="2124" y="33"/>
                                    </a:lnTo>
                                    <a:lnTo>
                                      <a:pt x="2129" y="33"/>
                                    </a:lnTo>
                                    <a:lnTo>
                                      <a:pt x="2136" y="33"/>
                                    </a:lnTo>
                                    <a:lnTo>
                                      <a:pt x="2143" y="33"/>
                                    </a:lnTo>
                                    <a:lnTo>
                                      <a:pt x="2151" y="33"/>
                                    </a:lnTo>
                                    <a:lnTo>
                                      <a:pt x="2158" y="31"/>
                                    </a:lnTo>
                                    <a:lnTo>
                                      <a:pt x="2162" y="31"/>
                                    </a:lnTo>
                                    <a:lnTo>
                                      <a:pt x="2170" y="31"/>
                                    </a:lnTo>
                                    <a:lnTo>
                                      <a:pt x="2177" y="31"/>
                                    </a:lnTo>
                                    <a:lnTo>
                                      <a:pt x="2181" y="31"/>
                                    </a:lnTo>
                                    <a:lnTo>
                                      <a:pt x="2189" y="31"/>
                                    </a:lnTo>
                                    <a:lnTo>
                                      <a:pt x="2196" y="31"/>
                                    </a:lnTo>
                                    <a:lnTo>
                                      <a:pt x="2203" y="31"/>
                                    </a:lnTo>
                                    <a:lnTo>
                                      <a:pt x="2208" y="31"/>
                                    </a:lnTo>
                                    <a:lnTo>
                                      <a:pt x="2215" y="31"/>
                                    </a:lnTo>
                                    <a:lnTo>
                                      <a:pt x="2222" y="31"/>
                                    </a:lnTo>
                                    <a:lnTo>
                                      <a:pt x="2229" y="31"/>
                                    </a:lnTo>
                                    <a:lnTo>
                                      <a:pt x="2234" y="31"/>
                                    </a:lnTo>
                                    <a:lnTo>
                                      <a:pt x="2241" y="31"/>
                                    </a:lnTo>
                                    <a:lnTo>
                                      <a:pt x="2248" y="31"/>
                                    </a:lnTo>
                                    <a:lnTo>
                                      <a:pt x="2255" y="31"/>
                                    </a:lnTo>
                                    <a:lnTo>
                                      <a:pt x="2260" y="31"/>
                                    </a:lnTo>
                                    <a:lnTo>
                                      <a:pt x="2267" y="31"/>
                                    </a:lnTo>
                                    <a:lnTo>
                                      <a:pt x="2274" y="31"/>
                                    </a:lnTo>
                                    <a:lnTo>
                                      <a:pt x="2279" y="31"/>
                                    </a:lnTo>
                                    <a:lnTo>
                                      <a:pt x="2286" y="31"/>
                                    </a:lnTo>
                                    <a:lnTo>
                                      <a:pt x="2293" y="31"/>
                                    </a:lnTo>
                                    <a:lnTo>
                                      <a:pt x="2300" y="31"/>
                                    </a:lnTo>
                                    <a:lnTo>
                                      <a:pt x="2308" y="31"/>
                                    </a:lnTo>
                                    <a:lnTo>
                                      <a:pt x="2312" y="31"/>
                                    </a:lnTo>
                                    <a:lnTo>
                                      <a:pt x="2319" y="31"/>
                                    </a:lnTo>
                                    <a:lnTo>
                                      <a:pt x="2327" y="31"/>
                                    </a:lnTo>
                                    <a:lnTo>
                                      <a:pt x="2334" y="31"/>
                                    </a:lnTo>
                                    <a:lnTo>
                                      <a:pt x="2338" y="31"/>
                                    </a:lnTo>
                                    <a:lnTo>
                                      <a:pt x="2346" y="33"/>
                                    </a:lnTo>
                                    <a:lnTo>
                                      <a:pt x="2353" y="33"/>
                                    </a:lnTo>
                                    <a:lnTo>
                                      <a:pt x="2360" y="35"/>
                                    </a:lnTo>
                                    <a:lnTo>
                                      <a:pt x="2365" y="35"/>
                                    </a:lnTo>
                                    <a:lnTo>
                                      <a:pt x="2372" y="35"/>
                                    </a:lnTo>
                                    <a:lnTo>
                                      <a:pt x="2379" y="35"/>
                                    </a:lnTo>
                                    <a:lnTo>
                                      <a:pt x="2386" y="38"/>
                                    </a:lnTo>
                                    <a:lnTo>
                                      <a:pt x="2391" y="38"/>
                                    </a:lnTo>
                                    <a:lnTo>
                                      <a:pt x="2398" y="40"/>
                                    </a:lnTo>
                                    <a:lnTo>
                                      <a:pt x="2405" y="40"/>
                                    </a:lnTo>
                                    <a:lnTo>
                                      <a:pt x="2412" y="42"/>
                                    </a:lnTo>
                                    <a:lnTo>
                                      <a:pt x="2419" y="42"/>
                                    </a:lnTo>
                                    <a:lnTo>
                                      <a:pt x="2424" y="45"/>
                                    </a:lnTo>
                                    <a:lnTo>
                                      <a:pt x="2431" y="45"/>
                                    </a:lnTo>
                                    <a:lnTo>
                                      <a:pt x="2438" y="47"/>
                                    </a:lnTo>
                                    <a:lnTo>
                                      <a:pt x="2446" y="50"/>
                                    </a:lnTo>
                                    <a:lnTo>
                                      <a:pt x="2453" y="52"/>
                                    </a:lnTo>
                                    <a:lnTo>
                                      <a:pt x="2460" y="52"/>
                                    </a:lnTo>
                                    <a:lnTo>
                                      <a:pt x="2465" y="54"/>
                                    </a:lnTo>
                                    <a:lnTo>
                                      <a:pt x="2472" y="57"/>
                                    </a:lnTo>
                                    <a:lnTo>
                                      <a:pt x="2479" y="59"/>
                                    </a:lnTo>
                                    <a:lnTo>
                                      <a:pt x="2484" y="59"/>
                                    </a:lnTo>
                                    <a:lnTo>
                                      <a:pt x="2491" y="64"/>
                                    </a:lnTo>
                                    <a:lnTo>
                                      <a:pt x="2498" y="64"/>
                                    </a:lnTo>
                                    <a:lnTo>
                                      <a:pt x="2505" y="66"/>
                                    </a:lnTo>
                                    <a:lnTo>
                                      <a:pt x="2512" y="69"/>
                                    </a:lnTo>
                                    <a:lnTo>
                                      <a:pt x="2519" y="73"/>
                                    </a:lnTo>
                                    <a:lnTo>
                                      <a:pt x="2526" y="76"/>
                                    </a:lnTo>
                                    <a:lnTo>
                                      <a:pt x="2534" y="81"/>
                                    </a:lnTo>
                                    <a:lnTo>
                                      <a:pt x="2543" y="83"/>
                                    </a:lnTo>
                                    <a:lnTo>
                                      <a:pt x="2553" y="88"/>
                                    </a:lnTo>
                                    <a:lnTo>
                                      <a:pt x="2560" y="90"/>
                                    </a:lnTo>
                                    <a:lnTo>
                                      <a:pt x="2569" y="95"/>
                                    </a:lnTo>
                                    <a:lnTo>
                                      <a:pt x="2576" y="100"/>
                                    </a:lnTo>
                                    <a:lnTo>
                                      <a:pt x="2586" y="104"/>
                                    </a:lnTo>
                                    <a:lnTo>
                                      <a:pt x="2593" y="107"/>
                                    </a:lnTo>
                                    <a:lnTo>
                                      <a:pt x="2603" y="114"/>
                                    </a:lnTo>
                                    <a:lnTo>
                                      <a:pt x="2610" y="119"/>
                                    </a:lnTo>
                                    <a:lnTo>
                                      <a:pt x="2617" y="123"/>
                                    </a:lnTo>
                                    <a:lnTo>
                                      <a:pt x="2626" y="128"/>
                                    </a:lnTo>
                                    <a:lnTo>
                                      <a:pt x="2634" y="135"/>
                                    </a:lnTo>
                                    <a:lnTo>
                                      <a:pt x="2641" y="140"/>
                                    </a:lnTo>
                                    <a:lnTo>
                                      <a:pt x="2650" y="145"/>
                                    </a:lnTo>
                                    <a:lnTo>
                                      <a:pt x="2657" y="150"/>
                                    </a:lnTo>
                                    <a:lnTo>
                                      <a:pt x="2664" y="157"/>
                                    </a:lnTo>
                                    <a:lnTo>
                                      <a:pt x="2672" y="161"/>
                                    </a:lnTo>
                                    <a:lnTo>
                                      <a:pt x="2679" y="169"/>
                                    </a:lnTo>
                                    <a:lnTo>
                                      <a:pt x="2686" y="176"/>
                                    </a:lnTo>
                                    <a:lnTo>
                                      <a:pt x="2693" y="183"/>
                                    </a:lnTo>
                                    <a:lnTo>
                                      <a:pt x="2700" y="188"/>
                                    </a:lnTo>
                                    <a:lnTo>
                                      <a:pt x="2710" y="195"/>
                                    </a:lnTo>
                                    <a:lnTo>
                                      <a:pt x="2714" y="202"/>
                                    </a:lnTo>
                                    <a:lnTo>
                                      <a:pt x="2722" y="209"/>
                                    </a:lnTo>
                                    <a:lnTo>
                                      <a:pt x="2729" y="216"/>
                                    </a:lnTo>
                                    <a:lnTo>
                                      <a:pt x="2736" y="223"/>
                                    </a:lnTo>
                                    <a:lnTo>
                                      <a:pt x="2741" y="230"/>
                                    </a:lnTo>
                                    <a:lnTo>
                                      <a:pt x="2748" y="238"/>
                                    </a:lnTo>
                                    <a:lnTo>
                                      <a:pt x="2755" y="247"/>
                                    </a:lnTo>
                                    <a:lnTo>
                                      <a:pt x="2760" y="254"/>
                                    </a:lnTo>
                                    <a:lnTo>
                                      <a:pt x="2764" y="261"/>
                                    </a:lnTo>
                                    <a:lnTo>
                                      <a:pt x="2772" y="269"/>
                                    </a:lnTo>
                                    <a:lnTo>
                                      <a:pt x="2776" y="276"/>
                                    </a:lnTo>
                                    <a:lnTo>
                                      <a:pt x="2781" y="285"/>
                                    </a:lnTo>
                                    <a:lnTo>
                                      <a:pt x="2786" y="292"/>
                                    </a:lnTo>
                                    <a:lnTo>
                                      <a:pt x="2791" y="302"/>
                                    </a:lnTo>
                                    <a:lnTo>
                                      <a:pt x="2795" y="309"/>
                                    </a:lnTo>
                                    <a:lnTo>
                                      <a:pt x="2802" y="318"/>
                                    </a:lnTo>
                                    <a:lnTo>
                                      <a:pt x="2805" y="328"/>
                                    </a:lnTo>
                                    <a:lnTo>
                                      <a:pt x="2810" y="335"/>
                                    </a:lnTo>
                                    <a:lnTo>
                                      <a:pt x="2814" y="345"/>
                                    </a:lnTo>
                                    <a:lnTo>
                                      <a:pt x="2819" y="354"/>
                                    </a:lnTo>
                                    <a:lnTo>
                                      <a:pt x="2824" y="364"/>
                                    </a:lnTo>
                                    <a:lnTo>
                                      <a:pt x="2826" y="373"/>
                                    </a:lnTo>
                                    <a:lnTo>
                                      <a:pt x="2829" y="383"/>
                                    </a:lnTo>
                                    <a:lnTo>
                                      <a:pt x="2833" y="392"/>
                                    </a:lnTo>
                                    <a:lnTo>
                                      <a:pt x="2836" y="402"/>
                                    </a:lnTo>
                                    <a:lnTo>
                                      <a:pt x="2838" y="411"/>
                                    </a:lnTo>
                                    <a:lnTo>
                                      <a:pt x="2841" y="421"/>
                                    </a:lnTo>
                                    <a:lnTo>
                                      <a:pt x="2845" y="430"/>
                                    </a:lnTo>
                                    <a:lnTo>
                                      <a:pt x="2845" y="442"/>
                                    </a:lnTo>
                                    <a:lnTo>
                                      <a:pt x="2848" y="452"/>
                                    </a:lnTo>
                                    <a:lnTo>
                                      <a:pt x="2850" y="461"/>
                                    </a:lnTo>
                                    <a:lnTo>
                                      <a:pt x="2852" y="473"/>
                                    </a:lnTo>
                                    <a:lnTo>
                                      <a:pt x="2855" y="483"/>
                                    </a:lnTo>
                                    <a:lnTo>
                                      <a:pt x="2855" y="492"/>
                                    </a:lnTo>
                                    <a:lnTo>
                                      <a:pt x="2857" y="504"/>
                                    </a:lnTo>
                                    <a:lnTo>
                                      <a:pt x="2857" y="516"/>
                                    </a:lnTo>
                                    <a:lnTo>
                                      <a:pt x="2857" y="526"/>
                                    </a:lnTo>
                                    <a:lnTo>
                                      <a:pt x="2857" y="537"/>
                                    </a:lnTo>
                                    <a:lnTo>
                                      <a:pt x="2857" y="549"/>
                                    </a:lnTo>
                                    <a:lnTo>
                                      <a:pt x="2860" y="561"/>
                                    </a:lnTo>
                                    <a:lnTo>
                                      <a:pt x="2852" y="537"/>
                                    </a:lnTo>
                                    <a:lnTo>
                                      <a:pt x="2845" y="516"/>
                                    </a:lnTo>
                                    <a:lnTo>
                                      <a:pt x="2838" y="495"/>
                                    </a:lnTo>
                                    <a:lnTo>
                                      <a:pt x="2833" y="476"/>
                                    </a:lnTo>
                                    <a:lnTo>
                                      <a:pt x="2826" y="454"/>
                                    </a:lnTo>
                                    <a:lnTo>
                                      <a:pt x="2819" y="435"/>
                                    </a:lnTo>
                                    <a:lnTo>
                                      <a:pt x="2810" y="416"/>
                                    </a:lnTo>
                                    <a:lnTo>
                                      <a:pt x="2802" y="399"/>
                                    </a:lnTo>
                                    <a:lnTo>
                                      <a:pt x="2793" y="380"/>
                                    </a:lnTo>
                                    <a:lnTo>
                                      <a:pt x="2783" y="364"/>
                                    </a:lnTo>
                                    <a:lnTo>
                                      <a:pt x="2774" y="345"/>
                                    </a:lnTo>
                                    <a:lnTo>
                                      <a:pt x="2764" y="330"/>
                                    </a:lnTo>
                                    <a:lnTo>
                                      <a:pt x="2755" y="314"/>
                                    </a:lnTo>
                                    <a:lnTo>
                                      <a:pt x="2745" y="299"/>
                                    </a:lnTo>
                                    <a:lnTo>
                                      <a:pt x="2733" y="285"/>
                                    </a:lnTo>
                                    <a:lnTo>
                                      <a:pt x="2724" y="271"/>
                                    </a:lnTo>
                                    <a:lnTo>
                                      <a:pt x="2712" y="259"/>
                                    </a:lnTo>
                                    <a:lnTo>
                                      <a:pt x="2700" y="245"/>
                                    </a:lnTo>
                                    <a:lnTo>
                                      <a:pt x="2688" y="230"/>
                                    </a:lnTo>
                                    <a:lnTo>
                                      <a:pt x="2676" y="219"/>
                                    </a:lnTo>
                                    <a:lnTo>
                                      <a:pt x="2664" y="209"/>
                                    </a:lnTo>
                                    <a:lnTo>
                                      <a:pt x="2653" y="197"/>
                                    </a:lnTo>
                                    <a:lnTo>
                                      <a:pt x="2641" y="185"/>
                                    </a:lnTo>
                                    <a:lnTo>
                                      <a:pt x="2629" y="178"/>
                                    </a:lnTo>
                                    <a:lnTo>
                                      <a:pt x="2614" y="166"/>
                                    </a:lnTo>
                                    <a:lnTo>
                                      <a:pt x="2603" y="157"/>
                                    </a:lnTo>
                                    <a:lnTo>
                                      <a:pt x="2588" y="147"/>
                                    </a:lnTo>
                                    <a:lnTo>
                                      <a:pt x="2576" y="142"/>
                                    </a:lnTo>
                                    <a:lnTo>
                                      <a:pt x="2562" y="133"/>
                                    </a:lnTo>
                                    <a:lnTo>
                                      <a:pt x="2548" y="126"/>
                                    </a:lnTo>
                                    <a:lnTo>
                                      <a:pt x="2534" y="119"/>
                                    </a:lnTo>
                                    <a:lnTo>
                                      <a:pt x="2522" y="111"/>
                                    </a:lnTo>
                                    <a:lnTo>
                                      <a:pt x="2507" y="104"/>
                                    </a:lnTo>
                                    <a:lnTo>
                                      <a:pt x="2493" y="100"/>
                                    </a:lnTo>
                                    <a:lnTo>
                                      <a:pt x="2479" y="92"/>
                                    </a:lnTo>
                                    <a:lnTo>
                                      <a:pt x="2465" y="88"/>
                                    </a:lnTo>
                                    <a:lnTo>
                                      <a:pt x="2450" y="83"/>
                                    </a:lnTo>
                                    <a:lnTo>
                                      <a:pt x="2436" y="78"/>
                                    </a:lnTo>
                                    <a:lnTo>
                                      <a:pt x="2419" y="76"/>
                                    </a:lnTo>
                                    <a:lnTo>
                                      <a:pt x="2407" y="71"/>
                                    </a:lnTo>
                                    <a:lnTo>
                                      <a:pt x="2391" y="69"/>
                                    </a:lnTo>
                                    <a:lnTo>
                                      <a:pt x="2377" y="64"/>
                                    </a:lnTo>
                                    <a:lnTo>
                                      <a:pt x="2362" y="61"/>
                                    </a:lnTo>
                                    <a:lnTo>
                                      <a:pt x="2348" y="61"/>
                                    </a:lnTo>
                                    <a:lnTo>
                                      <a:pt x="2334" y="57"/>
                                    </a:lnTo>
                                    <a:lnTo>
                                      <a:pt x="2317" y="57"/>
                                    </a:lnTo>
                                    <a:lnTo>
                                      <a:pt x="2303" y="54"/>
                                    </a:lnTo>
                                    <a:lnTo>
                                      <a:pt x="2289" y="54"/>
                                    </a:lnTo>
                                    <a:lnTo>
                                      <a:pt x="2274" y="54"/>
                                    </a:lnTo>
                                    <a:lnTo>
                                      <a:pt x="2260" y="52"/>
                                    </a:lnTo>
                                    <a:lnTo>
                                      <a:pt x="2243" y="52"/>
                                    </a:lnTo>
                                    <a:lnTo>
                                      <a:pt x="2231" y="54"/>
                                    </a:lnTo>
                                    <a:lnTo>
                                      <a:pt x="2215" y="54"/>
                                    </a:lnTo>
                                    <a:lnTo>
                                      <a:pt x="2200" y="54"/>
                                    </a:lnTo>
                                    <a:lnTo>
                                      <a:pt x="2189" y="54"/>
                                    </a:lnTo>
                                    <a:lnTo>
                                      <a:pt x="2174" y="57"/>
                                    </a:lnTo>
                                    <a:lnTo>
                                      <a:pt x="2160" y="59"/>
                                    </a:lnTo>
                                    <a:lnTo>
                                      <a:pt x="2146" y="61"/>
                                    </a:lnTo>
                                    <a:lnTo>
                                      <a:pt x="2131" y="61"/>
                                    </a:lnTo>
                                    <a:lnTo>
                                      <a:pt x="2117" y="64"/>
                                    </a:lnTo>
                                    <a:lnTo>
                                      <a:pt x="2103" y="66"/>
                                    </a:lnTo>
                                    <a:lnTo>
                                      <a:pt x="2091" y="71"/>
                                    </a:lnTo>
                                    <a:lnTo>
                                      <a:pt x="2079" y="73"/>
                                    </a:lnTo>
                                    <a:lnTo>
                                      <a:pt x="2065" y="78"/>
                                    </a:lnTo>
                                    <a:lnTo>
                                      <a:pt x="2058" y="81"/>
                                    </a:lnTo>
                                    <a:lnTo>
                                      <a:pt x="2051" y="83"/>
                                    </a:lnTo>
                                    <a:lnTo>
                                      <a:pt x="2041" y="85"/>
                                    </a:lnTo>
                                    <a:lnTo>
                                      <a:pt x="2034" y="88"/>
                                    </a:lnTo>
                                    <a:lnTo>
                                      <a:pt x="2027" y="90"/>
                                    </a:lnTo>
                                    <a:lnTo>
                                      <a:pt x="2017" y="92"/>
                                    </a:lnTo>
                                    <a:lnTo>
                                      <a:pt x="2010" y="95"/>
                                    </a:lnTo>
                                    <a:lnTo>
                                      <a:pt x="2003" y="100"/>
                                    </a:lnTo>
                                    <a:lnTo>
                                      <a:pt x="1996" y="100"/>
                                    </a:lnTo>
                                    <a:lnTo>
                                      <a:pt x="1986" y="102"/>
                                    </a:lnTo>
                                    <a:lnTo>
                                      <a:pt x="1979" y="104"/>
                                    </a:lnTo>
                                    <a:lnTo>
                                      <a:pt x="1972" y="109"/>
                                    </a:lnTo>
                                    <a:lnTo>
                                      <a:pt x="1965" y="111"/>
                                    </a:lnTo>
                                    <a:lnTo>
                                      <a:pt x="1955" y="114"/>
                                    </a:lnTo>
                                    <a:lnTo>
                                      <a:pt x="1948" y="116"/>
                                    </a:lnTo>
                                    <a:lnTo>
                                      <a:pt x="1941" y="119"/>
                                    </a:lnTo>
                                    <a:lnTo>
                                      <a:pt x="1934" y="121"/>
                                    </a:lnTo>
                                    <a:lnTo>
                                      <a:pt x="1924" y="123"/>
                                    </a:lnTo>
                                    <a:lnTo>
                                      <a:pt x="1917" y="126"/>
                                    </a:lnTo>
                                    <a:lnTo>
                                      <a:pt x="1910" y="128"/>
                                    </a:lnTo>
                                    <a:lnTo>
                                      <a:pt x="1901" y="130"/>
                                    </a:lnTo>
                                    <a:lnTo>
                                      <a:pt x="1894" y="133"/>
                                    </a:lnTo>
                                    <a:lnTo>
                                      <a:pt x="1886" y="135"/>
                                    </a:lnTo>
                                    <a:lnTo>
                                      <a:pt x="1879" y="140"/>
                                    </a:lnTo>
                                    <a:lnTo>
                                      <a:pt x="1870" y="142"/>
                                    </a:lnTo>
                                    <a:lnTo>
                                      <a:pt x="1863" y="142"/>
                                    </a:lnTo>
                                    <a:lnTo>
                                      <a:pt x="1855" y="145"/>
                                    </a:lnTo>
                                    <a:lnTo>
                                      <a:pt x="1848" y="150"/>
                                    </a:lnTo>
                                    <a:lnTo>
                                      <a:pt x="1839" y="152"/>
                                    </a:lnTo>
                                    <a:lnTo>
                                      <a:pt x="1832" y="154"/>
                                    </a:lnTo>
                                    <a:lnTo>
                                      <a:pt x="1825" y="157"/>
                                    </a:lnTo>
                                    <a:lnTo>
                                      <a:pt x="1817" y="161"/>
                                    </a:lnTo>
                                    <a:lnTo>
                                      <a:pt x="1825" y="161"/>
                                    </a:lnTo>
                                    <a:lnTo>
                                      <a:pt x="1834" y="161"/>
                                    </a:lnTo>
                                    <a:lnTo>
                                      <a:pt x="1841" y="161"/>
                                    </a:lnTo>
                                    <a:lnTo>
                                      <a:pt x="1851" y="161"/>
                                    </a:lnTo>
                                    <a:lnTo>
                                      <a:pt x="1860" y="159"/>
                                    </a:lnTo>
                                    <a:lnTo>
                                      <a:pt x="1867" y="159"/>
                                    </a:lnTo>
                                    <a:lnTo>
                                      <a:pt x="1877" y="157"/>
                                    </a:lnTo>
                                    <a:lnTo>
                                      <a:pt x="1886" y="157"/>
                                    </a:lnTo>
                                    <a:lnTo>
                                      <a:pt x="1896" y="154"/>
                                    </a:lnTo>
                                    <a:lnTo>
                                      <a:pt x="1903" y="152"/>
                                    </a:lnTo>
                                    <a:lnTo>
                                      <a:pt x="1913" y="150"/>
                                    </a:lnTo>
                                    <a:lnTo>
                                      <a:pt x="1922" y="147"/>
                                    </a:lnTo>
                                    <a:lnTo>
                                      <a:pt x="1929" y="145"/>
                                    </a:lnTo>
                                    <a:lnTo>
                                      <a:pt x="1939" y="142"/>
                                    </a:lnTo>
                                    <a:lnTo>
                                      <a:pt x="1948" y="142"/>
                                    </a:lnTo>
                                    <a:lnTo>
                                      <a:pt x="1958" y="140"/>
                                    </a:lnTo>
                                    <a:lnTo>
                                      <a:pt x="1965" y="135"/>
                                    </a:lnTo>
                                    <a:lnTo>
                                      <a:pt x="1974" y="133"/>
                                    </a:lnTo>
                                    <a:lnTo>
                                      <a:pt x="1982" y="128"/>
                                    </a:lnTo>
                                    <a:lnTo>
                                      <a:pt x="1991" y="126"/>
                                    </a:lnTo>
                                    <a:lnTo>
                                      <a:pt x="2001" y="123"/>
                                    </a:lnTo>
                                    <a:lnTo>
                                      <a:pt x="2010" y="121"/>
                                    </a:lnTo>
                                    <a:lnTo>
                                      <a:pt x="2017" y="116"/>
                                    </a:lnTo>
                                    <a:lnTo>
                                      <a:pt x="2027" y="114"/>
                                    </a:lnTo>
                                    <a:lnTo>
                                      <a:pt x="2036" y="111"/>
                                    </a:lnTo>
                                    <a:lnTo>
                                      <a:pt x="2043" y="107"/>
                                    </a:lnTo>
                                    <a:lnTo>
                                      <a:pt x="2051" y="104"/>
                                    </a:lnTo>
                                    <a:lnTo>
                                      <a:pt x="2060" y="102"/>
                                    </a:lnTo>
                                    <a:lnTo>
                                      <a:pt x="2070" y="100"/>
                                    </a:lnTo>
                                    <a:lnTo>
                                      <a:pt x="2079" y="100"/>
                                    </a:lnTo>
                                    <a:lnTo>
                                      <a:pt x="2086" y="97"/>
                                    </a:lnTo>
                                    <a:lnTo>
                                      <a:pt x="2096" y="95"/>
                                    </a:lnTo>
                                    <a:lnTo>
                                      <a:pt x="2105" y="92"/>
                                    </a:lnTo>
                                    <a:lnTo>
                                      <a:pt x="2115" y="90"/>
                                    </a:lnTo>
                                    <a:lnTo>
                                      <a:pt x="2124" y="88"/>
                                    </a:lnTo>
                                    <a:lnTo>
                                      <a:pt x="2134" y="88"/>
                                    </a:lnTo>
                                    <a:lnTo>
                                      <a:pt x="2143" y="85"/>
                                    </a:lnTo>
                                    <a:lnTo>
                                      <a:pt x="2153" y="83"/>
                                    </a:lnTo>
                                    <a:lnTo>
                                      <a:pt x="2162" y="81"/>
                                    </a:lnTo>
                                    <a:lnTo>
                                      <a:pt x="2172" y="78"/>
                                    </a:lnTo>
                                    <a:lnTo>
                                      <a:pt x="2179" y="76"/>
                                    </a:lnTo>
                                    <a:lnTo>
                                      <a:pt x="2186" y="73"/>
                                    </a:lnTo>
                                    <a:lnTo>
                                      <a:pt x="2193" y="73"/>
                                    </a:lnTo>
                                    <a:lnTo>
                                      <a:pt x="2200" y="73"/>
                                    </a:lnTo>
                                    <a:lnTo>
                                      <a:pt x="2208" y="73"/>
                                    </a:lnTo>
                                    <a:lnTo>
                                      <a:pt x="2215" y="73"/>
                                    </a:lnTo>
                                    <a:lnTo>
                                      <a:pt x="2224" y="73"/>
                                    </a:lnTo>
                                    <a:lnTo>
                                      <a:pt x="2231" y="73"/>
                                    </a:lnTo>
                                    <a:lnTo>
                                      <a:pt x="2239" y="73"/>
                                    </a:lnTo>
                                    <a:lnTo>
                                      <a:pt x="2246" y="73"/>
                                    </a:lnTo>
                                    <a:lnTo>
                                      <a:pt x="2253" y="73"/>
                                    </a:lnTo>
                                    <a:lnTo>
                                      <a:pt x="2262" y="73"/>
                                    </a:lnTo>
                                    <a:lnTo>
                                      <a:pt x="2269" y="73"/>
                                    </a:lnTo>
                                    <a:lnTo>
                                      <a:pt x="2277" y="76"/>
                                    </a:lnTo>
                                    <a:lnTo>
                                      <a:pt x="2284" y="76"/>
                                    </a:lnTo>
                                    <a:lnTo>
                                      <a:pt x="2293" y="78"/>
                                    </a:lnTo>
                                    <a:lnTo>
                                      <a:pt x="2300" y="78"/>
                                    </a:lnTo>
                                    <a:lnTo>
                                      <a:pt x="2308" y="81"/>
                                    </a:lnTo>
                                    <a:lnTo>
                                      <a:pt x="2312" y="81"/>
                                    </a:lnTo>
                                    <a:lnTo>
                                      <a:pt x="2322" y="83"/>
                                    </a:lnTo>
                                    <a:lnTo>
                                      <a:pt x="2329" y="85"/>
                                    </a:lnTo>
                                    <a:lnTo>
                                      <a:pt x="2336" y="88"/>
                                    </a:lnTo>
                                    <a:lnTo>
                                      <a:pt x="2343" y="88"/>
                                    </a:lnTo>
                                    <a:lnTo>
                                      <a:pt x="2350" y="92"/>
                                    </a:lnTo>
                                    <a:lnTo>
                                      <a:pt x="2358" y="92"/>
                                    </a:lnTo>
                                    <a:lnTo>
                                      <a:pt x="2365" y="95"/>
                                    </a:lnTo>
                                    <a:lnTo>
                                      <a:pt x="2372" y="97"/>
                                    </a:lnTo>
                                    <a:lnTo>
                                      <a:pt x="2381" y="100"/>
                                    </a:lnTo>
                                    <a:lnTo>
                                      <a:pt x="2386" y="100"/>
                                    </a:lnTo>
                                    <a:lnTo>
                                      <a:pt x="2396" y="102"/>
                                    </a:lnTo>
                                    <a:lnTo>
                                      <a:pt x="2403" y="104"/>
                                    </a:lnTo>
                                    <a:lnTo>
                                      <a:pt x="2410" y="107"/>
                                    </a:lnTo>
                                    <a:lnTo>
                                      <a:pt x="2419" y="109"/>
                                    </a:lnTo>
                                    <a:lnTo>
                                      <a:pt x="2431" y="114"/>
                                    </a:lnTo>
                                    <a:lnTo>
                                      <a:pt x="2443" y="116"/>
                                    </a:lnTo>
                                    <a:lnTo>
                                      <a:pt x="2455" y="121"/>
                                    </a:lnTo>
                                    <a:lnTo>
                                      <a:pt x="2465" y="126"/>
                                    </a:lnTo>
                                    <a:lnTo>
                                      <a:pt x="2476" y="128"/>
                                    </a:lnTo>
                                    <a:lnTo>
                                      <a:pt x="2488" y="133"/>
                                    </a:lnTo>
                                    <a:lnTo>
                                      <a:pt x="2500" y="140"/>
                                    </a:lnTo>
                                    <a:lnTo>
                                      <a:pt x="2510" y="142"/>
                                    </a:lnTo>
                                    <a:lnTo>
                                      <a:pt x="2522" y="147"/>
                                    </a:lnTo>
                                    <a:lnTo>
                                      <a:pt x="2531" y="152"/>
                                    </a:lnTo>
                                    <a:lnTo>
                                      <a:pt x="2543" y="159"/>
                                    </a:lnTo>
                                    <a:lnTo>
                                      <a:pt x="2555" y="164"/>
                                    </a:lnTo>
                                    <a:lnTo>
                                      <a:pt x="2567" y="171"/>
                                    </a:lnTo>
                                    <a:lnTo>
                                      <a:pt x="2576" y="178"/>
                                    </a:lnTo>
                                    <a:lnTo>
                                      <a:pt x="2588" y="183"/>
                                    </a:lnTo>
                                    <a:lnTo>
                                      <a:pt x="2598" y="190"/>
                                    </a:lnTo>
                                    <a:lnTo>
                                      <a:pt x="2607" y="197"/>
                                    </a:lnTo>
                                    <a:lnTo>
                                      <a:pt x="2619" y="204"/>
                                    </a:lnTo>
                                    <a:lnTo>
                                      <a:pt x="2629" y="211"/>
                                    </a:lnTo>
                                    <a:lnTo>
                                      <a:pt x="2638" y="219"/>
                                    </a:lnTo>
                                    <a:lnTo>
                                      <a:pt x="2648" y="226"/>
                                    </a:lnTo>
                                    <a:lnTo>
                                      <a:pt x="2657" y="235"/>
                                    </a:lnTo>
                                    <a:lnTo>
                                      <a:pt x="2667" y="245"/>
                                    </a:lnTo>
                                    <a:lnTo>
                                      <a:pt x="2676" y="252"/>
                                    </a:lnTo>
                                    <a:lnTo>
                                      <a:pt x="2683" y="261"/>
                                    </a:lnTo>
                                    <a:lnTo>
                                      <a:pt x="2691" y="269"/>
                                    </a:lnTo>
                                    <a:lnTo>
                                      <a:pt x="2700" y="280"/>
                                    </a:lnTo>
                                    <a:lnTo>
                                      <a:pt x="2707" y="290"/>
                                    </a:lnTo>
                                    <a:lnTo>
                                      <a:pt x="2714" y="299"/>
                                    </a:lnTo>
                                    <a:lnTo>
                                      <a:pt x="2719" y="311"/>
                                    </a:lnTo>
                                    <a:lnTo>
                                      <a:pt x="2729" y="323"/>
                                    </a:lnTo>
                                    <a:lnTo>
                                      <a:pt x="2714" y="309"/>
                                    </a:lnTo>
                                    <a:lnTo>
                                      <a:pt x="2703" y="297"/>
                                    </a:lnTo>
                                    <a:lnTo>
                                      <a:pt x="2691" y="288"/>
                                    </a:lnTo>
                                    <a:lnTo>
                                      <a:pt x="2679" y="278"/>
                                    </a:lnTo>
                                    <a:lnTo>
                                      <a:pt x="2667" y="266"/>
                                    </a:lnTo>
                                    <a:lnTo>
                                      <a:pt x="2655" y="259"/>
                                    </a:lnTo>
                                    <a:lnTo>
                                      <a:pt x="2641" y="249"/>
                                    </a:lnTo>
                                    <a:lnTo>
                                      <a:pt x="2631" y="240"/>
                                    </a:lnTo>
                                    <a:lnTo>
                                      <a:pt x="2619" y="230"/>
                                    </a:lnTo>
                                    <a:lnTo>
                                      <a:pt x="2607" y="223"/>
                                    </a:lnTo>
                                    <a:lnTo>
                                      <a:pt x="2595" y="216"/>
                                    </a:lnTo>
                                    <a:lnTo>
                                      <a:pt x="2584" y="209"/>
                                    </a:lnTo>
                                    <a:lnTo>
                                      <a:pt x="2572" y="202"/>
                                    </a:lnTo>
                                    <a:lnTo>
                                      <a:pt x="2562" y="195"/>
                                    </a:lnTo>
                                    <a:lnTo>
                                      <a:pt x="2550" y="188"/>
                                    </a:lnTo>
                                    <a:lnTo>
                                      <a:pt x="2538" y="183"/>
                                    </a:lnTo>
                                    <a:lnTo>
                                      <a:pt x="2526" y="176"/>
                                    </a:lnTo>
                                    <a:lnTo>
                                      <a:pt x="2517" y="171"/>
                                    </a:lnTo>
                                    <a:lnTo>
                                      <a:pt x="2505" y="166"/>
                                    </a:lnTo>
                                    <a:lnTo>
                                      <a:pt x="2496" y="161"/>
                                    </a:lnTo>
                                    <a:lnTo>
                                      <a:pt x="2484" y="157"/>
                                    </a:lnTo>
                                    <a:lnTo>
                                      <a:pt x="2472" y="152"/>
                                    </a:lnTo>
                                    <a:lnTo>
                                      <a:pt x="2460" y="150"/>
                                    </a:lnTo>
                                    <a:lnTo>
                                      <a:pt x="2450" y="145"/>
                                    </a:lnTo>
                                    <a:lnTo>
                                      <a:pt x="2438" y="142"/>
                                    </a:lnTo>
                                    <a:lnTo>
                                      <a:pt x="2427" y="140"/>
                                    </a:lnTo>
                                    <a:lnTo>
                                      <a:pt x="2417" y="135"/>
                                    </a:lnTo>
                                    <a:lnTo>
                                      <a:pt x="2405" y="135"/>
                                    </a:lnTo>
                                    <a:lnTo>
                                      <a:pt x="2393" y="130"/>
                                    </a:lnTo>
                                    <a:lnTo>
                                      <a:pt x="2384" y="130"/>
                                    </a:lnTo>
                                    <a:lnTo>
                                      <a:pt x="2372" y="128"/>
                                    </a:lnTo>
                                    <a:lnTo>
                                      <a:pt x="2362" y="128"/>
                                    </a:lnTo>
                                    <a:lnTo>
                                      <a:pt x="2348" y="126"/>
                                    </a:lnTo>
                                    <a:lnTo>
                                      <a:pt x="2338" y="123"/>
                                    </a:lnTo>
                                    <a:lnTo>
                                      <a:pt x="2327" y="123"/>
                                    </a:lnTo>
                                    <a:lnTo>
                                      <a:pt x="2315" y="123"/>
                                    </a:lnTo>
                                    <a:lnTo>
                                      <a:pt x="2303" y="121"/>
                                    </a:lnTo>
                                    <a:lnTo>
                                      <a:pt x="2291" y="121"/>
                                    </a:lnTo>
                                    <a:lnTo>
                                      <a:pt x="2279" y="121"/>
                                    </a:lnTo>
                                    <a:lnTo>
                                      <a:pt x="2269" y="123"/>
                                    </a:lnTo>
                                    <a:lnTo>
                                      <a:pt x="2255" y="123"/>
                                    </a:lnTo>
                                    <a:lnTo>
                                      <a:pt x="2243" y="123"/>
                                    </a:lnTo>
                                    <a:lnTo>
                                      <a:pt x="2231" y="123"/>
                                    </a:lnTo>
                                    <a:lnTo>
                                      <a:pt x="2220" y="126"/>
                                    </a:lnTo>
                                    <a:lnTo>
                                      <a:pt x="2208" y="126"/>
                                    </a:lnTo>
                                    <a:lnTo>
                                      <a:pt x="2196" y="128"/>
                                    </a:lnTo>
                                    <a:lnTo>
                                      <a:pt x="2184" y="130"/>
                                    </a:lnTo>
                                    <a:lnTo>
                                      <a:pt x="2172" y="133"/>
                                    </a:lnTo>
                                    <a:lnTo>
                                      <a:pt x="2158" y="133"/>
                                    </a:lnTo>
                                    <a:lnTo>
                                      <a:pt x="2146" y="135"/>
                                    </a:lnTo>
                                    <a:lnTo>
                                      <a:pt x="2131" y="138"/>
                                    </a:lnTo>
                                    <a:lnTo>
                                      <a:pt x="2120" y="140"/>
                                    </a:lnTo>
                                    <a:lnTo>
                                      <a:pt x="2105" y="142"/>
                                    </a:lnTo>
                                    <a:lnTo>
                                      <a:pt x="2093" y="142"/>
                                    </a:lnTo>
                                    <a:lnTo>
                                      <a:pt x="2082" y="147"/>
                                    </a:lnTo>
                                    <a:lnTo>
                                      <a:pt x="2067" y="150"/>
                                    </a:lnTo>
                                    <a:lnTo>
                                      <a:pt x="2053" y="152"/>
                                    </a:lnTo>
                                    <a:lnTo>
                                      <a:pt x="2041" y="157"/>
                                    </a:lnTo>
                                    <a:lnTo>
                                      <a:pt x="2027" y="159"/>
                                    </a:lnTo>
                                    <a:lnTo>
                                      <a:pt x="2013" y="164"/>
                                    </a:lnTo>
                                    <a:lnTo>
                                      <a:pt x="1998" y="166"/>
                                    </a:lnTo>
                                    <a:lnTo>
                                      <a:pt x="1984" y="171"/>
                                    </a:lnTo>
                                    <a:lnTo>
                                      <a:pt x="1970" y="173"/>
                                    </a:lnTo>
                                    <a:lnTo>
                                      <a:pt x="1955" y="178"/>
                                    </a:lnTo>
                                    <a:lnTo>
                                      <a:pt x="1944" y="178"/>
                                    </a:lnTo>
                                    <a:lnTo>
                                      <a:pt x="1936" y="183"/>
                                    </a:lnTo>
                                    <a:lnTo>
                                      <a:pt x="1922" y="185"/>
                                    </a:lnTo>
                                    <a:lnTo>
                                      <a:pt x="1910" y="188"/>
                                    </a:lnTo>
                                    <a:lnTo>
                                      <a:pt x="1903" y="190"/>
                                    </a:lnTo>
                                    <a:lnTo>
                                      <a:pt x="1896" y="192"/>
                                    </a:lnTo>
                                    <a:lnTo>
                                      <a:pt x="1889" y="192"/>
                                    </a:lnTo>
                                    <a:lnTo>
                                      <a:pt x="1882" y="195"/>
                                    </a:lnTo>
                                    <a:lnTo>
                                      <a:pt x="1875" y="197"/>
                                    </a:lnTo>
                                    <a:lnTo>
                                      <a:pt x="1867" y="200"/>
                                    </a:lnTo>
                                    <a:lnTo>
                                      <a:pt x="1860" y="202"/>
                                    </a:lnTo>
                                    <a:lnTo>
                                      <a:pt x="1855" y="207"/>
                                    </a:lnTo>
                                    <a:lnTo>
                                      <a:pt x="1846" y="207"/>
                                    </a:lnTo>
                                    <a:lnTo>
                                      <a:pt x="1839" y="209"/>
                                    </a:lnTo>
                                    <a:lnTo>
                                      <a:pt x="1832" y="211"/>
                                    </a:lnTo>
                                    <a:lnTo>
                                      <a:pt x="1825" y="216"/>
                                    </a:lnTo>
                                    <a:lnTo>
                                      <a:pt x="1820" y="219"/>
                                    </a:lnTo>
                                    <a:lnTo>
                                      <a:pt x="1813" y="219"/>
                                    </a:lnTo>
                                    <a:lnTo>
                                      <a:pt x="1806" y="223"/>
                                    </a:lnTo>
                                    <a:lnTo>
                                      <a:pt x="1801" y="226"/>
                                    </a:lnTo>
                                    <a:lnTo>
                                      <a:pt x="1789" y="233"/>
                                    </a:lnTo>
                                    <a:lnTo>
                                      <a:pt x="1782" y="238"/>
                                    </a:lnTo>
                                    <a:lnTo>
                                      <a:pt x="1775" y="245"/>
                                    </a:lnTo>
                                    <a:lnTo>
                                      <a:pt x="1772" y="252"/>
                                    </a:lnTo>
                                    <a:lnTo>
                                      <a:pt x="1779" y="252"/>
                                    </a:lnTo>
                                    <a:lnTo>
                                      <a:pt x="1786" y="252"/>
                                    </a:lnTo>
                                    <a:lnTo>
                                      <a:pt x="1794" y="252"/>
                                    </a:lnTo>
                                    <a:lnTo>
                                      <a:pt x="1803" y="252"/>
                                    </a:lnTo>
                                    <a:lnTo>
                                      <a:pt x="1810" y="252"/>
                                    </a:lnTo>
                                    <a:lnTo>
                                      <a:pt x="1820" y="252"/>
                                    </a:lnTo>
                                    <a:lnTo>
                                      <a:pt x="1827" y="249"/>
                                    </a:lnTo>
                                    <a:lnTo>
                                      <a:pt x="1834" y="249"/>
                                    </a:lnTo>
                                    <a:lnTo>
                                      <a:pt x="1841" y="247"/>
                                    </a:lnTo>
                                    <a:lnTo>
                                      <a:pt x="1851" y="247"/>
                                    </a:lnTo>
                                    <a:lnTo>
                                      <a:pt x="1858" y="245"/>
                                    </a:lnTo>
                                    <a:lnTo>
                                      <a:pt x="1865" y="242"/>
                                    </a:lnTo>
                                    <a:lnTo>
                                      <a:pt x="1872" y="240"/>
                                    </a:lnTo>
                                    <a:lnTo>
                                      <a:pt x="1882" y="238"/>
                                    </a:lnTo>
                                    <a:lnTo>
                                      <a:pt x="1889" y="235"/>
                                    </a:lnTo>
                                    <a:lnTo>
                                      <a:pt x="1898" y="235"/>
                                    </a:lnTo>
                                    <a:lnTo>
                                      <a:pt x="1905" y="230"/>
                                    </a:lnTo>
                                    <a:lnTo>
                                      <a:pt x="1915" y="228"/>
                                    </a:lnTo>
                                    <a:lnTo>
                                      <a:pt x="1922" y="223"/>
                                    </a:lnTo>
                                    <a:lnTo>
                                      <a:pt x="1932" y="221"/>
                                    </a:lnTo>
                                    <a:lnTo>
                                      <a:pt x="1939" y="219"/>
                                    </a:lnTo>
                                    <a:lnTo>
                                      <a:pt x="1946" y="216"/>
                                    </a:lnTo>
                                    <a:lnTo>
                                      <a:pt x="1955" y="214"/>
                                    </a:lnTo>
                                    <a:lnTo>
                                      <a:pt x="1965" y="211"/>
                                    </a:lnTo>
                                    <a:lnTo>
                                      <a:pt x="1972" y="207"/>
                                    </a:lnTo>
                                    <a:lnTo>
                                      <a:pt x="1982" y="204"/>
                                    </a:lnTo>
                                    <a:lnTo>
                                      <a:pt x="1989" y="200"/>
                                    </a:lnTo>
                                    <a:lnTo>
                                      <a:pt x="1998" y="197"/>
                                    </a:lnTo>
                                    <a:lnTo>
                                      <a:pt x="2008" y="195"/>
                                    </a:lnTo>
                                    <a:lnTo>
                                      <a:pt x="2017" y="190"/>
                                    </a:lnTo>
                                    <a:lnTo>
                                      <a:pt x="2027" y="188"/>
                                    </a:lnTo>
                                    <a:lnTo>
                                      <a:pt x="2036" y="185"/>
                                    </a:lnTo>
                                    <a:lnTo>
                                      <a:pt x="2046" y="183"/>
                                    </a:lnTo>
                                    <a:lnTo>
                                      <a:pt x="2053" y="178"/>
                                    </a:lnTo>
                                    <a:lnTo>
                                      <a:pt x="2065" y="176"/>
                                    </a:lnTo>
                                    <a:lnTo>
                                      <a:pt x="2074" y="173"/>
                                    </a:lnTo>
                                    <a:lnTo>
                                      <a:pt x="2084" y="171"/>
                                    </a:lnTo>
                                    <a:lnTo>
                                      <a:pt x="2093" y="169"/>
                                    </a:lnTo>
                                    <a:lnTo>
                                      <a:pt x="2105" y="166"/>
                                    </a:lnTo>
                                    <a:lnTo>
                                      <a:pt x="2117" y="166"/>
                                    </a:lnTo>
                                    <a:lnTo>
                                      <a:pt x="2127" y="161"/>
                                    </a:lnTo>
                                    <a:lnTo>
                                      <a:pt x="2136" y="161"/>
                                    </a:lnTo>
                                    <a:lnTo>
                                      <a:pt x="2148" y="159"/>
                                    </a:lnTo>
                                    <a:lnTo>
                                      <a:pt x="2160" y="159"/>
                                    </a:lnTo>
                                    <a:lnTo>
                                      <a:pt x="2170" y="157"/>
                                    </a:lnTo>
                                    <a:lnTo>
                                      <a:pt x="2184" y="157"/>
                                    </a:lnTo>
                                    <a:lnTo>
                                      <a:pt x="2196" y="157"/>
                                    </a:lnTo>
                                    <a:lnTo>
                                      <a:pt x="2208" y="157"/>
                                    </a:lnTo>
                                    <a:lnTo>
                                      <a:pt x="2220" y="157"/>
                                    </a:lnTo>
                                    <a:lnTo>
                                      <a:pt x="2231" y="157"/>
                                    </a:lnTo>
                                    <a:lnTo>
                                      <a:pt x="2246" y="157"/>
                                    </a:lnTo>
                                    <a:lnTo>
                                      <a:pt x="2260" y="159"/>
                                    </a:lnTo>
                                    <a:lnTo>
                                      <a:pt x="2272" y="159"/>
                                    </a:lnTo>
                                    <a:lnTo>
                                      <a:pt x="2286" y="161"/>
                                    </a:lnTo>
                                    <a:lnTo>
                                      <a:pt x="2300" y="164"/>
                                    </a:lnTo>
                                    <a:lnTo>
                                      <a:pt x="2315" y="169"/>
                                    </a:lnTo>
                                    <a:lnTo>
                                      <a:pt x="2329" y="171"/>
                                    </a:lnTo>
                                    <a:lnTo>
                                      <a:pt x="2343" y="173"/>
                                    </a:lnTo>
                                    <a:lnTo>
                                      <a:pt x="2358" y="178"/>
                                    </a:lnTo>
                                    <a:lnTo>
                                      <a:pt x="2374" y="183"/>
                                    </a:lnTo>
                                    <a:lnTo>
                                      <a:pt x="2391" y="185"/>
                                    </a:lnTo>
                                    <a:lnTo>
                                      <a:pt x="2407" y="190"/>
                                    </a:lnTo>
                                    <a:lnTo>
                                      <a:pt x="2424" y="197"/>
                                    </a:lnTo>
                                    <a:lnTo>
                                      <a:pt x="2441" y="204"/>
                                    </a:lnTo>
                                    <a:lnTo>
                                      <a:pt x="2453" y="207"/>
                                    </a:lnTo>
                                    <a:lnTo>
                                      <a:pt x="2462" y="211"/>
                                    </a:lnTo>
                                    <a:lnTo>
                                      <a:pt x="2474" y="216"/>
                                    </a:lnTo>
                                    <a:lnTo>
                                      <a:pt x="2486" y="219"/>
                                    </a:lnTo>
                                    <a:lnTo>
                                      <a:pt x="2496" y="223"/>
                                    </a:lnTo>
                                    <a:lnTo>
                                      <a:pt x="2507" y="228"/>
                                    </a:lnTo>
                                    <a:lnTo>
                                      <a:pt x="2517" y="233"/>
                                    </a:lnTo>
                                    <a:lnTo>
                                      <a:pt x="2529" y="238"/>
                                    </a:lnTo>
                                    <a:lnTo>
                                      <a:pt x="2519" y="233"/>
                                    </a:lnTo>
                                    <a:lnTo>
                                      <a:pt x="2512" y="233"/>
                                    </a:lnTo>
                                    <a:lnTo>
                                      <a:pt x="2503" y="228"/>
                                    </a:lnTo>
                                    <a:lnTo>
                                      <a:pt x="2496" y="228"/>
                                    </a:lnTo>
                                    <a:lnTo>
                                      <a:pt x="2486" y="226"/>
                                    </a:lnTo>
                                    <a:lnTo>
                                      <a:pt x="2479" y="223"/>
                                    </a:lnTo>
                                    <a:lnTo>
                                      <a:pt x="2469" y="221"/>
                                    </a:lnTo>
                                    <a:lnTo>
                                      <a:pt x="2462" y="219"/>
                                    </a:lnTo>
                                    <a:lnTo>
                                      <a:pt x="2453" y="219"/>
                                    </a:lnTo>
                                    <a:lnTo>
                                      <a:pt x="2446" y="216"/>
                                    </a:lnTo>
                                    <a:lnTo>
                                      <a:pt x="2436" y="214"/>
                                    </a:lnTo>
                                    <a:lnTo>
                                      <a:pt x="2429" y="211"/>
                                    </a:lnTo>
                                    <a:lnTo>
                                      <a:pt x="2419" y="209"/>
                                    </a:lnTo>
                                    <a:lnTo>
                                      <a:pt x="2412" y="209"/>
                                    </a:lnTo>
                                    <a:lnTo>
                                      <a:pt x="2405" y="207"/>
                                    </a:lnTo>
                                    <a:lnTo>
                                      <a:pt x="2398" y="207"/>
                                    </a:lnTo>
                                    <a:lnTo>
                                      <a:pt x="2403" y="216"/>
                                    </a:lnTo>
                                    <a:lnTo>
                                      <a:pt x="2407" y="223"/>
                                    </a:lnTo>
                                    <a:lnTo>
                                      <a:pt x="2415" y="233"/>
                                    </a:lnTo>
                                    <a:lnTo>
                                      <a:pt x="2422" y="240"/>
                                    </a:lnTo>
                                    <a:lnTo>
                                      <a:pt x="2429" y="247"/>
                                    </a:lnTo>
                                    <a:lnTo>
                                      <a:pt x="2436" y="252"/>
                                    </a:lnTo>
                                    <a:lnTo>
                                      <a:pt x="2443" y="257"/>
                                    </a:lnTo>
                                    <a:lnTo>
                                      <a:pt x="2453" y="261"/>
                                    </a:lnTo>
                                    <a:lnTo>
                                      <a:pt x="2460" y="264"/>
                                    </a:lnTo>
                                    <a:lnTo>
                                      <a:pt x="2469" y="266"/>
                                    </a:lnTo>
                                    <a:lnTo>
                                      <a:pt x="2476" y="269"/>
                                    </a:lnTo>
                                    <a:lnTo>
                                      <a:pt x="2488" y="273"/>
                                    </a:lnTo>
                                    <a:lnTo>
                                      <a:pt x="2496" y="276"/>
                                    </a:lnTo>
                                    <a:lnTo>
                                      <a:pt x="2505" y="278"/>
                                    </a:lnTo>
                                    <a:lnTo>
                                      <a:pt x="2515" y="280"/>
                                    </a:lnTo>
                                    <a:lnTo>
                                      <a:pt x="2526" y="285"/>
                                    </a:lnTo>
                                    <a:lnTo>
                                      <a:pt x="2534" y="288"/>
                                    </a:lnTo>
                                    <a:lnTo>
                                      <a:pt x="2543" y="290"/>
                                    </a:lnTo>
                                    <a:lnTo>
                                      <a:pt x="2555" y="295"/>
                                    </a:lnTo>
                                    <a:lnTo>
                                      <a:pt x="2565" y="299"/>
                                    </a:lnTo>
                                    <a:lnTo>
                                      <a:pt x="2574" y="302"/>
                                    </a:lnTo>
                                    <a:lnTo>
                                      <a:pt x="2586" y="309"/>
                                    </a:lnTo>
                                    <a:lnTo>
                                      <a:pt x="2595" y="316"/>
                                    </a:lnTo>
                                    <a:lnTo>
                                      <a:pt x="2605" y="326"/>
                                    </a:lnTo>
                                    <a:lnTo>
                                      <a:pt x="2614" y="333"/>
                                    </a:lnTo>
                                    <a:lnTo>
                                      <a:pt x="2626" y="342"/>
                                    </a:lnTo>
                                    <a:lnTo>
                                      <a:pt x="2631" y="349"/>
                                    </a:lnTo>
                                    <a:lnTo>
                                      <a:pt x="2636" y="354"/>
                                    </a:lnTo>
                                    <a:lnTo>
                                      <a:pt x="2641" y="361"/>
                                    </a:lnTo>
                                    <a:lnTo>
                                      <a:pt x="2645" y="368"/>
                                    </a:lnTo>
                                    <a:lnTo>
                                      <a:pt x="2650" y="376"/>
                                    </a:lnTo>
                                    <a:lnTo>
                                      <a:pt x="2657" y="383"/>
                                    </a:lnTo>
                                    <a:lnTo>
                                      <a:pt x="2662" y="390"/>
                                    </a:lnTo>
                                    <a:lnTo>
                                      <a:pt x="2667" y="399"/>
                                    </a:lnTo>
                                    <a:lnTo>
                                      <a:pt x="2672" y="409"/>
                                    </a:lnTo>
                                    <a:lnTo>
                                      <a:pt x="2676" y="416"/>
                                    </a:lnTo>
                                    <a:lnTo>
                                      <a:pt x="2681" y="428"/>
                                    </a:lnTo>
                                    <a:lnTo>
                                      <a:pt x="2688" y="437"/>
                                    </a:lnTo>
                                    <a:lnTo>
                                      <a:pt x="2693" y="449"/>
                                    </a:lnTo>
                                    <a:lnTo>
                                      <a:pt x="2698" y="464"/>
                                    </a:lnTo>
                                    <a:lnTo>
                                      <a:pt x="2703" y="478"/>
                                    </a:lnTo>
                                    <a:lnTo>
                                      <a:pt x="2710" y="490"/>
                                    </a:lnTo>
                                    <a:lnTo>
                                      <a:pt x="2712" y="504"/>
                                    </a:lnTo>
                                    <a:lnTo>
                                      <a:pt x="2717" y="518"/>
                                    </a:lnTo>
                                    <a:lnTo>
                                      <a:pt x="2719" y="533"/>
                                    </a:lnTo>
                                    <a:lnTo>
                                      <a:pt x="2724" y="547"/>
                                    </a:lnTo>
                                    <a:lnTo>
                                      <a:pt x="2724" y="561"/>
                                    </a:lnTo>
                                    <a:lnTo>
                                      <a:pt x="2726" y="573"/>
                                    </a:lnTo>
                                    <a:lnTo>
                                      <a:pt x="2729" y="587"/>
                                    </a:lnTo>
                                    <a:lnTo>
                                      <a:pt x="2731" y="602"/>
                                    </a:lnTo>
                                    <a:lnTo>
                                      <a:pt x="2733" y="616"/>
                                    </a:lnTo>
                                    <a:lnTo>
                                      <a:pt x="2733" y="630"/>
                                    </a:lnTo>
                                    <a:lnTo>
                                      <a:pt x="2733" y="645"/>
                                    </a:lnTo>
                                    <a:lnTo>
                                      <a:pt x="2736" y="659"/>
                                    </a:lnTo>
                                    <a:lnTo>
                                      <a:pt x="2733" y="673"/>
                                    </a:lnTo>
                                    <a:lnTo>
                                      <a:pt x="2733" y="687"/>
                                    </a:lnTo>
                                    <a:lnTo>
                                      <a:pt x="2733" y="702"/>
                                    </a:lnTo>
                                    <a:lnTo>
                                      <a:pt x="2731" y="716"/>
                                    </a:lnTo>
                                    <a:lnTo>
                                      <a:pt x="2729" y="730"/>
                                    </a:lnTo>
                                    <a:lnTo>
                                      <a:pt x="2726" y="744"/>
                                    </a:lnTo>
                                    <a:lnTo>
                                      <a:pt x="2724" y="759"/>
                                    </a:lnTo>
                                    <a:lnTo>
                                      <a:pt x="2724" y="773"/>
                                    </a:lnTo>
                                    <a:lnTo>
                                      <a:pt x="2719" y="787"/>
                                    </a:lnTo>
                                    <a:lnTo>
                                      <a:pt x="2717" y="802"/>
                                    </a:lnTo>
                                    <a:lnTo>
                                      <a:pt x="2714" y="816"/>
                                    </a:lnTo>
                                    <a:lnTo>
                                      <a:pt x="2710" y="830"/>
                                    </a:lnTo>
                                    <a:lnTo>
                                      <a:pt x="2705" y="844"/>
                                    </a:lnTo>
                                    <a:lnTo>
                                      <a:pt x="2703" y="859"/>
                                    </a:lnTo>
                                    <a:lnTo>
                                      <a:pt x="2698" y="873"/>
                                    </a:lnTo>
                                    <a:lnTo>
                                      <a:pt x="2693" y="887"/>
                                    </a:lnTo>
                                    <a:lnTo>
                                      <a:pt x="2688" y="899"/>
                                    </a:lnTo>
                                    <a:lnTo>
                                      <a:pt x="2681" y="913"/>
                                    </a:lnTo>
                                    <a:lnTo>
                                      <a:pt x="2676" y="928"/>
                                    </a:lnTo>
                                    <a:lnTo>
                                      <a:pt x="2672" y="942"/>
                                    </a:lnTo>
                                    <a:lnTo>
                                      <a:pt x="2664" y="954"/>
                                    </a:lnTo>
                                    <a:lnTo>
                                      <a:pt x="2657" y="966"/>
                                    </a:lnTo>
                                    <a:lnTo>
                                      <a:pt x="2650" y="980"/>
                                    </a:lnTo>
                                    <a:lnTo>
                                      <a:pt x="2643" y="994"/>
                                    </a:lnTo>
                                    <a:lnTo>
                                      <a:pt x="2636" y="1004"/>
                                    </a:lnTo>
                                    <a:lnTo>
                                      <a:pt x="2629" y="1018"/>
                                    </a:lnTo>
                                    <a:lnTo>
                                      <a:pt x="2622" y="1030"/>
                                    </a:lnTo>
                                    <a:lnTo>
                                      <a:pt x="2614" y="1042"/>
                                    </a:lnTo>
                                    <a:lnTo>
                                      <a:pt x="2605" y="1054"/>
                                    </a:lnTo>
                                    <a:lnTo>
                                      <a:pt x="2598" y="1066"/>
                                    </a:lnTo>
                                    <a:lnTo>
                                      <a:pt x="2588" y="1078"/>
                                    </a:lnTo>
                                    <a:lnTo>
                                      <a:pt x="2581" y="1092"/>
                                    </a:lnTo>
                                    <a:lnTo>
                                      <a:pt x="2572" y="1101"/>
                                    </a:lnTo>
                                    <a:lnTo>
                                      <a:pt x="2562" y="1113"/>
                                    </a:lnTo>
                                    <a:lnTo>
                                      <a:pt x="2553" y="1123"/>
                                    </a:lnTo>
                                    <a:lnTo>
                                      <a:pt x="2543" y="1135"/>
                                    </a:lnTo>
                                    <a:lnTo>
                                      <a:pt x="2534" y="1144"/>
                                    </a:lnTo>
                                    <a:lnTo>
                                      <a:pt x="2524" y="1154"/>
                                    </a:lnTo>
                                    <a:lnTo>
                                      <a:pt x="2515" y="1166"/>
                                    </a:lnTo>
                                    <a:lnTo>
                                      <a:pt x="2505" y="1175"/>
                                    </a:lnTo>
                                    <a:lnTo>
                                      <a:pt x="2496" y="1185"/>
                                    </a:lnTo>
                                    <a:lnTo>
                                      <a:pt x="2484" y="1194"/>
                                    </a:lnTo>
                                    <a:lnTo>
                                      <a:pt x="2474" y="1204"/>
                                    </a:lnTo>
                                    <a:lnTo>
                                      <a:pt x="2462" y="1213"/>
                                    </a:lnTo>
                                    <a:lnTo>
                                      <a:pt x="2453" y="1220"/>
                                    </a:lnTo>
                                    <a:lnTo>
                                      <a:pt x="2441" y="1228"/>
                                    </a:lnTo>
                                    <a:lnTo>
                                      <a:pt x="2431" y="1237"/>
                                    </a:lnTo>
                                    <a:lnTo>
                                      <a:pt x="2419" y="1247"/>
                                    </a:lnTo>
                                    <a:lnTo>
                                      <a:pt x="2567" y="1066"/>
                                    </a:lnTo>
                                    <a:lnTo>
                                      <a:pt x="2572" y="1056"/>
                                    </a:lnTo>
                                    <a:lnTo>
                                      <a:pt x="2576" y="1049"/>
                                    </a:lnTo>
                                    <a:lnTo>
                                      <a:pt x="2581" y="1042"/>
                                    </a:lnTo>
                                    <a:lnTo>
                                      <a:pt x="2586" y="1035"/>
                                    </a:lnTo>
                                    <a:lnTo>
                                      <a:pt x="2591" y="1030"/>
                                    </a:lnTo>
                                    <a:lnTo>
                                      <a:pt x="2595" y="1023"/>
                                    </a:lnTo>
                                    <a:lnTo>
                                      <a:pt x="2600" y="1016"/>
                                    </a:lnTo>
                                    <a:lnTo>
                                      <a:pt x="2605" y="1009"/>
                                    </a:lnTo>
                                    <a:lnTo>
                                      <a:pt x="2610" y="999"/>
                                    </a:lnTo>
                                    <a:lnTo>
                                      <a:pt x="2614" y="994"/>
                                    </a:lnTo>
                                    <a:lnTo>
                                      <a:pt x="2619" y="985"/>
                                    </a:lnTo>
                                    <a:lnTo>
                                      <a:pt x="2624" y="978"/>
                                    </a:lnTo>
                                    <a:lnTo>
                                      <a:pt x="2626" y="971"/>
                                    </a:lnTo>
                                    <a:lnTo>
                                      <a:pt x="2631" y="961"/>
                                    </a:lnTo>
                                    <a:lnTo>
                                      <a:pt x="2636" y="954"/>
                                    </a:lnTo>
                                    <a:lnTo>
                                      <a:pt x="2641" y="947"/>
                                    </a:lnTo>
                                    <a:lnTo>
                                      <a:pt x="2643" y="935"/>
                                    </a:lnTo>
                                    <a:lnTo>
                                      <a:pt x="2648" y="925"/>
                                    </a:lnTo>
                                    <a:lnTo>
                                      <a:pt x="2650" y="916"/>
                                    </a:lnTo>
                                    <a:lnTo>
                                      <a:pt x="2655" y="906"/>
                                    </a:lnTo>
                                    <a:lnTo>
                                      <a:pt x="2657" y="897"/>
                                    </a:lnTo>
                                    <a:lnTo>
                                      <a:pt x="2660" y="885"/>
                                    </a:lnTo>
                                    <a:lnTo>
                                      <a:pt x="2664" y="875"/>
                                    </a:lnTo>
                                    <a:lnTo>
                                      <a:pt x="2667" y="866"/>
                                    </a:lnTo>
                                    <a:lnTo>
                                      <a:pt x="2669" y="854"/>
                                    </a:lnTo>
                                    <a:lnTo>
                                      <a:pt x="2672" y="842"/>
                                    </a:lnTo>
                                    <a:lnTo>
                                      <a:pt x="2674" y="830"/>
                                    </a:lnTo>
                                    <a:lnTo>
                                      <a:pt x="2676" y="818"/>
                                    </a:lnTo>
                                    <a:lnTo>
                                      <a:pt x="2676" y="811"/>
                                    </a:lnTo>
                                    <a:lnTo>
                                      <a:pt x="2679" y="804"/>
                                    </a:lnTo>
                                    <a:lnTo>
                                      <a:pt x="2679" y="797"/>
                                    </a:lnTo>
                                    <a:lnTo>
                                      <a:pt x="2681" y="792"/>
                                    </a:lnTo>
                                    <a:lnTo>
                                      <a:pt x="2683" y="785"/>
                                    </a:lnTo>
                                    <a:lnTo>
                                      <a:pt x="2683" y="778"/>
                                    </a:lnTo>
                                    <a:lnTo>
                                      <a:pt x="2686" y="771"/>
                                    </a:lnTo>
                                    <a:lnTo>
                                      <a:pt x="2688" y="764"/>
                                    </a:lnTo>
                                    <a:lnTo>
                                      <a:pt x="2688" y="754"/>
                                    </a:lnTo>
                                    <a:lnTo>
                                      <a:pt x="2688" y="744"/>
                                    </a:lnTo>
                                    <a:lnTo>
                                      <a:pt x="2691" y="735"/>
                                    </a:lnTo>
                                    <a:lnTo>
                                      <a:pt x="2691" y="728"/>
                                    </a:lnTo>
                                    <a:lnTo>
                                      <a:pt x="2691" y="718"/>
                                    </a:lnTo>
                                    <a:lnTo>
                                      <a:pt x="2693" y="711"/>
                                    </a:lnTo>
                                    <a:lnTo>
                                      <a:pt x="2693" y="702"/>
                                    </a:lnTo>
                                    <a:lnTo>
                                      <a:pt x="2695" y="695"/>
                                    </a:lnTo>
                                    <a:lnTo>
                                      <a:pt x="2695" y="685"/>
                                    </a:lnTo>
                                    <a:lnTo>
                                      <a:pt x="2695" y="678"/>
                                    </a:lnTo>
                                    <a:lnTo>
                                      <a:pt x="2695" y="668"/>
                                    </a:lnTo>
                                    <a:lnTo>
                                      <a:pt x="2695" y="661"/>
                                    </a:lnTo>
                                    <a:lnTo>
                                      <a:pt x="2695" y="654"/>
                                    </a:lnTo>
                                    <a:lnTo>
                                      <a:pt x="2695" y="645"/>
                                    </a:lnTo>
                                    <a:lnTo>
                                      <a:pt x="2695" y="637"/>
                                    </a:lnTo>
                                    <a:lnTo>
                                      <a:pt x="2695" y="630"/>
                                    </a:lnTo>
                                    <a:lnTo>
                                      <a:pt x="2695" y="621"/>
                                    </a:lnTo>
                                    <a:lnTo>
                                      <a:pt x="2695" y="614"/>
                                    </a:lnTo>
                                    <a:lnTo>
                                      <a:pt x="2693" y="604"/>
                                    </a:lnTo>
                                    <a:lnTo>
                                      <a:pt x="2693" y="599"/>
                                    </a:lnTo>
                                    <a:lnTo>
                                      <a:pt x="2693" y="590"/>
                                    </a:lnTo>
                                    <a:lnTo>
                                      <a:pt x="2691" y="583"/>
                                    </a:lnTo>
                                    <a:lnTo>
                                      <a:pt x="2691" y="573"/>
                                    </a:lnTo>
                                    <a:lnTo>
                                      <a:pt x="2691" y="566"/>
                                    </a:lnTo>
                                    <a:lnTo>
                                      <a:pt x="2688" y="556"/>
                                    </a:lnTo>
                                    <a:lnTo>
                                      <a:pt x="2686" y="549"/>
                                    </a:lnTo>
                                    <a:lnTo>
                                      <a:pt x="2686" y="540"/>
                                    </a:lnTo>
                                    <a:lnTo>
                                      <a:pt x="2683" y="530"/>
                                    </a:lnTo>
                                    <a:lnTo>
                                      <a:pt x="2681" y="523"/>
                                    </a:lnTo>
                                    <a:lnTo>
                                      <a:pt x="2681" y="514"/>
                                    </a:lnTo>
                                    <a:lnTo>
                                      <a:pt x="2679" y="504"/>
                                    </a:lnTo>
                                    <a:lnTo>
                                      <a:pt x="2676" y="495"/>
                                    </a:lnTo>
                                    <a:lnTo>
                                      <a:pt x="2674" y="485"/>
                                    </a:lnTo>
                                    <a:lnTo>
                                      <a:pt x="2672" y="478"/>
                                    </a:lnTo>
                                    <a:lnTo>
                                      <a:pt x="2667" y="468"/>
                                    </a:lnTo>
                                    <a:lnTo>
                                      <a:pt x="2664" y="459"/>
                                    </a:lnTo>
                                    <a:lnTo>
                                      <a:pt x="2662" y="449"/>
                                    </a:lnTo>
                                    <a:lnTo>
                                      <a:pt x="2660" y="445"/>
                                    </a:lnTo>
                                    <a:lnTo>
                                      <a:pt x="2657" y="437"/>
                                    </a:lnTo>
                                    <a:lnTo>
                                      <a:pt x="2655" y="435"/>
                                    </a:lnTo>
                                    <a:lnTo>
                                      <a:pt x="2650" y="430"/>
                                    </a:lnTo>
                                    <a:lnTo>
                                      <a:pt x="2648" y="435"/>
                                    </a:lnTo>
                                    <a:lnTo>
                                      <a:pt x="2648" y="442"/>
                                    </a:lnTo>
                                    <a:lnTo>
                                      <a:pt x="2648" y="452"/>
                                    </a:lnTo>
                                    <a:lnTo>
                                      <a:pt x="2648" y="457"/>
                                    </a:lnTo>
                                    <a:lnTo>
                                      <a:pt x="2648" y="466"/>
                                    </a:lnTo>
                                    <a:lnTo>
                                      <a:pt x="2648" y="473"/>
                                    </a:lnTo>
                                    <a:lnTo>
                                      <a:pt x="2648" y="483"/>
                                    </a:lnTo>
                                    <a:lnTo>
                                      <a:pt x="2653" y="492"/>
                                    </a:lnTo>
                                    <a:lnTo>
                                      <a:pt x="2657" y="507"/>
                                    </a:lnTo>
                                    <a:lnTo>
                                      <a:pt x="2657" y="511"/>
                                    </a:lnTo>
                                    <a:lnTo>
                                      <a:pt x="2660" y="518"/>
                                    </a:lnTo>
                                    <a:lnTo>
                                      <a:pt x="2662" y="526"/>
                                    </a:lnTo>
                                    <a:lnTo>
                                      <a:pt x="2664" y="533"/>
                                    </a:lnTo>
                                    <a:lnTo>
                                      <a:pt x="2667" y="540"/>
                                    </a:lnTo>
                                    <a:lnTo>
                                      <a:pt x="2667" y="547"/>
                                    </a:lnTo>
                                    <a:lnTo>
                                      <a:pt x="2669" y="554"/>
                                    </a:lnTo>
                                    <a:lnTo>
                                      <a:pt x="2672" y="561"/>
                                    </a:lnTo>
                                    <a:lnTo>
                                      <a:pt x="2672" y="568"/>
                                    </a:lnTo>
                                    <a:lnTo>
                                      <a:pt x="2674" y="576"/>
                                    </a:lnTo>
                                    <a:lnTo>
                                      <a:pt x="2674" y="583"/>
                                    </a:lnTo>
                                    <a:lnTo>
                                      <a:pt x="2676" y="590"/>
                                    </a:lnTo>
                                    <a:lnTo>
                                      <a:pt x="2676" y="597"/>
                                    </a:lnTo>
                                    <a:lnTo>
                                      <a:pt x="2676" y="604"/>
                                    </a:lnTo>
                                    <a:lnTo>
                                      <a:pt x="2676" y="611"/>
                                    </a:lnTo>
                                    <a:lnTo>
                                      <a:pt x="2676" y="621"/>
                                    </a:lnTo>
                                    <a:lnTo>
                                      <a:pt x="2676" y="628"/>
                                    </a:lnTo>
                                    <a:lnTo>
                                      <a:pt x="2676" y="635"/>
                                    </a:lnTo>
                                    <a:lnTo>
                                      <a:pt x="2676" y="645"/>
                                    </a:lnTo>
                                    <a:lnTo>
                                      <a:pt x="2679" y="652"/>
                                    </a:lnTo>
                                    <a:lnTo>
                                      <a:pt x="2676" y="659"/>
                                    </a:lnTo>
                                    <a:lnTo>
                                      <a:pt x="2676" y="666"/>
                                    </a:lnTo>
                                    <a:lnTo>
                                      <a:pt x="2676" y="675"/>
                                    </a:lnTo>
                                    <a:lnTo>
                                      <a:pt x="2676" y="683"/>
                                    </a:lnTo>
                                    <a:lnTo>
                                      <a:pt x="2676" y="690"/>
                                    </a:lnTo>
                                    <a:lnTo>
                                      <a:pt x="2676" y="699"/>
                                    </a:lnTo>
                                    <a:lnTo>
                                      <a:pt x="2676" y="706"/>
                                    </a:lnTo>
                                    <a:lnTo>
                                      <a:pt x="2676" y="716"/>
                                    </a:lnTo>
                                    <a:lnTo>
                                      <a:pt x="2674" y="723"/>
                                    </a:lnTo>
                                    <a:lnTo>
                                      <a:pt x="2674" y="730"/>
                                    </a:lnTo>
                                    <a:lnTo>
                                      <a:pt x="2672" y="740"/>
                                    </a:lnTo>
                                    <a:lnTo>
                                      <a:pt x="2672" y="747"/>
                                    </a:lnTo>
                                    <a:lnTo>
                                      <a:pt x="2669" y="754"/>
                                    </a:lnTo>
                                    <a:lnTo>
                                      <a:pt x="2669" y="764"/>
                                    </a:lnTo>
                                    <a:lnTo>
                                      <a:pt x="2667" y="771"/>
                                    </a:lnTo>
                                    <a:lnTo>
                                      <a:pt x="2667" y="778"/>
                                    </a:lnTo>
                                    <a:lnTo>
                                      <a:pt x="2664" y="785"/>
                                    </a:lnTo>
                                    <a:lnTo>
                                      <a:pt x="2662" y="794"/>
                                    </a:lnTo>
                                    <a:lnTo>
                                      <a:pt x="2660" y="799"/>
                                    </a:lnTo>
                                    <a:lnTo>
                                      <a:pt x="2660" y="809"/>
                                    </a:lnTo>
                                    <a:lnTo>
                                      <a:pt x="2657" y="816"/>
                                    </a:lnTo>
                                    <a:lnTo>
                                      <a:pt x="2655" y="823"/>
                                    </a:lnTo>
                                    <a:lnTo>
                                      <a:pt x="2655" y="833"/>
                                    </a:lnTo>
                                    <a:lnTo>
                                      <a:pt x="2653" y="840"/>
                                    </a:lnTo>
                                    <a:lnTo>
                                      <a:pt x="2650" y="847"/>
                                    </a:lnTo>
                                    <a:lnTo>
                                      <a:pt x="2648" y="854"/>
                                    </a:lnTo>
                                    <a:lnTo>
                                      <a:pt x="2645" y="861"/>
                                    </a:lnTo>
                                    <a:lnTo>
                                      <a:pt x="2643" y="868"/>
                                    </a:lnTo>
                                    <a:lnTo>
                                      <a:pt x="2641" y="875"/>
                                    </a:lnTo>
                                    <a:lnTo>
                                      <a:pt x="2641" y="880"/>
                                    </a:lnTo>
                                    <a:lnTo>
                                      <a:pt x="2636" y="887"/>
                                    </a:lnTo>
                                    <a:lnTo>
                                      <a:pt x="2636" y="897"/>
                                    </a:lnTo>
                                    <a:lnTo>
                                      <a:pt x="2631" y="902"/>
                                    </a:lnTo>
                                    <a:lnTo>
                                      <a:pt x="2629" y="909"/>
                                    </a:lnTo>
                                    <a:lnTo>
                                      <a:pt x="2626" y="913"/>
                                    </a:lnTo>
                                    <a:lnTo>
                                      <a:pt x="2624" y="921"/>
                                    </a:lnTo>
                                    <a:lnTo>
                                      <a:pt x="2619" y="932"/>
                                    </a:lnTo>
                                    <a:lnTo>
                                      <a:pt x="2614" y="947"/>
                                    </a:lnTo>
                                    <a:lnTo>
                                      <a:pt x="2605" y="956"/>
                                    </a:lnTo>
                                    <a:lnTo>
                                      <a:pt x="2600" y="971"/>
                                    </a:lnTo>
                                    <a:lnTo>
                                      <a:pt x="2588" y="985"/>
                                    </a:lnTo>
                                    <a:lnTo>
                                      <a:pt x="2579" y="999"/>
                                    </a:lnTo>
                                    <a:lnTo>
                                      <a:pt x="2567" y="1013"/>
                                    </a:lnTo>
                                    <a:lnTo>
                                      <a:pt x="2555" y="1030"/>
                                    </a:lnTo>
                                    <a:lnTo>
                                      <a:pt x="2541" y="1047"/>
                                    </a:lnTo>
                                    <a:lnTo>
                                      <a:pt x="2526" y="1066"/>
                                    </a:lnTo>
                                    <a:lnTo>
                                      <a:pt x="2512" y="1082"/>
                                    </a:lnTo>
                                    <a:lnTo>
                                      <a:pt x="2496" y="1101"/>
                                    </a:lnTo>
                                    <a:lnTo>
                                      <a:pt x="2476" y="1121"/>
                                    </a:lnTo>
                                    <a:lnTo>
                                      <a:pt x="2460" y="1142"/>
                                    </a:lnTo>
                                    <a:lnTo>
                                      <a:pt x="2441" y="1161"/>
                                    </a:lnTo>
                                    <a:lnTo>
                                      <a:pt x="2422" y="1182"/>
                                    </a:lnTo>
                                    <a:lnTo>
                                      <a:pt x="2400" y="1204"/>
                                    </a:lnTo>
                                    <a:lnTo>
                                      <a:pt x="2381" y="1228"/>
                                    </a:lnTo>
                                    <a:lnTo>
                                      <a:pt x="2358" y="1249"/>
                                    </a:lnTo>
                                    <a:lnTo>
                                      <a:pt x="2334" y="1270"/>
                                    </a:lnTo>
                                    <a:lnTo>
                                      <a:pt x="2310" y="1294"/>
                                    </a:lnTo>
                                    <a:lnTo>
                                      <a:pt x="2286" y="1318"/>
                                    </a:lnTo>
                                    <a:lnTo>
                                      <a:pt x="2262" y="1342"/>
                                    </a:lnTo>
                                    <a:lnTo>
                                      <a:pt x="2236" y="1366"/>
                                    </a:lnTo>
                                    <a:lnTo>
                                      <a:pt x="2212" y="1389"/>
                                    </a:lnTo>
                                    <a:lnTo>
                                      <a:pt x="2186" y="1416"/>
                                    </a:lnTo>
                                    <a:lnTo>
                                      <a:pt x="2160" y="1439"/>
                                    </a:lnTo>
                                    <a:lnTo>
                                      <a:pt x="2134" y="1463"/>
                                    </a:lnTo>
                                    <a:lnTo>
                                      <a:pt x="2105" y="1489"/>
                                    </a:lnTo>
                                    <a:lnTo>
                                      <a:pt x="2079" y="1516"/>
                                    </a:lnTo>
                                    <a:lnTo>
                                      <a:pt x="2051" y="1539"/>
                                    </a:lnTo>
                                    <a:lnTo>
                                      <a:pt x="2024" y="1566"/>
                                    </a:lnTo>
                                    <a:lnTo>
                                      <a:pt x="1996" y="1589"/>
                                    </a:lnTo>
                                    <a:lnTo>
                                      <a:pt x="1970" y="1616"/>
                                    </a:lnTo>
                                    <a:lnTo>
                                      <a:pt x="1939" y="1642"/>
                                    </a:lnTo>
                                    <a:lnTo>
                                      <a:pt x="1910" y="1665"/>
                                    </a:lnTo>
                                    <a:lnTo>
                                      <a:pt x="1882" y="1689"/>
                                    </a:lnTo>
                                    <a:lnTo>
                                      <a:pt x="1855" y="1715"/>
                                    </a:lnTo>
                                    <a:lnTo>
                                      <a:pt x="1825" y="1737"/>
                                    </a:lnTo>
                                    <a:lnTo>
                                      <a:pt x="1796" y="1763"/>
                                    </a:lnTo>
                                    <a:lnTo>
                                      <a:pt x="1770" y="1787"/>
                                    </a:lnTo>
                                    <a:lnTo>
                                      <a:pt x="1741" y="1811"/>
                                    </a:lnTo>
                                    <a:lnTo>
                                      <a:pt x="1715" y="1834"/>
                                    </a:lnTo>
                                    <a:lnTo>
                                      <a:pt x="1687" y="1856"/>
                                    </a:lnTo>
                                    <a:lnTo>
                                      <a:pt x="1658" y="1877"/>
                                    </a:lnTo>
                                    <a:lnTo>
                                      <a:pt x="1632" y="1901"/>
                                    </a:lnTo>
                                    <a:lnTo>
                                      <a:pt x="1603" y="1923"/>
                                    </a:lnTo>
                                    <a:lnTo>
                                      <a:pt x="1579" y="1944"/>
                                    </a:lnTo>
                                    <a:lnTo>
                                      <a:pt x="1553" y="1965"/>
                                    </a:lnTo>
                                    <a:lnTo>
                                      <a:pt x="1529" y="1987"/>
                                    </a:lnTo>
                                    <a:lnTo>
                                      <a:pt x="1501" y="2006"/>
                                    </a:lnTo>
                                    <a:lnTo>
                                      <a:pt x="1477" y="2025"/>
                                    </a:lnTo>
                                    <a:lnTo>
                                      <a:pt x="1453" y="2044"/>
                                    </a:lnTo>
                                    <a:lnTo>
                                      <a:pt x="1430" y="2063"/>
                                    </a:lnTo>
                                    <a:lnTo>
                                      <a:pt x="1406" y="2080"/>
                                    </a:lnTo>
                                    <a:lnTo>
                                      <a:pt x="1384" y="2096"/>
                                    </a:lnTo>
                                    <a:lnTo>
                                      <a:pt x="1363" y="2111"/>
                                    </a:lnTo>
                                    <a:lnTo>
                                      <a:pt x="1344" y="2127"/>
                                    </a:lnTo>
                                    <a:lnTo>
                                      <a:pt x="1322" y="2141"/>
                                    </a:lnTo>
                                    <a:lnTo>
                                      <a:pt x="1306" y="2156"/>
                                    </a:lnTo>
                                    <a:lnTo>
                                      <a:pt x="1287" y="2168"/>
                                    </a:lnTo>
                                    <a:lnTo>
                                      <a:pt x="1270" y="2180"/>
                                    </a:lnTo>
                                    <a:lnTo>
                                      <a:pt x="1251" y="2191"/>
                                    </a:lnTo>
                                    <a:lnTo>
                                      <a:pt x="1237" y="2201"/>
                                    </a:lnTo>
                                    <a:lnTo>
                                      <a:pt x="1223" y="2210"/>
                                    </a:lnTo>
                                    <a:lnTo>
                                      <a:pt x="1211" y="2220"/>
                                    </a:lnTo>
                                    <a:lnTo>
                                      <a:pt x="1211" y="2218"/>
                                    </a:lnTo>
                                    <a:lnTo>
                                      <a:pt x="1196" y="2222"/>
                                    </a:lnTo>
                                    <a:lnTo>
                                      <a:pt x="1184" y="2227"/>
                                    </a:lnTo>
                                    <a:lnTo>
                                      <a:pt x="1173" y="2232"/>
                                    </a:lnTo>
                                    <a:lnTo>
                                      <a:pt x="1161" y="2239"/>
                                    </a:lnTo>
                                    <a:lnTo>
                                      <a:pt x="1149" y="2246"/>
                                    </a:lnTo>
                                    <a:lnTo>
                                      <a:pt x="1135" y="2253"/>
                                    </a:lnTo>
                                    <a:lnTo>
                                      <a:pt x="1120" y="2258"/>
                                    </a:lnTo>
                                    <a:lnTo>
                                      <a:pt x="1108" y="2265"/>
                                    </a:lnTo>
                                    <a:lnTo>
                                      <a:pt x="1094" y="2270"/>
                                    </a:lnTo>
                                    <a:lnTo>
                                      <a:pt x="1080" y="2277"/>
                                    </a:lnTo>
                                    <a:lnTo>
                                      <a:pt x="1066" y="2284"/>
                                    </a:lnTo>
                                    <a:lnTo>
                                      <a:pt x="1051" y="2291"/>
                                    </a:lnTo>
                                    <a:lnTo>
                                      <a:pt x="1037" y="2296"/>
                                    </a:lnTo>
                                    <a:lnTo>
                                      <a:pt x="1023" y="2303"/>
                                    </a:lnTo>
                                    <a:lnTo>
                                      <a:pt x="1006" y="2310"/>
                                    </a:lnTo>
                                    <a:lnTo>
                                      <a:pt x="994" y="2318"/>
                                    </a:lnTo>
                                    <a:lnTo>
                                      <a:pt x="977" y="2322"/>
                                    </a:lnTo>
                                    <a:lnTo>
                                      <a:pt x="963" y="2329"/>
                                    </a:lnTo>
                                    <a:lnTo>
                                      <a:pt x="947" y="2334"/>
                                    </a:lnTo>
                                    <a:lnTo>
                                      <a:pt x="932" y="2341"/>
                                    </a:lnTo>
                                    <a:lnTo>
                                      <a:pt x="916" y="2346"/>
                                    </a:lnTo>
                                    <a:lnTo>
                                      <a:pt x="899" y="2353"/>
                                    </a:lnTo>
                                    <a:lnTo>
                                      <a:pt x="882" y="2358"/>
                                    </a:lnTo>
                                    <a:lnTo>
                                      <a:pt x="868" y="2365"/>
                                    </a:lnTo>
                                    <a:lnTo>
                                      <a:pt x="851" y="2370"/>
                                    </a:lnTo>
                                    <a:lnTo>
                                      <a:pt x="835" y="2375"/>
                                    </a:lnTo>
                                    <a:lnTo>
                                      <a:pt x="820" y="2379"/>
                                    </a:lnTo>
                                    <a:lnTo>
                                      <a:pt x="804" y="2384"/>
                                    </a:lnTo>
                                    <a:lnTo>
                                      <a:pt x="787" y="2387"/>
                                    </a:lnTo>
                                    <a:lnTo>
                                      <a:pt x="770" y="2391"/>
                                    </a:lnTo>
                                    <a:lnTo>
                                      <a:pt x="754" y="2396"/>
                                    </a:lnTo>
                                    <a:lnTo>
                                      <a:pt x="740" y="2401"/>
                                    </a:lnTo>
                                    <a:lnTo>
                                      <a:pt x="723" y="2403"/>
                                    </a:lnTo>
                                    <a:lnTo>
                                      <a:pt x="706" y="2408"/>
                                    </a:lnTo>
                                    <a:lnTo>
                                      <a:pt x="690" y="2410"/>
                                    </a:lnTo>
                                    <a:lnTo>
                                      <a:pt x="675" y="2413"/>
                                    </a:lnTo>
                                    <a:lnTo>
                                      <a:pt x="659" y="2415"/>
                                    </a:lnTo>
                                    <a:lnTo>
                                      <a:pt x="642" y="2418"/>
                                    </a:lnTo>
                                    <a:lnTo>
                                      <a:pt x="625" y="2418"/>
                                    </a:lnTo>
                                    <a:lnTo>
                                      <a:pt x="611" y="2420"/>
                                    </a:lnTo>
                                    <a:lnTo>
                                      <a:pt x="594" y="2420"/>
                                    </a:lnTo>
                                    <a:lnTo>
                                      <a:pt x="578" y="2422"/>
                                    </a:lnTo>
                                    <a:lnTo>
                                      <a:pt x="563" y="2422"/>
                                    </a:lnTo>
                                    <a:lnTo>
                                      <a:pt x="547" y="2422"/>
                                    </a:lnTo>
                                    <a:lnTo>
                                      <a:pt x="530" y="2420"/>
                                    </a:lnTo>
                                    <a:lnTo>
                                      <a:pt x="516" y="2418"/>
                                    </a:lnTo>
                                    <a:lnTo>
                                      <a:pt x="502" y="2418"/>
                                    </a:lnTo>
                                    <a:lnTo>
                                      <a:pt x="487" y="2418"/>
                                    </a:lnTo>
                                    <a:lnTo>
                                      <a:pt x="473" y="2413"/>
                                    </a:lnTo>
                                    <a:lnTo>
                                      <a:pt x="456" y="2410"/>
                                    </a:lnTo>
                                    <a:lnTo>
                                      <a:pt x="445" y="2406"/>
                                    </a:lnTo>
                                    <a:lnTo>
                                      <a:pt x="430" y="2403"/>
                                    </a:lnTo>
                                    <a:lnTo>
                                      <a:pt x="416" y="2396"/>
                                    </a:lnTo>
                                    <a:lnTo>
                                      <a:pt x="402" y="2391"/>
                                    </a:lnTo>
                                    <a:lnTo>
                                      <a:pt x="387" y="2387"/>
                                    </a:lnTo>
                                    <a:lnTo>
                                      <a:pt x="376" y="2382"/>
                                    </a:lnTo>
                                    <a:lnTo>
                                      <a:pt x="361" y="2375"/>
                                    </a:lnTo>
                                    <a:lnTo>
                                      <a:pt x="349" y="2368"/>
                                    </a:lnTo>
                                    <a:lnTo>
                                      <a:pt x="337" y="2358"/>
                                    </a:lnTo>
                                    <a:lnTo>
                                      <a:pt x="326" y="2351"/>
                                    </a:lnTo>
                                    <a:lnTo>
                                      <a:pt x="314" y="2341"/>
                                    </a:lnTo>
                                    <a:lnTo>
                                      <a:pt x="302" y="2334"/>
                                    </a:lnTo>
                                    <a:lnTo>
                                      <a:pt x="292" y="2322"/>
                                    </a:lnTo>
                                    <a:lnTo>
                                      <a:pt x="280" y="2313"/>
                                    </a:lnTo>
                                    <a:lnTo>
                                      <a:pt x="276" y="2306"/>
                                    </a:lnTo>
                                    <a:lnTo>
                                      <a:pt x="271" y="2301"/>
                                    </a:lnTo>
                                    <a:lnTo>
                                      <a:pt x="266" y="2294"/>
                                    </a:lnTo>
                                    <a:lnTo>
                                      <a:pt x="261" y="2289"/>
                                    </a:lnTo>
                                    <a:lnTo>
                                      <a:pt x="254" y="2282"/>
                                    </a:lnTo>
                                    <a:lnTo>
                                      <a:pt x="249" y="2275"/>
                                    </a:lnTo>
                                    <a:lnTo>
                                      <a:pt x="242" y="2268"/>
                                    </a:lnTo>
                                    <a:lnTo>
                                      <a:pt x="238" y="2263"/>
                                    </a:lnTo>
                                    <a:lnTo>
                                      <a:pt x="230" y="2253"/>
                                    </a:lnTo>
                                    <a:lnTo>
                                      <a:pt x="226" y="2246"/>
                                    </a:lnTo>
                                    <a:lnTo>
                                      <a:pt x="221" y="2237"/>
                                    </a:lnTo>
                                    <a:lnTo>
                                      <a:pt x="216" y="2230"/>
                                    </a:lnTo>
                                    <a:lnTo>
                                      <a:pt x="209" y="2222"/>
                                    </a:lnTo>
                                    <a:lnTo>
                                      <a:pt x="204" y="2213"/>
                                    </a:lnTo>
                                    <a:lnTo>
                                      <a:pt x="197" y="2203"/>
                                    </a:lnTo>
                                    <a:lnTo>
                                      <a:pt x="195" y="2196"/>
                                    </a:lnTo>
                                    <a:lnTo>
                                      <a:pt x="188" y="2187"/>
                                    </a:lnTo>
                                    <a:lnTo>
                                      <a:pt x="183" y="2177"/>
                                    </a:lnTo>
                                    <a:lnTo>
                                      <a:pt x="178" y="2168"/>
                                    </a:lnTo>
                                    <a:lnTo>
                                      <a:pt x="173" y="2158"/>
                                    </a:lnTo>
                                    <a:lnTo>
                                      <a:pt x="169" y="2149"/>
                                    </a:lnTo>
                                    <a:lnTo>
                                      <a:pt x="164" y="2139"/>
                                    </a:lnTo>
                                    <a:lnTo>
                                      <a:pt x="161" y="2130"/>
                                    </a:lnTo>
                                    <a:lnTo>
                                      <a:pt x="159" y="2120"/>
                                    </a:lnTo>
                                    <a:lnTo>
                                      <a:pt x="154" y="2111"/>
                                    </a:lnTo>
                                    <a:lnTo>
                                      <a:pt x="152" y="2101"/>
                                    </a:lnTo>
                                    <a:lnTo>
                                      <a:pt x="149" y="2091"/>
                                    </a:lnTo>
                                    <a:lnTo>
                                      <a:pt x="147" y="2082"/>
                                    </a:lnTo>
                                    <a:lnTo>
                                      <a:pt x="145" y="2072"/>
                                    </a:lnTo>
                                    <a:lnTo>
                                      <a:pt x="145" y="2063"/>
                                    </a:lnTo>
                                    <a:lnTo>
                                      <a:pt x="145" y="2053"/>
                                    </a:lnTo>
                                    <a:lnTo>
                                      <a:pt x="145" y="2046"/>
                                    </a:lnTo>
                                    <a:lnTo>
                                      <a:pt x="145" y="2046"/>
                                    </a:lnTo>
                                    <a:lnTo>
                                      <a:pt x="147" y="2051"/>
                                    </a:lnTo>
                                    <a:lnTo>
                                      <a:pt x="149" y="2058"/>
                                    </a:lnTo>
                                    <a:lnTo>
                                      <a:pt x="154" y="2068"/>
                                    </a:lnTo>
                                    <a:lnTo>
                                      <a:pt x="159" y="2077"/>
                                    </a:lnTo>
                                    <a:lnTo>
                                      <a:pt x="164" y="2089"/>
                                    </a:lnTo>
                                    <a:lnTo>
                                      <a:pt x="166" y="2096"/>
                                    </a:lnTo>
                                    <a:lnTo>
                                      <a:pt x="169" y="2103"/>
                                    </a:lnTo>
                                    <a:lnTo>
                                      <a:pt x="171" y="2108"/>
                                    </a:lnTo>
                                    <a:lnTo>
                                      <a:pt x="176" y="2115"/>
                                    </a:lnTo>
                                    <a:lnTo>
                                      <a:pt x="180" y="2127"/>
                                    </a:lnTo>
                                    <a:lnTo>
                                      <a:pt x="185" y="2139"/>
                                    </a:lnTo>
                                    <a:lnTo>
                                      <a:pt x="190" y="2149"/>
                                    </a:lnTo>
                                    <a:lnTo>
                                      <a:pt x="195" y="2160"/>
                                    </a:lnTo>
                                    <a:lnTo>
                                      <a:pt x="192" y="2146"/>
                                    </a:lnTo>
                                    <a:lnTo>
                                      <a:pt x="190" y="2139"/>
                                    </a:lnTo>
                                    <a:lnTo>
                                      <a:pt x="188" y="2127"/>
                                    </a:lnTo>
                                    <a:lnTo>
                                      <a:pt x="188" y="2120"/>
                                    </a:lnTo>
                                    <a:lnTo>
                                      <a:pt x="185" y="2108"/>
                                    </a:lnTo>
                                    <a:lnTo>
                                      <a:pt x="183" y="2101"/>
                                    </a:lnTo>
                                    <a:lnTo>
                                      <a:pt x="180" y="2091"/>
                                    </a:lnTo>
                                    <a:lnTo>
                                      <a:pt x="180" y="2082"/>
                                    </a:lnTo>
                                    <a:lnTo>
                                      <a:pt x="178" y="2072"/>
                                    </a:lnTo>
                                    <a:lnTo>
                                      <a:pt x="176" y="2063"/>
                                    </a:lnTo>
                                    <a:lnTo>
                                      <a:pt x="176" y="2051"/>
                                    </a:lnTo>
                                    <a:lnTo>
                                      <a:pt x="173" y="2041"/>
                                    </a:lnTo>
                                    <a:lnTo>
                                      <a:pt x="173" y="2032"/>
                                    </a:lnTo>
                                    <a:lnTo>
                                      <a:pt x="173" y="2022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73" y="2001"/>
                                    </a:lnTo>
                                    <a:lnTo>
                                      <a:pt x="171" y="1989"/>
                                    </a:lnTo>
                                    <a:lnTo>
                                      <a:pt x="171" y="1977"/>
                                    </a:lnTo>
                                    <a:lnTo>
                                      <a:pt x="171" y="1965"/>
                                    </a:lnTo>
                                    <a:lnTo>
                                      <a:pt x="173" y="1956"/>
                                    </a:lnTo>
                                    <a:lnTo>
                                      <a:pt x="173" y="1942"/>
                                    </a:lnTo>
                                    <a:lnTo>
                                      <a:pt x="176" y="1930"/>
                                    </a:lnTo>
                                    <a:lnTo>
                                      <a:pt x="176" y="1918"/>
                                    </a:lnTo>
                                    <a:lnTo>
                                      <a:pt x="178" y="1908"/>
                                    </a:lnTo>
                                    <a:lnTo>
                                      <a:pt x="178" y="1901"/>
                                    </a:lnTo>
                                    <a:lnTo>
                                      <a:pt x="180" y="1894"/>
                                    </a:lnTo>
                                    <a:lnTo>
                                      <a:pt x="180" y="1887"/>
                                    </a:lnTo>
                                    <a:lnTo>
                                      <a:pt x="183" y="1882"/>
                                    </a:lnTo>
                                    <a:lnTo>
                                      <a:pt x="183" y="1875"/>
                                    </a:lnTo>
                                    <a:lnTo>
                                      <a:pt x="185" y="1870"/>
                                    </a:lnTo>
                                    <a:lnTo>
                                      <a:pt x="188" y="1863"/>
                                    </a:lnTo>
                                    <a:lnTo>
                                      <a:pt x="190" y="1856"/>
                                    </a:lnTo>
                                    <a:lnTo>
                                      <a:pt x="190" y="1849"/>
                                    </a:lnTo>
                                    <a:lnTo>
                                      <a:pt x="192" y="1842"/>
                                    </a:lnTo>
                                    <a:lnTo>
                                      <a:pt x="195" y="1837"/>
                                    </a:lnTo>
                                    <a:lnTo>
                                      <a:pt x="195" y="1830"/>
                                    </a:lnTo>
                                    <a:lnTo>
                                      <a:pt x="197" y="1823"/>
                                    </a:lnTo>
                                    <a:lnTo>
                                      <a:pt x="199" y="1815"/>
                                    </a:lnTo>
                                    <a:lnTo>
                                      <a:pt x="202" y="1808"/>
                                    </a:lnTo>
                                    <a:lnTo>
                                      <a:pt x="207" y="1804"/>
                                    </a:lnTo>
                                    <a:lnTo>
                                      <a:pt x="209" y="1792"/>
                                    </a:lnTo>
                                    <a:lnTo>
                                      <a:pt x="214" y="1780"/>
                                    </a:lnTo>
                                    <a:lnTo>
                                      <a:pt x="218" y="1768"/>
                                    </a:lnTo>
                                    <a:lnTo>
                                      <a:pt x="223" y="1758"/>
                                    </a:lnTo>
                                    <a:lnTo>
                                      <a:pt x="226" y="1746"/>
                                    </a:lnTo>
                                    <a:lnTo>
                                      <a:pt x="230" y="1734"/>
                                    </a:lnTo>
                                    <a:lnTo>
                                      <a:pt x="235" y="1725"/>
                                    </a:lnTo>
                                    <a:lnTo>
                                      <a:pt x="240" y="1715"/>
                                    </a:lnTo>
                                    <a:lnTo>
                                      <a:pt x="245" y="1706"/>
                                    </a:lnTo>
                                    <a:lnTo>
                                      <a:pt x="252" y="1694"/>
                                    </a:lnTo>
                                    <a:lnTo>
                                      <a:pt x="257" y="1685"/>
                                    </a:lnTo>
                                    <a:lnTo>
                                      <a:pt x="261" y="1675"/>
                                    </a:lnTo>
                                    <a:lnTo>
                                      <a:pt x="268" y="1665"/>
                                    </a:lnTo>
                                    <a:lnTo>
                                      <a:pt x="273" y="1656"/>
                                    </a:lnTo>
                                    <a:lnTo>
                                      <a:pt x="280" y="1646"/>
                                    </a:lnTo>
                                    <a:lnTo>
                                      <a:pt x="287" y="1639"/>
                                    </a:lnTo>
                                    <a:lnTo>
                                      <a:pt x="292" y="1630"/>
                                    </a:lnTo>
                                    <a:lnTo>
                                      <a:pt x="299" y="1620"/>
                                    </a:lnTo>
                                    <a:lnTo>
                                      <a:pt x="304" y="1611"/>
                                    </a:lnTo>
                                    <a:lnTo>
                                      <a:pt x="311" y="1604"/>
                                    </a:lnTo>
                                    <a:lnTo>
                                      <a:pt x="318" y="1594"/>
                                    </a:lnTo>
                                    <a:lnTo>
                                      <a:pt x="326" y="1587"/>
                                    </a:lnTo>
                                    <a:lnTo>
                                      <a:pt x="333" y="1580"/>
                                    </a:lnTo>
                                    <a:lnTo>
                                      <a:pt x="340" y="1573"/>
                                    </a:lnTo>
                                    <a:lnTo>
                                      <a:pt x="347" y="1566"/>
                                    </a:lnTo>
                                    <a:lnTo>
                                      <a:pt x="354" y="1556"/>
                                    </a:lnTo>
                                    <a:lnTo>
                                      <a:pt x="361" y="1549"/>
                                    </a:lnTo>
                                    <a:lnTo>
                                      <a:pt x="371" y="1542"/>
                                    </a:lnTo>
                                    <a:lnTo>
                                      <a:pt x="376" y="1535"/>
                                    </a:lnTo>
                                    <a:lnTo>
                                      <a:pt x="385" y="1530"/>
                                    </a:lnTo>
                                    <a:lnTo>
                                      <a:pt x="392" y="1523"/>
                                    </a:lnTo>
                                    <a:lnTo>
                                      <a:pt x="402" y="1518"/>
                                    </a:lnTo>
                                    <a:lnTo>
                                      <a:pt x="409" y="1511"/>
                                    </a:lnTo>
                                    <a:lnTo>
                                      <a:pt x="416" y="1504"/>
                                    </a:lnTo>
                                    <a:lnTo>
                                      <a:pt x="425" y="1497"/>
                                    </a:lnTo>
                                    <a:lnTo>
                                      <a:pt x="435" y="1492"/>
                                    </a:lnTo>
                                    <a:lnTo>
                                      <a:pt x="442" y="1485"/>
                                    </a:lnTo>
                                    <a:lnTo>
                                      <a:pt x="452" y="1480"/>
                                    </a:lnTo>
                                    <a:lnTo>
                                      <a:pt x="459" y="1475"/>
                                    </a:lnTo>
                                    <a:lnTo>
                                      <a:pt x="468" y="1470"/>
                                    </a:lnTo>
                                    <a:lnTo>
                                      <a:pt x="478" y="1466"/>
                                    </a:lnTo>
                                    <a:lnTo>
                                      <a:pt x="487" y="1461"/>
                                    </a:lnTo>
                                    <a:lnTo>
                                      <a:pt x="494" y="1456"/>
                                    </a:lnTo>
                                    <a:lnTo>
                                      <a:pt x="504" y="1451"/>
                                    </a:lnTo>
                                    <a:lnTo>
                                      <a:pt x="514" y="1447"/>
                                    </a:lnTo>
                                    <a:lnTo>
                                      <a:pt x="523" y="1442"/>
                                    </a:lnTo>
                                    <a:lnTo>
                                      <a:pt x="530" y="1439"/>
                                    </a:lnTo>
                                    <a:lnTo>
                                      <a:pt x="542" y="1435"/>
                                    </a:lnTo>
                                    <a:lnTo>
                                      <a:pt x="552" y="1430"/>
                                    </a:lnTo>
                                    <a:lnTo>
                                      <a:pt x="561" y="1427"/>
                                    </a:lnTo>
                                    <a:lnTo>
                                      <a:pt x="568" y="1423"/>
                                    </a:lnTo>
                                    <a:lnTo>
                                      <a:pt x="580" y="1420"/>
                                    </a:lnTo>
                                    <a:lnTo>
                                      <a:pt x="590" y="1416"/>
                                    </a:lnTo>
                                    <a:lnTo>
                                      <a:pt x="599" y="1413"/>
                                    </a:lnTo>
                                    <a:lnTo>
                                      <a:pt x="609" y="1411"/>
                                    </a:lnTo>
                                    <a:lnTo>
                                      <a:pt x="621" y="1408"/>
                                    </a:lnTo>
                                    <a:lnTo>
                                      <a:pt x="630" y="1406"/>
                                    </a:lnTo>
                                    <a:lnTo>
                                      <a:pt x="640" y="1404"/>
                                    </a:lnTo>
                                    <a:lnTo>
                                      <a:pt x="649" y="1401"/>
                                    </a:lnTo>
                                    <a:lnTo>
                                      <a:pt x="661" y="1399"/>
                                    </a:lnTo>
                                    <a:lnTo>
                                      <a:pt x="671" y="1397"/>
                                    </a:lnTo>
                                    <a:lnTo>
                                      <a:pt x="680" y="1397"/>
                                    </a:lnTo>
                                    <a:lnTo>
                                      <a:pt x="692" y="1394"/>
                                    </a:lnTo>
                                    <a:lnTo>
                                      <a:pt x="701" y="1394"/>
                                    </a:lnTo>
                                    <a:lnTo>
                                      <a:pt x="711" y="1392"/>
                                    </a:lnTo>
                                    <a:lnTo>
                                      <a:pt x="721" y="1389"/>
                                    </a:lnTo>
                                    <a:lnTo>
                                      <a:pt x="730" y="1389"/>
                                    </a:lnTo>
                                    <a:lnTo>
                                      <a:pt x="740" y="1389"/>
                                    </a:lnTo>
                                    <a:lnTo>
                                      <a:pt x="749" y="1387"/>
                                    </a:lnTo>
                                    <a:lnTo>
                                      <a:pt x="761" y="1387"/>
                                    </a:lnTo>
                                    <a:lnTo>
                                      <a:pt x="770" y="1387"/>
                                    </a:lnTo>
                                    <a:lnTo>
                                      <a:pt x="782" y="1387"/>
                                    </a:lnTo>
                                    <a:lnTo>
                                      <a:pt x="792" y="1387"/>
                                    </a:lnTo>
                                    <a:lnTo>
                                      <a:pt x="801" y="1387"/>
                                    </a:lnTo>
                                    <a:lnTo>
                                      <a:pt x="813" y="1387"/>
                                    </a:lnTo>
                                    <a:lnTo>
                                      <a:pt x="823" y="1387"/>
                                    </a:lnTo>
                                    <a:lnTo>
                                      <a:pt x="832" y="1387"/>
                                    </a:lnTo>
                                    <a:lnTo>
                                      <a:pt x="844" y="1387"/>
                                    </a:lnTo>
                                    <a:lnTo>
                                      <a:pt x="854" y="1389"/>
                                    </a:lnTo>
                                    <a:lnTo>
                                      <a:pt x="863" y="1389"/>
                                    </a:lnTo>
                                    <a:lnTo>
                                      <a:pt x="875" y="1389"/>
                                    </a:lnTo>
                                    <a:lnTo>
                                      <a:pt x="885" y="1389"/>
                                    </a:lnTo>
                                    <a:lnTo>
                                      <a:pt x="897" y="1392"/>
                                    </a:lnTo>
                                    <a:lnTo>
                                      <a:pt x="906" y="1392"/>
                                    </a:lnTo>
                                    <a:lnTo>
                                      <a:pt x="916" y="1394"/>
                                    </a:lnTo>
                                    <a:lnTo>
                                      <a:pt x="928" y="1397"/>
                                    </a:lnTo>
                                    <a:lnTo>
                                      <a:pt x="937" y="1397"/>
                                    </a:lnTo>
                                    <a:lnTo>
                                      <a:pt x="949" y="1399"/>
                                    </a:lnTo>
                                    <a:lnTo>
                                      <a:pt x="958" y="1401"/>
                                    </a:lnTo>
                                    <a:lnTo>
                                      <a:pt x="970" y="1404"/>
                                    </a:lnTo>
                                    <a:lnTo>
                                      <a:pt x="980" y="1406"/>
                                    </a:lnTo>
                                    <a:lnTo>
                                      <a:pt x="989" y="1408"/>
                                    </a:lnTo>
                                    <a:lnTo>
                                      <a:pt x="1001" y="1411"/>
                                    </a:lnTo>
                                    <a:lnTo>
                                      <a:pt x="1011" y="1413"/>
                                    </a:lnTo>
                                    <a:lnTo>
                                      <a:pt x="1023" y="1416"/>
                                    </a:lnTo>
                                    <a:lnTo>
                                      <a:pt x="1035" y="1418"/>
                                    </a:lnTo>
                                    <a:lnTo>
                                      <a:pt x="1044" y="1418"/>
                                    </a:lnTo>
                                    <a:lnTo>
                                      <a:pt x="1054" y="1420"/>
                                    </a:lnTo>
                                    <a:lnTo>
                                      <a:pt x="1066" y="1420"/>
                                    </a:lnTo>
                                    <a:lnTo>
                                      <a:pt x="1077" y="1423"/>
                                    </a:lnTo>
                                    <a:lnTo>
                                      <a:pt x="1087" y="1425"/>
                                    </a:lnTo>
                                    <a:lnTo>
                                      <a:pt x="1096" y="1425"/>
                                    </a:lnTo>
                                    <a:lnTo>
                                      <a:pt x="1108" y="1427"/>
                                    </a:lnTo>
                                    <a:lnTo>
                                      <a:pt x="1120" y="1430"/>
                                    </a:lnTo>
                                    <a:lnTo>
                                      <a:pt x="1111" y="1425"/>
                                    </a:lnTo>
                                    <a:lnTo>
                                      <a:pt x="1101" y="1423"/>
                                    </a:lnTo>
                                    <a:lnTo>
                                      <a:pt x="1094" y="1420"/>
                                    </a:lnTo>
                                    <a:lnTo>
                                      <a:pt x="1085" y="1418"/>
                                    </a:lnTo>
                                    <a:lnTo>
                                      <a:pt x="1077" y="1416"/>
                                    </a:lnTo>
                                    <a:lnTo>
                                      <a:pt x="1070" y="1413"/>
                                    </a:lnTo>
                                    <a:lnTo>
                                      <a:pt x="1061" y="1411"/>
                                    </a:lnTo>
                                    <a:lnTo>
                                      <a:pt x="1054" y="1408"/>
                                    </a:lnTo>
                                    <a:lnTo>
                                      <a:pt x="1044" y="1406"/>
                                    </a:lnTo>
                                    <a:lnTo>
                                      <a:pt x="1037" y="1404"/>
                                    </a:lnTo>
                                    <a:lnTo>
                                      <a:pt x="1027" y="1401"/>
                                    </a:lnTo>
                                    <a:lnTo>
                                      <a:pt x="1020" y="1399"/>
                                    </a:lnTo>
                                    <a:lnTo>
                                      <a:pt x="1011" y="1394"/>
                                    </a:lnTo>
                                    <a:lnTo>
                                      <a:pt x="1004" y="1392"/>
                                    </a:lnTo>
                                    <a:lnTo>
                                      <a:pt x="997" y="1389"/>
                                    </a:lnTo>
                                    <a:lnTo>
                                      <a:pt x="989" y="1389"/>
                                    </a:lnTo>
                                    <a:lnTo>
                                      <a:pt x="977" y="1387"/>
                                    </a:lnTo>
                                    <a:lnTo>
                                      <a:pt x="968" y="1385"/>
                                    </a:lnTo>
                                    <a:lnTo>
                                      <a:pt x="956" y="1382"/>
                                    </a:lnTo>
                                    <a:lnTo>
                                      <a:pt x="944" y="1382"/>
                                    </a:lnTo>
                                    <a:lnTo>
                                      <a:pt x="937" y="1380"/>
                                    </a:lnTo>
                                    <a:lnTo>
                                      <a:pt x="930" y="1380"/>
                                    </a:lnTo>
                                    <a:lnTo>
                                      <a:pt x="923" y="1380"/>
                                    </a:lnTo>
                                    <a:lnTo>
                                      <a:pt x="918" y="1380"/>
                                    </a:lnTo>
                                    <a:lnTo>
                                      <a:pt x="911" y="1378"/>
                                    </a:lnTo>
                                    <a:lnTo>
                                      <a:pt x="904" y="1375"/>
                                    </a:lnTo>
                                    <a:lnTo>
                                      <a:pt x="897" y="1375"/>
                                    </a:lnTo>
                                    <a:lnTo>
                                      <a:pt x="892" y="1375"/>
                                    </a:lnTo>
                                    <a:lnTo>
                                      <a:pt x="882" y="1375"/>
                                    </a:lnTo>
                                    <a:lnTo>
                                      <a:pt x="875" y="1375"/>
                                    </a:lnTo>
                                    <a:lnTo>
                                      <a:pt x="868" y="1373"/>
                                    </a:lnTo>
                                    <a:lnTo>
                                      <a:pt x="861" y="1373"/>
                                    </a:lnTo>
                                    <a:lnTo>
                                      <a:pt x="854" y="1373"/>
                                    </a:lnTo>
                                    <a:lnTo>
                                      <a:pt x="847" y="1373"/>
                                    </a:lnTo>
                                    <a:lnTo>
                                      <a:pt x="837" y="1370"/>
                                    </a:lnTo>
                                    <a:lnTo>
                                      <a:pt x="830" y="1370"/>
                                    </a:lnTo>
                                    <a:lnTo>
                                      <a:pt x="823" y="1370"/>
                                    </a:lnTo>
                                    <a:lnTo>
                                      <a:pt x="816" y="1370"/>
                                    </a:lnTo>
                                    <a:lnTo>
                                      <a:pt x="809" y="1368"/>
                                    </a:lnTo>
                                    <a:lnTo>
                                      <a:pt x="801" y="1368"/>
                                    </a:lnTo>
                                    <a:lnTo>
                                      <a:pt x="792" y="1368"/>
                                    </a:lnTo>
                                    <a:lnTo>
                                      <a:pt x="785" y="1368"/>
                                    </a:lnTo>
                                    <a:lnTo>
                                      <a:pt x="780" y="1368"/>
                                    </a:lnTo>
                                    <a:lnTo>
                                      <a:pt x="773" y="1368"/>
                                    </a:lnTo>
                                    <a:lnTo>
                                      <a:pt x="652" y="1380"/>
                                    </a:lnTo>
                                    <a:lnTo>
                                      <a:pt x="832" y="1351"/>
                                    </a:lnTo>
                                    <a:lnTo>
                                      <a:pt x="820" y="1344"/>
                                    </a:lnTo>
                                    <a:lnTo>
                                      <a:pt x="811" y="1342"/>
                                    </a:lnTo>
                                    <a:lnTo>
                                      <a:pt x="799" y="1339"/>
                                    </a:lnTo>
                                    <a:lnTo>
                                      <a:pt x="790" y="1339"/>
                                    </a:lnTo>
                                    <a:lnTo>
                                      <a:pt x="782" y="1337"/>
                                    </a:lnTo>
                                    <a:lnTo>
                                      <a:pt x="775" y="1337"/>
                                    </a:lnTo>
                                    <a:lnTo>
                                      <a:pt x="768" y="1337"/>
                                    </a:lnTo>
                                    <a:lnTo>
                                      <a:pt x="761" y="1337"/>
                                    </a:lnTo>
                                    <a:lnTo>
                                      <a:pt x="754" y="1337"/>
                                    </a:lnTo>
                                    <a:lnTo>
                                      <a:pt x="749" y="1339"/>
                                    </a:lnTo>
                                    <a:lnTo>
                                      <a:pt x="742" y="1339"/>
                                    </a:lnTo>
                                    <a:lnTo>
                                      <a:pt x="735" y="1339"/>
                                    </a:lnTo>
                                    <a:lnTo>
                                      <a:pt x="728" y="1339"/>
                                    </a:lnTo>
                                    <a:lnTo>
                                      <a:pt x="721" y="1339"/>
                                    </a:lnTo>
                                    <a:lnTo>
                                      <a:pt x="711" y="1342"/>
                                    </a:lnTo>
                                    <a:lnTo>
                                      <a:pt x="706" y="1344"/>
                                    </a:lnTo>
                                    <a:lnTo>
                                      <a:pt x="697" y="1344"/>
                                    </a:lnTo>
                                    <a:lnTo>
                                      <a:pt x="690" y="1347"/>
                                    </a:lnTo>
                                    <a:lnTo>
                                      <a:pt x="682" y="1347"/>
                                    </a:lnTo>
                                    <a:lnTo>
                                      <a:pt x="675" y="1351"/>
                                    </a:lnTo>
                                    <a:lnTo>
                                      <a:pt x="666" y="1351"/>
                                    </a:lnTo>
                                    <a:lnTo>
                                      <a:pt x="659" y="1354"/>
                                    </a:lnTo>
                                    <a:lnTo>
                                      <a:pt x="649" y="1356"/>
                                    </a:lnTo>
                                    <a:lnTo>
                                      <a:pt x="642" y="1358"/>
                                    </a:lnTo>
                                    <a:lnTo>
                                      <a:pt x="635" y="1361"/>
                                    </a:lnTo>
                                    <a:lnTo>
                                      <a:pt x="628" y="1363"/>
                                    </a:lnTo>
                                    <a:lnTo>
                                      <a:pt x="618" y="1366"/>
                                    </a:lnTo>
                                    <a:lnTo>
                                      <a:pt x="611" y="1370"/>
                                    </a:lnTo>
                                    <a:lnTo>
                                      <a:pt x="604" y="1370"/>
                                    </a:lnTo>
                                    <a:lnTo>
                                      <a:pt x="594" y="1373"/>
                                    </a:lnTo>
                                    <a:lnTo>
                                      <a:pt x="587" y="1375"/>
                                    </a:lnTo>
                                    <a:lnTo>
                                      <a:pt x="580" y="1380"/>
                                    </a:lnTo>
                                    <a:lnTo>
                                      <a:pt x="571" y="1380"/>
                                    </a:lnTo>
                                    <a:lnTo>
                                      <a:pt x="563" y="1385"/>
                                    </a:lnTo>
                                    <a:lnTo>
                                      <a:pt x="556" y="1387"/>
                                    </a:lnTo>
                                    <a:lnTo>
                                      <a:pt x="549" y="1389"/>
                                    </a:lnTo>
                                    <a:lnTo>
                                      <a:pt x="540" y="1392"/>
                                    </a:lnTo>
                                    <a:lnTo>
                                      <a:pt x="533" y="1397"/>
                                    </a:lnTo>
                                    <a:lnTo>
                                      <a:pt x="525" y="1399"/>
                                    </a:lnTo>
                                    <a:lnTo>
                                      <a:pt x="518" y="1404"/>
                                    </a:lnTo>
                                    <a:lnTo>
                                      <a:pt x="511" y="1406"/>
                                    </a:lnTo>
                                    <a:lnTo>
                                      <a:pt x="504" y="1408"/>
                                    </a:lnTo>
                                    <a:lnTo>
                                      <a:pt x="497" y="1413"/>
                                    </a:lnTo>
                                    <a:lnTo>
                                      <a:pt x="490" y="1416"/>
                                    </a:lnTo>
                                    <a:lnTo>
                                      <a:pt x="485" y="1418"/>
                                    </a:lnTo>
                                    <a:lnTo>
                                      <a:pt x="478" y="1420"/>
                                    </a:lnTo>
                                    <a:lnTo>
                                      <a:pt x="471" y="1423"/>
                                    </a:lnTo>
                                    <a:lnTo>
                                      <a:pt x="464" y="1427"/>
                                    </a:lnTo>
                                    <a:lnTo>
                                      <a:pt x="452" y="1432"/>
                                    </a:lnTo>
                                    <a:lnTo>
                                      <a:pt x="440" y="1439"/>
                                    </a:lnTo>
                                    <a:lnTo>
                                      <a:pt x="428" y="1444"/>
                                    </a:lnTo>
                                    <a:lnTo>
                                      <a:pt x="416" y="1451"/>
                                    </a:lnTo>
                                    <a:lnTo>
                                      <a:pt x="406" y="1456"/>
                                    </a:lnTo>
                                    <a:lnTo>
                                      <a:pt x="399" y="1461"/>
                                    </a:lnTo>
                                    <a:lnTo>
                                      <a:pt x="406" y="1451"/>
                                    </a:lnTo>
                                    <a:lnTo>
                                      <a:pt x="416" y="1444"/>
                                    </a:lnTo>
                                    <a:lnTo>
                                      <a:pt x="425" y="1435"/>
                                    </a:lnTo>
                                    <a:lnTo>
                                      <a:pt x="437" y="1427"/>
                                    </a:lnTo>
                                    <a:lnTo>
                                      <a:pt x="449" y="1420"/>
                                    </a:lnTo>
                                    <a:lnTo>
                                      <a:pt x="461" y="1413"/>
                                    </a:lnTo>
                                    <a:lnTo>
                                      <a:pt x="466" y="1411"/>
                                    </a:lnTo>
                                    <a:lnTo>
                                      <a:pt x="473" y="1406"/>
                                    </a:lnTo>
                                    <a:lnTo>
                                      <a:pt x="480" y="1404"/>
                                    </a:lnTo>
                                    <a:lnTo>
                                      <a:pt x="487" y="1401"/>
                                    </a:lnTo>
                                    <a:lnTo>
                                      <a:pt x="492" y="1397"/>
                                    </a:lnTo>
                                    <a:lnTo>
                                      <a:pt x="499" y="1394"/>
                                    </a:lnTo>
                                    <a:lnTo>
                                      <a:pt x="504" y="1389"/>
                                    </a:lnTo>
                                    <a:lnTo>
                                      <a:pt x="511" y="1387"/>
                                    </a:lnTo>
                                    <a:lnTo>
                                      <a:pt x="518" y="1385"/>
                                    </a:lnTo>
                                    <a:lnTo>
                                      <a:pt x="525" y="1382"/>
                                    </a:lnTo>
                                    <a:lnTo>
                                      <a:pt x="530" y="1380"/>
                                    </a:lnTo>
                                    <a:lnTo>
                                      <a:pt x="537" y="1380"/>
                                    </a:lnTo>
                                    <a:lnTo>
                                      <a:pt x="544" y="1375"/>
                                    </a:lnTo>
                                    <a:lnTo>
                                      <a:pt x="552" y="1373"/>
                                    </a:lnTo>
                                    <a:lnTo>
                                      <a:pt x="556" y="1370"/>
                                    </a:lnTo>
                                    <a:lnTo>
                                      <a:pt x="563" y="1370"/>
                                    </a:lnTo>
                                    <a:lnTo>
                                      <a:pt x="575" y="1366"/>
                                    </a:lnTo>
                                    <a:lnTo>
                                      <a:pt x="587" y="1363"/>
                                    </a:lnTo>
                                    <a:lnTo>
                                      <a:pt x="597" y="1361"/>
                                    </a:lnTo>
                                    <a:lnTo>
                                      <a:pt x="609" y="1356"/>
                                    </a:lnTo>
                                    <a:lnTo>
                                      <a:pt x="616" y="1354"/>
                                    </a:lnTo>
                                    <a:lnTo>
                                      <a:pt x="623" y="1354"/>
                                    </a:lnTo>
                                    <a:lnTo>
                                      <a:pt x="630" y="1351"/>
                                    </a:lnTo>
                                    <a:lnTo>
                                      <a:pt x="637" y="1351"/>
                                    </a:lnTo>
                                    <a:lnTo>
                                      <a:pt x="647" y="1347"/>
                                    </a:lnTo>
                                    <a:lnTo>
                                      <a:pt x="654" y="1347"/>
                                    </a:lnTo>
                                    <a:lnTo>
                                      <a:pt x="656" y="1344"/>
                                    </a:lnTo>
                                    <a:lnTo>
                                      <a:pt x="652" y="1347"/>
                                    </a:lnTo>
                                    <a:lnTo>
                                      <a:pt x="656" y="1344"/>
                                    </a:lnTo>
                                    <a:lnTo>
                                      <a:pt x="663" y="1342"/>
                                    </a:lnTo>
                                    <a:lnTo>
                                      <a:pt x="671" y="1342"/>
                                    </a:lnTo>
                                    <a:lnTo>
                                      <a:pt x="678" y="1339"/>
                                    </a:lnTo>
                                    <a:lnTo>
                                      <a:pt x="685" y="1339"/>
                                    </a:lnTo>
                                    <a:lnTo>
                                      <a:pt x="692" y="1339"/>
                                    </a:lnTo>
                                    <a:lnTo>
                                      <a:pt x="701" y="1337"/>
                                    </a:lnTo>
                                    <a:lnTo>
                                      <a:pt x="709" y="1337"/>
                                    </a:lnTo>
                                    <a:lnTo>
                                      <a:pt x="716" y="1337"/>
                                    </a:lnTo>
                                    <a:lnTo>
                                      <a:pt x="725" y="1335"/>
                                    </a:lnTo>
                                    <a:lnTo>
                                      <a:pt x="732" y="1335"/>
                                    </a:lnTo>
                                    <a:lnTo>
                                      <a:pt x="742" y="1335"/>
                                    </a:lnTo>
                                    <a:lnTo>
                                      <a:pt x="749" y="1335"/>
                                    </a:lnTo>
                                    <a:lnTo>
                                      <a:pt x="759" y="1335"/>
                                    </a:lnTo>
                                    <a:lnTo>
                                      <a:pt x="768" y="1335"/>
                                    </a:lnTo>
                                    <a:lnTo>
                                      <a:pt x="778" y="1335"/>
                                    </a:lnTo>
                                    <a:lnTo>
                                      <a:pt x="785" y="1332"/>
                                    </a:lnTo>
                                    <a:lnTo>
                                      <a:pt x="794" y="1332"/>
                                    </a:lnTo>
                                    <a:lnTo>
                                      <a:pt x="804" y="1332"/>
                                    </a:lnTo>
                                    <a:lnTo>
                                      <a:pt x="816" y="1332"/>
                                    </a:lnTo>
                                    <a:lnTo>
                                      <a:pt x="825" y="1332"/>
                                    </a:lnTo>
                                    <a:lnTo>
                                      <a:pt x="832" y="1332"/>
                                    </a:lnTo>
                                    <a:lnTo>
                                      <a:pt x="842" y="1332"/>
                                    </a:lnTo>
                                    <a:lnTo>
                                      <a:pt x="854" y="1335"/>
                                    </a:lnTo>
                                    <a:lnTo>
                                      <a:pt x="861" y="1335"/>
                                    </a:lnTo>
                                    <a:lnTo>
                                      <a:pt x="873" y="1335"/>
                                    </a:lnTo>
                                    <a:lnTo>
                                      <a:pt x="882" y="1335"/>
                                    </a:lnTo>
                                    <a:lnTo>
                                      <a:pt x="892" y="1335"/>
                                    </a:lnTo>
                                    <a:lnTo>
                                      <a:pt x="901" y="1335"/>
                                    </a:lnTo>
                                    <a:lnTo>
                                      <a:pt x="911" y="1337"/>
                                    </a:lnTo>
                                    <a:lnTo>
                                      <a:pt x="923" y="1337"/>
                                    </a:lnTo>
                                    <a:lnTo>
                                      <a:pt x="932" y="1339"/>
                                    </a:lnTo>
                                    <a:lnTo>
                                      <a:pt x="942" y="1339"/>
                                    </a:lnTo>
                                    <a:lnTo>
                                      <a:pt x="951" y="1339"/>
                                    </a:lnTo>
                                    <a:lnTo>
                                      <a:pt x="961" y="1342"/>
                                    </a:lnTo>
                                    <a:lnTo>
                                      <a:pt x="970" y="1342"/>
                                    </a:lnTo>
                                    <a:lnTo>
                                      <a:pt x="980" y="1344"/>
                                    </a:lnTo>
                                    <a:lnTo>
                                      <a:pt x="989" y="1344"/>
                                    </a:lnTo>
                                    <a:lnTo>
                                      <a:pt x="999" y="1347"/>
                                    </a:lnTo>
                                    <a:lnTo>
                                      <a:pt x="1008" y="1349"/>
                                    </a:lnTo>
                                    <a:lnTo>
                                      <a:pt x="1016" y="1349"/>
                                    </a:lnTo>
                                    <a:lnTo>
                                      <a:pt x="1027" y="1351"/>
                                    </a:lnTo>
                                    <a:lnTo>
                                      <a:pt x="1035" y="1354"/>
                                    </a:lnTo>
                                    <a:lnTo>
                                      <a:pt x="1046" y="1356"/>
                                    </a:lnTo>
                                    <a:lnTo>
                                      <a:pt x="1054" y="1358"/>
                                    </a:lnTo>
                                    <a:lnTo>
                                      <a:pt x="1063" y="1361"/>
                                    </a:lnTo>
                                    <a:lnTo>
                                      <a:pt x="1073" y="1363"/>
                                    </a:lnTo>
                                    <a:lnTo>
                                      <a:pt x="1082" y="1366"/>
                                    </a:lnTo>
                                    <a:lnTo>
                                      <a:pt x="1089" y="1368"/>
                                    </a:lnTo>
                                    <a:lnTo>
                                      <a:pt x="1096" y="1370"/>
                                    </a:lnTo>
                                    <a:lnTo>
                                      <a:pt x="1106" y="1373"/>
                                    </a:lnTo>
                                    <a:lnTo>
                                      <a:pt x="1113" y="1375"/>
                                    </a:lnTo>
                                    <a:lnTo>
                                      <a:pt x="1120" y="1378"/>
                                    </a:lnTo>
                                    <a:lnTo>
                                      <a:pt x="1127" y="1380"/>
                                    </a:lnTo>
                                    <a:lnTo>
                                      <a:pt x="1137" y="1385"/>
                                    </a:lnTo>
                                    <a:lnTo>
                                      <a:pt x="1144" y="1387"/>
                                    </a:lnTo>
                                    <a:lnTo>
                                      <a:pt x="1151" y="1389"/>
                                    </a:lnTo>
                                    <a:lnTo>
                                      <a:pt x="1158" y="1394"/>
                                    </a:lnTo>
                                    <a:lnTo>
                                      <a:pt x="1165" y="1397"/>
                                    </a:lnTo>
                                    <a:lnTo>
                                      <a:pt x="1173" y="1401"/>
                                    </a:lnTo>
                                    <a:lnTo>
                                      <a:pt x="1177" y="1404"/>
                                    </a:lnTo>
                                    <a:lnTo>
                                      <a:pt x="1184" y="1408"/>
                                    </a:lnTo>
                                    <a:lnTo>
                                      <a:pt x="1192" y="1413"/>
                                    </a:lnTo>
                                    <a:lnTo>
                                      <a:pt x="1196" y="1416"/>
                                    </a:lnTo>
                                    <a:lnTo>
                                      <a:pt x="1204" y="1420"/>
                                    </a:lnTo>
                                    <a:lnTo>
                                      <a:pt x="1211" y="1425"/>
                                    </a:lnTo>
                                    <a:lnTo>
                                      <a:pt x="1215" y="1430"/>
                                    </a:lnTo>
                                    <a:lnTo>
                                      <a:pt x="1223" y="1435"/>
                                    </a:lnTo>
                                    <a:lnTo>
                                      <a:pt x="1232" y="1447"/>
                                    </a:lnTo>
                                    <a:lnTo>
                                      <a:pt x="1242" y="1456"/>
                                    </a:lnTo>
                                    <a:lnTo>
                                      <a:pt x="1251" y="1466"/>
                                    </a:lnTo>
                                    <a:lnTo>
                                      <a:pt x="1261" y="1477"/>
                                    </a:lnTo>
                                    <a:lnTo>
                                      <a:pt x="1268" y="1489"/>
                                    </a:lnTo>
                                    <a:lnTo>
                                      <a:pt x="1273" y="1499"/>
                                    </a:lnTo>
                                    <a:lnTo>
                                      <a:pt x="1277" y="1508"/>
                                    </a:lnTo>
                                    <a:lnTo>
                                      <a:pt x="1284" y="1518"/>
                                    </a:lnTo>
                                    <a:lnTo>
                                      <a:pt x="1289" y="1527"/>
                                    </a:lnTo>
                                    <a:lnTo>
                                      <a:pt x="1294" y="1535"/>
                                    </a:lnTo>
                                    <a:lnTo>
                                      <a:pt x="1296" y="1539"/>
                                    </a:lnTo>
                                    <a:lnTo>
                                      <a:pt x="1301" y="1546"/>
                                    </a:lnTo>
                                    <a:lnTo>
                                      <a:pt x="1303" y="1551"/>
                                    </a:lnTo>
                                    <a:lnTo>
                                      <a:pt x="1308" y="1556"/>
                                    </a:lnTo>
                                    <a:lnTo>
                                      <a:pt x="1308" y="1542"/>
                                    </a:lnTo>
                                    <a:lnTo>
                                      <a:pt x="1308" y="1530"/>
                                    </a:lnTo>
                                    <a:lnTo>
                                      <a:pt x="1306" y="1516"/>
                                    </a:lnTo>
                                    <a:lnTo>
                                      <a:pt x="1306" y="1504"/>
                                    </a:lnTo>
                                    <a:lnTo>
                                      <a:pt x="1301" y="1492"/>
                                    </a:lnTo>
                                    <a:lnTo>
                                      <a:pt x="1299" y="1482"/>
                                    </a:lnTo>
                                    <a:lnTo>
                                      <a:pt x="1294" y="1470"/>
                                    </a:lnTo>
                                    <a:lnTo>
                                      <a:pt x="1289" y="1461"/>
                                    </a:lnTo>
                                    <a:lnTo>
                                      <a:pt x="1282" y="1451"/>
                                    </a:lnTo>
                                    <a:lnTo>
                                      <a:pt x="1275" y="1439"/>
                                    </a:lnTo>
                                    <a:lnTo>
                                      <a:pt x="1270" y="1430"/>
                                    </a:lnTo>
                                    <a:lnTo>
                                      <a:pt x="1263" y="1423"/>
                                    </a:lnTo>
                                    <a:lnTo>
                                      <a:pt x="1253" y="1413"/>
                                    </a:lnTo>
                                    <a:lnTo>
                                      <a:pt x="1244" y="1406"/>
                                    </a:lnTo>
                                    <a:lnTo>
                                      <a:pt x="1234" y="1399"/>
                                    </a:lnTo>
                                    <a:lnTo>
                                      <a:pt x="1225" y="1392"/>
                                    </a:lnTo>
                                    <a:lnTo>
                                      <a:pt x="1213" y="1382"/>
                                    </a:lnTo>
                                    <a:lnTo>
                                      <a:pt x="1201" y="1375"/>
                                    </a:lnTo>
                                    <a:lnTo>
                                      <a:pt x="1189" y="1370"/>
                                    </a:lnTo>
                                    <a:lnTo>
                                      <a:pt x="1177" y="1363"/>
                                    </a:lnTo>
                                    <a:lnTo>
                                      <a:pt x="1163" y="1356"/>
                                    </a:lnTo>
                                    <a:lnTo>
                                      <a:pt x="1151" y="1351"/>
                                    </a:lnTo>
                                    <a:lnTo>
                                      <a:pt x="1137" y="1344"/>
                                    </a:lnTo>
                                    <a:lnTo>
                                      <a:pt x="1125" y="1339"/>
                                    </a:lnTo>
                                    <a:lnTo>
                                      <a:pt x="1111" y="1335"/>
                                    </a:lnTo>
                                    <a:lnTo>
                                      <a:pt x="1096" y="1330"/>
                                    </a:lnTo>
                                    <a:lnTo>
                                      <a:pt x="1082" y="1328"/>
                                    </a:lnTo>
                                    <a:lnTo>
                                      <a:pt x="1066" y="1323"/>
                                    </a:lnTo>
                                    <a:lnTo>
                                      <a:pt x="1049" y="1318"/>
                                    </a:lnTo>
                                    <a:lnTo>
                                      <a:pt x="1035" y="1316"/>
                                    </a:lnTo>
                                    <a:lnTo>
                                      <a:pt x="1020" y="1313"/>
                                    </a:lnTo>
                                    <a:lnTo>
                                      <a:pt x="1006" y="1311"/>
                                    </a:lnTo>
                                    <a:lnTo>
                                      <a:pt x="987" y="1306"/>
                                    </a:lnTo>
                                    <a:lnTo>
                                      <a:pt x="970" y="1304"/>
                                    </a:lnTo>
                                    <a:lnTo>
                                      <a:pt x="956" y="1301"/>
                                    </a:lnTo>
                                    <a:lnTo>
                                      <a:pt x="939" y="1301"/>
                                    </a:lnTo>
                                    <a:lnTo>
                                      <a:pt x="923" y="1297"/>
                                    </a:lnTo>
                                    <a:lnTo>
                                      <a:pt x="906" y="1297"/>
                                    </a:lnTo>
                                    <a:lnTo>
                                      <a:pt x="889" y="1297"/>
                                    </a:lnTo>
                                    <a:lnTo>
                                      <a:pt x="875" y="1297"/>
                                    </a:lnTo>
                                    <a:lnTo>
                                      <a:pt x="859" y="1294"/>
                                    </a:lnTo>
                                    <a:lnTo>
                                      <a:pt x="842" y="1292"/>
                                    </a:lnTo>
                                    <a:lnTo>
                                      <a:pt x="825" y="1292"/>
                                    </a:lnTo>
                                    <a:lnTo>
                                      <a:pt x="811" y="1292"/>
                                    </a:lnTo>
                                    <a:lnTo>
                                      <a:pt x="792" y="1292"/>
                                    </a:lnTo>
                                    <a:lnTo>
                                      <a:pt x="778" y="1292"/>
                                    </a:lnTo>
                                    <a:lnTo>
                                      <a:pt x="763" y="1294"/>
                                    </a:lnTo>
                                    <a:lnTo>
                                      <a:pt x="749" y="1294"/>
                                    </a:lnTo>
                                    <a:lnTo>
                                      <a:pt x="732" y="1294"/>
                                    </a:lnTo>
                                    <a:lnTo>
                                      <a:pt x="718" y="1294"/>
                                    </a:lnTo>
                                    <a:lnTo>
                                      <a:pt x="704" y="1297"/>
                                    </a:lnTo>
                                    <a:lnTo>
                                      <a:pt x="690" y="1297"/>
                                    </a:lnTo>
                                    <a:lnTo>
                                      <a:pt x="675" y="1297"/>
                                    </a:lnTo>
                                    <a:lnTo>
                                      <a:pt x="663" y="1301"/>
                                    </a:lnTo>
                                    <a:lnTo>
                                      <a:pt x="649" y="1301"/>
                                    </a:lnTo>
                                    <a:lnTo>
                                      <a:pt x="640" y="1304"/>
                                    </a:lnTo>
                                    <a:lnTo>
                                      <a:pt x="625" y="1304"/>
                                    </a:lnTo>
                                    <a:lnTo>
                                      <a:pt x="613" y="1306"/>
                                    </a:lnTo>
                                    <a:lnTo>
                                      <a:pt x="604" y="1309"/>
                                    </a:lnTo>
                                    <a:lnTo>
                                      <a:pt x="594" y="1311"/>
                                    </a:lnTo>
                                    <a:lnTo>
                                      <a:pt x="583" y="1313"/>
                                    </a:lnTo>
                                    <a:lnTo>
                                      <a:pt x="573" y="1316"/>
                                    </a:lnTo>
                                    <a:lnTo>
                                      <a:pt x="563" y="1320"/>
                                    </a:lnTo>
                                    <a:lnTo>
                                      <a:pt x="559" y="1323"/>
                                    </a:lnTo>
                                    <a:lnTo>
                                      <a:pt x="552" y="1325"/>
                                    </a:lnTo>
                                    <a:lnTo>
                                      <a:pt x="544" y="1328"/>
                                    </a:lnTo>
                                    <a:lnTo>
                                      <a:pt x="537" y="1330"/>
                                    </a:lnTo>
                                    <a:lnTo>
                                      <a:pt x="530" y="1332"/>
                                    </a:lnTo>
                                    <a:lnTo>
                                      <a:pt x="518" y="1337"/>
                                    </a:lnTo>
                                    <a:lnTo>
                                      <a:pt x="509" y="1339"/>
                                    </a:lnTo>
                                    <a:lnTo>
                                      <a:pt x="497" y="1344"/>
                                    </a:lnTo>
                                    <a:lnTo>
                                      <a:pt x="487" y="1349"/>
                                    </a:lnTo>
                                    <a:lnTo>
                                      <a:pt x="475" y="1354"/>
                                    </a:lnTo>
                                    <a:lnTo>
                                      <a:pt x="466" y="1358"/>
                                    </a:lnTo>
                                    <a:lnTo>
                                      <a:pt x="456" y="1361"/>
                                    </a:lnTo>
                                    <a:lnTo>
                                      <a:pt x="447" y="1366"/>
                                    </a:lnTo>
                                    <a:lnTo>
                                      <a:pt x="437" y="1370"/>
                                    </a:lnTo>
                                    <a:lnTo>
                                      <a:pt x="430" y="1375"/>
                                    </a:lnTo>
                                    <a:lnTo>
                                      <a:pt x="421" y="1380"/>
                                    </a:lnTo>
                                    <a:lnTo>
                                      <a:pt x="414" y="1385"/>
                                    </a:lnTo>
                                    <a:lnTo>
                                      <a:pt x="406" y="1389"/>
                                    </a:lnTo>
                                    <a:lnTo>
                                      <a:pt x="399" y="1394"/>
                                    </a:lnTo>
                                    <a:lnTo>
                                      <a:pt x="390" y="1399"/>
                                    </a:lnTo>
                                    <a:lnTo>
                                      <a:pt x="383" y="1404"/>
                                    </a:lnTo>
                                    <a:lnTo>
                                      <a:pt x="376" y="1408"/>
                                    </a:lnTo>
                                    <a:lnTo>
                                      <a:pt x="366" y="1413"/>
                                    </a:lnTo>
                                    <a:lnTo>
                                      <a:pt x="359" y="1416"/>
                                    </a:lnTo>
                                    <a:lnTo>
                                      <a:pt x="349" y="1423"/>
                                    </a:lnTo>
                                    <a:lnTo>
                                      <a:pt x="342" y="1427"/>
                                    </a:lnTo>
                                    <a:lnTo>
                                      <a:pt x="335" y="1432"/>
                                    </a:lnTo>
                                    <a:lnTo>
                                      <a:pt x="326" y="1437"/>
                                    </a:lnTo>
                                    <a:lnTo>
                                      <a:pt x="316" y="1444"/>
                                    </a:lnTo>
                                    <a:lnTo>
                                      <a:pt x="307" y="1449"/>
                                    </a:lnTo>
                                    <a:lnTo>
                                      <a:pt x="297" y="1456"/>
                                    </a:lnTo>
                                    <a:lnTo>
                                      <a:pt x="287" y="1461"/>
                                    </a:lnTo>
                                    <a:lnTo>
                                      <a:pt x="276" y="1466"/>
                                    </a:lnTo>
                                    <a:lnTo>
                                      <a:pt x="266" y="1473"/>
                                    </a:lnTo>
                                    <a:lnTo>
                                      <a:pt x="257" y="148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73" y="1458"/>
                                    </a:lnTo>
                                    <a:lnTo>
                                      <a:pt x="283" y="1449"/>
                                    </a:lnTo>
                                    <a:lnTo>
                                      <a:pt x="295" y="1439"/>
                                    </a:lnTo>
                                    <a:lnTo>
                                      <a:pt x="304" y="1427"/>
                                    </a:lnTo>
                                    <a:lnTo>
                                      <a:pt x="314" y="1420"/>
                                    </a:lnTo>
                                    <a:lnTo>
                                      <a:pt x="323" y="1411"/>
                                    </a:lnTo>
                                    <a:lnTo>
                                      <a:pt x="335" y="1404"/>
                                    </a:lnTo>
                                    <a:lnTo>
                                      <a:pt x="345" y="1394"/>
                                    </a:lnTo>
                                    <a:lnTo>
                                      <a:pt x="356" y="1387"/>
                                    </a:lnTo>
                                    <a:lnTo>
                                      <a:pt x="368" y="1380"/>
                                    </a:lnTo>
                                    <a:lnTo>
                                      <a:pt x="380" y="1373"/>
                                    </a:lnTo>
                                    <a:lnTo>
                                      <a:pt x="390" y="1366"/>
                                    </a:lnTo>
                                    <a:lnTo>
                                      <a:pt x="404" y="1358"/>
                                    </a:lnTo>
                                    <a:lnTo>
                                      <a:pt x="416" y="1354"/>
                                    </a:lnTo>
                                    <a:lnTo>
                                      <a:pt x="428" y="1347"/>
                                    </a:lnTo>
                                    <a:lnTo>
                                      <a:pt x="440" y="1339"/>
                                    </a:lnTo>
                                    <a:lnTo>
                                      <a:pt x="452" y="1335"/>
                                    </a:lnTo>
                                    <a:lnTo>
                                      <a:pt x="464" y="1328"/>
                                    </a:lnTo>
                                    <a:lnTo>
                                      <a:pt x="475" y="1323"/>
                                    </a:lnTo>
                                    <a:lnTo>
                                      <a:pt x="490" y="1318"/>
                                    </a:lnTo>
                                    <a:lnTo>
                                      <a:pt x="502" y="1313"/>
                                    </a:lnTo>
                                    <a:lnTo>
                                      <a:pt x="514" y="1309"/>
                                    </a:lnTo>
                                    <a:lnTo>
                                      <a:pt x="528" y="1304"/>
                                    </a:lnTo>
                                    <a:lnTo>
                                      <a:pt x="540" y="1301"/>
                                    </a:lnTo>
                                    <a:lnTo>
                                      <a:pt x="554" y="1297"/>
                                    </a:lnTo>
                                    <a:lnTo>
                                      <a:pt x="566" y="1294"/>
                                    </a:lnTo>
                                    <a:lnTo>
                                      <a:pt x="580" y="1289"/>
                                    </a:lnTo>
                                    <a:lnTo>
                                      <a:pt x="594" y="1287"/>
                                    </a:lnTo>
                                    <a:lnTo>
                                      <a:pt x="606" y="1282"/>
                                    </a:lnTo>
                                    <a:lnTo>
                                      <a:pt x="621" y="1280"/>
                                    </a:lnTo>
                                    <a:lnTo>
                                      <a:pt x="635" y="1280"/>
                                    </a:lnTo>
                                    <a:lnTo>
                                      <a:pt x="647" y="1275"/>
                                    </a:lnTo>
                                    <a:lnTo>
                                      <a:pt x="661" y="1273"/>
                                    </a:lnTo>
                                    <a:lnTo>
                                      <a:pt x="675" y="1270"/>
                                    </a:lnTo>
                                    <a:lnTo>
                                      <a:pt x="690" y="1270"/>
                                    </a:lnTo>
                                    <a:lnTo>
                                      <a:pt x="704" y="1268"/>
                                    </a:lnTo>
                                    <a:lnTo>
                                      <a:pt x="716" y="1266"/>
                                    </a:lnTo>
                                    <a:lnTo>
                                      <a:pt x="730" y="1266"/>
                                    </a:lnTo>
                                    <a:lnTo>
                                      <a:pt x="744" y="1266"/>
                                    </a:lnTo>
                                    <a:lnTo>
                                      <a:pt x="759" y="1263"/>
                                    </a:lnTo>
                                    <a:lnTo>
                                      <a:pt x="773" y="1263"/>
                                    </a:lnTo>
                                    <a:lnTo>
                                      <a:pt x="785" y="1263"/>
                                    </a:lnTo>
                                    <a:lnTo>
                                      <a:pt x="799" y="1263"/>
                                    </a:lnTo>
                                    <a:lnTo>
                                      <a:pt x="813" y="1263"/>
                                    </a:lnTo>
                                    <a:lnTo>
                                      <a:pt x="828" y="1263"/>
                                    </a:lnTo>
                                    <a:lnTo>
                                      <a:pt x="842" y="1263"/>
                                    </a:lnTo>
                                    <a:lnTo>
                                      <a:pt x="856" y="1263"/>
                                    </a:lnTo>
                                    <a:lnTo>
                                      <a:pt x="868" y="1263"/>
                                    </a:lnTo>
                                    <a:lnTo>
                                      <a:pt x="882" y="1263"/>
                                    </a:lnTo>
                                    <a:lnTo>
                                      <a:pt x="897" y="1266"/>
                                    </a:lnTo>
                                    <a:lnTo>
                                      <a:pt x="911" y="1268"/>
                                    </a:lnTo>
                                    <a:lnTo>
                                      <a:pt x="925" y="1268"/>
                                    </a:lnTo>
                                    <a:lnTo>
                                      <a:pt x="937" y="1270"/>
                                    </a:lnTo>
                                    <a:lnTo>
                                      <a:pt x="951" y="1270"/>
                                    </a:lnTo>
                                    <a:lnTo>
                                      <a:pt x="966" y="1275"/>
                                    </a:lnTo>
                                    <a:lnTo>
                                      <a:pt x="977" y="1275"/>
                                    </a:lnTo>
                                    <a:lnTo>
                                      <a:pt x="992" y="1278"/>
                                    </a:lnTo>
                                    <a:lnTo>
                                      <a:pt x="1006" y="1280"/>
                                    </a:lnTo>
                                    <a:lnTo>
                                      <a:pt x="1018" y="1285"/>
                                    </a:lnTo>
                                    <a:lnTo>
                                      <a:pt x="1032" y="1287"/>
                                    </a:lnTo>
                                    <a:lnTo>
                                      <a:pt x="1046" y="1289"/>
                                    </a:lnTo>
                                    <a:lnTo>
                                      <a:pt x="1058" y="1292"/>
                                    </a:lnTo>
                                    <a:lnTo>
                                      <a:pt x="1073" y="1297"/>
                                    </a:lnTo>
                                    <a:lnTo>
                                      <a:pt x="1077" y="1297"/>
                                    </a:lnTo>
                                    <a:lnTo>
                                      <a:pt x="1085" y="1297"/>
                                    </a:lnTo>
                                    <a:lnTo>
                                      <a:pt x="1092" y="1299"/>
                                    </a:lnTo>
                                    <a:lnTo>
                                      <a:pt x="1099" y="1301"/>
                                    </a:lnTo>
                                    <a:lnTo>
                                      <a:pt x="1104" y="1301"/>
                                    </a:lnTo>
                                    <a:lnTo>
                                      <a:pt x="1111" y="1304"/>
                                    </a:lnTo>
                                    <a:lnTo>
                                      <a:pt x="1118" y="1306"/>
                                    </a:lnTo>
                                    <a:lnTo>
                                      <a:pt x="1123" y="1309"/>
                                    </a:lnTo>
                                    <a:lnTo>
                                      <a:pt x="1135" y="1313"/>
                                    </a:lnTo>
                                    <a:lnTo>
                                      <a:pt x="1149" y="1318"/>
                                    </a:lnTo>
                                    <a:lnTo>
                                      <a:pt x="1154" y="1320"/>
                                    </a:lnTo>
                                    <a:lnTo>
                                      <a:pt x="1161" y="1323"/>
                                    </a:lnTo>
                                    <a:lnTo>
                                      <a:pt x="1165" y="1328"/>
                                    </a:lnTo>
                                    <a:lnTo>
                                      <a:pt x="1173" y="1330"/>
                                    </a:lnTo>
                                    <a:lnTo>
                                      <a:pt x="1184" y="1335"/>
                                    </a:lnTo>
                                    <a:lnTo>
                                      <a:pt x="1194" y="1339"/>
                                    </a:lnTo>
                                    <a:lnTo>
                                      <a:pt x="1206" y="1344"/>
                                    </a:lnTo>
                                    <a:lnTo>
                                      <a:pt x="1218" y="1351"/>
                                    </a:lnTo>
                                    <a:lnTo>
                                      <a:pt x="1227" y="1358"/>
                                    </a:lnTo>
                                    <a:lnTo>
                                      <a:pt x="1239" y="1363"/>
                                    </a:lnTo>
                                    <a:lnTo>
                                      <a:pt x="1249" y="1370"/>
                                    </a:lnTo>
                                    <a:lnTo>
                                      <a:pt x="1261" y="1375"/>
                                    </a:lnTo>
                                    <a:lnTo>
                                      <a:pt x="1251" y="1363"/>
                                    </a:lnTo>
                                    <a:lnTo>
                                      <a:pt x="1244" y="1354"/>
                                    </a:lnTo>
                                    <a:lnTo>
                                      <a:pt x="1234" y="1342"/>
                                    </a:lnTo>
                                    <a:lnTo>
                                      <a:pt x="1225" y="1335"/>
                                    </a:lnTo>
                                    <a:lnTo>
                                      <a:pt x="1211" y="1325"/>
                                    </a:lnTo>
                                    <a:lnTo>
                                      <a:pt x="1199" y="1316"/>
                                    </a:lnTo>
                                    <a:lnTo>
                                      <a:pt x="1187" y="1309"/>
                                    </a:lnTo>
                                    <a:lnTo>
                                      <a:pt x="1175" y="1301"/>
                                    </a:lnTo>
                                    <a:lnTo>
                                      <a:pt x="1168" y="1299"/>
                                    </a:lnTo>
                                    <a:lnTo>
                                      <a:pt x="1161" y="1297"/>
                                    </a:lnTo>
                                    <a:lnTo>
                                      <a:pt x="1154" y="1292"/>
                                    </a:lnTo>
                                    <a:lnTo>
                                      <a:pt x="1146" y="1289"/>
                                    </a:lnTo>
                                    <a:lnTo>
                                      <a:pt x="1139" y="1285"/>
                                    </a:lnTo>
                                    <a:lnTo>
                                      <a:pt x="1132" y="1282"/>
                                    </a:lnTo>
                                    <a:lnTo>
                                      <a:pt x="1123" y="1280"/>
                                    </a:lnTo>
                                    <a:lnTo>
                                      <a:pt x="1118" y="1278"/>
                                    </a:lnTo>
                                    <a:lnTo>
                                      <a:pt x="1108" y="1275"/>
                                    </a:lnTo>
                                    <a:lnTo>
                                      <a:pt x="1101" y="1273"/>
                                    </a:lnTo>
                                    <a:lnTo>
                                      <a:pt x="1092" y="1270"/>
                                    </a:lnTo>
                                    <a:lnTo>
                                      <a:pt x="1085" y="1268"/>
                                    </a:lnTo>
                                    <a:lnTo>
                                      <a:pt x="1077" y="1266"/>
                                    </a:lnTo>
                                    <a:lnTo>
                                      <a:pt x="1068" y="1266"/>
                                    </a:lnTo>
                                    <a:lnTo>
                                      <a:pt x="1061" y="1263"/>
                                    </a:lnTo>
                                    <a:lnTo>
                                      <a:pt x="1054" y="1261"/>
                                    </a:lnTo>
                                    <a:lnTo>
                                      <a:pt x="1044" y="1259"/>
                                    </a:lnTo>
                                    <a:lnTo>
                                      <a:pt x="1037" y="1259"/>
                                    </a:lnTo>
                                    <a:lnTo>
                                      <a:pt x="1027" y="1256"/>
                                    </a:lnTo>
                                    <a:lnTo>
                                      <a:pt x="1020" y="1254"/>
                                    </a:lnTo>
                                    <a:lnTo>
                                      <a:pt x="1011" y="1251"/>
                                    </a:lnTo>
                                    <a:lnTo>
                                      <a:pt x="1004" y="1251"/>
                                    </a:lnTo>
                                    <a:lnTo>
                                      <a:pt x="994" y="1249"/>
                                    </a:lnTo>
                                    <a:lnTo>
                                      <a:pt x="987" y="1249"/>
                                    </a:lnTo>
                                    <a:lnTo>
                                      <a:pt x="977" y="1247"/>
                                    </a:lnTo>
                                    <a:lnTo>
                                      <a:pt x="970" y="1247"/>
                                    </a:lnTo>
                                    <a:lnTo>
                                      <a:pt x="961" y="1244"/>
                                    </a:lnTo>
                                    <a:lnTo>
                                      <a:pt x="954" y="1244"/>
                                    </a:lnTo>
                                    <a:lnTo>
                                      <a:pt x="944" y="1244"/>
                                    </a:lnTo>
                                    <a:lnTo>
                                      <a:pt x="937" y="1242"/>
                                    </a:lnTo>
                                    <a:lnTo>
                                      <a:pt x="930" y="1242"/>
                                    </a:lnTo>
                                    <a:lnTo>
                                      <a:pt x="923" y="1242"/>
                                    </a:lnTo>
                                    <a:lnTo>
                                      <a:pt x="913" y="1242"/>
                                    </a:lnTo>
                                    <a:lnTo>
                                      <a:pt x="904" y="1239"/>
                                    </a:lnTo>
                                    <a:lnTo>
                                      <a:pt x="897" y="1239"/>
                                    </a:lnTo>
                                    <a:lnTo>
                                      <a:pt x="889" y="1239"/>
                                    </a:lnTo>
                                    <a:lnTo>
                                      <a:pt x="882" y="1237"/>
                                    </a:lnTo>
                                    <a:lnTo>
                                      <a:pt x="875" y="1237"/>
                                    </a:lnTo>
                                    <a:lnTo>
                                      <a:pt x="868" y="1237"/>
                                    </a:lnTo>
                                    <a:lnTo>
                                      <a:pt x="861" y="1237"/>
                                    </a:lnTo>
                                    <a:lnTo>
                                      <a:pt x="854" y="1237"/>
                                    </a:lnTo>
                                    <a:lnTo>
                                      <a:pt x="847" y="1237"/>
                                    </a:lnTo>
                                    <a:lnTo>
                                      <a:pt x="839" y="1235"/>
                                    </a:lnTo>
                                    <a:lnTo>
                                      <a:pt x="832" y="1235"/>
                                    </a:lnTo>
                                    <a:lnTo>
                                      <a:pt x="820" y="1235"/>
                                    </a:lnTo>
                                    <a:lnTo>
                                      <a:pt x="811" y="1235"/>
                                    </a:lnTo>
                                    <a:lnTo>
                                      <a:pt x="770" y="1232"/>
                                    </a:lnTo>
                                    <a:lnTo>
                                      <a:pt x="735" y="1232"/>
                                    </a:lnTo>
                                    <a:lnTo>
                                      <a:pt x="697" y="1232"/>
                                    </a:lnTo>
                                    <a:lnTo>
                                      <a:pt x="661" y="1237"/>
                                    </a:lnTo>
                                    <a:lnTo>
                                      <a:pt x="628" y="1242"/>
                                    </a:lnTo>
                                    <a:lnTo>
                                      <a:pt x="592" y="1249"/>
                                    </a:lnTo>
                                    <a:lnTo>
                                      <a:pt x="559" y="1256"/>
                                    </a:lnTo>
                                    <a:lnTo>
                                      <a:pt x="528" y="1266"/>
                                    </a:lnTo>
                                    <a:lnTo>
                                      <a:pt x="494" y="1278"/>
                                    </a:lnTo>
                                    <a:lnTo>
                                      <a:pt x="464" y="1289"/>
                                    </a:lnTo>
                                    <a:lnTo>
                                      <a:pt x="433" y="1301"/>
                                    </a:lnTo>
                                    <a:lnTo>
                                      <a:pt x="406" y="1318"/>
                                    </a:lnTo>
                                    <a:lnTo>
                                      <a:pt x="376" y="1335"/>
                                    </a:lnTo>
                                    <a:lnTo>
                                      <a:pt x="349" y="1351"/>
                                    </a:lnTo>
                                    <a:lnTo>
                                      <a:pt x="323" y="1370"/>
                                    </a:lnTo>
                                    <a:lnTo>
                                      <a:pt x="299" y="1389"/>
                                    </a:lnTo>
                                    <a:lnTo>
                                      <a:pt x="273" y="1411"/>
                                    </a:lnTo>
                                    <a:lnTo>
                                      <a:pt x="252" y="1432"/>
                                    </a:lnTo>
                                    <a:lnTo>
                                      <a:pt x="228" y="1451"/>
                                    </a:lnTo>
                                    <a:lnTo>
                                      <a:pt x="207" y="1477"/>
                                    </a:lnTo>
                                    <a:lnTo>
                                      <a:pt x="185" y="1499"/>
                                    </a:lnTo>
                                    <a:lnTo>
                                      <a:pt x="166" y="1525"/>
                                    </a:lnTo>
                                    <a:lnTo>
                                      <a:pt x="147" y="1549"/>
                                    </a:lnTo>
                                    <a:lnTo>
                                      <a:pt x="130" y="1575"/>
                                    </a:lnTo>
                                    <a:lnTo>
                                      <a:pt x="114" y="1601"/>
                                    </a:lnTo>
                                    <a:lnTo>
                                      <a:pt x="97" y="1627"/>
                                    </a:lnTo>
                                    <a:lnTo>
                                      <a:pt x="83" y="1656"/>
                                    </a:lnTo>
                                    <a:lnTo>
                                      <a:pt x="71" y="1685"/>
                                    </a:lnTo>
                                    <a:lnTo>
                                      <a:pt x="57" y="1713"/>
                                    </a:lnTo>
                                    <a:lnTo>
                                      <a:pt x="47" y="1742"/>
                                    </a:lnTo>
                                    <a:lnTo>
                                      <a:pt x="38" y="1770"/>
                                    </a:lnTo>
                                    <a:lnTo>
                                      <a:pt x="31" y="1801"/>
                                    </a:lnTo>
                                    <a:lnTo>
                                      <a:pt x="21" y="1827"/>
                                    </a:lnTo>
                                    <a:lnTo>
                                      <a:pt x="14" y="1858"/>
                                    </a:lnTo>
                                    <a:lnTo>
                                      <a:pt x="9" y="1887"/>
                                    </a:lnTo>
                                    <a:lnTo>
                                      <a:pt x="7" y="1918"/>
                                    </a:lnTo>
                                    <a:lnTo>
                                      <a:pt x="2" y="1946"/>
                                    </a:lnTo>
                                    <a:lnTo>
                                      <a:pt x="2" y="1975"/>
                                    </a:lnTo>
                                    <a:lnTo>
                                      <a:pt x="0" y="2003"/>
                                    </a:lnTo>
                                    <a:lnTo>
                                      <a:pt x="2" y="2034"/>
                                    </a:lnTo>
                                    <a:lnTo>
                                      <a:pt x="4" y="2063"/>
                                    </a:lnTo>
                                    <a:lnTo>
                                      <a:pt x="7" y="2089"/>
                                    </a:lnTo>
                                    <a:lnTo>
                                      <a:pt x="11" y="2118"/>
                                    </a:lnTo>
                                    <a:lnTo>
                                      <a:pt x="19" y="2146"/>
                                    </a:lnTo>
                                    <a:lnTo>
                                      <a:pt x="26" y="2172"/>
                                    </a:lnTo>
                                    <a:lnTo>
                                      <a:pt x="35" y="2201"/>
                                    </a:lnTo>
                                    <a:lnTo>
                                      <a:pt x="45" y="2227"/>
                                    </a:lnTo>
                                    <a:lnTo>
                                      <a:pt x="57" y="2253"/>
                                    </a:lnTo>
                                    <a:lnTo>
                                      <a:pt x="69" y="2277"/>
                                    </a:lnTo>
                                    <a:lnTo>
                                      <a:pt x="83" y="2301"/>
                                    </a:lnTo>
                                    <a:lnTo>
                                      <a:pt x="97" y="2325"/>
                                    </a:lnTo>
                                    <a:lnTo>
                                      <a:pt x="116" y="2346"/>
                                    </a:lnTo>
                                    <a:lnTo>
                                      <a:pt x="133" y="2368"/>
                                    </a:lnTo>
                                    <a:lnTo>
                                      <a:pt x="152" y="2389"/>
                                    </a:lnTo>
                                    <a:lnTo>
                                      <a:pt x="173" y="2408"/>
                                    </a:lnTo>
                                    <a:lnTo>
                                      <a:pt x="197" y="2427"/>
                                    </a:lnTo>
                                    <a:lnTo>
                                      <a:pt x="221" y="2444"/>
                                    </a:lnTo>
                                    <a:lnTo>
                                      <a:pt x="247" y="2460"/>
                                    </a:lnTo>
                                    <a:lnTo>
                                      <a:pt x="273" y="2477"/>
                                    </a:lnTo>
                                    <a:lnTo>
                                      <a:pt x="304" y="2491"/>
                                    </a:lnTo>
                                    <a:lnTo>
                                      <a:pt x="333" y="2503"/>
                                    </a:lnTo>
                                    <a:lnTo>
                                      <a:pt x="366" y="2515"/>
                                    </a:lnTo>
                                    <a:lnTo>
                                      <a:pt x="399" y="2525"/>
                                    </a:lnTo>
                                    <a:lnTo>
                                      <a:pt x="435" y="2534"/>
                                    </a:lnTo>
                                    <a:lnTo>
                                      <a:pt x="442" y="2537"/>
                                    </a:lnTo>
                                    <a:lnTo>
                                      <a:pt x="452" y="2537"/>
                                    </a:lnTo>
                                    <a:lnTo>
                                      <a:pt x="459" y="2537"/>
                                    </a:lnTo>
                                    <a:lnTo>
                                      <a:pt x="468" y="2539"/>
                                    </a:lnTo>
                                    <a:lnTo>
                                      <a:pt x="478" y="2539"/>
                                    </a:lnTo>
                                    <a:lnTo>
                                      <a:pt x="487" y="2541"/>
                                    </a:lnTo>
                                    <a:lnTo>
                                      <a:pt x="497" y="2541"/>
                                    </a:lnTo>
                                    <a:lnTo>
                                      <a:pt x="509" y="2544"/>
                                    </a:lnTo>
                                    <a:lnTo>
                                      <a:pt x="518" y="2544"/>
                                    </a:lnTo>
                                    <a:lnTo>
                                      <a:pt x="525" y="2546"/>
                                    </a:lnTo>
                                    <a:lnTo>
                                      <a:pt x="537" y="2546"/>
                                    </a:lnTo>
                                    <a:lnTo>
                                      <a:pt x="547" y="2546"/>
                                    </a:lnTo>
                                    <a:lnTo>
                                      <a:pt x="559" y="2546"/>
                                    </a:lnTo>
                                    <a:lnTo>
                                      <a:pt x="568" y="2546"/>
                                    </a:lnTo>
                                    <a:lnTo>
                                      <a:pt x="578" y="2546"/>
                                    </a:lnTo>
                                    <a:lnTo>
                                      <a:pt x="590" y="2548"/>
                                    </a:lnTo>
                                    <a:lnTo>
                                      <a:pt x="599" y="2546"/>
                                    </a:lnTo>
                                    <a:lnTo>
                                      <a:pt x="609" y="2546"/>
                                    </a:lnTo>
                                    <a:lnTo>
                                      <a:pt x="621" y="2546"/>
                                    </a:lnTo>
                                    <a:lnTo>
                                      <a:pt x="630" y="2546"/>
                                    </a:lnTo>
                                    <a:lnTo>
                                      <a:pt x="640" y="2546"/>
                                    </a:lnTo>
                                    <a:lnTo>
                                      <a:pt x="652" y="2546"/>
                                    </a:lnTo>
                                    <a:lnTo>
                                      <a:pt x="663" y="2544"/>
                                    </a:lnTo>
                                    <a:lnTo>
                                      <a:pt x="675" y="2544"/>
                                    </a:lnTo>
                                    <a:lnTo>
                                      <a:pt x="685" y="2541"/>
                                    </a:lnTo>
                                    <a:lnTo>
                                      <a:pt x="697" y="2541"/>
                                    </a:lnTo>
                                    <a:lnTo>
                                      <a:pt x="706" y="2539"/>
                                    </a:lnTo>
                                    <a:lnTo>
                                      <a:pt x="718" y="2539"/>
                                    </a:lnTo>
                                    <a:lnTo>
                                      <a:pt x="728" y="2537"/>
                                    </a:lnTo>
                                    <a:lnTo>
                                      <a:pt x="740" y="2537"/>
                                    </a:lnTo>
                                    <a:lnTo>
                                      <a:pt x="751" y="2537"/>
                                    </a:lnTo>
                                    <a:lnTo>
                                      <a:pt x="763" y="2537"/>
                                    </a:lnTo>
                                    <a:lnTo>
                                      <a:pt x="773" y="2534"/>
                                    </a:lnTo>
                                    <a:lnTo>
                                      <a:pt x="785" y="2532"/>
                                    </a:lnTo>
                                    <a:lnTo>
                                      <a:pt x="794" y="2529"/>
                                    </a:lnTo>
                                    <a:lnTo>
                                      <a:pt x="806" y="2527"/>
                                    </a:lnTo>
                                    <a:lnTo>
                                      <a:pt x="816" y="2525"/>
                                    </a:lnTo>
                                    <a:lnTo>
                                      <a:pt x="828" y="2522"/>
                                    </a:lnTo>
                                    <a:lnTo>
                                      <a:pt x="837" y="2520"/>
                                    </a:lnTo>
                                    <a:lnTo>
                                      <a:pt x="849" y="2517"/>
                                    </a:lnTo>
                                    <a:lnTo>
                                      <a:pt x="861" y="2515"/>
                                    </a:lnTo>
                                    <a:lnTo>
                                      <a:pt x="870" y="2513"/>
                                    </a:lnTo>
                                    <a:lnTo>
                                      <a:pt x="880" y="2510"/>
                                    </a:lnTo>
                                    <a:lnTo>
                                      <a:pt x="892" y="2508"/>
                                    </a:lnTo>
                                    <a:lnTo>
                                      <a:pt x="901" y="2506"/>
                                    </a:lnTo>
                                    <a:lnTo>
                                      <a:pt x="911" y="2503"/>
                                    </a:lnTo>
                                    <a:lnTo>
                                      <a:pt x="923" y="2501"/>
                                    </a:lnTo>
                                    <a:lnTo>
                                      <a:pt x="935" y="2498"/>
                                    </a:lnTo>
                                    <a:lnTo>
                                      <a:pt x="942" y="2494"/>
                                    </a:lnTo>
                                    <a:lnTo>
                                      <a:pt x="954" y="2491"/>
                                    </a:lnTo>
                                    <a:lnTo>
                                      <a:pt x="963" y="2489"/>
                                    </a:lnTo>
                                    <a:lnTo>
                                      <a:pt x="973" y="2484"/>
                                    </a:lnTo>
                                    <a:lnTo>
                                      <a:pt x="982" y="2482"/>
                                    </a:lnTo>
                                    <a:lnTo>
                                      <a:pt x="992" y="2477"/>
                                    </a:lnTo>
                                    <a:lnTo>
                                      <a:pt x="1001" y="2475"/>
                                    </a:lnTo>
                                    <a:lnTo>
                                      <a:pt x="1011" y="2472"/>
                                    </a:lnTo>
                                    <a:lnTo>
                                      <a:pt x="1020" y="2467"/>
                                    </a:lnTo>
                                    <a:lnTo>
                                      <a:pt x="1030" y="2463"/>
                                    </a:lnTo>
                                    <a:lnTo>
                                      <a:pt x="1039" y="2460"/>
                                    </a:lnTo>
                                    <a:lnTo>
                                      <a:pt x="1049" y="2458"/>
                                    </a:lnTo>
                                    <a:lnTo>
                                      <a:pt x="1056" y="2453"/>
                                    </a:lnTo>
                                    <a:lnTo>
                                      <a:pt x="1066" y="2451"/>
                                    </a:lnTo>
                                    <a:lnTo>
                                      <a:pt x="1075" y="2446"/>
                                    </a:lnTo>
                                    <a:lnTo>
                                      <a:pt x="1085" y="2444"/>
                                    </a:lnTo>
                                    <a:lnTo>
                                      <a:pt x="1094" y="2437"/>
                                    </a:lnTo>
                                    <a:lnTo>
                                      <a:pt x="1106" y="2429"/>
                                    </a:lnTo>
                                    <a:lnTo>
                                      <a:pt x="1118" y="2425"/>
                                    </a:lnTo>
                                    <a:lnTo>
                                      <a:pt x="1130" y="2418"/>
                                    </a:lnTo>
                                    <a:lnTo>
                                      <a:pt x="1139" y="2413"/>
                                    </a:lnTo>
                                    <a:lnTo>
                                      <a:pt x="1151" y="2408"/>
                                    </a:lnTo>
                                    <a:lnTo>
                                      <a:pt x="1161" y="2401"/>
                                    </a:lnTo>
                                    <a:lnTo>
                                      <a:pt x="1173" y="2396"/>
                                    </a:lnTo>
                                    <a:lnTo>
                                      <a:pt x="1182" y="2389"/>
                                    </a:lnTo>
                                    <a:lnTo>
                                      <a:pt x="1194" y="2384"/>
                                    </a:lnTo>
                                    <a:lnTo>
                                      <a:pt x="1204" y="2379"/>
                                    </a:lnTo>
                                    <a:lnTo>
                                      <a:pt x="1213" y="2375"/>
                                    </a:lnTo>
                                    <a:lnTo>
                                      <a:pt x="1225" y="2368"/>
                                    </a:lnTo>
                                    <a:lnTo>
                                      <a:pt x="1234" y="2363"/>
                                    </a:lnTo>
                                    <a:lnTo>
                                      <a:pt x="1244" y="2358"/>
                                    </a:lnTo>
                                    <a:lnTo>
                                      <a:pt x="1256" y="2353"/>
                                    </a:lnTo>
                                    <a:lnTo>
                                      <a:pt x="1265" y="2346"/>
                                    </a:lnTo>
                                    <a:lnTo>
                                      <a:pt x="1273" y="2341"/>
                                    </a:lnTo>
                                    <a:lnTo>
                                      <a:pt x="1282" y="2337"/>
                                    </a:lnTo>
                                    <a:lnTo>
                                      <a:pt x="1294" y="2332"/>
                                    </a:lnTo>
                                    <a:lnTo>
                                      <a:pt x="1303" y="2325"/>
                                    </a:lnTo>
                                    <a:lnTo>
                                      <a:pt x="1313" y="2320"/>
                                    </a:lnTo>
                                    <a:lnTo>
                                      <a:pt x="1322" y="2313"/>
                                    </a:lnTo>
                                    <a:lnTo>
                                      <a:pt x="1332" y="2308"/>
                                    </a:lnTo>
                                    <a:lnTo>
                                      <a:pt x="1342" y="2303"/>
                                    </a:lnTo>
                                    <a:lnTo>
                                      <a:pt x="1349" y="2299"/>
                                    </a:lnTo>
                                    <a:lnTo>
                                      <a:pt x="1358" y="2291"/>
                                    </a:lnTo>
                                    <a:lnTo>
                                      <a:pt x="1370" y="2287"/>
                                    </a:lnTo>
                                    <a:lnTo>
                                      <a:pt x="1377" y="2279"/>
                                    </a:lnTo>
                                    <a:lnTo>
                                      <a:pt x="1387" y="2275"/>
                                    </a:lnTo>
                                    <a:lnTo>
                                      <a:pt x="1396" y="2268"/>
                                    </a:lnTo>
                                    <a:lnTo>
                                      <a:pt x="1406" y="2263"/>
                                    </a:lnTo>
                                    <a:lnTo>
                                      <a:pt x="1415" y="2258"/>
                                    </a:lnTo>
                                    <a:lnTo>
                                      <a:pt x="1422" y="2251"/>
                                    </a:lnTo>
                                    <a:lnTo>
                                      <a:pt x="1432" y="2246"/>
                                    </a:lnTo>
                                    <a:lnTo>
                                      <a:pt x="1441" y="2239"/>
                                    </a:lnTo>
                                    <a:lnTo>
                                      <a:pt x="1451" y="2232"/>
                                    </a:lnTo>
                                    <a:lnTo>
                                      <a:pt x="1458" y="2227"/>
                                    </a:lnTo>
                                    <a:lnTo>
                                      <a:pt x="1468" y="2222"/>
                                    </a:lnTo>
                                    <a:lnTo>
                                      <a:pt x="1477" y="2215"/>
                                    </a:lnTo>
                                    <a:lnTo>
                                      <a:pt x="1487" y="2208"/>
                                    </a:lnTo>
                                    <a:lnTo>
                                      <a:pt x="1494" y="2203"/>
                                    </a:lnTo>
                                    <a:lnTo>
                                      <a:pt x="1503" y="2196"/>
                                    </a:lnTo>
                                    <a:lnTo>
                                      <a:pt x="1513" y="2191"/>
                                    </a:lnTo>
                                    <a:lnTo>
                                      <a:pt x="1522" y="2184"/>
                                    </a:lnTo>
                                    <a:lnTo>
                                      <a:pt x="1532" y="2177"/>
                                    </a:lnTo>
                                    <a:lnTo>
                                      <a:pt x="1541" y="2172"/>
                                    </a:lnTo>
                                    <a:lnTo>
                                      <a:pt x="1551" y="2165"/>
                                    </a:lnTo>
                                    <a:lnTo>
                                      <a:pt x="1560" y="2158"/>
                                    </a:lnTo>
                                    <a:lnTo>
                                      <a:pt x="1568" y="2151"/>
                                    </a:lnTo>
                                    <a:lnTo>
                                      <a:pt x="1577" y="2144"/>
                                    </a:lnTo>
                                    <a:lnTo>
                                      <a:pt x="1589" y="2137"/>
                                    </a:lnTo>
                                    <a:lnTo>
                                      <a:pt x="1599" y="2130"/>
                                    </a:lnTo>
                                    <a:lnTo>
                                      <a:pt x="1606" y="2122"/>
                                    </a:lnTo>
                                    <a:lnTo>
                                      <a:pt x="1618" y="2115"/>
                                    </a:lnTo>
                                    <a:lnTo>
                                      <a:pt x="1627" y="2108"/>
                                    </a:lnTo>
                                    <a:lnTo>
                                      <a:pt x="1637" y="2101"/>
                                    </a:lnTo>
                                    <a:lnTo>
                                      <a:pt x="1646" y="2094"/>
                                    </a:lnTo>
                                    <a:lnTo>
                                      <a:pt x="1656" y="2087"/>
                                    </a:lnTo>
                                    <a:lnTo>
                                      <a:pt x="1668" y="2080"/>
                                    </a:lnTo>
                                    <a:lnTo>
                                      <a:pt x="1677" y="2072"/>
                                    </a:lnTo>
                                    <a:lnTo>
                                      <a:pt x="1687" y="2063"/>
                                    </a:lnTo>
                                    <a:lnTo>
                                      <a:pt x="1698" y="2056"/>
                                    </a:lnTo>
                                    <a:lnTo>
                                      <a:pt x="1708" y="2049"/>
                                    </a:lnTo>
                                    <a:lnTo>
                                      <a:pt x="1706" y="2056"/>
                                    </a:lnTo>
                                    <a:lnTo>
                                      <a:pt x="1715" y="2046"/>
                                    </a:lnTo>
                                    <a:lnTo>
                                      <a:pt x="1725" y="2037"/>
                                    </a:lnTo>
                                    <a:lnTo>
                                      <a:pt x="1737" y="2027"/>
                                    </a:lnTo>
                                    <a:lnTo>
                                      <a:pt x="1748" y="2018"/>
                                    </a:lnTo>
                                    <a:lnTo>
                                      <a:pt x="1760" y="2006"/>
                                    </a:lnTo>
                                    <a:lnTo>
                                      <a:pt x="1775" y="1996"/>
                                    </a:lnTo>
                                    <a:lnTo>
                                      <a:pt x="1786" y="1984"/>
                                    </a:lnTo>
                                    <a:lnTo>
                                      <a:pt x="1803" y="1972"/>
                                    </a:lnTo>
                                    <a:lnTo>
                                      <a:pt x="1817" y="1961"/>
                                    </a:lnTo>
                                    <a:lnTo>
                                      <a:pt x="1834" y="1946"/>
                                    </a:lnTo>
                                    <a:lnTo>
                                      <a:pt x="1851" y="1932"/>
                                    </a:lnTo>
                                    <a:lnTo>
                                      <a:pt x="1867" y="1918"/>
                                    </a:lnTo>
                                    <a:lnTo>
                                      <a:pt x="1886" y="1901"/>
                                    </a:lnTo>
                                    <a:lnTo>
                                      <a:pt x="1903" y="1887"/>
                                    </a:lnTo>
                                    <a:lnTo>
                                      <a:pt x="1922" y="1873"/>
                                    </a:lnTo>
                                    <a:lnTo>
                                      <a:pt x="1944" y="1856"/>
                                    </a:lnTo>
                                    <a:lnTo>
                                      <a:pt x="1963" y="1839"/>
                                    </a:lnTo>
                                    <a:lnTo>
                                      <a:pt x="1982" y="1823"/>
                                    </a:lnTo>
                                    <a:lnTo>
                                      <a:pt x="2001" y="1804"/>
                                    </a:lnTo>
                                    <a:lnTo>
                                      <a:pt x="2022" y="1787"/>
                                    </a:lnTo>
                                    <a:lnTo>
                                      <a:pt x="2043" y="1768"/>
                                    </a:lnTo>
                                    <a:lnTo>
                                      <a:pt x="2062" y="1751"/>
                                    </a:lnTo>
                                    <a:lnTo>
                                      <a:pt x="2086" y="1732"/>
                                    </a:lnTo>
                                    <a:lnTo>
                                      <a:pt x="2108" y="1715"/>
                                    </a:lnTo>
                                    <a:lnTo>
                                      <a:pt x="2127" y="1696"/>
                                    </a:lnTo>
                                    <a:lnTo>
                                      <a:pt x="2151" y="1677"/>
                                    </a:lnTo>
                                    <a:lnTo>
                                      <a:pt x="2172" y="1658"/>
                                    </a:lnTo>
                                    <a:lnTo>
                                      <a:pt x="2193" y="1639"/>
                                    </a:lnTo>
                                    <a:lnTo>
                                      <a:pt x="2215" y="1620"/>
                                    </a:lnTo>
                                    <a:lnTo>
                                      <a:pt x="2236" y="1601"/>
                                    </a:lnTo>
                                    <a:lnTo>
                                      <a:pt x="2260" y="1582"/>
                                    </a:lnTo>
                                    <a:lnTo>
                                      <a:pt x="2281" y="1563"/>
                                    </a:lnTo>
                                    <a:lnTo>
                                      <a:pt x="2303" y="1542"/>
                                    </a:lnTo>
                                    <a:lnTo>
                                      <a:pt x="2324" y="1523"/>
                                    </a:lnTo>
                                    <a:lnTo>
                                      <a:pt x="2346" y="1504"/>
                                    </a:lnTo>
                                    <a:lnTo>
                                      <a:pt x="2367" y="1485"/>
                                    </a:lnTo>
                                    <a:lnTo>
                                      <a:pt x="2388" y="1463"/>
                                    </a:lnTo>
                                    <a:lnTo>
                                      <a:pt x="2410" y="1444"/>
                                    </a:lnTo>
                                    <a:lnTo>
                                      <a:pt x="2429" y="1425"/>
                                    </a:lnTo>
                                    <a:lnTo>
                                      <a:pt x="2453" y="1406"/>
                                    </a:lnTo>
                                    <a:lnTo>
                                      <a:pt x="2472" y="1385"/>
                                    </a:lnTo>
                                    <a:lnTo>
                                      <a:pt x="2491" y="1368"/>
                                    </a:lnTo>
                                    <a:lnTo>
                                      <a:pt x="2512" y="1347"/>
                                    </a:lnTo>
                                    <a:lnTo>
                                      <a:pt x="2531" y="1330"/>
                                    </a:lnTo>
                                    <a:lnTo>
                                      <a:pt x="2550" y="1311"/>
                                    </a:lnTo>
                                    <a:lnTo>
                                      <a:pt x="2569" y="1294"/>
                                    </a:lnTo>
                                    <a:lnTo>
                                      <a:pt x="2586" y="1275"/>
                                    </a:lnTo>
                                    <a:lnTo>
                                      <a:pt x="2605" y="1259"/>
                                    </a:lnTo>
                                    <a:lnTo>
                                      <a:pt x="2619" y="1239"/>
                                    </a:lnTo>
                                    <a:lnTo>
                                      <a:pt x="2636" y="1223"/>
                                    </a:lnTo>
                                    <a:lnTo>
                                      <a:pt x="2650" y="1206"/>
                                    </a:lnTo>
                                    <a:lnTo>
                                      <a:pt x="2667" y="1190"/>
                                    </a:lnTo>
                                    <a:lnTo>
                                      <a:pt x="2681" y="1173"/>
                                    </a:lnTo>
                                    <a:lnTo>
                                      <a:pt x="2695" y="1159"/>
                                    </a:lnTo>
                                    <a:lnTo>
                                      <a:pt x="2707" y="1142"/>
                                    </a:lnTo>
                                    <a:lnTo>
                                      <a:pt x="2722" y="1128"/>
                                    </a:lnTo>
                                    <a:lnTo>
                                      <a:pt x="2731" y="1113"/>
                                    </a:lnTo>
                                    <a:lnTo>
                                      <a:pt x="2743" y="1099"/>
                                    </a:lnTo>
                                    <a:lnTo>
                                      <a:pt x="2752" y="1085"/>
                                    </a:lnTo>
                                    <a:lnTo>
                                      <a:pt x="2762" y="1073"/>
                                    </a:lnTo>
                                    <a:lnTo>
                                      <a:pt x="2769" y="1061"/>
                                    </a:lnTo>
                                    <a:lnTo>
                                      <a:pt x="2779" y="1049"/>
                                    </a:lnTo>
                                    <a:lnTo>
                                      <a:pt x="2783" y="1037"/>
                                    </a:lnTo>
                                    <a:lnTo>
                                      <a:pt x="2791" y="1030"/>
                                    </a:lnTo>
                                    <a:lnTo>
                                      <a:pt x="2793" y="1021"/>
                                    </a:lnTo>
                                    <a:lnTo>
                                      <a:pt x="2798" y="1013"/>
                                    </a:lnTo>
                                    <a:lnTo>
                                      <a:pt x="2800" y="1004"/>
                                    </a:lnTo>
                                    <a:lnTo>
                                      <a:pt x="2805" y="997"/>
                                    </a:lnTo>
                                    <a:lnTo>
                                      <a:pt x="2807" y="990"/>
                                    </a:lnTo>
                                    <a:lnTo>
                                      <a:pt x="2812" y="980"/>
                                    </a:lnTo>
                                    <a:lnTo>
                                      <a:pt x="2814" y="973"/>
                                    </a:lnTo>
                                    <a:lnTo>
                                      <a:pt x="2819" y="966"/>
                                    </a:lnTo>
                                    <a:lnTo>
                                      <a:pt x="2821" y="956"/>
                                    </a:lnTo>
                                    <a:lnTo>
                                      <a:pt x="2826" y="949"/>
                                    </a:lnTo>
                                    <a:lnTo>
                                      <a:pt x="2829" y="940"/>
                                    </a:lnTo>
                                    <a:lnTo>
                                      <a:pt x="2831" y="932"/>
                                    </a:lnTo>
                                    <a:lnTo>
                                      <a:pt x="2836" y="923"/>
                                    </a:lnTo>
                                    <a:lnTo>
                                      <a:pt x="2838" y="916"/>
                                    </a:lnTo>
                                    <a:lnTo>
                                      <a:pt x="2843" y="906"/>
                                    </a:lnTo>
                                    <a:lnTo>
                                      <a:pt x="2845" y="899"/>
                                    </a:lnTo>
                                    <a:lnTo>
                                      <a:pt x="2848" y="890"/>
                                    </a:lnTo>
                                    <a:lnTo>
                                      <a:pt x="2850" y="883"/>
                                    </a:lnTo>
                                    <a:lnTo>
                                      <a:pt x="2852" y="873"/>
                                    </a:lnTo>
                                    <a:lnTo>
                                      <a:pt x="2857" y="866"/>
                                    </a:lnTo>
                                    <a:lnTo>
                                      <a:pt x="2860" y="856"/>
                                    </a:lnTo>
                                    <a:lnTo>
                                      <a:pt x="2862" y="847"/>
                                    </a:lnTo>
                                    <a:lnTo>
                                      <a:pt x="2864" y="837"/>
                                    </a:lnTo>
                                    <a:lnTo>
                                      <a:pt x="2867" y="830"/>
                                    </a:lnTo>
                                    <a:lnTo>
                                      <a:pt x="2869" y="821"/>
                                    </a:lnTo>
                                    <a:lnTo>
                                      <a:pt x="2871" y="814"/>
                                    </a:lnTo>
                                    <a:lnTo>
                                      <a:pt x="2874" y="804"/>
                                    </a:lnTo>
                                    <a:lnTo>
                                      <a:pt x="2876" y="797"/>
                                    </a:lnTo>
                                    <a:lnTo>
                                      <a:pt x="2879" y="787"/>
                                    </a:lnTo>
                                    <a:lnTo>
                                      <a:pt x="2881" y="778"/>
                                    </a:lnTo>
                                    <a:lnTo>
                                      <a:pt x="2883" y="768"/>
                                    </a:lnTo>
                                    <a:lnTo>
                                      <a:pt x="2886" y="761"/>
                                    </a:lnTo>
                                    <a:lnTo>
                                      <a:pt x="2886" y="752"/>
                                    </a:lnTo>
                                    <a:lnTo>
                                      <a:pt x="2888" y="742"/>
                                    </a:lnTo>
                                    <a:lnTo>
                                      <a:pt x="2888" y="733"/>
                                    </a:lnTo>
                                    <a:lnTo>
                                      <a:pt x="2890" y="723"/>
                                    </a:lnTo>
                                    <a:lnTo>
                                      <a:pt x="2890" y="716"/>
                                    </a:lnTo>
                                    <a:lnTo>
                                      <a:pt x="2893" y="706"/>
                                    </a:lnTo>
                                    <a:lnTo>
                                      <a:pt x="2893" y="697"/>
                                    </a:lnTo>
                                    <a:lnTo>
                                      <a:pt x="2895" y="690"/>
                                    </a:lnTo>
                                    <a:lnTo>
                                      <a:pt x="2895" y="680"/>
                                    </a:lnTo>
                                    <a:lnTo>
                                      <a:pt x="2898" y="671"/>
                                    </a:lnTo>
                                    <a:lnTo>
                                      <a:pt x="2898" y="661"/>
                                    </a:lnTo>
                                    <a:lnTo>
                                      <a:pt x="2900" y="652"/>
                                    </a:lnTo>
                                    <a:lnTo>
                                      <a:pt x="2900" y="645"/>
                                    </a:lnTo>
                                    <a:lnTo>
                                      <a:pt x="2900" y="635"/>
                                    </a:lnTo>
                                    <a:lnTo>
                                      <a:pt x="2900" y="625"/>
                                    </a:lnTo>
                                    <a:lnTo>
                                      <a:pt x="2900" y="618"/>
                                    </a:lnTo>
                                    <a:lnTo>
                                      <a:pt x="2900" y="606"/>
                                    </a:lnTo>
                                    <a:lnTo>
                                      <a:pt x="2900" y="599"/>
                                    </a:lnTo>
                                    <a:lnTo>
                                      <a:pt x="2900" y="590"/>
                                    </a:lnTo>
                                    <a:lnTo>
                                      <a:pt x="2900" y="583"/>
                                    </a:lnTo>
                                    <a:lnTo>
                                      <a:pt x="2900" y="573"/>
                                    </a:lnTo>
                                    <a:lnTo>
                                      <a:pt x="2900" y="566"/>
                                    </a:lnTo>
                                    <a:lnTo>
                                      <a:pt x="2900" y="556"/>
                                    </a:lnTo>
                                    <a:lnTo>
                                      <a:pt x="2900" y="547"/>
                                    </a:lnTo>
                                    <a:lnTo>
                                      <a:pt x="2900" y="537"/>
                                    </a:lnTo>
                                    <a:lnTo>
                                      <a:pt x="2898" y="530"/>
                                    </a:lnTo>
                                    <a:lnTo>
                                      <a:pt x="2898" y="521"/>
                                    </a:lnTo>
                                    <a:lnTo>
                                      <a:pt x="2895" y="514"/>
                                    </a:lnTo>
                                    <a:lnTo>
                                      <a:pt x="2895" y="504"/>
                                    </a:lnTo>
                                    <a:lnTo>
                                      <a:pt x="2893" y="497"/>
                                    </a:lnTo>
                                    <a:lnTo>
                                      <a:pt x="2893" y="487"/>
                                    </a:lnTo>
                                    <a:lnTo>
                                      <a:pt x="2890" y="480"/>
                                    </a:lnTo>
                                    <a:lnTo>
                                      <a:pt x="2888" y="473"/>
                                    </a:lnTo>
                                    <a:lnTo>
                                      <a:pt x="2886" y="466"/>
                                    </a:lnTo>
                                    <a:lnTo>
                                      <a:pt x="2883" y="457"/>
                                    </a:lnTo>
                                    <a:lnTo>
                                      <a:pt x="2883" y="449"/>
                                    </a:lnTo>
                                    <a:lnTo>
                                      <a:pt x="2881" y="442"/>
                                    </a:lnTo>
                                    <a:lnTo>
                                      <a:pt x="2879" y="435"/>
                                    </a:lnTo>
                                    <a:lnTo>
                                      <a:pt x="2876" y="428"/>
                                    </a:lnTo>
                                    <a:lnTo>
                                      <a:pt x="2876" y="421"/>
                                    </a:lnTo>
                                    <a:lnTo>
                                      <a:pt x="2871" y="414"/>
                                    </a:lnTo>
                                    <a:lnTo>
                                      <a:pt x="2869" y="407"/>
                                    </a:lnTo>
                                    <a:lnTo>
                                      <a:pt x="2867" y="399"/>
                                    </a:lnTo>
                                    <a:lnTo>
                                      <a:pt x="2864" y="392"/>
                                    </a:lnTo>
                                    <a:lnTo>
                                      <a:pt x="2864" y="385"/>
                                    </a:lnTo>
                                    <a:lnTo>
                                      <a:pt x="2862" y="378"/>
                                    </a:lnTo>
                                    <a:lnTo>
                                      <a:pt x="2860" y="371"/>
                                    </a:lnTo>
                                    <a:lnTo>
                                      <a:pt x="2857" y="364"/>
                                    </a:lnTo>
                                    <a:lnTo>
                                      <a:pt x="2852" y="357"/>
                                    </a:lnTo>
                                    <a:lnTo>
                                      <a:pt x="2850" y="349"/>
                                    </a:lnTo>
                                    <a:lnTo>
                                      <a:pt x="2848" y="342"/>
                                    </a:lnTo>
                                    <a:lnTo>
                                      <a:pt x="2845" y="335"/>
                                    </a:lnTo>
                                    <a:lnTo>
                                      <a:pt x="2841" y="328"/>
                                    </a:lnTo>
                                    <a:lnTo>
                                      <a:pt x="2838" y="321"/>
                                    </a:lnTo>
                                    <a:lnTo>
                                      <a:pt x="2833" y="314"/>
                                    </a:lnTo>
                                    <a:lnTo>
                                      <a:pt x="2831" y="307"/>
                                    </a:lnTo>
                                    <a:lnTo>
                                      <a:pt x="2826" y="299"/>
                                    </a:lnTo>
                                    <a:lnTo>
                                      <a:pt x="2824" y="295"/>
                                    </a:lnTo>
                                    <a:lnTo>
                                      <a:pt x="2821" y="288"/>
                                    </a:lnTo>
                                    <a:lnTo>
                                      <a:pt x="2817" y="280"/>
                                    </a:lnTo>
                                    <a:lnTo>
                                      <a:pt x="2814" y="273"/>
                                    </a:lnTo>
                                    <a:lnTo>
                                      <a:pt x="2810" y="266"/>
                                    </a:lnTo>
                                    <a:lnTo>
                                      <a:pt x="2807" y="259"/>
                                    </a:lnTo>
                                    <a:lnTo>
                                      <a:pt x="2802" y="254"/>
                                    </a:lnTo>
                                    <a:lnTo>
                                      <a:pt x="2798" y="247"/>
                                    </a:lnTo>
                                    <a:lnTo>
                                      <a:pt x="2793" y="240"/>
                                    </a:lnTo>
                                    <a:lnTo>
                                      <a:pt x="2791" y="233"/>
                                    </a:lnTo>
                                    <a:lnTo>
                                      <a:pt x="2786" y="228"/>
                                    </a:lnTo>
                                    <a:lnTo>
                                      <a:pt x="2776" y="216"/>
                                    </a:lnTo>
                                    <a:lnTo>
                                      <a:pt x="2767" y="204"/>
                                    </a:lnTo>
                                    <a:lnTo>
                                      <a:pt x="2757" y="192"/>
                                    </a:lnTo>
                                    <a:lnTo>
                                      <a:pt x="2748" y="180"/>
                                    </a:lnTo>
                                    <a:lnTo>
                                      <a:pt x="2738" y="171"/>
                                    </a:lnTo>
                                    <a:lnTo>
                                      <a:pt x="2729" y="159"/>
                                    </a:lnTo>
                                    <a:lnTo>
                                      <a:pt x="2717" y="150"/>
                                    </a:lnTo>
                                    <a:lnTo>
                                      <a:pt x="2705" y="140"/>
                                    </a:lnTo>
                                    <a:lnTo>
                                      <a:pt x="2693" y="128"/>
                                    </a:lnTo>
                                    <a:lnTo>
                                      <a:pt x="2681" y="121"/>
                                    </a:lnTo>
                                    <a:lnTo>
                                      <a:pt x="2669" y="111"/>
                                    </a:lnTo>
                                    <a:lnTo>
                                      <a:pt x="2657" y="102"/>
                                    </a:lnTo>
                                    <a:lnTo>
                                      <a:pt x="2650" y="100"/>
                                    </a:lnTo>
                                    <a:lnTo>
                                      <a:pt x="2645" y="97"/>
                                    </a:lnTo>
                                    <a:lnTo>
                                      <a:pt x="2638" y="92"/>
                                    </a:lnTo>
                                    <a:lnTo>
                                      <a:pt x="2634" y="90"/>
                                    </a:lnTo>
                                    <a:lnTo>
                                      <a:pt x="2622" y="83"/>
                                    </a:lnTo>
                                    <a:lnTo>
                                      <a:pt x="2610" y="78"/>
                                    </a:lnTo>
                                    <a:lnTo>
                                      <a:pt x="2598" y="71"/>
                                    </a:lnTo>
                                    <a:lnTo>
                                      <a:pt x="2588" y="66"/>
                                    </a:lnTo>
                                    <a:lnTo>
                                      <a:pt x="2576" y="61"/>
                                    </a:lnTo>
                                    <a:lnTo>
                                      <a:pt x="2567" y="57"/>
                                    </a:lnTo>
                                    <a:lnTo>
                                      <a:pt x="2555" y="52"/>
                                    </a:lnTo>
                                    <a:lnTo>
                                      <a:pt x="2543" y="50"/>
                                    </a:lnTo>
                                    <a:lnTo>
                                      <a:pt x="2531" y="45"/>
                                    </a:lnTo>
                                    <a:lnTo>
                                      <a:pt x="2522" y="40"/>
                                    </a:lnTo>
                                    <a:lnTo>
                                      <a:pt x="2510" y="35"/>
                                    </a:lnTo>
                                    <a:lnTo>
                                      <a:pt x="2500" y="33"/>
                                    </a:lnTo>
                                    <a:lnTo>
                                      <a:pt x="2488" y="28"/>
                                    </a:lnTo>
                                    <a:lnTo>
                                      <a:pt x="2479" y="26"/>
                                    </a:lnTo>
                                    <a:lnTo>
                                      <a:pt x="2467" y="23"/>
                                    </a:lnTo>
                                    <a:lnTo>
                                      <a:pt x="2457" y="21"/>
                                    </a:lnTo>
                                    <a:lnTo>
                                      <a:pt x="2446" y="19"/>
                                    </a:lnTo>
                                    <a:lnTo>
                                      <a:pt x="2434" y="14"/>
                                    </a:lnTo>
                                    <a:lnTo>
                                      <a:pt x="2422" y="11"/>
                                    </a:lnTo>
                                    <a:lnTo>
                                      <a:pt x="2412" y="11"/>
                                    </a:lnTo>
                                    <a:lnTo>
                                      <a:pt x="2400" y="7"/>
                                    </a:lnTo>
                                    <a:lnTo>
                                      <a:pt x="2391" y="7"/>
                                    </a:lnTo>
                                    <a:lnTo>
                                      <a:pt x="2381" y="4"/>
                                    </a:lnTo>
                                    <a:lnTo>
                                      <a:pt x="2369" y="4"/>
                                    </a:lnTo>
                                    <a:lnTo>
                                      <a:pt x="2358" y="2"/>
                                    </a:lnTo>
                                    <a:lnTo>
                                      <a:pt x="2348" y="0"/>
                                    </a:lnTo>
                                    <a:lnTo>
                                      <a:pt x="2336" y="0"/>
                                    </a:lnTo>
                                    <a:lnTo>
                                      <a:pt x="2327" y="0"/>
                                    </a:lnTo>
                                    <a:lnTo>
                                      <a:pt x="2315" y="0"/>
                                    </a:lnTo>
                                    <a:lnTo>
                                      <a:pt x="2305" y="0"/>
                                    </a:lnTo>
                                    <a:lnTo>
                                      <a:pt x="2293" y="0"/>
                                    </a:lnTo>
                                    <a:lnTo>
                                      <a:pt x="2284" y="0"/>
                                    </a:lnTo>
                                    <a:lnTo>
                                      <a:pt x="2272" y="0"/>
                                    </a:lnTo>
                                    <a:lnTo>
                                      <a:pt x="2260" y="0"/>
                                    </a:lnTo>
                                    <a:lnTo>
                                      <a:pt x="2250" y="0"/>
                                    </a:lnTo>
                                    <a:lnTo>
                                      <a:pt x="2239" y="0"/>
                                    </a:lnTo>
                                    <a:lnTo>
                                      <a:pt x="2229" y="0"/>
                                    </a:lnTo>
                                    <a:lnTo>
                                      <a:pt x="2217" y="0"/>
                                    </a:lnTo>
                                    <a:lnTo>
                                      <a:pt x="2205" y="2"/>
                                    </a:lnTo>
                                    <a:lnTo>
                                      <a:pt x="2196" y="4"/>
                                    </a:lnTo>
                                    <a:lnTo>
                                      <a:pt x="2184" y="4"/>
                                    </a:lnTo>
                                    <a:lnTo>
                                      <a:pt x="2174" y="7"/>
                                    </a:lnTo>
                                    <a:lnTo>
                                      <a:pt x="2162" y="7"/>
                                    </a:lnTo>
                                    <a:lnTo>
                                      <a:pt x="2153" y="9"/>
                                    </a:lnTo>
                                    <a:lnTo>
                                      <a:pt x="2141" y="11"/>
                                    </a:lnTo>
                                    <a:lnTo>
                                      <a:pt x="2129" y="14"/>
                                    </a:lnTo>
                                    <a:lnTo>
                                      <a:pt x="2120" y="16"/>
                                    </a:lnTo>
                                    <a:lnTo>
                                      <a:pt x="2110" y="19"/>
                                    </a:lnTo>
                                    <a:lnTo>
                                      <a:pt x="2098" y="21"/>
                                    </a:lnTo>
                                    <a:lnTo>
                                      <a:pt x="2086" y="23"/>
                                    </a:lnTo>
                                    <a:lnTo>
                                      <a:pt x="2074" y="26"/>
                                    </a:lnTo>
                                    <a:lnTo>
                                      <a:pt x="2065" y="28"/>
                                    </a:lnTo>
                                    <a:lnTo>
                                      <a:pt x="2053" y="33"/>
                                    </a:lnTo>
                                    <a:lnTo>
                                      <a:pt x="2043" y="35"/>
                                    </a:lnTo>
                                    <a:lnTo>
                                      <a:pt x="2032" y="40"/>
                                    </a:lnTo>
                                    <a:lnTo>
                                      <a:pt x="2020" y="45"/>
                                    </a:lnTo>
                                    <a:lnTo>
                                      <a:pt x="2010" y="47"/>
                                    </a:lnTo>
                                    <a:lnTo>
                                      <a:pt x="1998" y="52"/>
                                    </a:lnTo>
                                    <a:lnTo>
                                      <a:pt x="1986" y="57"/>
                                    </a:lnTo>
                                    <a:lnTo>
                                      <a:pt x="1977" y="61"/>
                                    </a:lnTo>
                                    <a:lnTo>
                                      <a:pt x="1965" y="64"/>
                                    </a:lnTo>
                                    <a:lnTo>
                                      <a:pt x="1953" y="69"/>
                                    </a:lnTo>
                                    <a:lnTo>
                                      <a:pt x="1944" y="73"/>
                                    </a:lnTo>
                                    <a:lnTo>
                                      <a:pt x="1934" y="81"/>
                                    </a:lnTo>
                                    <a:lnTo>
                                      <a:pt x="1934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00920" y="564480"/>
                                <a:ext cx="274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702">
                                    <a:moveTo>
                                      <a:pt x="12" y="680"/>
                                    </a:moveTo>
                                    <a:lnTo>
                                      <a:pt x="7" y="685"/>
                                    </a:lnTo>
                                    <a:lnTo>
                                      <a:pt x="2" y="697"/>
                                    </a:lnTo>
                                    <a:lnTo>
                                      <a:pt x="0" y="699"/>
                                    </a:lnTo>
                                    <a:lnTo>
                                      <a:pt x="0" y="702"/>
                                    </a:lnTo>
                                    <a:lnTo>
                                      <a:pt x="4" y="702"/>
                                    </a:lnTo>
                                    <a:lnTo>
                                      <a:pt x="9" y="699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33" y="683"/>
                                    </a:lnTo>
                                    <a:lnTo>
                                      <a:pt x="42" y="676"/>
                                    </a:lnTo>
                                    <a:lnTo>
                                      <a:pt x="54" y="668"/>
                                    </a:lnTo>
                                    <a:lnTo>
                                      <a:pt x="66" y="659"/>
                                    </a:lnTo>
                                    <a:lnTo>
                                      <a:pt x="78" y="652"/>
                                    </a:lnTo>
                                    <a:lnTo>
                                      <a:pt x="88" y="642"/>
                                    </a:lnTo>
                                    <a:lnTo>
                                      <a:pt x="100" y="635"/>
                                    </a:lnTo>
                                    <a:lnTo>
                                      <a:pt x="112" y="628"/>
                                    </a:lnTo>
                                    <a:lnTo>
                                      <a:pt x="121" y="618"/>
                                    </a:lnTo>
                                    <a:lnTo>
                                      <a:pt x="133" y="609"/>
                                    </a:lnTo>
                                    <a:lnTo>
                                      <a:pt x="145" y="602"/>
                                    </a:lnTo>
                                    <a:lnTo>
                                      <a:pt x="154" y="592"/>
                                    </a:lnTo>
                                    <a:lnTo>
                                      <a:pt x="166" y="585"/>
                                    </a:lnTo>
                                    <a:lnTo>
                                      <a:pt x="178" y="576"/>
                                    </a:lnTo>
                                    <a:lnTo>
                                      <a:pt x="192" y="566"/>
                                    </a:lnTo>
                                    <a:lnTo>
                                      <a:pt x="202" y="557"/>
                                    </a:lnTo>
                                    <a:lnTo>
                                      <a:pt x="214" y="547"/>
                                    </a:lnTo>
                                    <a:lnTo>
                                      <a:pt x="226" y="538"/>
                                    </a:lnTo>
                                    <a:lnTo>
                                      <a:pt x="235" y="528"/>
                                    </a:lnTo>
                                    <a:lnTo>
                                      <a:pt x="247" y="519"/>
                                    </a:lnTo>
                                    <a:lnTo>
                                      <a:pt x="259" y="509"/>
                                    </a:lnTo>
                                    <a:lnTo>
                                      <a:pt x="269" y="499"/>
                                    </a:lnTo>
                                    <a:lnTo>
                                      <a:pt x="283" y="490"/>
                                    </a:lnTo>
                                    <a:lnTo>
                                      <a:pt x="292" y="480"/>
                                    </a:lnTo>
                                    <a:lnTo>
                                      <a:pt x="304" y="471"/>
                                    </a:lnTo>
                                    <a:lnTo>
                                      <a:pt x="316" y="461"/>
                                    </a:lnTo>
                                    <a:lnTo>
                                      <a:pt x="328" y="452"/>
                                    </a:lnTo>
                                    <a:lnTo>
                                      <a:pt x="338" y="442"/>
                                    </a:lnTo>
                                    <a:lnTo>
                                      <a:pt x="349" y="433"/>
                                    </a:lnTo>
                                    <a:lnTo>
                                      <a:pt x="361" y="421"/>
                                    </a:lnTo>
                                    <a:lnTo>
                                      <a:pt x="373" y="411"/>
                                    </a:lnTo>
                                    <a:lnTo>
                                      <a:pt x="383" y="402"/>
                                    </a:lnTo>
                                    <a:lnTo>
                                      <a:pt x="395" y="392"/>
                                    </a:lnTo>
                                    <a:lnTo>
                                      <a:pt x="407" y="380"/>
                                    </a:lnTo>
                                    <a:lnTo>
                                      <a:pt x="416" y="371"/>
                                    </a:lnTo>
                                    <a:lnTo>
                                      <a:pt x="428" y="361"/>
                                    </a:lnTo>
                                    <a:lnTo>
                                      <a:pt x="437" y="350"/>
                                    </a:lnTo>
                                    <a:lnTo>
                                      <a:pt x="449" y="340"/>
                                    </a:lnTo>
                                    <a:lnTo>
                                      <a:pt x="461" y="328"/>
                                    </a:lnTo>
                                    <a:lnTo>
                                      <a:pt x="471" y="319"/>
                                    </a:lnTo>
                                    <a:lnTo>
                                      <a:pt x="483" y="309"/>
                                    </a:lnTo>
                                    <a:lnTo>
                                      <a:pt x="492" y="297"/>
                                    </a:lnTo>
                                    <a:lnTo>
                                      <a:pt x="504" y="288"/>
                                    </a:lnTo>
                                    <a:lnTo>
                                      <a:pt x="514" y="278"/>
                                    </a:lnTo>
                                    <a:lnTo>
                                      <a:pt x="526" y="269"/>
                                    </a:lnTo>
                                    <a:lnTo>
                                      <a:pt x="535" y="257"/>
                                    </a:lnTo>
                                    <a:lnTo>
                                      <a:pt x="547" y="250"/>
                                    </a:lnTo>
                                    <a:lnTo>
                                      <a:pt x="559" y="238"/>
                                    </a:lnTo>
                                    <a:lnTo>
                                      <a:pt x="568" y="228"/>
                                    </a:lnTo>
                                    <a:lnTo>
                                      <a:pt x="578" y="216"/>
                                    </a:lnTo>
                                    <a:lnTo>
                                      <a:pt x="590" y="207"/>
                                    </a:lnTo>
                                    <a:lnTo>
                                      <a:pt x="599" y="197"/>
                                    </a:lnTo>
                                    <a:lnTo>
                                      <a:pt x="609" y="188"/>
                                    </a:lnTo>
                                    <a:lnTo>
                                      <a:pt x="621" y="178"/>
                                    </a:lnTo>
                                    <a:lnTo>
                                      <a:pt x="630" y="169"/>
                                    </a:lnTo>
                                    <a:lnTo>
                                      <a:pt x="640" y="159"/>
                                    </a:lnTo>
                                    <a:lnTo>
                                      <a:pt x="649" y="150"/>
                                    </a:lnTo>
                                    <a:lnTo>
                                      <a:pt x="661" y="140"/>
                                    </a:lnTo>
                                    <a:lnTo>
                                      <a:pt x="671" y="131"/>
                                    </a:lnTo>
                                    <a:lnTo>
                                      <a:pt x="680" y="121"/>
                                    </a:lnTo>
                                    <a:lnTo>
                                      <a:pt x="692" y="112"/>
                                    </a:lnTo>
                                    <a:lnTo>
                                      <a:pt x="702" y="102"/>
                                    </a:lnTo>
                                    <a:lnTo>
                                      <a:pt x="711" y="95"/>
                                    </a:lnTo>
                                    <a:lnTo>
                                      <a:pt x="773" y="35"/>
                                    </a:lnTo>
                                    <a:lnTo>
                                      <a:pt x="773" y="33"/>
                                    </a:lnTo>
                                    <a:lnTo>
                                      <a:pt x="780" y="28"/>
                                    </a:lnTo>
                                    <a:lnTo>
                                      <a:pt x="785" y="21"/>
                                    </a:lnTo>
                                    <a:lnTo>
                                      <a:pt x="792" y="14"/>
                                    </a:lnTo>
                                    <a:lnTo>
                                      <a:pt x="799" y="7"/>
                                    </a:lnTo>
                                    <a:lnTo>
                                      <a:pt x="804" y="2"/>
                                    </a:lnTo>
                                    <a:lnTo>
                                      <a:pt x="804" y="0"/>
                                    </a:lnTo>
                                    <a:lnTo>
                                      <a:pt x="799" y="4"/>
                                    </a:lnTo>
                                    <a:lnTo>
                                      <a:pt x="794" y="7"/>
                                    </a:lnTo>
                                    <a:lnTo>
                                      <a:pt x="785" y="14"/>
                                    </a:lnTo>
                                    <a:lnTo>
                                      <a:pt x="778" y="19"/>
                                    </a:lnTo>
                                    <a:lnTo>
                                      <a:pt x="771" y="24"/>
                                    </a:lnTo>
                                    <a:lnTo>
                                      <a:pt x="763" y="31"/>
                                    </a:lnTo>
                                    <a:lnTo>
                                      <a:pt x="756" y="38"/>
                                    </a:lnTo>
                                    <a:lnTo>
                                      <a:pt x="744" y="45"/>
                                    </a:lnTo>
                                    <a:lnTo>
                                      <a:pt x="737" y="54"/>
                                    </a:lnTo>
                                    <a:lnTo>
                                      <a:pt x="725" y="62"/>
                                    </a:lnTo>
                                    <a:lnTo>
                                      <a:pt x="713" y="71"/>
                                    </a:lnTo>
                                    <a:lnTo>
                                      <a:pt x="702" y="83"/>
                                    </a:lnTo>
                                    <a:lnTo>
                                      <a:pt x="690" y="93"/>
                                    </a:lnTo>
                                    <a:lnTo>
                                      <a:pt x="675" y="102"/>
                                    </a:lnTo>
                                    <a:lnTo>
                                      <a:pt x="664" y="116"/>
                                    </a:lnTo>
                                    <a:lnTo>
                                      <a:pt x="649" y="126"/>
                                    </a:lnTo>
                                    <a:lnTo>
                                      <a:pt x="635" y="138"/>
                                    </a:lnTo>
                                    <a:lnTo>
                                      <a:pt x="618" y="152"/>
                                    </a:lnTo>
                                    <a:lnTo>
                                      <a:pt x="604" y="166"/>
                                    </a:lnTo>
                                    <a:lnTo>
                                      <a:pt x="587" y="178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556" y="207"/>
                                    </a:lnTo>
                                    <a:lnTo>
                                      <a:pt x="540" y="221"/>
                                    </a:lnTo>
                                    <a:lnTo>
                                      <a:pt x="521" y="235"/>
                                    </a:lnTo>
                                    <a:lnTo>
                                      <a:pt x="504" y="250"/>
                                    </a:lnTo>
                                    <a:lnTo>
                                      <a:pt x="487" y="266"/>
                                    </a:lnTo>
                                    <a:lnTo>
                                      <a:pt x="468" y="281"/>
                                    </a:lnTo>
                                    <a:lnTo>
                                      <a:pt x="449" y="295"/>
                                    </a:lnTo>
                                    <a:lnTo>
                                      <a:pt x="433" y="311"/>
                                    </a:lnTo>
                                    <a:lnTo>
                                      <a:pt x="416" y="328"/>
                                    </a:lnTo>
                                    <a:lnTo>
                                      <a:pt x="399" y="342"/>
                                    </a:lnTo>
                                    <a:lnTo>
                                      <a:pt x="380" y="357"/>
                                    </a:lnTo>
                                    <a:lnTo>
                                      <a:pt x="361" y="373"/>
                                    </a:lnTo>
                                    <a:lnTo>
                                      <a:pt x="342" y="388"/>
                                    </a:lnTo>
                                    <a:lnTo>
                                      <a:pt x="326" y="404"/>
                                    </a:lnTo>
                                    <a:lnTo>
                                      <a:pt x="309" y="416"/>
                                    </a:lnTo>
                                    <a:lnTo>
                                      <a:pt x="292" y="433"/>
                                    </a:lnTo>
                                    <a:lnTo>
                                      <a:pt x="273" y="447"/>
                                    </a:lnTo>
                                    <a:lnTo>
                                      <a:pt x="259" y="461"/>
                                    </a:lnTo>
                                    <a:lnTo>
                                      <a:pt x="240" y="476"/>
                                    </a:lnTo>
                                    <a:lnTo>
                                      <a:pt x="226" y="490"/>
                                    </a:lnTo>
                                    <a:lnTo>
                                      <a:pt x="209" y="504"/>
                                    </a:lnTo>
                                    <a:lnTo>
                                      <a:pt x="192" y="519"/>
                                    </a:lnTo>
                                    <a:lnTo>
                                      <a:pt x="178" y="530"/>
                                    </a:lnTo>
                                    <a:lnTo>
                                      <a:pt x="164" y="542"/>
                                    </a:lnTo>
                                    <a:lnTo>
                                      <a:pt x="150" y="557"/>
                                    </a:lnTo>
                                    <a:lnTo>
                                      <a:pt x="138" y="568"/>
                                    </a:lnTo>
                                    <a:lnTo>
                                      <a:pt x="123" y="578"/>
                                    </a:lnTo>
                                    <a:lnTo>
                                      <a:pt x="112" y="590"/>
                                    </a:lnTo>
                                    <a:lnTo>
                                      <a:pt x="97" y="599"/>
                                    </a:lnTo>
                                    <a:lnTo>
                                      <a:pt x="88" y="611"/>
                                    </a:lnTo>
                                    <a:lnTo>
                                      <a:pt x="76" y="618"/>
                                    </a:lnTo>
                                    <a:lnTo>
                                      <a:pt x="66" y="628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47" y="645"/>
                                    </a:lnTo>
                                    <a:lnTo>
                                      <a:pt x="40" y="652"/>
                                    </a:lnTo>
                                    <a:lnTo>
                                      <a:pt x="33" y="659"/>
                                    </a:lnTo>
                                    <a:lnTo>
                                      <a:pt x="26" y="664"/>
                                    </a:lnTo>
                                    <a:lnTo>
                                      <a:pt x="23" y="668"/>
                                    </a:lnTo>
                                    <a:lnTo>
                                      <a:pt x="14" y="676"/>
                                    </a:lnTo>
                                    <a:lnTo>
                                      <a:pt x="12" y="680"/>
                                    </a:lnTo>
                                    <a:lnTo>
                                      <a:pt x="12" y="6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24360" y="952200"/>
                                <a:ext cx="1594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537">
                                    <a:moveTo>
                                      <a:pt x="16" y="0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83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11" y="111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23" y="185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0" y="209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2" y="240"/>
                                    </a:lnTo>
                                    <a:lnTo>
                                      <a:pt x="47" y="252"/>
                                    </a:lnTo>
                                    <a:lnTo>
                                      <a:pt x="52" y="261"/>
                                    </a:lnTo>
                                    <a:lnTo>
                                      <a:pt x="57" y="271"/>
                                    </a:lnTo>
                                    <a:lnTo>
                                      <a:pt x="61" y="280"/>
                                    </a:lnTo>
                                    <a:lnTo>
                                      <a:pt x="69" y="292"/>
                                    </a:lnTo>
                                    <a:lnTo>
                                      <a:pt x="73" y="299"/>
                                    </a:lnTo>
                                    <a:lnTo>
                                      <a:pt x="80" y="309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95" y="328"/>
                                    </a:lnTo>
                                    <a:lnTo>
                                      <a:pt x="102" y="335"/>
                                    </a:lnTo>
                                    <a:lnTo>
                                      <a:pt x="109" y="345"/>
                                    </a:lnTo>
                                    <a:lnTo>
                                      <a:pt x="116" y="352"/>
                                    </a:lnTo>
                                    <a:lnTo>
                                      <a:pt x="123" y="361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140" y="376"/>
                                    </a:lnTo>
                                    <a:lnTo>
                                      <a:pt x="147" y="383"/>
                                    </a:lnTo>
                                    <a:lnTo>
                                      <a:pt x="157" y="390"/>
                                    </a:lnTo>
                                    <a:lnTo>
                                      <a:pt x="164" y="397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180" y="411"/>
                                    </a:lnTo>
                                    <a:lnTo>
                                      <a:pt x="192" y="418"/>
                                    </a:lnTo>
                                    <a:lnTo>
                                      <a:pt x="202" y="423"/>
                                    </a:lnTo>
                                    <a:lnTo>
                                      <a:pt x="211" y="430"/>
                                    </a:lnTo>
                                    <a:lnTo>
                                      <a:pt x="221" y="435"/>
                                    </a:lnTo>
                                    <a:lnTo>
                                      <a:pt x="230" y="442"/>
                                    </a:lnTo>
                                    <a:lnTo>
                                      <a:pt x="242" y="447"/>
                                    </a:lnTo>
                                    <a:lnTo>
                                      <a:pt x="252" y="454"/>
                                    </a:lnTo>
                                    <a:lnTo>
                                      <a:pt x="264" y="459"/>
                                    </a:lnTo>
                                    <a:lnTo>
                                      <a:pt x="276" y="466"/>
                                    </a:lnTo>
                                    <a:lnTo>
                                      <a:pt x="285" y="471"/>
                                    </a:lnTo>
                                    <a:lnTo>
                                      <a:pt x="295" y="476"/>
                                    </a:lnTo>
                                    <a:lnTo>
                                      <a:pt x="306" y="480"/>
                                    </a:lnTo>
                                    <a:lnTo>
                                      <a:pt x="318" y="485"/>
                                    </a:lnTo>
                                    <a:lnTo>
                                      <a:pt x="330" y="490"/>
                                    </a:lnTo>
                                    <a:lnTo>
                                      <a:pt x="342" y="495"/>
                                    </a:lnTo>
                                    <a:lnTo>
                                      <a:pt x="354" y="499"/>
                                    </a:lnTo>
                                    <a:lnTo>
                                      <a:pt x="366" y="504"/>
                                    </a:lnTo>
                                    <a:lnTo>
                                      <a:pt x="378" y="509"/>
                                    </a:lnTo>
                                    <a:lnTo>
                                      <a:pt x="392" y="514"/>
                                    </a:lnTo>
                                    <a:lnTo>
                                      <a:pt x="404" y="516"/>
                                    </a:lnTo>
                                    <a:lnTo>
                                      <a:pt x="416" y="521"/>
                                    </a:lnTo>
                                    <a:lnTo>
                                      <a:pt x="428" y="526"/>
                                    </a:lnTo>
                                    <a:lnTo>
                                      <a:pt x="440" y="530"/>
                                    </a:lnTo>
                                    <a:lnTo>
                                      <a:pt x="454" y="533"/>
                                    </a:lnTo>
                                    <a:lnTo>
                                      <a:pt x="468" y="537"/>
                                    </a:lnTo>
                                    <a:lnTo>
                                      <a:pt x="456" y="535"/>
                                    </a:lnTo>
                                    <a:lnTo>
                                      <a:pt x="447" y="533"/>
                                    </a:lnTo>
                                    <a:lnTo>
                                      <a:pt x="437" y="533"/>
                                    </a:lnTo>
                                    <a:lnTo>
                                      <a:pt x="425" y="530"/>
                                    </a:lnTo>
                                    <a:lnTo>
                                      <a:pt x="416" y="528"/>
                                    </a:lnTo>
                                    <a:lnTo>
                                      <a:pt x="404" y="526"/>
                                    </a:lnTo>
                                    <a:lnTo>
                                      <a:pt x="395" y="523"/>
                                    </a:lnTo>
                                    <a:lnTo>
                                      <a:pt x="385" y="523"/>
                                    </a:lnTo>
                                    <a:lnTo>
                                      <a:pt x="375" y="518"/>
                                    </a:lnTo>
                                    <a:lnTo>
                                      <a:pt x="366" y="516"/>
                                    </a:lnTo>
                                    <a:lnTo>
                                      <a:pt x="356" y="514"/>
                                    </a:lnTo>
                                    <a:lnTo>
                                      <a:pt x="347" y="511"/>
                                    </a:lnTo>
                                    <a:lnTo>
                                      <a:pt x="335" y="506"/>
                                    </a:lnTo>
                                    <a:lnTo>
                                      <a:pt x="326" y="504"/>
                                    </a:lnTo>
                                    <a:lnTo>
                                      <a:pt x="318" y="499"/>
                                    </a:lnTo>
                                    <a:lnTo>
                                      <a:pt x="309" y="497"/>
                                    </a:lnTo>
                                    <a:lnTo>
                                      <a:pt x="297" y="492"/>
                                    </a:lnTo>
                                    <a:lnTo>
                                      <a:pt x="290" y="487"/>
                                    </a:lnTo>
                                    <a:lnTo>
                                      <a:pt x="280" y="483"/>
                                    </a:lnTo>
                                    <a:lnTo>
                                      <a:pt x="271" y="480"/>
                                    </a:lnTo>
                                    <a:lnTo>
                                      <a:pt x="259" y="473"/>
                                    </a:lnTo>
                                    <a:lnTo>
                                      <a:pt x="252" y="468"/>
                                    </a:lnTo>
                                    <a:lnTo>
                                      <a:pt x="242" y="464"/>
                                    </a:lnTo>
                                    <a:lnTo>
                                      <a:pt x="235" y="461"/>
                                    </a:lnTo>
                                    <a:lnTo>
                                      <a:pt x="223" y="454"/>
                                    </a:lnTo>
                                    <a:lnTo>
                                      <a:pt x="216" y="449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199" y="437"/>
                                    </a:lnTo>
                                    <a:lnTo>
                                      <a:pt x="190" y="430"/>
                                    </a:lnTo>
                                    <a:lnTo>
                                      <a:pt x="183" y="426"/>
                                    </a:lnTo>
                                    <a:lnTo>
                                      <a:pt x="176" y="421"/>
                                    </a:lnTo>
                                    <a:lnTo>
                                      <a:pt x="168" y="416"/>
                                    </a:lnTo>
                                    <a:lnTo>
                                      <a:pt x="159" y="409"/>
                                    </a:lnTo>
                                    <a:lnTo>
                                      <a:pt x="149" y="402"/>
                                    </a:lnTo>
                                    <a:lnTo>
                                      <a:pt x="142" y="395"/>
                                    </a:lnTo>
                                    <a:lnTo>
                                      <a:pt x="135" y="387"/>
                                    </a:lnTo>
                                    <a:lnTo>
                                      <a:pt x="128" y="380"/>
                                    </a:lnTo>
                                    <a:lnTo>
                                      <a:pt x="121" y="373"/>
                                    </a:lnTo>
                                    <a:lnTo>
                                      <a:pt x="114" y="366"/>
                                    </a:lnTo>
                                    <a:lnTo>
                                      <a:pt x="109" y="359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95" y="342"/>
                                    </a:lnTo>
                                    <a:lnTo>
                                      <a:pt x="88" y="335"/>
                                    </a:lnTo>
                                    <a:lnTo>
                                      <a:pt x="83" y="328"/>
                                    </a:lnTo>
                                    <a:lnTo>
                                      <a:pt x="76" y="318"/>
                                    </a:lnTo>
                                    <a:lnTo>
                                      <a:pt x="71" y="311"/>
                                    </a:lnTo>
                                    <a:lnTo>
                                      <a:pt x="66" y="302"/>
                                    </a:lnTo>
                                    <a:lnTo>
                                      <a:pt x="61" y="295"/>
                                    </a:lnTo>
                                    <a:lnTo>
                                      <a:pt x="54" y="285"/>
                                    </a:lnTo>
                                    <a:lnTo>
                                      <a:pt x="50" y="276"/>
                                    </a:lnTo>
                                    <a:lnTo>
                                      <a:pt x="45" y="266"/>
                                    </a:lnTo>
                                    <a:lnTo>
                                      <a:pt x="40" y="259"/>
                                    </a:lnTo>
                                    <a:lnTo>
                                      <a:pt x="35" y="249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19" y="199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4" y="180"/>
                                    </a:lnTo>
                                    <a:lnTo>
                                      <a:pt x="11" y="171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7" y="140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273240" y="86076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3">
                                    <a:moveTo>
                                      <a:pt x="2" y="31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282960" y="934920"/>
                                <a:ext cx="7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7">
                                    <a:moveTo>
                                      <a:pt x="12" y="34"/>
                                    </a:moveTo>
                                    <a:lnTo>
                                      <a:pt x="3" y="76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3" y="9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24040" y="5850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8">
                                    <a:moveTo>
                                      <a:pt x="100" y="14"/>
                                    </a:moveTo>
                                    <a:lnTo>
                                      <a:pt x="98" y="4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9" y="30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46000" y="99360"/>
                                <a:ext cx="68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17">
                                    <a:moveTo>
                                      <a:pt x="202" y="317"/>
                                    </a:moveTo>
                                    <a:lnTo>
                                      <a:pt x="200" y="307"/>
                                    </a:lnTo>
                                    <a:lnTo>
                                      <a:pt x="197" y="298"/>
                                    </a:lnTo>
                                    <a:lnTo>
                                      <a:pt x="195" y="288"/>
                                    </a:lnTo>
                                    <a:lnTo>
                                      <a:pt x="195" y="279"/>
                                    </a:lnTo>
                                    <a:lnTo>
                                      <a:pt x="190" y="269"/>
                                    </a:lnTo>
                                    <a:lnTo>
                                      <a:pt x="188" y="260"/>
                                    </a:lnTo>
                                    <a:lnTo>
                                      <a:pt x="186" y="250"/>
                                    </a:lnTo>
                                    <a:lnTo>
                                      <a:pt x="183" y="241"/>
                                    </a:lnTo>
                                    <a:lnTo>
                                      <a:pt x="178" y="231"/>
                                    </a:lnTo>
                                    <a:lnTo>
                                      <a:pt x="174" y="222"/>
                                    </a:lnTo>
                                    <a:lnTo>
                                      <a:pt x="169" y="210"/>
                                    </a:lnTo>
                                    <a:lnTo>
                                      <a:pt x="166" y="200"/>
                                    </a:lnTo>
                                    <a:lnTo>
                                      <a:pt x="162" y="191"/>
                                    </a:lnTo>
                                    <a:lnTo>
                                      <a:pt x="159" y="181"/>
                                    </a:lnTo>
                                    <a:lnTo>
                                      <a:pt x="155" y="172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5" y="155"/>
                                    </a:lnTo>
                                    <a:lnTo>
                                      <a:pt x="140" y="145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33" y="129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26" y="117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109" y="84"/>
                                    </a:lnTo>
                                    <a:lnTo>
                                      <a:pt x="107" y="79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76" y="48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7" y="81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88" y="10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102" y="117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17" y="129"/>
                                    </a:lnTo>
                                    <a:lnTo>
                                      <a:pt x="124" y="138"/>
                                    </a:lnTo>
                                    <a:lnTo>
                                      <a:pt x="202" y="317"/>
                                    </a:lnTo>
                                    <a:lnTo>
                                      <a:pt x="20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38440" y="48852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05">
                                    <a:moveTo>
                                      <a:pt x="0" y="205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211" y="10"/>
                                    </a:lnTo>
                                    <a:lnTo>
                                      <a:pt x="204" y="19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92" y="36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80" y="48"/>
                                    </a:lnTo>
                                    <a:lnTo>
                                      <a:pt x="176" y="55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61" y="69"/>
                                    </a:lnTo>
                                    <a:lnTo>
                                      <a:pt x="157" y="76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38" y="98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76" y="157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59" y="174"/>
                                    </a:lnTo>
                                    <a:lnTo>
                                      <a:pt x="52" y="179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3" y="190"/>
                                    </a:lnTo>
                                    <a:lnTo>
                                      <a:pt x="21" y="195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232920" y="444600"/>
                                <a:ext cx="4964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785">
                                    <a:moveTo>
                                      <a:pt x="88" y="326"/>
                                    </a:moveTo>
                                    <a:lnTo>
                                      <a:pt x="84" y="335"/>
                                    </a:lnTo>
                                    <a:lnTo>
                                      <a:pt x="79" y="345"/>
                                    </a:lnTo>
                                    <a:lnTo>
                                      <a:pt x="74" y="354"/>
                                    </a:lnTo>
                                    <a:lnTo>
                                      <a:pt x="69" y="364"/>
                                    </a:lnTo>
                                    <a:lnTo>
                                      <a:pt x="62" y="371"/>
                                    </a:lnTo>
                                    <a:lnTo>
                                      <a:pt x="57" y="381"/>
                                    </a:lnTo>
                                    <a:lnTo>
                                      <a:pt x="53" y="388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4" y="421"/>
                                    </a:lnTo>
                                    <a:lnTo>
                                      <a:pt x="31" y="428"/>
                                    </a:lnTo>
                                    <a:lnTo>
                                      <a:pt x="27" y="438"/>
                                    </a:lnTo>
                                    <a:lnTo>
                                      <a:pt x="22" y="447"/>
                                    </a:lnTo>
                                    <a:lnTo>
                                      <a:pt x="19" y="457"/>
                                    </a:lnTo>
                                    <a:lnTo>
                                      <a:pt x="17" y="466"/>
                                    </a:lnTo>
                                    <a:lnTo>
                                      <a:pt x="12" y="473"/>
                                    </a:lnTo>
                                    <a:lnTo>
                                      <a:pt x="10" y="485"/>
                                    </a:lnTo>
                                    <a:lnTo>
                                      <a:pt x="8" y="495"/>
                                    </a:lnTo>
                                    <a:lnTo>
                                      <a:pt x="8" y="504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3" y="528"/>
                                    </a:lnTo>
                                    <a:lnTo>
                                      <a:pt x="3" y="535"/>
                                    </a:lnTo>
                                    <a:lnTo>
                                      <a:pt x="3" y="542"/>
                                    </a:lnTo>
                                    <a:lnTo>
                                      <a:pt x="3" y="547"/>
                                    </a:lnTo>
                                    <a:lnTo>
                                      <a:pt x="3" y="554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0" y="597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3" y="616"/>
                                    </a:lnTo>
                                    <a:lnTo>
                                      <a:pt x="3" y="621"/>
                                    </a:lnTo>
                                    <a:lnTo>
                                      <a:pt x="3" y="630"/>
                                    </a:lnTo>
                                    <a:lnTo>
                                      <a:pt x="5" y="640"/>
                                    </a:lnTo>
                                    <a:lnTo>
                                      <a:pt x="5" y="649"/>
                                    </a:lnTo>
                                    <a:lnTo>
                                      <a:pt x="5" y="657"/>
                                    </a:lnTo>
                                    <a:lnTo>
                                      <a:pt x="8" y="669"/>
                                    </a:lnTo>
                                    <a:lnTo>
                                      <a:pt x="8" y="678"/>
                                    </a:lnTo>
                                    <a:lnTo>
                                      <a:pt x="12" y="690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50" y="466"/>
                                    </a:lnTo>
                                    <a:lnTo>
                                      <a:pt x="50" y="471"/>
                                    </a:lnTo>
                                    <a:lnTo>
                                      <a:pt x="50" y="478"/>
                                    </a:lnTo>
                                    <a:lnTo>
                                      <a:pt x="50" y="485"/>
                                    </a:lnTo>
                                    <a:lnTo>
                                      <a:pt x="50" y="492"/>
                                    </a:lnTo>
                                    <a:lnTo>
                                      <a:pt x="50" y="502"/>
                                    </a:lnTo>
                                    <a:lnTo>
                                      <a:pt x="50" y="509"/>
                                    </a:lnTo>
                                    <a:lnTo>
                                      <a:pt x="53" y="519"/>
                                    </a:lnTo>
                                    <a:lnTo>
                                      <a:pt x="50" y="528"/>
                                    </a:lnTo>
                                    <a:lnTo>
                                      <a:pt x="50" y="538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59"/>
                                    </a:lnTo>
                                    <a:lnTo>
                                      <a:pt x="50" y="571"/>
                                    </a:lnTo>
                                    <a:lnTo>
                                      <a:pt x="50" y="580"/>
                                    </a:lnTo>
                                    <a:lnTo>
                                      <a:pt x="50" y="592"/>
                                    </a:lnTo>
                                    <a:lnTo>
                                      <a:pt x="50" y="604"/>
                                    </a:lnTo>
                                    <a:lnTo>
                                      <a:pt x="50" y="614"/>
                                    </a:lnTo>
                                    <a:lnTo>
                                      <a:pt x="50" y="623"/>
                                    </a:lnTo>
                                    <a:lnTo>
                                      <a:pt x="50" y="635"/>
                                    </a:lnTo>
                                    <a:lnTo>
                                      <a:pt x="50" y="647"/>
                                    </a:lnTo>
                                    <a:lnTo>
                                      <a:pt x="48" y="657"/>
                                    </a:lnTo>
                                    <a:lnTo>
                                      <a:pt x="48" y="666"/>
                                    </a:lnTo>
                                    <a:lnTo>
                                      <a:pt x="48" y="678"/>
                                    </a:lnTo>
                                    <a:lnTo>
                                      <a:pt x="48" y="688"/>
                                    </a:lnTo>
                                    <a:lnTo>
                                      <a:pt x="48" y="697"/>
                                    </a:lnTo>
                                    <a:lnTo>
                                      <a:pt x="48" y="704"/>
                                    </a:lnTo>
                                    <a:lnTo>
                                      <a:pt x="48" y="714"/>
                                    </a:lnTo>
                                    <a:lnTo>
                                      <a:pt x="48" y="721"/>
                                    </a:lnTo>
                                    <a:lnTo>
                                      <a:pt x="48" y="728"/>
                                    </a:lnTo>
                                    <a:lnTo>
                                      <a:pt x="50" y="735"/>
                                    </a:lnTo>
                                    <a:lnTo>
                                      <a:pt x="50" y="740"/>
                                    </a:lnTo>
                                    <a:lnTo>
                                      <a:pt x="50" y="747"/>
                                    </a:lnTo>
                                    <a:lnTo>
                                      <a:pt x="67" y="723"/>
                                    </a:lnTo>
                                    <a:lnTo>
                                      <a:pt x="65" y="714"/>
                                    </a:lnTo>
                                    <a:lnTo>
                                      <a:pt x="65" y="707"/>
                                    </a:lnTo>
                                    <a:lnTo>
                                      <a:pt x="62" y="699"/>
                                    </a:lnTo>
                                    <a:lnTo>
                                      <a:pt x="62" y="690"/>
                                    </a:lnTo>
                                    <a:lnTo>
                                      <a:pt x="62" y="680"/>
                                    </a:lnTo>
                                    <a:lnTo>
                                      <a:pt x="62" y="673"/>
                                    </a:lnTo>
                                    <a:lnTo>
                                      <a:pt x="62" y="664"/>
                                    </a:lnTo>
                                    <a:lnTo>
                                      <a:pt x="65" y="657"/>
                                    </a:lnTo>
                                    <a:lnTo>
                                      <a:pt x="65" y="649"/>
                                    </a:lnTo>
                                    <a:lnTo>
                                      <a:pt x="65" y="640"/>
                                    </a:lnTo>
                                    <a:lnTo>
                                      <a:pt x="65" y="633"/>
                                    </a:lnTo>
                                    <a:lnTo>
                                      <a:pt x="65" y="623"/>
                                    </a:lnTo>
                                    <a:lnTo>
                                      <a:pt x="65" y="616"/>
                                    </a:lnTo>
                                    <a:lnTo>
                                      <a:pt x="65" y="609"/>
                                    </a:lnTo>
                                    <a:lnTo>
                                      <a:pt x="67" y="599"/>
                                    </a:lnTo>
                                    <a:lnTo>
                                      <a:pt x="69" y="592"/>
                                    </a:lnTo>
                                    <a:lnTo>
                                      <a:pt x="69" y="583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72" y="566"/>
                                    </a:lnTo>
                                    <a:lnTo>
                                      <a:pt x="74" y="559"/>
                                    </a:lnTo>
                                    <a:lnTo>
                                      <a:pt x="74" y="550"/>
                                    </a:lnTo>
                                    <a:lnTo>
                                      <a:pt x="77" y="542"/>
                                    </a:lnTo>
                                    <a:lnTo>
                                      <a:pt x="79" y="535"/>
                                    </a:lnTo>
                                    <a:lnTo>
                                      <a:pt x="81" y="528"/>
                                    </a:lnTo>
                                    <a:lnTo>
                                      <a:pt x="84" y="519"/>
                                    </a:lnTo>
                                    <a:lnTo>
                                      <a:pt x="86" y="511"/>
                                    </a:lnTo>
                                    <a:lnTo>
                                      <a:pt x="88" y="504"/>
                                    </a:lnTo>
                                    <a:lnTo>
                                      <a:pt x="91" y="497"/>
                                    </a:lnTo>
                                    <a:lnTo>
                                      <a:pt x="96" y="488"/>
                                    </a:lnTo>
                                    <a:lnTo>
                                      <a:pt x="98" y="481"/>
                                    </a:lnTo>
                                    <a:lnTo>
                                      <a:pt x="103" y="473"/>
                                    </a:lnTo>
                                    <a:lnTo>
                                      <a:pt x="107" y="466"/>
                                    </a:lnTo>
                                    <a:lnTo>
                                      <a:pt x="107" y="471"/>
                                    </a:lnTo>
                                    <a:lnTo>
                                      <a:pt x="107" y="476"/>
                                    </a:lnTo>
                                    <a:lnTo>
                                      <a:pt x="107" y="483"/>
                                    </a:lnTo>
                                    <a:lnTo>
                                      <a:pt x="110" y="490"/>
                                    </a:lnTo>
                                    <a:lnTo>
                                      <a:pt x="110" y="497"/>
                                    </a:lnTo>
                                    <a:lnTo>
                                      <a:pt x="110" y="504"/>
                                    </a:lnTo>
                                    <a:lnTo>
                                      <a:pt x="110" y="511"/>
                                    </a:lnTo>
                                    <a:lnTo>
                                      <a:pt x="112" y="521"/>
                                    </a:lnTo>
                                    <a:lnTo>
                                      <a:pt x="112" y="528"/>
                                    </a:lnTo>
                                    <a:lnTo>
                                      <a:pt x="112" y="538"/>
                                    </a:lnTo>
                                    <a:lnTo>
                                      <a:pt x="112" y="545"/>
                                    </a:lnTo>
                                    <a:lnTo>
                                      <a:pt x="112" y="554"/>
                                    </a:lnTo>
                                    <a:lnTo>
                                      <a:pt x="112" y="564"/>
                                    </a:lnTo>
                                    <a:lnTo>
                                      <a:pt x="112" y="573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115" y="595"/>
                                    </a:lnTo>
                                    <a:lnTo>
                                      <a:pt x="112" y="604"/>
                                    </a:lnTo>
                                    <a:lnTo>
                                      <a:pt x="112" y="614"/>
                                    </a:lnTo>
                                    <a:lnTo>
                                      <a:pt x="112" y="621"/>
                                    </a:lnTo>
                                    <a:lnTo>
                                      <a:pt x="112" y="633"/>
                                    </a:lnTo>
                                    <a:lnTo>
                                      <a:pt x="112" y="642"/>
                                    </a:lnTo>
                                    <a:lnTo>
                                      <a:pt x="112" y="652"/>
                                    </a:lnTo>
                                    <a:lnTo>
                                      <a:pt x="110" y="661"/>
                                    </a:lnTo>
                                    <a:lnTo>
                                      <a:pt x="110" y="671"/>
                                    </a:lnTo>
                                    <a:lnTo>
                                      <a:pt x="107" y="680"/>
                                    </a:lnTo>
                                    <a:lnTo>
                                      <a:pt x="107" y="690"/>
                                    </a:lnTo>
                                    <a:lnTo>
                                      <a:pt x="105" y="699"/>
                                    </a:lnTo>
                                    <a:lnTo>
                                      <a:pt x="105" y="707"/>
                                    </a:lnTo>
                                    <a:lnTo>
                                      <a:pt x="103" y="716"/>
                                    </a:lnTo>
                                    <a:lnTo>
                                      <a:pt x="103" y="726"/>
                                    </a:lnTo>
                                    <a:lnTo>
                                      <a:pt x="100" y="733"/>
                                    </a:lnTo>
                                    <a:lnTo>
                                      <a:pt x="100" y="740"/>
                                    </a:lnTo>
                                    <a:lnTo>
                                      <a:pt x="100" y="749"/>
                                    </a:lnTo>
                                    <a:lnTo>
                                      <a:pt x="103" y="759"/>
                                    </a:lnTo>
                                    <a:lnTo>
                                      <a:pt x="103" y="766"/>
                                    </a:lnTo>
                                    <a:lnTo>
                                      <a:pt x="105" y="773"/>
                                    </a:lnTo>
                                    <a:lnTo>
                                      <a:pt x="107" y="780"/>
                                    </a:lnTo>
                                    <a:lnTo>
                                      <a:pt x="110" y="785"/>
                                    </a:lnTo>
                                    <a:lnTo>
                                      <a:pt x="112" y="783"/>
                                    </a:lnTo>
                                    <a:lnTo>
                                      <a:pt x="115" y="778"/>
                                    </a:lnTo>
                                    <a:lnTo>
                                      <a:pt x="117" y="768"/>
                                    </a:lnTo>
                                    <a:lnTo>
                                      <a:pt x="119" y="759"/>
                                    </a:lnTo>
                                    <a:lnTo>
                                      <a:pt x="119" y="752"/>
                                    </a:lnTo>
                                    <a:lnTo>
                                      <a:pt x="122" y="745"/>
                                    </a:lnTo>
                                    <a:lnTo>
                                      <a:pt x="122" y="740"/>
                                    </a:lnTo>
                                    <a:lnTo>
                                      <a:pt x="122" y="733"/>
                                    </a:lnTo>
                                    <a:lnTo>
                                      <a:pt x="122" y="726"/>
                                    </a:lnTo>
                                    <a:lnTo>
                                      <a:pt x="122" y="718"/>
                                    </a:lnTo>
                                    <a:lnTo>
                                      <a:pt x="124" y="711"/>
                                    </a:lnTo>
                                    <a:lnTo>
                                      <a:pt x="124" y="704"/>
                                    </a:lnTo>
                                    <a:lnTo>
                                      <a:pt x="124" y="699"/>
                                    </a:lnTo>
                                    <a:lnTo>
                                      <a:pt x="124" y="692"/>
                                    </a:lnTo>
                                    <a:lnTo>
                                      <a:pt x="124" y="685"/>
                                    </a:lnTo>
                                    <a:lnTo>
                                      <a:pt x="126" y="680"/>
                                    </a:lnTo>
                                    <a:lnTo>
                                      <a:pt x="126" y="673"/>
                                    </a:lnTo>
                                    <a:lnTo>
                                      <a:pt x="126" y="669"/>
                                    </a:lnTo>
                                    <a:lnTo>
                                      <a:pt x="131" y="659"/>
                                    </a:lnTo>
                                    <a:lnTo>
                                      <a:pt x="134" y="652"/>
                                    </a:lnTo>
                                    <a:lnTo>
                                      <a:pt x="138" y="642"/>
                                    </a:lnTo>
                                    <a:lnTo>
                                      <a:pt x="141" y="633"/>
                                    </a:lnTo>
                                    <a:lnTo>
                                      <a:pt x="146" y="623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53" y="609"/>
                                    </a:lnTo>
                                    <a:lnTo>
                                      <a:pt x="155" y="599"/>
                                    </a:lnTo>
                                    <a:lnTo>
                                      <a:pt x="157" y="590"/>
                                    </a:lnTo>
                                    <a:lnTo>
                                      <a:pt x="162" y="583"/>
                                    </a:lnTo>
                                    <a:lnTo>
                                      <a:pt x="165" y="573"/>
                                    </a:lnTo>
                                    <a:lnTo>
                                      <a:pt x="169" y="566"/>
                                    </a:lnTo>
                                    <a:lnTo>
                                      <a:pt x="172" y="557"/>
                                    </a:lnTo>
                                    <a:lnTo>
                                      <a:pt x="176" y="550"/>
                                    </a:lnTo>
                                    <a:lnTo>
                                      <a:pt x="179" y="540"/>
                                    </a:lnTo>
                                    <a:lnTo>
                                      <a:pt x="184" y="533"/>
                                    </a:lnTo>
                                    <a:lnTo>
                                      <a:pt x="186" y="523"/>
                                    </a:lnTo>
                                    <a:lnTo>
                                      <a:pt x="191" y="516"/>
                                    </a:lnTo>
                                    <a:lnTo>
                                      <a:pt x="193" y="507"/>
                                    </a:lnTo>
                                    <a:lnTo>
                                      <a:pt x="195" y="500"/>
                                    </a:lnTo>
                                    <a:lnTo>
                                      <a:pt x="200" y="490"/>
                                    </a:lnTo>
                                    <a:lnTo>
                                      <a:pt x="203" y="481"/>
                                    </a:lnTo>
                                    <a:lnTo>
                                      <a:pt x="207" y="473"/>
                                    </a:lnTo>
                                    <a:lnTo>
                                      <a:pt x="212" y="466"/>
                                    </a:lnTo>
                                    <a:lnTo>
                                      <a:pt x="215" y="457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22" y="440"/>
                                    </a:lnTo>
                                    <a:lnTo>
                                      <a:pt x="226" y="431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34" y="416"/>
                                    </a:lnTo>
                                    <a:lnTo>
                                      <a:pt x="236" y="407"/>
                                    </a:lnTo>
                                    <a:lnTo>
                                      <a:pt x="241" y="400"/>
                                    </a:lnTo>
                                    <a:lnTo>
                                      <a:pt x="241" y="390"/>
                                    </a:lnTo>
                                    <a:lnTo>
                                      <a:pt x="245" y="383"/>
                                    </a:lnTo>
                                    <a:lnTo>
                                      <a:pt x="248" y="376"/>
                                    </a:lnTo>
                                    <a:lnTo>
                                      <a:pt x="255" y="366"/>
                                    </a:lnTo>
                                    <a:lnTo>
                                      <a:pt x="257" y="357"/>
                                    </a:lnTo>
                                    <a:lnTo>
                                      <a:pt x="264" y="350"/>
                                    </a:lnTo>
                                    <a:lnTo>
                                      <a:pt x="272" y="342"/>
                                    </a:lnTo>
                                    <a:lnTo>
                                      <a:pt x="279" y="335"/>
                                    </a:lnTo>
                                    <a:lnTo>
                                      <a:pt x="286" y="326"/>
                                    </a:lnTo>
                                    <a:lnTo>
                                      <a:pt x="293" y="319"/>
                                    </a:lnTo>
                                    <a:lnTo>
                                      <a:pt x="300" y="314"/>
                                    </a:lnTo>
                                    <a:lnTo>
                                      <a:pt x="307" y="309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22" y="302"/>
                                    </a:lnTo>
                                    <a:lnTo>
                                      <a:pt x="331" y="300"/>
                                    </a:lnTo>
                                    <a:lnTo>
                                      <a:pt x="338" y="30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95" y="350"/>
                                    </a:lnTo>
                                    <a:lnTo>
                                      <a:pt x="293" y="354"/>
                                    </a:lnTo>
                                    <a:lnTo>
                                      <a:pt x="291" y="357"/>
                                    </a:lnTo>
                                    <a:lnTo>
                                      <a:pt x="286" y="364"/>
                                    </a:lnTo>
                                    <a:lnTo>
                                      <a:pt x="281" y="371"/>
                                    </a:lnTo>
                                    <a:lnTo>
                                      <a:pt x="276" y="378"/>
                                    </a:lnTo>
                                    <a:lnTo>
                                      <a:pt x="272" y="388"/>
                                    </a:lnTo>
                                    <a:lnTo>
                                      <a:pt x="269" y="395"/>
                                    </a:lnTo>
                                    <a:lnTo>
                                      <a:pt x="264" y="402"/>
                                    </a:lnTo>
                                    <a:lnTo>
                                      <a:pt x="260" y="411"/>
                                    </a:lnTo>
                                    <a:lnTo>
                                      <a:pt x="255" y="419"/>
                                    </a:lnTo>
                                    <a:lnTo>
                                      <a:pt x="253" y="426"/>
                                    </a:lnTo>
                                    <a:lnTo>
                                      <a:pt x="248" y="433"/>
                                    </a:lnTo>
                                    <a:lnTo>
                                      <a:pt x="248" y="438"/>
                                    </a:lnTo>
                                    <a:lnTo>
                                      <a:pt x="245" y="450"/>
                                    </a:lnTo>
                                    <a:lnTo>
                                      <a:pt x="243" y="461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38" y="485"/>
                                    </a:lnTo>
                                    <a:lnTo>
                                      <a:pt x="236" y="495"/>
                                    </a:lnTo>
                                    <a:lnTo>
                                      <a:pt x="234" y="507"/>
                                    </a:lnTo>
                                    <a:lnTo>
                                      <a:pt x="231" y="519"/>
                                    </a:lnTo>
                                    <a:lnTo>
                                      <a:pt x="231" y="533"/>
                                    </a:lnTo>
                                    <a:lnTo>
                                      <a:pt x="236" y="528"/>
                                    </a:lnTo>
                                    <a:lnTo>
                                      <a:pt x="243" y="523"/>
                                    </a:lnTo>
                                    <a:lnTo>
                                      <a:pt x="248" y="523"/>
                                    </a:lnTo>
                                    <a:lnTo>
                                      <a:pt x="255" y="523"/>
                                    </a:lnTo>
                                    <a:lnTo>
                                      <a:pt x="255" y="516"/>
                                    </a:lnTo>
                                    <a:lnTo>
                                      <a:pt x="255" y="504"/>
                                    </a:lnTo>
                                    <a:lnTo>
                                      <a:pt x="255" y="500"/>
                                    </a:lnTo>
                                    <a:lnTo>
                                      <a:pt x="257" y="492"/>
                                    </a:lnTo>
                                    <a:lnTo>
                                      <a:pt x="257" y="483"/>
                                    </a:lnTo>
                                    <a:lnTo>
                                      <a:pt x="260" y="476"/>
                                    </a:lnTo>
                                    <a:lnTo>
                                      <a:pt x="262" y="469"/>
                                    </a:lnTo>
                                    <a:lnTo>
                                      <a:pt x="264" y="461"/>
                                    </a:lnTo>
                                    <a:lnTo>
                                      <a:pt x="264" y="454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72" y="438"/>
                                    </a:lnTo>
                                    <a:lnTo>
                                      <a:pt x="276" y="433"/>
                                    </a:lnTo>
                                    <a:lnTo>
                                      <a:pt x="276" y="426"/>
                                    </a:lnTo>
                                    <a:lnTo>
                                      <a:pt x="279" y="416"/>
                                    </a:lnTo>
                                    <a:lnTo>
                                      <a:pt x="284" y="407"/>
                                    </a:lnTo>
                                    <a:lnTo>
                                      <a:pt x="286" y="400"/>
                                    </a:lnTo>
                                    <a:lnTo>
                                      <a:pt x="291" y="392"/>
                                    </a:lnTo>
                                    <a:lnTo>
                                      <a:pt x="293" y="385"/>
                                    </a:lnTo>
                                    <a:lnTo>
                                      <a:pt x="298" y="378"/>
                                    </a:lnTo>
                                    <a:lnTo>
                                      <a:pt x="305" y="371"/>
                                    </a:lnTo>
                                    <a:lnTo>
                                      <a:pt x="307" y="362"/>
                                    </a:lnTo>
                                    <a:lnTo>
                                      <a:pt x="312" y="354"/>
                                    </a:lnTo>
                                    <a:lnTo>
                                      <a:pt x="317" y="350"/>
                                    </a:lnTo>
                                    <a:lnTo>
                                      <a:pt x="324" y="342"/>
                                    </a:lnTo>
                                    <a:lnTo>
                                      <a:pt x="329" y="335"/>
                                    </a:lnTo>
                                    <a:lnTo>
                                      <a:pt x="333" y="328"/>
                                    </a:lnTo>
                                    <a:lnTo>
                                      <a:pt x="341" y="321"/>
                                    </a:lnTo>
                                    <a:lnTo>
                                      <a:pt x="348" y="316"/>
                                    </a:lnTo>
                                    <a:lnTo>
                                      <a:pt x="353" y="309"/>
                                    </a:lnTo>
                                    <a:lnTo>
                                      <a:pt x="360" y="302"/>
                                    </a:lnTo>
                                    <a:lnTo>
                                      <a:pt x="367" y="297"/>
                                    </a:lnTo>
                                    <a:lnTo>
                                      <a:pt x="374" y="290"/>
                                    </a:lnTo>
                                    <a:lnTo>
                                      <a:pt x="381" y="283"/>
                                    </a:lnTo>
                                    <a:lnTo>
                                      <a:pt x="388" y="278"/>
                                    </a:lnTo>
                                    <a:lnTo>
                                      <a:pt x="395" y="273"/>
                                    </a:lnTo>
                                    <a:lnTo>
                                      <a:pt x="402" y="269"/>
                                    </a:lnTo>
                                    <a:lnTo>
                                      <a:pt x="410" y="264"/>
                                    </a:lnTo>
                                    <a:lnTo>
                                      <a:pt x="417" y="259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33" y="247"/>
                                    </a:lnTo>
                                    <a:lnTo>
                                      <a:pt x="443" y="243"/>
                                    </a:lnTo>
                                    <a:lnTo>
                                      <a:pt x="452" y="238"/>
                                    </a:lnTo>
                                    <a:lnTo>
                                      <a:pt x="460" y="235"/>
                                    </a:lnTo>
                                    <a:lnTo>
                                      <a:pt x="469" y="231"/>
                                    </a:lnTo>
                                    <a:lnTo>
                                      <a:pt x="476" y="226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93" y="216"/>
                                    </a:lnTo>
                                    <a:lnTo>
                                      <a:pt x="502" y="214"/>
                                    </a:lnTo>
                                    <a:lnTo>
                                      <a:pt x="510" y="209"/>
                                    </a:lnTo>
                                    <a:lnTo>
                                      <a:pt x="519" y="20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38" y="200"/>
                                    </a:lnTo>
                                    <a:lnTo>
                                      <a:pt x="545" y="195"/>
                                    </a:lnTo>
                                    <a:lnTo>
                                      <a:pt x="555" y="193"/>
                                    </a:lnTo>
                                    <a:lnTo>
                                      <a:pt x="564" y="190"/>
                                    </a:lnTo>
                                    <a:lnTo>
                                      <a:pt x="571" y="185"/>
                                    </a:lnTo>
                                    <a:lnTo>
                                      <a:pt x="581" y="183"/>
                                    </a:lnTo>
                                    <a:lnTo>
                                      <a:pt x="590" y="181"/>
                                    </a:lnTo>
                                    <a:lnTo>
                                      <a:pt x="600" y="178"/>
                                    </a:lnTo>
                                    <a:lnTo>
                                      <a:pt x="609" y="176"/>
                                    </a:lnTo>
                                    <a:lnTo>
                                      <a:pt x="617" y="174"/>
                                    </a:lnTo>
                                    <a:lnTo>
                                      <a:pt x="626" y="171"/>
                                    </a:lnTo>
                                    <a:lnTo>
                                      <a:pt x="633" y="169"/>
                                    </a:lnTo>
                                    <a:lnTo>
                                      <a:pt x="643" y="166"/>
                                    </a:lnTo>
                                    <a:lnTo>
                                      <a:pt x="650" y="164"/>
                                    </a:lnTo>
                                    <a:lnTo>
                                      <a:pt x="659" y="164"/>
                                    </a:lnTo>
                                    <a:lnTo>
                                      <a:pt x="669" y="162"/>
                                    </a:lnTo>
                                    <a:lnTo>
                                      <a:pt x="678" y="162"/>
                                    </a:lnTo>
                                    <a:lnTo>
                                      <a:pt x="683" y="159"/>
                                    </a:lnTo>
                                    <a:lnTo>
                                      <a:pt x="693" y="159"/>
                                    </a:lnTo>
                                    <a:lnTo>
                                      <a:pt x="700" y="157"/>
                                    </a:lnTo>
                                    <a:lnTo>
                                      <a:pt x="709" y="157"/>
                                    </a:lnTo>
                                    <a:lnTo>
                                      <a:pt x="717" y="157"/>
                                    </a:lnTo>
                                    <a:lnTo>
                                      <a:pt x="724" y="154"/>
                                    </a:lnTo>
                                    <a:lnTo>
                                      <a:pt x="733" y="154"/>
                                    </a:lnTo>
                                    <a:lnTo>
                                      <a:pt x="740" y="154"/>
                                    </a:lnTo>
                                    <a:lnTo>
                                      <a:pt x="747" y="154"/>
                                    </a:lnTo>
                                    <a:lnTo>
                                      <a:pt x="755" y="154"/>
                                    </a:lnTo>
                                    <a:lnTo>
                                      <a:pt x="762" y="154"/>
                                    </a:lnTo>
                                    <a:lnTo>
                                      <a:pt x="771" y="154"/>
                                    </a:lnTo>
                                    <a:lnTo>
                                      <a:pt x="778" y="154"/>
                                    </a:lnTo>
                                    <a:lnTo>
                                      <a:pt x="786" y="154"/>
                                    </a:lnTo>
                                    <a:lnTo>
                                      <a:pt x="793" y="157"/>
                                    </a:lnTo>
                                    <a:lnTo>
                                      <a:pt x="802" y="157"/>
                                    </a:lnTo>
                                    <a:lnTo>
                                      <a:pt x="809" y="157"/>
                                    </a:lnTo>
                                    <a:lnTo>
                                      <a:pt x="819" y="159"/>
                                    </a:lnTo>
                                    <a:lnTo>
                                      <a:pt x="826" y="159"/>
                                    </a:lnTo>
                                    <a:lnTo>
                                      <a:pt x="836" y="162"/>
                                    </a:lnTo>
                                    <a:lnTo>
                                      <a:pt x="843" y="164"/>
                                    </a:lnTo>
                                    <a:lnTo>
                                      <a:pt x="852" y="166"/>
                                    </a:lnTo>
                                    <a:lnTo>
                                      <a:pt x="862" y="166"/>
                                    </a:lnTo>
                                    <a:lnTo>
                                      <a:pt x="869" y="171"/>
                                    </a:lnTo>
                                    <a:lnTo>
                                      <a:pt x="878" y="171"/>
                                    </a:lnTo>
                                    <a:lnTo>
                                      <a:pt x="885" y="174"/>
                                    </a:lnTo>
                                    <a:lnTo>
                                      <a:pt x="895" y="176"/>
                                    </a:lnTo>
                                    <a:lnTo>
                                      <a:pt x="902" y="181"/>
                                    </a:lnTo>
                                    <a:lnTo>
                                      <a:pt x="912" y="183"/>
                                    </a:lnTo>
                                    <a:lnTo>
                                      <a:pt x="921" y="185"/>
                                    </a:lnTo>
                                    <a:lnTo>
                                      <a:pt x="928" y="188"/>
                                    </a:lnTo>
                                    <a:lnTo>
                                      <a:pt x="938" y="193"/>
                                    </a:lnTo>
                                    <a:lnTo>
                                      <a:pt x="945" y="195"/>
                                    </a:lnTo>
                                    <a:lnTo>
                                      <a:pt x="954" y="197"/>
                                    </a:lnTo>
                                    <a:lnTo>
                                      <a:pt x="962" y="200"/>
                                    </a:lnTo>
                                    <a:lnTo>
                                      <a:pt x="971" y="202"/>
                                    </a:lnTo>
                                    <a:lnTo>
                                      <a:pt x="978" y="207"/>
                                    </a:lnTo>
                                    <a:lnTo>
                                      <a:pt x="988" y="209"/>
                                    </a:lnTo>
                                    <a:lnTo>
                                      <a:pt x="995" y="214"/>
                                    </a:lnTo>
                                    <a:lnTo>
                                      <a:pt x="1004" y="216"/>
                                    </a:lnTo>
                                    <a:lnTo>
                                      <a:pt x="1012" y="219"/>
                                    </a:lnTo>
                                    <a:lnTo>
                                      <a:pt x="1016" y="223"/>
                                    </a:lnTo>
                                    <a:lnTo>
                                      <a:pt x="1023" y="226"/>
                                    </a:lnTo>
                                    <a:lnTo>
                                      <a:pt x="1033" y="228"/>
                                    </a:lnTo>
                                    <a:lnTo>
                                      <a:pt x="1040" y="231"/>
                                    </a:lnTo>
                                    <a:lnTo>
                                      <a:pt x="1047" y="235"/>
                                    </a:lnTo>
                                    <a:lnTo>
                                      <a:pt x="1052" y="238"/>
                                    </a:lnTo>
                                    <a:lnTo>
                                      <a:pt x="1059" y="240"/>
                                    </a:lnTo>
                                    <a:lnTo>
                                      <a:pt x="1071" y="245"/>
                                    </a:lnTo>
                                    <a:lnTo>
                                      <a:pt x="1083" y="252"/>
                                    </a:lnTo>
                                    <a:lnTo>
                                      <a:pt x="1095" y="257"/>
                                    </a:lnTo>
                                    <a:lnTo>
                                      <a:pt x="1107" y="264"/>
                                    </a:lnTo>
                                    <a:lnTo>
                                      <a:pt x="1114" y="269"/>
                                    </a:lnTo>
                                    <a:lnTo>
                                      <a:pt x="1123" y="271"/>
                                    </a:lnTo>
                                    <a:lnTo>
                                      <a:pt x="1131" y="276"/>
                                    </a:lnTo>
                                    <a:lnTo>
                                      <a:pt x="1138" y="278"/>
                                    </a:lnTo>
                                    <a:lnTo>
                                      <a:pt x="1145" y="283"/>
                                    </a:lnTo>
                                    <a:lnTo>
                                      <a:pt x="1150" y="285"/>
                                    </a:lnTo>
                                    <a:lnTo>
                                      <a:pt x="1145" y="285"/>
                                    </a:lnTo>
                                    <a:lnTo>
                                      <a:pt x="1152" y="295"/>
                                    </a:lnTo>
                                    <a:lnTo>
                                      <a:pt x="1159" y="302"/>
                                    </a:lnTo>
                                    <a:lnTo>
                                      <a:pt x="1164" y="312"/>
                                    </a:lnTo>
                                    <a:lnTo>
                                      <a:pt x="1173" y="319"/>
                                    </a:lnTo>
                                    <a:lnTo>
                                      <a:pt x="1183" y="331"/>
                                    </a:lnTo>
                                    <a:lnTo>
                                      <a:pt x="1192" y="340"/>
                                    </a:lnTo>
                                    <a:lnTo>
                                      <a:pt x="1202" y="350"/>
                                    </a:lnTo>
                                    <a:lnTo>
                                      <a:pt x="1209" y="357"/>
                                    </a:lnTo>
                                    <a:lnTo>
                                      <a:pt x="1219" y="366"/>
                                    </a:lnTo>
                                    <a:lnTo>
                                      <a:pt x="1226" y="373"/>
                                    </a:lnTo>
                                    <a:lnTo>
                                      <a:pt x="1233" y="383"/>
                                    </a:lnTo>
                                    <a:lnTo>
                                      <a:pt x="1238" y="388"/>
                                    </a:lnTo>
                                    <a:lnTo>
                                      <a:pt x="1242" y="390"/>
                                    </a:lnTo>
                                    <a:lnTo>
                                      <a:pt x="1250" y="402"/>
                                    </a:lnTo>
                                    <a:lnTo>
                                      <a:pt x="1259" y="414"/>
                                    </a:lnTo>
                                    <a:lnTo>
                                      <a:pt x="1266" y="426"/>
                                    </a:lnTo>
                                    <a:lnTo>
                                      <a:pt x="1276" y="438"/>
                                    </a:lnTo>
                                    <a:lnTo>
                                      <a:pt x="1283" y="450"/>
                                    </a:lnTo>
                                    <a:lnTo>
                                      <a:pt x="1292" y="461"/>
                                    </a:lnTo>
                                    <a:lnTo>
                                      <a:pt x="1295" y="466"/>
                                    </a:lnTo>
                                    <a:lnTo>
                                      <a:pt x="1300" y="473"/>
                                    </a:lnTo>
                                    <a:lnTo>
                                      <a:pt x="1304" y="481"/>
                                    </a:lnTo>
                                    <a:lnTo>
                                      <a:pt x="1309" y="488"/>
                                    </a:lnTo>
                                    <a:lnTo>
                                      <a:pt x="1311" y="492"/>
                                    </a:lnTo>
                                    <a:lnTo>
                                      <a:pt x="1316" y="504"/>
                                    </a:lnTo>
                                    <a:lnTo>
                                      <a:pt x="1323" y="514"/>
                                    </a:lnTo>
                                    <a:lnTo>
                                      <a:pt x="1330" y="516"/>
                                    </a:lnTo>
                                    <a:lnTo>
                                      <a:pt x="1330" y="511"/>
                                    </a:lnTo>
                                    <a:lnTo>
                                      <a:pt x="1333" y="507"/>
                                    </a:lnTo>
                                    <a:lnTo>
                                      <a:pt x="1330" y="500"/>
                                    </a:lnTo>
                                    <a:lnTo>
                                      <a:pt x="1330" y="490"/>
                                    </a:lnTo>
                                    <a:lnTo>
                                      <a:pt x="1326" y="481"/>
                                    </a:lnTo>
                                    <a:lnTo>
                                      <a:pt x="1321" y="469"/>
                                    </a:lnTo>
                                    <a:lnTo>
                                      <a:pt x="1314" y="459"/>
                                    </a:lnTo>
                                    <a:lnTo>
                                      <a:pt x="1311" y="447"/>
                                    </a:lnTo>
                                    <a:lnTo>
                                      <a:pt x="1304" y="435"/>
                                    </a:lnTo>
                                    <a:lnTo>
                                      <a:pt x="1297" y="423"/>
                                    </a:lnTo>
                                    <a:lnTo>
                                      <a:pt x="1290" y="411"/>
                                    </a:lnTo>
                                    <a:lnTo>
                                      <a:pt x="1283" y="402"/>
                                    </a:lnTo>
                                    <a:lnTo>
                                      <a:pt x="1276" y="392"/>
                                    </a:lnTo>
                                    <a:lnTo>
                                      <a:pt x="1273" y="385"/>
                                    </a:lnTo>
                                    <a:lnTo>
                                      <a:pt x="1269" y="378"/>
                                    </a:lnTo>
                                    <a:lnTo>
                                      <a:pt x="1269" y="376"/>
                                    </a:lnTo>
                                    <a:lnTo>
                                      <a:pt x="1266" y="373"/>
                                    </a:lnTo>
                                    <a:lnTo>
                                      <a:pt x="1264" y="366"/>
                                    </a:lnTo>
                                    <a:lnTo>
                                      <a:pt x="1259" y="357"/>
                                    </a:lnTo>
                                    <a:lnTo>
                                      <a:pt x="1257" y="350"/>
                                    </a:lnTo>
                                    <a:lnTo>
                                      <a:pt x="1252" y="340"/>
                                    </a:lnTo>
                                    <a:lnTo>
                                      <a:pt x="1250" y="331"/>
                                    </a:lnTo>
                                    <a:lnTo>
                                      <a:pt x="1250" y="323"/>
                                    </a:lnTo>
                                    <a:lnTo>
                                      <a:pt x="1250" y="323"/>
                                    </a:lnTo>
                                    <a:lnTo>
                                      <a:pt x="1257" y="331"/>
                                    </a:lnTo>
                                    <a:lnTo>
                                      <a:pt x="1266" y="340"/>
                                    </a:lnTo>
                                    <a:lnTo>
                                      <a:pt x="1273" y="350"/>
                                    </a:lnTo>
                                    <a:lnTo>
                                      <a:pt x="1285" y="357"/>
                                    </a:lnTo>
                                    <a:lnTo>
                                      <a:pt x="1285" y="357"/>
                                    </a:lnTo>
                                    <a:lnTo>
                                      <a:pt x="1290" y="364"/>
                                    </a:lnTo>
                                    <a:lnTo>
                                      <a:pt x="1292" y="366"/>
                                    </a:lnTo>
                                    <a:lnTo>
                                      <a:pt x="1295" y="371"/>
                                    </a:lnTo>
                                    <a:lnTo>
                                      <a:pt x="1300" y="378"/>
                                    </a:lnTo>
                                    <a:lnTo>
                                      <a:pt x="1307" y="385"/>
                                    </a:lnTo>
                                    <a:lnTo>
                                      <a:pt x="1311" y="390"/>
                                    </a:lnTo>
                                    <a:lnTo>
                                      <a:pt x="1316" y="397"/>
                                    </a:lnTo>
                                    <a:lnTo>
                                      <a:pt x="1321" y="404"/>
                                    </a:lnTo>
                                    <a:lnTo>
                                      <a:pt x="1328" y="414"/>
                                    </a:lnTo>
                                    <a:lnTo>
                                      <a:pt x="1335" y="421"/>
                                    </a:lnTo>
                                    <a:lnTo>
                                      <a:pt x="1342" y="431"/>
                                    </a:lnTo>
                                    <a:lnTo>
                                      <a:pt x="1349" y="438"/>
                                    </a:lnTo>
                                    <a:lnTo>
                                      <a:pt x="1357" y="447"/>
                                    </a:lnTo>
                                    <a:lnTo>
                                      <a:pt x="1361" y="457"/>
                                    </a:lnTo>
                                    <a:lnTo>
                                      <a:pt x="1369" y="464"/>
                                    </a:lnTo>
                                    <a:lnTo>
                                      <a:pt x="1376" y="471"/>
                                    </a:lnTo>
                                    <a:lnTo>
                                      <a:pt x="1383" y="481"/>
                                    </a:lnTo>
                                    <a:lnTo>
                                      <a:pt x="1388" y="488"/>
                                    </a:lnTo>
                                    <a:lnTo>
                                      <a:pt x="1395" y="497"/>
                                    </a:lnTo>
                                    <a:lnTo>
                                      <a:pt x="1399" y="504"/>
                                    </a:lnTo>
                                    <a:lnTo>
                                      <a:pt x="1407" y="511"/>
                                    </a:lnTo>
                                    <a:lnTo>
                                      <a:pt x="1416" y="521"/>
                                    </a:lnTo>
                                    <a:lnTo>
                                      <a:pt x="1423" y="533"/>
                                    </a:lnTo>
                                    <a:lnTo>
                                      <a:pt x="1428" y="538"/>
                                    </a:lnTo>
                                    <a:lnTo>
                                      <a:pt x="1430" y="540"/>
                                    </a:lnTo>
                                    <a:lnTo>
                                      <a:pt x="1428" y="530"/>
                                    </a:lnTo>
                                    <a:lnTo>
                                      <a:pt x="1423" y="521"/>
                                    </a:lnTo>
                                    <a:lnTo>
                                      <a:pt x="1421" y="511"/>
                                    </a:lnTo>
                                    <a:lnTo>
                                      <a:pt x="1418" y="504"/>
                                    </a:lnTo>
                                    <a:lnTo>
                                      <a:pt x="1414" y="492"/>
                                    </a:lnTo>
                                    <a:lnTo>
                                      <a:pt x="1411" y="485"/>
                                    </a:lnTo>
                                    <a:lnTo>
                                      <a:pt x="1407" y="473"/>
                                    </a:lnTo>
                                    <a:lnTo>
                                      <a:pt x="1404" y="466"/>
                                    </a:lnTo>
                                    <a:lnTo>
                                      <a:pt x="1402" y="457"/>
                                    </a:lnTo>
                                    <a:lnTo>
                                      <a:pt x="1397" y="447"/>
                                    </a:lnTo>
                                    <a:lnTo>
                                      <a:pt x="1395" y="438"/>
                                    </a:lnTo>
                                    <a:lnTo>
                                      <a:pt x="1390" y="428"/>
                                    </a:lnTo>
                                    <a:lnTo>
                                      <a:pt x="1388" y="419"/>
                                    </a:lnTo>
                                    <a:lnTo>
                                      <a:pt x="1383" y="409"/>
                                    </a:lnTo>
                                    <a:lnTo>
                                      <a:pt x="1380" y="400"/>
                                    </a:lnTo>
                                    <a:lnTo>
                                      <a:pt x="1378" y="390"/>
                                    </a:lnTo>
                                    <a:lnTo>
                                      <a:pt x="1371" y="378"/>
                                    </a:lnTo>
                                    <a:lnTo>
                                      <a:pt x="1364" y="366"/>
                                    </a:lnTo>
                                    <a:lnTo>
                                      <a:pt x="1354" y="357"/>
                                    </a:lnTo>
                                    <a:lnTo>
                                      <a:pt x="1347" y="347"/>
                                    </a:lnTo>
                                    <a:lnTo>
                                      <a:pt x="1335" y="338"/>
                                    </a:lnTo>
                                    <a:lnTo>
                                      <a:pt x="1326" y="328"/>
                                    </a:lnTo>
                                    <a:lnTo>
                                      <a:pt x="1316" y="319"/>
                                    </a:lnTo>
                                    <a:lnTo>
                                      <a:pt x="1309" y="314"/>
                                    </a:lnTo>
                                    <a:lnTo>
                                      <a:pt x="1297" y="304"/>
                                    </a:lnTo>
                                    <a:lnTo>
                                      <a:pt x="1290" y="295"/>
                                    </a:lnTo>
                                    <a:lnTo>
                                      <a:pt x="1280" y="288"/>
                                    </a:lnTo>
                                    <a:lnTo>
                                      <a:pt x="1273" y="281"/>
                                    </a:lnTo>
                                    <a:lnTo>
                                      <a:pt x="1269" y="271"/>
                                    </a:lnTo>
                                    <a:lnTo>
                                      <a:pt x="1264" y="264"/>
                                    </a:lnTo>
                                    <a:lnTo>
                                      <a:pt x="1261" y="257"/>
                                    </a:lnTo>
                                    <a:lnTo>
                                      <a:pt x="1261" y="247"/>
                                    </a:lnTo>
                                    <a:lnTo>
                                      <a:pt x="1266" y="243"/>
                                    </a:lnTo>
                                    <a:lnTo>
                                      <a:pt x="1278" y="247"/>
                                    </a:lnTo>
                                    <a:lnTo>
                                      <a:pt x="1283" y="250"/>
                                    </a:lnTo>
                                    <a:lnTo>
                                      <a:pt x="1290" y="254"/>
                                    </a:lnTo>
                                    <a:lnTo>
                                      <a:pt x="1295" y="257"/>
                                    </a:lnTo>
                                    <a:lnTo>
                                      <a:pt x="1297" y="262"/>
                                    </a:lnTo>
                                    <a:lnTo>
                                      <a:pt x="1302" y="266"/>
                                    </a:lnTo>
                                    <a:lnTo>
                                      <a:pt x="1311" y="273"/>
                                    </a:lnTo>
                                    <a:lnTo>
                                      <a:pt x="1316" y="283"/>
                                    </a:lnTo>
                                    <a:lnTo>
                                      <a:pt x="1328" y="295"/>
                                    </a:lnTo>
                                    <a:lnTo>
                                      <a:pt x="1330" y="300"/>
                                    </a:lnTo>
                                    <a:lnTo>
                                      <a:pt x="1335" y="307"/>
                                    </a:lnTo>
                                    <a:lnTo>
                                      <a:pt x="1340" y="314"/>
                                    </a:lnTo>
                                    <a:lnTo>
                                      <a:pt x="1347" y="319"/>
                                    </a:lnTo>
                                    <a:lnTo>
                                      <a:pt x="1349" y="326"/>
                                    </a:lnTo>
                                    <a:lnTo>
                                      <a:pt x="1357" y="333"/>
                                    </a:lnTo>
                                    <a:lnTo>
                                      <a:pt x="1361" y="340"/>
                                    </a:lnTo>
                                    <a:lnTo>
                                      <a:pt x="1366" y="350"/>
                                    </a:lnTo>
                                    <a:lnTo>
                                      <a:pt x="1371" y="354"/>
                                    </a:lnTo>
                                    <a:lnTo>
                                      <a:pt x="1376" y="362"/>
                                    </a:lnTo>
                                    <a:lnTo>
                                      <a:pt x="1380" y="369"/>
                                    </a:lnTo>
                                    <a:lnTo>
                                      <a:pt x="1385" y="376"/>
                                    </a:lnTo>
                                    <a:lnTo>
                                      <a:pt x="1390" y="383"/>
                                    </a:lnTo>
                                    <a:lnTo>
                                      <a:pt x="1395" y="390"/>
                                    </a:lnTo>
                                    <a:lnTo>
                                      <a:pt x="1399" y="397"/>
                                    </a:lnTo>
                                    <a:lnTo>
                                      <a:pt x="1404" y="404"/>
                                    </a:lnTo>
                                    <a:lnTo>
                                      <a:pt x="1409" y="409"/>
                                    </a:lnTo>
                                    <a:lnTo>
                                      <a:pt x="1411" y="416"/>
                                    </a:lnTo>
                                    <a:lnTo>
                                      <a:pt x="1416" y="423"/>
                                    </a:lnTo>
                                    <a:lnTo>
                                      <a:pt x="1418" y="428"/>
                                    </a:lnTo>
                                    <a:lnTo>
                                      <a:pt x="1423" y="438"/>
                                    </a:lnTo>
                                    <a:lnTo>
                                      <a:pt x="1428" y="447"/>
                                    </a:lnTo>
                                    <a:lnTo>
                                      <a:pt x="1433" y="452"/>
                                    </a:lnTo>
                                    <a:lnTo>
                                      <a:pt x="1440" y="459"/>
                                    </a:lnTo>
                                    <a:lnTo>
                                      <a:pt x="1445" y="466"/>
                                    </a:lnTo>
                                    <a:lnTo>
                                      <a:pt x="1449" y="471"/>
                                    </a:lnTo>
                                    <a:lnTo>
                                      <a:pt x="1452" y="471"/>
                                    </a:lnTo>
                                    <a:lnTo>
                                      <a:pt x="1454" y="466"/>
                                    </a:lnTo>
                                    <a:lnTo>
                                      <a:pt x="1454" y="464"/>
                                    </a:lnTo>
                                    <a:lnTo>
                                      <a:pt x="1454" y="457"/>
                                    </a:lnTo>
                                    <a:lnTo>
                                      <a:pt x="1454" y="447"/>
                                    </a:lnTo>
                                    <a:lnTo>
                                      <a:pt x="1454" y="438"/>
                                    </a:lnTo>
                                    <a:lnTo>
                                      <a:pt x="1449" y="428"/>
                                    </a:lnTo>
                                    <a:lnTo>
                                      <a:pt x="1447" y="421"/>
                                    </a:lnTo>
                                    <a:lnTo>
                                      <a:pt x="1442" y="411"/>
                                    </a:lnTo>
                                    <a:lnTo>
                                      <a:pt x="1440" y="402"/>
                                    </a:lnTo>
                                    <a:lnTo>
                                      <a:pt x="1435" y="392"/>
                                    </a:lnTo>
                                    <a:lnTo>
                                      <a:pt x="1433" y="388"/>
                                    </a:lnTo>
                                    <a:lnTo>
                                      <a:pt x="1428" y="378"/>
                                    </a:lnTo>
                                    <a:lnTo>
                                      <a:pt x="1426" y="371"/>
                                    </a:lnTo>
                                    <a:lnTo>
                                      <a:pt x="1421" y="362"/>
                                    </a:lnTo>
                                    <a:lnTo>
                                      <a:pt x="1416" y="354"/>
                                    </a:lnTo>
                                    <a:lnTo>
                                      <a:pt x="1411" y="347"/>
                                    </a:lnTo>
                                    <a:lnTo>
                                      <a:pt x="1409" y="340"/>
                                    </a:lnTo>
                                    <a:lnTo>
                                      <a:pt x="1402" y="333"/>
                                    </a:lnTo>
                                    <a:lnTo>
                                      <a:pt x="1399" y="326"/>
                                    </a:lnTo>
                                    <a:lnTo>
                                      <a:pt x="1392" y="319"/>
                                    </a:lnTo>
                                    <a:lnTo>
                                      <a:pt x="1390" y="312"/>
                                    </a:lnTo>
                                    <a:lnTo>
                                      <a:pt x="1383" y="304"/>
                                    </a:lnTo>
                                    <a:lnTo>
                                      <a:pt x="1380" y="297"/>
                                    </a:lnTo>
                                    <a:lnTo>
                                      <a:pt x="1373" y="290"/>
                                    </a:lnTo>
                                    <a:lnTo>
                                      <a:pt x="1369" y="283"/>
                                    </a:lnTo>
                                    <a:lnTo>
                                      <a:pt x="1364" y="276"/>
                                    </a:lnTo>
                                    <a:lnTo>
                                      <a:pt x="1357" y="269"/>
                                    </a:lnTo>
                                    <a:lnTo>
                                      <a:pt x="1352" y="262"/>
                                    </a:lnTo>
                                    <a:lnTo>
                                      <a:pt x="1347" y="257"/>
                                    </a:lnTo>
                                    <a:lnTo>
                                      <a:pt x="1340" y="250"/>
                                    </a:lnTo>
                                    <a:lnTo>
                                      <a:pt x="1335" y="243"/>
                                    </a:lnTo>
                                    <a:lnTo>
                                      <a:pt x="1328" y="235"/>
                                    </a:lnTo>
                                    <a:lnTo>
                                      <a:pt x="1323" y="231"/>
                                    </a:lnTo>
                                    <a:lnTo>
                                      <a:pt x="1311" y="219"/>
                                    </a:lnTo>
                                    <a:lnTo>
                                      <a:pt x="1300" y="207"/>
                                    </a:lnTo>
                                    <a:lnTo>
                                      <a:pt x="1290" y="200"/>
                                    </a:lnTo>
                                    <a:lnTo>
                                      <a:pt x="1283" y="195"/>
                                    </a:lnTo>
                                    <a:lnTo>
                                      <a:pt x="1276" y="190"/>
                                    </a:lnTo>
                                    <a:lnTo>
                                      <a:pt x="1271" y="183"/>
                                    </a:lnTo>
                                    <a:lnTo>
                                      <a:pt x="1264" y="178"/>
                                    </a:lnTo>
                                    <a:lnTo>
                                      <a:pt x="1257" y="174"/>
                                    </a:lnTo>
                                    <a:lnTo>
                                      <a:pt x="1250" y="166"/>
                                    </a:lnTo>
                                    <a:lnTo>
                                      <a:pt x="1242" y="162"/>
                                    </a:lnTo>
                                    <a:lnTo>
                                      <a:pt x="1233" y="157"/>
                                    </a:lnTo>
                                    <a:lnTo>
                                      <a:pt x="1228" y="152"/>
                                    </a:lnTo>
                                    <a:lnTo>
                                      <a:pt x="1221" y="147"/>
                                    </a:lnTo>
                                    <a:lnTo>
                                      <a:pt x="1214" y="143"/>
                                    </a:lnTo>
                                    <a:lnTo>
                                      <a:pt x="1204" y="138"/>
                                    </a:lnTo>
                                    <a:lnTo>
                                      <a:pt x="1197" y="133"/>
                                    </a:lnTo>
                                    <a:lnTo>
                                      <a:pt x="1190" y="128"/>
                                    </a:lnTo>
                                    <a:lnTo>
                                      <a:pt x="1183" y="124"/>
                                    </a:lnTo>
                                    <a:lnTo>
                                      <a:pt x="1176" y="119"/>
                                    </a:lnTo>
                                    <a:lnTo>
                                      <a:pt x="1166" y="114"/>
                                    </a:lnTo>
                                    <a:lnTo>
                                      <a:pt x="1159" y="109"/>
                                    </a:lnTo>
                                    <a:lnTo>
                                      <a:pt x="1152" y="107"/>
                                    </a:lnTo>
                                    <a:lnTo>
                                      <a:pt x="1142" y="102"/>
                                    </a:lnTo>
                                    <a:lnTo>
                                      <a:pt x="1135" y="97"/>
                                    </a:lnTo>
                                    <a:lnTo>
                                      <a:pt x="1126" y="95"/>
                                    </a:lnTo>
                                    <a:lnTo>
                                      <a:pt x="1121" y="90"/>
                                    </a:lnTo>
                                    <a:lnTo>
                                      <a:pt x="1112" y="85"/>
                                    </a:lnTo>
                                    <a:lnTo>
                                      <a:pt x="1104" y="83"/>
                                    </a:lnTo>
                                    <a:lnTo>
                                      <a:pt x="1095" y="81"/>
                                    </a:lnTo>
                                    <a:lnTo>
                                      <a:pt x="1088" y="76"/>
                                    </a:lnTo>
                                    <a:lnTo>
                                      <a:pt x="1078" y="74"/>
                                    </a:lnTo>
                                    <a:lnTo>
                                      <a:pt x="1071" y="71"/>
                                    </a:lnTo>
                                    <a:lnTo>
                                      <a:pt x="1062" y="66"/>
                                    </a:lnTo>
                                    <a:lnTo>
                                      <a:pt x="1054" y="64"/>
                                    </a:lnTo>
                                    <a:lnTo>
                                      <a:pt x="1047" y="62"/>
                                    </a:lnTo>
                                    <a:lnTo>
                                      <a:pt x="1040" y="59"/>
                                    </a:lnTo>
                                    <a:lnTo>
                                      <a:pt x="1033" y="57"/>
                                    </a:lnTo>
                                    <a:lnTo>
                                      <a:pt x="1026" y="55"/>
                                    </a:lnTo>
                                    <a:lnTo>
                                      <a:pt x="1019" y="50"/>
                                    </a:lnTo>
                                    <a:lnTo>
                                      <a:pt x="1012" y="47"/>
                                    </a:lnTo>
                                    <a:lnTo>
                                      <a:pt x="1007" y="45"/>
                                    </a:lnTo>
                                    <a:lnTo>
                                      <a:pt x="1000" y="45"/>
                                    </a:lnTo>
                                    <a:lnTo>
                                      <a:pt x="990" y="40"/>
                                    </a:lnTo>
                                    <a:lnTo>
                                      <a:pt x="983" y="40"/>
                                    </a:lnTo>
                                    <a:lnTo>
                                      <a:pt x="976" y="38"/>
                                    </a:lnTo>
                                    <a:lnTo>
                                      <a:pt x="971" y="35"/>
                                    </a:lnTo>
                                    <a:lnTo>
                                      <a:pt x="964" y="33"/>
                                    </a:lnTo>
                                    <a:lnTo>
                                      <a:pt x="957" y="33"/>
                                    </a:lnTo>
                                    <a:lnTo>
                                      <a:pt x="950" y="31"/>
                                    </a:lnTo>
                                    <a:lnTo>
                                      <a:pt x="943" y="28"/>
                                    </a:lnTo>
                                    <a:lnTo>
                                      <a:pt x="935" y="26"/>
                                    </a:lnTo>
                                    <a:lnTo>
                                      <a:pt x="928" y="26"/>
                                    </a:lnTo>
                                    <a:lnTo>
                                      <a:pt x="921" y="24"/>
                                    </a:lnTo>
                                    <a:lnTo>
                                      <a:pt x="914" y="21"/>
                                    </a:lnTo>
                                    <a:lnTo>
                                      <a:pt x="905" y="19"/>
                                    </a:lnTo>
                                    <a:lnTo>
                                      <a:pt x="900" y="19"/>
                                    </a:lnTo>
                                    <a:lnTo>
                                      <a:pt x="893" y="16"/>
                                    </a:lnTo>
                                    <a:lnTo>
                                      <a:pt x="885" y="16"/>
                                    </a:lnTo>
                                    <a:lnTo>
                                      <a:pt x="878" y="14"/>
                                    </a:lnTo>
                                    <a:lnTo>
                                      <a:pt x="871" y="12"/>
                                    </a:lnTo>
                                    <a:lnTo>
                                      <a:pt x="864" y="9"/>
                                    </a:lnTo>
                                    <a:lnTo>
                                      <a:pt x="857" y="9"/>
                                    </a:lnTo>
                                    <a:lnTo>
                                      <a:pt x="850" y="9"/>
                                    </a:lnTo>
                                    <a:lnTo>
                                      <a:pt x="843" y="7"/>
                                    </a:lnTo>
                                    <a:lnTo>
                                      <a:pt x="836" y="7"/>
                                    </a:lnTo>
                                    <a:lnTo>
                                      <a:pt x="828" y="7"/>
                                    </a:lnTo>
                                    <a:lnTo>
                                      <a:pt x="824" y="5"/>
                                    </a:lnTo>
                                    <a:lnTo>
                                      <a:pt x="819" y="5"/>
                                    </a:lnTo>
                                    <a:lnTo>
                                      <a:pt x="809" y="2"/>
                                    </a:lnTo>
                                    <a:lnTo>
                                      <a:pt x="802" y="2"/>
                                    </a:lnTo>
                                    <a:lnTo>
                                      <a:pt x="793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81" y="0"/>
                                    </a:lnTo>
                                    <a:lnTo>
                                      <a:pt x="778" y="5"/>
                                    </a:lnTo>
                                    <a:lnTo>
                                      <a:pt x="769" y="2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40" y="0"/>
                                    </a:lnTo>
                                    <a:lnTo>
                                      <a:pt x="731" y="0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02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81" y="0"/>
                                    </a:lnTo>
                                    <a:lnTo>
                                      <a:pt x="671" y="2"/>
                                    </a:lnTo>
                                    <a:lnTo>
                                      <a:pt x="662" y="5"/>
                                    </a:lnTo>
                                    <a:lnTo>
                                      <a:pt x="650" y="5"/>
                                    </a:lnTo>
                                    <a:lnTo>
                                      <a:pt x="643" y="7"/>
                                    </a:lnTo>
                                    <a:lnTo>
                                      <a:pt x="633" y="7"/>
                                    </a:lnTo>
                                    <a:lnTo>
                                      <a:pt x="624" y="12"/>
                                    </a:lnTo>
                                    <a:lnTo>
                                      <a:pt x="619" y="9"/>
                                    </a:lnTo>
                                    <a:lnTo>
                                      <a:pt x="612" y="9"/>
                                    </a:lnTo>
                                    <a:lnTo>
                                      <a:pt x="605" y="9"/>
                                    </a:lnTo>
                                    <a:lnTo>
                                      <a:pt x="598" y="12"/>
                                    </a:lnTo>
                                    <a:lnTo>
                                      <a:pt x="586" y="12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67" y="14"/>
                                    </a:lnTo>
                                    <a:lnTo>
                                      <a:pt x="555" y="19"/>
                                    </a:lnTo>
                                    <a:lnTo>
                                      <a:pt x="538" y="24"/>
                                    </a:lnTo>
                                    <a:lnTo>
                                      <a:pt x="524" y="28"/>
                                    </a:lnTo>
                                    <a:lnTo>
                                      <a:pt x="507" y="33"/>
                                    </a:lnTo>
                                    <a:lnTo>
                                      <a:pt x="493" y="38"/>
                                    </a:lnTo>
                                    <a:lnTo>
                                      <a:pt x="479" y="43"/>
                                    </a:lnTo>
                                    <a:lnTo>
                                      <a:pt x="464" y="47"/>
                                    </a:lnTo>
                                    <a:lnTo>
                                      <a:pt x="452" y="52"/>
                                    </a:lnTo>
                                    <a:lnTo>
                                      <a:pt x="438" y="59"/>
                                    </a:lnTo>
                                    <a:lnTo>
                                      <a:pt x="424" y="64"/>
                                    </a:lnTo>
                                    <a:lnTo>
                                      <a:pt x="412" y="69"/>
                                    </a:lnTo>
                                    <a:lnTo>
                                      <a:pt x="400" y="74"/>
                                    </a:lnTo>
                                    <a:lnTo>
                                      <a:pt x="388" y="81"/>
                                    </a:lnTo>
                                    <a:lnTo>
                                      <a:pt x="376" y="85"/>
                                    </a:lnTo>
                                    <a:lnTo>
                                      <a:pt x="364" y="90"/>
                                    </a:lnTo>
                                    <a:lnTo>
                                      <a:pt x="355" y="95"/>
                                    </a:lnTo>
                                    <a:lnTo>
                                      <a:pt x="343" y="102"/>
                                    </a:lnTo>
                                    <a:lnTo>
                                      <a:pt x="333" y="107"/>
                                    </a:lnTo>
                                    <a:lnTo>
                                      <a:pt x="322" y="114"/>
                                    </a:lnTo>
                                    <a:lnTo>
                                      <a:pt x="312" y="119"/>
                                    </a:lnTo>
                                    <a:lnTo>
                                      <a:pt x="303" y="124"/>
                                    </a:lnTo>
                                    <a:lnTo>
                                      <a:pt x="293" y="128"/>
                                    </a:lnTo>
                                    <a:lnTo>
                                      <a:pt x="284" y="135"/>
                                    </a:lnTo>
                                    <a:lnTo>
                                      <a:pt x="274" y="140"/>
                                    </a:lnTo>
                                    <a:lnTo>
                                      <a:pt x="267" y="147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48" y="159"/>
                                    </a:lnTo>
                                    <a:lnTo>
                                      <a:pt x="241" y="164"/>
                                    </a:lnTo>
                                    <a:lnTo>
                                      <a:pt x="234" y="169"/>
                                    </a:lnTo>
                                    <a:lnTo>
                                      <a:pt x="226" y="174"/>
                                    </a:lnTo>
                                    <a:lnTo>
                                      <a:pt x="219" y="181"/>
                                    </a:lnTo>
                                    <a:lnTo>
                                      <a:pt x="212" y="185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193" y="202"/>
                                    </a:lnTo>
                                    <a:lnTo>
                                      <a:pt x="186" y="207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69" y="223"/>
                                    </a:lnTo>
                                    <a:lnTo>
                                      <a:pt x="157" y="233"/>
                                    </a:lnTo>
                                    <a:lnTo>
                                      <a:pt x="148" y="243"/>
                                    </a:lnTo>
                                    <a:lnTo>
                                      <a:pt x="141" y="252"/>
                                    </a:lnTo>
                                    <a:lnTo>
                                      <a:pt x="131" y="262"/>
                                    </a:lnTo>
                                    <a:lnTo>
                                      <a:pt x="124" y="271"/>
                                    </a:lnTo>
                                    <a:lnTo>
                                      <a:pt x="119" y="278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05" y="295"/>
                                    </a:lnTo>
                                    <a:lnTo>
                                      <a:pt x="103" y="302"/>
                                    </a:lnTo>
                                    <a:lnTo>
                                      <a:pt x="98" y="309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1" y="321"/>
                                    </a:lnTo>
                                    <a:lnTo>
                                      <a:pt x="88" y="326"/>
                                    </a:lnTo>
                                    <a:lnTo>
                                      <a:pt x="88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17520" y="504360"/>
                                <a:ext cx="102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26">
                                    <a:moveTo>
                                      <a:pt x="297" y="12"/>
                                    </a:moveTo>
                                    <a:lnTo>
                                      <a:pt x="297" y="10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76" y="2"/>
                                    </a:lnTo>
                                    <a:lnTo>
                                      <a:pt x="271" y="2"/>
                                    </a:lnTo>
                                    <a:lnTo>
                                      <a:pt x="264" y="5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5" y="10"/>
                                    </a:lnTo>
                                    <a:lnTo>
                                      <a:pt x="233" y="12"/>
                                    </a:lnTo>
                                    <a:lnTo>
                                      <a:pt x="221" y="17"/>
                                    </a:lnTo>
                                    <a:lnTo>
                                      <a:pt x="209" y="21"/>
                                    </a:lnTo>
                                    <a:lnTo>
                                      <a:pt x="197" y="26"/>
                                    </a:lnTo>
                                    <a:lnTo>
                                      <a:pt x="190" y="26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78" y="31"/>
                                    </a:lnTo>
                                    <a:lnTo>
                                      <a:pt x="171" y="33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81" y="74"/>
                                    </a:lnTo>
                                    <a:lnTo>
                                      <a:pt x="71" y="79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50" y="8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28" y="100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21" y="114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40" y="102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1" y="90"/>
                                    </a:lnTo>
                                    <a:lnTo>
                                      <a:pt x="69" y="86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97" y="71"/>
                                    </a:lnTo>
                                    <a:lnTo>
                                      <a:pt x="104" y="69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21" y="6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157" y="52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204" y="40"/>
                                    </a:lnTo>
                                    <a:lnTo>
                                      <a:pt x="216" y="36"/>
                                    </a:lnTo>
                                    <a:lnTo>
                                      <a:pt x="228" y="3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52" y="26"/>
                                    </a:lnTo>
                                    <a:lnTo>
                                      <a:pt x="261" y="21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285" y="14"/>
                                    </a:lnTo>
                                    <a:lnTo>
                                      <a:pt x="297" y="12"/>
                                    </a:lnTo>
                                    <a:lnTo>
                                      <a:pt x="29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505800" y="431640"/>
                                <a:ext cx="68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85">
                                    <a:moveTo>
                                      <a:pt x="199" y="85"/>
                                    </a:moveTo>
                                    <a:lnTo>
                                      <a:pt x="188" y="78"/>
                                    </a:lnTo>
                                    <a:lnTo>
                                      <a:pt x="176" y="73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64" y="66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92" y="43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5" y="23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9" y="33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23" y="38"/>
                                    </a:lnTo>
                                    <a:lnTo>
                                      <a:pt x="130" y="38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52" y="47"/>
                                    </a:lnTo>
                                    <a:lnTo>
                                      <a:pt x="159" y="50"/>
                                    </a:lnTo>
                                    <a:lnTo>
                                      <a:pt x="166" y="54"/>
                                    </a:lnTo>
                                    <a:lnTo>
                                      <a:pt x="178" y="62"/>
                                    </a:lnTo>
                                    <a:lnTo>
                                      <a:pt x="188" y="69"/>
                                    </a:lnTo>
                                    <a:lnTo>
                                      <a:pt x="195" y="76"/>
                                    </a:lnTo>
                                    <a:lnTo>
                                      <a:pt x="199" y="85"/>
                                    </a:lnTo>
                                    <a:lnTo>
                                      <a:pt x="1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64680" y="532800"/>
                                <a:ext cx="47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7">
                                    <a:moveTo>
                                      <a:pt x="0" y="55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69" y="24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15360" y="669600"/>
                                <a:ext cx="1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2">
                                    <a:moveTo>
                                      <a:pt x="46" y="0"/>
                                    </a:moveTo>
                                    <a:lnTo>
                                      <a:pt x="41" y="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17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53880" y="212760"/>
                                <a:ext cx="497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" h="630">
                                    <a:moveTo>
                                      <a:pt x="114" y="271"/>
                                    </a:moveTo>
                                    <a:lnTo>
                                      <a:pt x="112" y="273"/>
                                    </a:lnTo>
                                    <a:lnTo>
                                      <a:pt x="109" y="280"/>
                                    </a:lnTo>
                                    <a:lnTo>
                                      <a:pt x="107" y="28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97" y="309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3" y="323"/>
                                    </a:lnTo>
                                    <a:lnTo>
                                      <a:pt x="90" y="333"/>
                                    </a:lnTo>
                                    <a:lnTo>
                                      <a:pt x="86" y="340"/>
                                    </a:lnTo>
                                    <a:lnTo>
                                      <a:pt x="83" y="349"/>
                                    </a:lnTo>
                                    <a:lnTo>
                                      <a:pt x="81" y="357"/>
                                    </a:lnTo>
                                    <a:lnTo>
                                      <a:pt x="78" y="368"/>
                                    </a:lnTo>
                                    <a:lnTo>
                                      <a:pt x="74" y="376"/>
                                    </a:lnTo>
                                    <a:lnTo>
                                      <a:pt x="71" y="385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7" y="402"/>
                                    </a:lnTo>
                                    <a:lnTo>
                                      <a:pt x="62" y="411"/>
                                    </a:lnTo>
                                    <a:lnTo>
                                      <a:pt x="59" y="418"/>
                                    </a:lnTo>
                                    <a:lnTo>
                                      <a:pt x="57" y="428"/>
                                    </a:lnTo>
                                    <a:lnTo>
                                      <a:pt x="55" y="435"/>
                                    </a:lnTo>
                                    <a:lnTo>
                                      <a:pt x="52" y="440"/>
                                    </a:lnTo>
                                    <a:lnTo>
                                      <a:pt x="50" y="447"/>
                                    </a:lnTo>
                                    <a:lnTo>
                                      <a:pt x="48" y="452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5" y="464"/>
                                    </a:lnTo>
                                    <a:lnTo>
                                      <a:pt x="45" y="466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7" y="445"/>
                                    </a:lnTo>
                                    <a:lnTo>
                                      <a:pt x="62" y="435"/>
                                    </a:lnTo>
                                    <a:lnTo>
                                      <a:pt x="67" y="426"/>
                                    </a:lnTo>
                                    <a:lnTo>
                                      <a:pt x="71" y="416"/>
                                    </a:lnTo>
                                    <a:lnTo>
                                      <a:pt x="78" y="407"/>
                                    </a:lnTo>
                                    <a:lnTo>
                                      <a:pt x="83" y="397"/>
                                    </a:lnTo>
                                    <a:lnTo>
                                      <a:pt x="90" y="390"/>
                                    </a:lnTo>
                                    <a:lnTo>
                                      <a:pt x="95" y="378"/>
                                    </a:lnTo>
                                    <a:lnTo>
                                      <a:pt x="100" y="371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12" y="357"/>
                                    </a:lnTo>
                                    <a:lnTo>
                                      <a:pt x="117" y="349"/>
                                    </a:lnTo>
                                    <a:lnTo>
                                      <a:pt x="124" y="345"/>
                                    </a:lnTo>
                                    <a:lnTo>
                                      <a:pt x="131" y="338"/>
                                    </a:lnTo>
                                    <a:lnTo>
                                      <a:pt x="138" y="335"/>
                                    </a:lnTo>
                                    <a:lnTo>
                                      <a:pt x="138" y="340"/>
                                    </a:lnTo>
                                    <a:lnTo>
                                      <a:pt x="138" y="347"/>
                                    </a:lnTo>
                                    <a:lnTo>
                                      <a:pt x="138" y="354"/>
                                    </a:lnTo>
                                    <a:lnTo>
                                      <a:pt x="136" y="359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3" y="373"/>
                                    </a:lnTo>
                                    <a:lnTo>
                                      <a:pt x="131" y="383"/>
                                    </a:lnTo>
                                    <a:lnTo>
                                      <a:pt x="128" y="390"/>
                                    </a:lnTo>
                                    <a:lnTo>
                                      <a:pt x="126" y="397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119" y="414"/>
                                    </a:lnTo>
                                    <a:lnTo>
                                      <a:pt x="117" y="423"/>
                                    </a:lnTo>
                                    <a:lnTo>
                                      <a:pt x="114" y="433"/>
                                    </a:lnTo>
                                    <a:lnTo>
                                      <a:pt x="112" y="442"/>
                                    </a:lnTo>
                                    <a:lnTo>
                                      <a:pt x="109" y="449"/>
                                    </a:lnTo>
                                    <a:lnTo>
                                      <a:pt x="107" y="461"/>
                                    </a:lnTo>
                                    <a:lnTo>
                                      <a:pt x="102" y="468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0" y="487"/>
                                    </a:lnTo>
                                    <a:lnTo>
                                      <a:pt x="97" y="497"/>
                                    </a:lnTo>
                                    <a:lnTo>
                                      <a:pt x="95" y="504"/>
                                    </a:lnTo>
                                    <a:lnTo>
                                      <a:pt x="93" y="514"/>
                                    </a:lnTo>
                                    <a:lnTo>
                                      <a:pt x="90" y="523"/>
                                    </a:lnTo>
                                    <a:lnTo>
                                      <a:pt x="90" y="533"/>
                                    </a:lnTo>
                                    <a:lnTo>
                                      <a:pt x="90" y="542"/>
                                    </a:lnTo>
                                    <a:lnTo>
                                      <a:pt x="90" y="552"/>
                                    </a:lnTo>
                                    <a:lnTo>
                                      <a:pt x="90" y="559"/>
                                    </a:lnTo>
                                    <a:lnTo>
                                      <a:pt x="90" y="568"/>
                                    </a:lnTo>
                                    <a:lnTo>
                                      <a:pt x="90" y="575"/>
                                    </a:lnTo>
                                    <a:lnTo>
                                      <a:pt x="93" y="585"/>
                                    </a:lnTo>
                                    <a:lnTo>
                                      <a:pt x="95" y="592"/>
                                    </a:lnTo>
                                    <a:lnTo>
                                      <a:pt x="100" y="602"/>
                                    </a:lnTo>
                                    <a:lnTo>
                                      <a:pt x="102" y="606"/>
                                    </a:lnTo>
                                    <a:lnTo>
                                      <a:pt x="105" y="604"/>
                                    </a:lnTo>
                                    <a:lnTo>
                                      <a:pt x="107" y="599"/>
                                    </a:lnTo>
                                    <a:lnTo>
                                      <a:pt x="109" y="595"/>
                                    </a:lnTo>
                                    <a:lnTo>
                                      <a:pt x="112" y="585"/>
                                    </a:lnTo>
                                    <a:lnTo>
                                      <a:pt x="117" y="578"/>
                                    </a:lnTo>
                                    <a:lnTo>
                                      <a:pt x="119" y="568"/>
                                    </a:lnTo>
                                    <a:lnTo>
                                      <a:pt x="121" y="559"/>
                                    </a:lnTo>
                                    <a:lnTo>
                                      <a:pt x="124" y="549"/>
                                    </a:lnTo>
                                    <a:lnTo>
                                      <a:pt x="126" y="540"/>
                                    </a:lnTo>
                                    <a:lnTo>
                                      <a:pt x="128" y="530"/>
                                    </a:lnTo>
                                    <a:lnTo>
                                      <a:pt x="131" y="523"/>
                                    </a:lnTo>
                                    <a:lnTo>
                                      <a:pt x="133" y="516"/>
                                    </a:lnTo>
                                    <a:lnTo>
                                      <a:pt x="136" y="511"/>
                                    </a:lnTo>
                                    <a:lnTo>
                                      <a:pt x="138" y="499"/>
                                    </a:lnTo>
                                    <a:lnTo>
                                      <a:pt x="143" y="487"/>
                                    </a:lnTo>
                                    <a:lnTo>
                                      <a:pt x="150" y="476"/>
                                    </a:lnTo>
                                    <a:lnTo>
                                      <a:pt x="155" y="466"/>
                                    </a:lnTo>
                                    <a:lnTo>
                                      <a:pt x="162" y="454"/>
                                    </a:lnTo>
                                    <a:lnTo>
                                      <a:pt x="166" y="442"/>
                                    </a:lnTo>
                                    <a:lnTo>
                                      <a:pt x="174" y="433"/>
                                    </a:lnTo>
                                    <a:lnTo>
                                      <a:pt x="178" y="423"/>
                                    </a:lnTo>
                                    <a:lnTo>
                                      <a:pt x="183" y="430"/>
                                    </a:lnTo>
                                    <a:lnTo>
                                      <a:pt x="188" y="440"/>
                                    </a:lnTo>
                                    <a:lnTo>
                                      <a:pt x="193" y="447"/>
                                    </a:lnTo>
                                    <a:lnTo>
                                      <a:pt x="200" y="456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209" y="437"/>
                                    </a:lnTo>
                                    <a:lnTo>
                                      <a:pt x="216" y="428"/>
                                    </a:lnTo>
                                    <a:lnTo>
                                      <a:pt x="221" y="418"/>
                                    </a:lnTo>
                                    <a:lnTo>
                                      <a:pt x="228" y="407"/>
                                    </a:lnTo>
                                    <a:lnTo>
                                      <a:pt x="233" y="399"/>
                                    </a:lnTo>
                                    <a:lnTo>
                                      <a:pt x="240" y="390"/>
                                    </a:lnTo>
                                    <a:lnTo>
                                      <a:pt x="247" y="380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59" y="359"/>
                                    </a:lnTo>
                                    <a:lnTo>
                                      <a:pt x="264" y="349"/>
                                    </a:lnTo>
                                    <a:lnTo>
                                      <a:pt x="271" y="340"/>
                                    </a:lnTo>
                                    <a:lnTo>
                                      <a:pt x="278" y="330"/>
                                    </a:lnTo>
                                    <a:lnTo>
                                      <a:pt x="285" y="321"/>
                                    </a:lnTo>
                                    <a:lnTo>
                                      <a:pt x="290" y="311"/>
                                    </a:lnTo>
                                    <a:lnTo>
                                      <a:pt x="297" y="302"/>
                                    </a:lnTo>
                                    <a:lnTo>
                                      <a:pt x="300" y="295"/>
                                    </a:lnTo>
                                    <a:lnTo>
                                      <a:pt x="304" y="288"/>
                                    </a:lnTo>
                                    <a:lnTo>
                                      <a:pt x="309" y="280"/>
                                    </a:lnTo>
                                    <a:lnTo>
                                      <a:pt x="316" y="276"/>
                                    </a:lnTo>
                                    <a:lnTo>
                                      <a:pt x="321" y="268"/>
                                    </a:lnTo>
                                    <a:lnTo>
                                      <a:pt x="328" y="264"/>
                                    </a:lnTo>
                                    <a:lnTo>
                                      <a:pt x="335" y="257"/>
                                    </a:lnTo>
                                    <a:lnTo>
                                      <a:pt x="345" y="252"/>
                                    </a:lnTo>
                                    <a:lnTo>
                                      <a:pt x="352" y="247"/>
                                    </a:lnTo>
                                    <a:lnTo>
                                      <a:pt x="359" y="242"/>
                                    </a:lnTo>
                                    <a:lnTo>
                                      <a:pt x="366" y="240"/>
                                    </a:lnTo>
                                    <a:lnTo>
                                      <a:pt x="373" y="235"/>
                                    </a:lnTo>
                                    <a:lnTo>
                                      <a:pt x="383" y="233"/>
                                    </a:lnTo>
                                    <a:lnTo>
                                      <a:pt x="390" y="230"/>
                                    </a:lnTo>
                                    <a:lnTo>
                                      <a:pt x="397" y="230"/>
                                    </a:lnTo>
                                    <a:lnTo>
                                      <a:pt x="404" y="230"/>
                                    </a:lnTo>
                                    <a:lnTo>
                                      <a:pt x="397" y="240"/>
                                    </a:lnTo>
                                    <a:lnTo>
                                      <a:pt x="388" y="254"/>
                                    </a:lnTo>
                                    <a:lnTo>
                                      <a:pt x="378" y="266"/>
                                    </a:lnTo>
                                    <a:lnTo>
                                      <a:pt x="369" y="278"/>
                                    </a:lnTo>
                                    <a:lnTo>
                                      <a:pt x="362" y="290"/>
                                    </a:lnTo>
                                    <a:lnTo>
                                      <a:pt x="352" y="302"/>
                                    </a:lnTo>
                                    <a:lnTo>
                                      <a:pt x="343" y="314"/>
                                    </a:lnTo>
                                    <a:lnTo>
                                      <a:pt x="335" y="326"/>
                                    </a:lnTo>
                                    <a:lnTo>
                                      <a:pt x="326" y="338"/>
                                    </a:lnTo>
                                    <a:lnTo>
                                      <a:pt x="316" y="349"/>
                                    </a:lnTo>
                                    <a:lnTo>
                                      <a:pt x="307" y="361"/>
                                    </a:lnTo>
                                    <a:lnTo>
                                      <a:pt x="300" y="373"/>
                                    </a:lnTo>
                                    <a:lnTo>
                                      <a:pt x="290" y="385"/>
                                    </a:lnTo>
                                    <a:lnTo>
                                      <a:pt x="283" y="399"/>
                                    </a:lnTo>
                                    <a:lnTo>
                                      <a:pt x="274" y="409"/>
                                    </a:lnTo>
                                    <a:lnTo>
                                      <a:pt x="266" y="423"/>
                                    </a:lnTo>
                                    <a:lnTo>
                                      <a:pt x="274" y="421"/>
                                    </a:lnTo>
                                    <a:lnTo>
                                      <a:pt x="285" y="428"/>
                                    </a:lnTo>
                                    <a:lnTo>
                                      <a:pt x="297" y="433"/>
                                    </a:lnTo>
                                    <a:lnTo>
                                      <a:pt x="304" y="435"/>
                                    </a:lnTo>
                                    <a:lnTo>
                                      <a:pt x="309" y="426"/>
                                    </a:lnTo>
                                    <a:lnTo>
                                      <a:pt x="312" y="414"/>
                                    </a:lnTo>
                                    <a:lnTo>
                                      <a:pt x="316" y="404"/>
                                    </a:lnTo>
                                    <a:lnTo>
                                      <a:pt x="321" y="395"/>
                                    </a:lnTo>
                                    <a:lnTo>
                                      <a:pt x="326" y="385"/>
                                    </a:lnTo>
                                    <a:lnTo>
                                      <a:pt x="331" y="376"/>
                                    </a:lnTo>
                                    <a:lnTo>
                                      <a:pt x="335" y="366"/>
                                    </a:lnTo>
                                    <a:lnTo>
                                      <a:pt x="340" y="359"/>
                                    </a:lnTo>
                                    <a:lnTo>
                                      <a:pt x="345" y="349"/>
                                    </a:lnTo>
                                    <a:lnTo>
                                      <a:pt x="352" y="342"/>
                                    </a:lnTo>
                                    <a:lnTo>
                                      <a:pt x="357" y="333"/>
                                    </a:lnTo>
                                    <a:lnTo>
                                      <a:pt x="362" y="326"/>
                                    </a:lnTo>
                                    <a:lnTo>
                                      <a:pt x="366" y="318"/>
                                    </a:lnTo>
                                    <a:lnTo>
                                      <a:pt x="373" y="311"/>
                                    </a:lnTo>
                                    <a:lnTo>
                                      <a:pt x="381" y="304"/>
                                    </a:lnTo>
                                    <a:lnTo>
                                      <a:pt x="388" y="297"/>
                                    </a:lnTo>
                                    <a:lnTo>
                                      <a:pt x="393" y="290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404" y="278"/>
                                    </a:lnTo>
                                    <a:lnTo>
                                      <a:pt x="412" y="271"/>
                                    </a:lnTo>
                                    <a:lnTo>
                                      <a:pt x="419" y="264"/>
                                    </a:lnTo>
                                    <a:lnTo>
                                      <a:pt x="426" y="259"/>
                                    </a:lnTo>
                                    <a:lnTo>
                                      <a:pt x="433" y="252"/>
                                    </a:lnTo>
                                    <a:lnTo>
                                      <a:pt x="440" y="247"/>
                                    </a:lnTo>
                                    <a:lnTo>
                                      <a:pt x="447" y="240"/>
                                    </a:lnTo>
                                    <a:lnTo>
                                      <a:pt x="454" y="238"/>
                                    </a:lnTo>
                                    <a:lnTo>
                                      <a:pt x="462" y="230"/>
                                    </a:lnTo>
                                    <a:lnTo>
                                      <a:pt x="469" y="228"/>
                                    </a:lnTo>
                                    <a:lnTo>
                                      <a:pt x="476" y="223"/>
                                    </a:lnTo>
                                    <a:lnTo>
                                      <a:pt x="483" y="219"/>
                                    </a:lnTo>
                                    <a:lnTo>
                                      <a:pt x="492" y="214"/>
                                    </a:lnTo>
                                    <a:lnTo>
                                      <a:pt x="502" y="211"/>
                                    </a:lnTo>
                                    <a:lnTo>
                                      <a:pt x="509" y="207"/>
                                    </a:lnTo>
                                    <a:lnTo>
                                      <a:pt x="516" y="202"/>
                                    </a:lnTo>
                                    <a:lnTo>
                                      <a:pt x="523" y="199"/>
                                    </a:lnTo>
                                    <a:lnTo>
                                      <a:pt x="533" y="195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50" y="188"/>
                                    </a:lnTo>
                                    <a:lnTo>
                                      <a:pt x="559" y="185"/>
                                    </a:lnTo>
                                    <a:lnTo>
                                      <a:pt x="569" y="183"/>
                                    </a:lnTo>
                                    <a:lnTo>
                                      <a:pt x="576" y="178"/>
                                    </a:lnTo>
                                    <a:lnTo>
                                      <a:pt x="585" y="176"/>
                                    </a:lnTo>
                                    <a:lnTo>
                                      <a:pt x="592" y="173"/>
                                    </a:lnTo>
                                    <a:lnTo>
                                      <a:pt x="604" y="171"/>
                                    </a:lnTo>
                                    <a:lnTo>
                                      <a:pt x="614" y="169"/>
                                    </a:lnTo>
                                    <a:lnTo>
                                      <a:pt x="621" y="169"/>
                                    </a:lnTo>
                                    <a:lnTo>
                                      <a:pt x="630" y="166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652" y="164"/>
                                    </a:lnTo>
                                    <a:lnTo>
                                      <a:pt x="661" y="161"/>
                                    </a:lnTo>
                                    <a:lnTo>
                                      <a:pt x="669" y="159"/>
                                    </a:lnTo>
                                    <a:lnTo>
                                      <a:pt x="680" y="159"/>
                                    </a:lnTo>
                                    <a:lnTo>
                                      <a:pt x="690" y="159"/>
                                    </a:lnTo>
                                    <a:lnTo>
                                      <a:pt x="699" y="157"/>
                                    </a:lnTo>
                                    <a:lnTo>
                                      <a:pt x="709" y="157"/>
                                    </a:lnTo>
                                    <a:lnTo>
                                      <a:pt x="721" y="157"/>
                                    </a:lnTo>
                                    <a:lnTo>
                                      <a:pt x="730" y="157"/>
                                    </a:lnTo>
                                    <a:lnTo>
                                      <a:pt x="740" y="157"/>
                                    </a:lnTo>
                                    <a:lnTo>
                                      <a:pt x="749" y="157"/>
                                    </a:lnTo>
                                    <a:lnTo>
                                      <a:pt x="761" y="157"/>
                                    </a:lnTo>
                                    <a:lnTo>
                                      <a:pt x="771" y="157"/>
                                    </a:lnTo>
                                    <a:lnTo>
                                      <a:pt x="780" y="157"/>
                                    </a:lnTo>
                                    <a:lnTo>
                                      <a:pt x="792" y="157"/>
                                    </a:lnTo>
                                    <a:lnTo>
                                      <a:pt x="804" y="159"/>
                                    </a:lnTo>
                                    <a:lnTo>
                                      <a:pt x="811" y="159"/>
                                    </a:lnTo>
                                    <a:lnTo>
                                      <a:pt x="816" y="159"/>
                                    </a:lnTo>
                                    <a:lnTo>
                                      <a:pt x="823" y="159"/>
                                    </a:lnTo>
                                    <a:lnTo>
                                      <a:pt x="830" y="159"/>
                                    </a:lnTo>
                                    <a:lnTo>
                                      <a:pt x="837" y="159"/>
                                    </a:lnTo>
                                    <a:lnTo>
                                      <a:pt x="845" y="159"/>
                                    </a:lnTo>
                                    <a:lnTo>
                                      <a:pt x="852" y="161"/>
                                    </a:lnTo>
                                    <a:lnTo>
                                      <a:pt x="859" y="161"/>
                                    </a:lnTo>
                                    <a:lnTo>
                                      <a:pt x="866" y="161"/>
                                    </a:lnTo>
                                    <a:lnTo>
                                      <a:pt x="873" y="164"/>
                                    </a:lnTo>
                                    <a:lnTo>
                                      <a:pt x="880" y="164"/>
                                    </a:lnTo>
                                    <a:lnTo>
                                      <a:pt x="887" y="166"/>
                                    </a:lnTo>
                                    <a:lnTo>
                                      <a:pt x="892" y="166"/>
                                    </a:lnTo>
                                    <a:lnTo>
                                      <a:pt x="899" y="169"/>
                                    </a:lnTo>
                                    <a:lnTo>
                                      <a:pt x="906" y="171"/>
                                    </a:lnTo>
                                    <a:lnTo>
                                      <a:pt x="914" y="173"/>
                                    </a:lnTo>
                                    <a:lnTo>
                                      <a:pt x="926" y="176"/>
                                    </a:lnTo>
                                    <a:lnTo>
                                      <a:pt x="937" y="178"/>
                                    </a:lnTo>
                                    <a:lnTo>
                                      <a:pt x="949" y="183"/>
                                    </a:lnTo>
                                    <a:lnTo>
                                      <a:pt x="961" y="188"/>
                                    </a:lnTo>
                                    <a:lnTo>
                                      <a:pt x="973" y="192"/>
                                    </a:lnTo>
                                    <a:lnTo>
                                      <a:pt x="985" y="197"/>
                                    </a:lnTo>
                                    <a:lnTo>
                                      <a:pt x="995" y="202"/>
                                    </a:lnTo>
                                    <a:lnTo>
                                      <a:pt x="1006" y="209"/>
                                    </a:lnTo>
                                    <a:lnTo>
                                      <a:pt x="1016" y="214"/>
                                    </a:lnTo>
                                    <a:lnTo>
                                      <a:pt x="1025" y="219"/>
                                    </a:lnTo>
                                    <a:lnTo>
                                      <a:pt x="1033" y="226"/>
                                    </a:lnTo>
                                    <a:lnTo>
                                      <a:pt x="1042" y="233"/>
                                    </a:lnTo>
                                    <a:lnTo>
                                      <a:pt x="1049" y="238"/>
                                    </a:lnTo>
                                    <a:lnTo>
                                      <a:pt x="1056" y="245"/>
                                    </a:lnTo>
                                    <a:lnTo>
                                      <a:pt x="1064" y="249"/>
                                    </a:lnTo>
                                    <a:lnTo>
                                      <a:pt x="1071" y="257"/>
                                    </a:lnTo>
                                    <a:lnTo>
                                      <a:pt x="1075" y="264"/>
                                    </a:lnTo>
                                    <a:lnTo>
                                      <a:pt x="1080" y="271"/>
                                    </a:lnTo>
                                    <a:lnTo>
                                      <a:pt x="1085" y="276"/>
                                    </a:lnTo>
                                    <a:lnTo>
                                      <a:pt x="1092" y="283"/>
                                    </a:lnTo>
                                    <a:lnTo>
                                      <a:pt x="1094" y="288"/>
                                    </a:lnTo>
                                    <a:lnTo>
                                      <a:pt x="1099" y="295"/>
                                    </a:lnTo>
                                    <a:lnTo>
                                      <a:pt x="1102" y="302"/>
                                    </a:lnTo>
                                    <a:lnTo>
                                      <a:pt x="1106" y="309"/>
                                    </a:lnTo>
                                    <a:lnTo>
                                      <a:pt x="1099" y="307"/>
                                    </a:lnTo>
                                    <a:lnTo>
                                      <a:pt x="1092" y="304"/>
                                    </a:lnTo>
                                    <a:lnTo>
                                      <a:pt x="1085" y="302"/>
                                    </a:lnTo>
                                    <a:lnTo>
                                      <a:pt x="1080" y="299"/>
                                    </a:lnTo>
                                    <a:lnTo>
                                      <a:pt x="1068" y="295"/>
                                    </a:lnTo>
                                    <a:lnTo>
                                      <a:pt x="1059" y="292"/>
                                    </a:lnTo>
                                    <a:lnTo>
                                      <a:pt x="1068" y="302"/>
                                    </a:lnTo>
                                    <a:lnTo>
                                      <a:pt x="1078" y="314"/>
                                    </a:lnTo>
                                    <a:lnTo>
                                      <a:pt x="1087" y="323"/>
                                    </a:lnTo>
                                    <a:lnTo>
                                      <a:pt x="1097" y="335"/>
                                    </a:lnTo>
                                    <a:lnTo>
                                      <a:pt x="1106" y="345"/>
                                    </a:lnTo>
                                    <a:lnTo>
                                      <a:pt x="1113" y="354"/>
                                    </a:lnTo>
                                    <a:lnTo>
                                      <a:pt x="1121" y="364"/>
                                    </a:lnTo>
                                    <a:lnTo>
                                      <a:pt x="1130" y="373"/>
                                    </a:lnTo>
                                    <a:lnTo>
                                      <a:pt x="1137" y="383"/>
                                    </a:lnTo>
                                    <a:lnTo>
                                      <a:pt x="1144" y="392"/>
                                    </a:lnTo>
                                    <a:lnTo>
                                      <a:pt x="1152" y="399"/>
                                    </a:lnTo>
                                    <a:lnTo>
                                      <a:pt x="1159" y="409"/>
                                    </a:lnTo>
                                    <a:lnTo>
                                      <a:pt x="1166" y="418"/>
                                    </a:lnTo>
                                    <a:lnTo>
                                      <a:pt x="1173" y="428"/>
                                    </a:lnTo>
                                    <a:lnTo>
                                      <a:pt x="1178" y="435"/>
                                    </a:lnTo>
                                    <a:lnTo>
                                      <a:pt x="1185" y="445"/>
                                    </a:lnTo>
                                    <a:lnTo>
                                      <a:pt x="1192" y="454"/>
                                    </a:lnTo>
                                    <a:lnTo>
                                      <a:pt x="1199" y="464"/>
                                    </a:lnTo>
                                    <a:lnTo>
                                      <a:pt x="1204" y="471"/>
                                    </a:lnTo>
                                    <a:lnTo>
                                      <a:pt x="1211" y="480"/>
                                    </a:lnTo>
                                    <a:lnTo>
                                      <a:pt x="1218" y="487"/>
                                    </a:lnTo>
                                    <a:lnTo>
                                      <a:pt x="1225" y="497"/>
                                    </a:lnTo>
                                    <a:lnTo>
                                      <a:pt x="1232" y="506"/>
                                    </a:lnTo>
                                    <a:lnTo>
                                      <a:pt x="1242" y="516"/>
                                    </a:lnTo>
                                    <a:lnTo>
                                      <a:pt x="1249" y="526"/>
                                    </a:lnTo>
                                    <a:lnTo>
                                      <a:pt x="1256" y="535"/>
                                    </a:lnTo>
                                    <a:lnTo>
                                      <a:pt x="1263" y="545"/>
                                    </a:lnTo>
                                    <a:lnTo>
                                      <a:pt x="1273" y="554"/>
                                    </a:lnTo>
                                    <a:lnTo>
                                      <a:pt x="1282" y="564"/>
                                    </a:lnTo>
                                    <a:lnTo>
                                      <a:pt x="1292" y="575"/>
                                    </a:lnTo>
                                    <a:lnTo>
                                      <a:pt x="1301" y="587"/>
                                    </a:lnTo>
                                    <a:lnTo>
                                      <a:pt x="1313" y="597"/>
                                    </a:lnTo>
                                    <a:lnTo>
                                      <a:pt x="1320" y="590"/>
                                    </a:lnTo>
                                    <a:lnTo>
                                      <a:pt x="1313" y="578"/>
                                    </a:lnTo>
                                    <a:lnTo>
                                      <a:pt x="1309" y="568"/>
                                    </a:lnTo>
                                    <a:lnTo>
                                      <a:pt x="1301" y="556"/>
                                    </a:lnTo>
                                    <a:lnTo>
                                      <a:pt x="1297" y="549"/>
                                    </a:lnTo>
                                    <a:lnTo>
                                      <a:pt x="1292" y="537"/>
                                    </a:lnTo>
                                    <a:lnTo>
                                      <a:pt x="1287" y="528"/>
                                    </a:lnTo>
                                    <a:lnTo>
                                      <a:pt x="1280" y="518"/>
                                    </a:lnTo>
                                    <a:lnTo>
                                      <a:pt x="1278" y="51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268" y="492"/>
                                    </a:lnTo>
                                    <a:lnTo>
                                      <a:pt x="1266" y="485"/>
                                    </a:lnTo>
                                    <a:lnTo>
                                      <a:pt x="1263" y="480"/>
                                    </a:lnTo>
                                    <a:lnTo>
                                      <a:pt x="1261" y="471"/>
                                    </a:lnTo>
                                    <a:lnTo>
                                      <a:pt x="1266" y="471"/>
                                    </a:lnTo>
                                    <a:lnTo>
                                      <a:pt x="1275" y="476"/>
                                    </a:lnTo>
                                    <a:lnTo>
                                      <a:pt x="1285" y="483"/>
                                    </a:lnTo>
                                    <a:lnTo>
                                      <a:pt x="1294" y="492"/>
                                    </a:lnTo>
                                    <a:lnTo>
                                      <a:pt x="1309" y="506"/>
                                    </a:lnTo>
                                    <a:lnTo>
                                      <a:pt x="1313" y="511"/>
                                    </a:lnTo>
                                    <a:lnTo>
                                      <a:pt x="1320" y="518"/>
                                    </a:lnTo>
                                    <a:lnTo>
                                      <a:pt x="1328" y="526"/>
                                    </a:lnTo>
                                    <a:lnTo>
                                      <a:pt x="1332" y="533"/>
                                    </a:lnTo>
                                    <a:lnTo>
                                      <a:pt x="1340" y="540"/>
                                    </a:lnTo>
                                    <a:lnTo>
                                      <a:pt x="1347" y="547"/>
                                    </a:lnTo>
                                    <a:lnTo>
                                      <a:pt x="1351" y="552"/>
                                    </a:lnTo>
                                    <a:lnTo>
                                      <a:pt x="1359" y="559"/>
                                    </a:lnTo>
                                    <a:lnTo>
                                      <a:pt x="1363" y="566"/>
                                    </a:lnTo>
                                    <a:lnTo>
                                      <a:pt x="1368" y="573"/>
                                    </a:lnTo>
                                    <a:lnTo>
                                      <a:pt x="1375" y="578"/>
                                    </a:lnTo>
                                    <a:lnTo>
                                      <a:pt x="1380" y="585"/>
                                    </a:lnTo>
                                    <a:lnTo>
                                      <a:pt x="1385" y="590"/>
                                    </a:lnTo>
                                    <a:lnTo>
                                      <a:pt x="1389" y="597"/>
                                    </a:lnTo>
                                    <a:lnTo>
                                      <a:pt x="1394" y="602"/>
                                    </a:lnTo>
                                    <a:lnTo>
                                      <a:pt x="1399" y="609"/>
                                    </a:lnTo>
                                    <a:lnTo>
                                      <a:pt x="1404" y="616"/>
                                    </a:lnTo>
                                    <a:lnTo>
                                      <a:pt x="1411" y="623"/>
                                    </a:lnTo>
                                    <a:lnTo>
                                      <a:pt x="1413" y="628"/>
                                    </a:lnTo>
                                    <a:lnTo>
                                      <a:pt x="1413" y="630"/>
                                    </a:lnTo>
                                    <a:lnTo>
                                      <a:pt x="1418" y="623"/>
                                    </a:lnTo>
                                    <a:lnTo>
                                      <a:pt x="1416" y="621"/>
                                    </a:lnTo>
                                    <a:lnTo>
                                      <a:pt x="1411" y="611"/>
                                    </a:lnTo>
                                    <a:lnTo>
                                      <a:pt x="1406" y="604"/>
                                    </a:lnTo>
                                    <a:lnTo>
                                      <a:pt x="1404" y="597"/>
                                    </a:lnTo>
                                    <a:lnTo>
                                      <a:pt x="1399" y="587"/>
                                    </a:lnTo>
                                    <a:lnTo>
                                      <a:pt x="1397" y="580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385" y="559"/>
                                    </a:lnTo>
                                    <a:lnTo>
                                      <a:pt x="1380" y="547"/>
                                    </a:lnTo>
                                    <a:lnTo>
                                      <a:pt x="1375" y="535"/>
                                    </a:lnTo>
                                    <a:lnTo>
                                      <a:pt x="1370" y="528"/>
                                    </a:lnTo>
                                    <a:lnTo>
                                      <a:pt x="1368" y="523"/>
                                    </a:lnTo>
                                    <a:lnTo>
                                      <a:pt x="1363" y="516"/>
                                    </a:lnTo>
                                    <a:lnTo>
                                      <a:pt x="1363" y="511"/>
                                    </a:lnTo>
                                    <a:lnTo>
                                      <a:pt x="1359" y="504"/>
                                    </a:lnTo>
                                    <a:lnTo>
                                      <a:pt x="1356" y="497"/>
                                    </a:lnTo>
                                    <a:lnTo>
                                      <a:pt x="1354" y="490"/>
                                    </a:lnTo>
                                    <a:lnTo>
                                      <a:pt x="1351" y="485"/>
                                    </a:lnTo>
                                    <a:lnTo>
                                      <a:pt x="1347" y="478"/>
                                    </a:lnTo>
                                    <a:lnTo>
                                      <a:pt x="1344" y="471"/>
                                    </a:lnTo>
                                    <a:lnTo>
                                      <a:pt x="1340" y="464"/>
                                    </a:lnTo>
                                    <a:lnTo>
                                      <a:pt x="1337" y="459"/>
                                    </a:lnTo>
                                    <a:lnTo>
                                      <a:pt x="1330" y="445"/>
                                    </a:lnTo>
                                    <a:lnTo>
                                      <a:pt x="1325" y="435"/>
                                    </a:lnTo>
                                    <a:lnTo>
                                      <a:pt x="1318" y="421"/>
                                    </a:lnTo>
                                    <a:lnTo>
                                      <a:pt x="1313" y="409"/>
                                    </a:lnTo>
                                    <a:lnTo>
                                      <a:pt x="1309" y="399"/>
                                    </a:lnTo>
                                    <a:lnTo>
                                      <a:pt x="1304" y="390"/>
                                    </a:lnTo>
                                    <a:lnTo>
                                      <a:pt x="1299" y="380"/>
                                    </a:lnTo>
                                    <a:lnTo>
                                      <a:pt x="1294" y="373"/>
                                    </a:lnTo>
                                    <a:lnTo>
                                      <a:pt x="1292" y="364"/>
                                    </a:lnTo>
                                    <a:lnTo>
                                      <a:pt x="1290" y="359"/>
                                    </a:lnTo>
                                    <a:lnTo>
                                      <a:pt x="1285" y="352"/>
                                    </a:lnTo>
                                    <a:lnTo>
                                      <a:pt x="1285" y="349"/>
                                    </a:lnTo>
                                    <a:lnTo>
                                      <a:pt x="1292" y="354"/>
                                    </a:lnTo>
                                    <a:lnTo>
                                      <a:pt x="1299" y="359"/>
                                    </a:lnTo>
                                    <a:lnTo>
                                      <a:pt x="1306" y="364"/>
                                    </a:lnTo>
                                    <a:lnTo>
                                      <a:pt x="1313" y="371"/>
                                    </a:lnTo>
                                    <a:lnTo>
                                      <a:pt x="1320" y="378"/>
                                    </a:lnTo>
                                    <a:lnTo>
                                      <a:pt x="1328" y="387"/>
                                    </a:lnTo>
                                    <a:lnTo>
                                      <a:pt x="1332" y="395"/>
                                    </a:lnTo>
                                    <a:lnTo>
                                      <a:pt x="1340" y="404"/>
                                    </a:lnTo>
                                    <a:lnTo>
                                      <a:pt x="1347" y="414"/>
                                    </a:lnTo>
                                    <a:lnTo>
                                      <a:pt x="1354" y="423"/>
                                    </a:lnTo>
                                    <a:lnTo>
                                      <a:pt x="1361" y="433"/>
                                    </a:lnTo>
                                    <a:lnTo>
                                      <a:pt x="1366" y="442"/>
                                    </a:lnTo>
                                    <a:lnTo>
                                      <a:pt x="1373" y="452"/>
                                    </a:lnTo>
                                    <a:lnTo>
                                      <a:pt x="1378" y="461"/>
                                    </a:lnTo>
                                    <a:lnTo>
                                      <a:pt x="1385" y="471"/>
                                    </a:lnTo>
                                    <a:lnTo>
                                      <a:pt x="1392" y="480"/>
                                    </a:lnTo>
                                    <a:lnTo>
                                      <a:pt x="1397" y="490"/>
                                    </a:lnTo>
                                    <a:lnTo>
                                      <a:pt x="1401" y="499"/>
                                    </a:lnTo>
                                    <a:lnTo>
                                      <a:pt x="1406" y="509"/>
                                    </a:lnTo>
                                    <a:lnTo>
                                      <a:pt x="1411" y="516"/>
                                    </a:lnTo>
                                    <a:lnTo>
                                      <a:pt x="1416" y="523"/>
                                    </a:lnTo>
                                    <a:lnTo>
                                      <a:pt x="1420" y="533"/>
                                    </a:lnTo>
                                    <a:lnTo>
                                      <a:pt x="1425" y="540"/>
                                    </a:lnTo>
                                    <a:lnTo>
                                      <a:pt x="1430" y="547"/>
                                    </a:lnTo>
                                    <a:lnTo>
                                      <a:pt x="1435" y="552"/>
                                    </a:lnTo>
                                    <a:lnTo>
                                      <a:pt x="1437" y="559"/>
                                    </a:lnTo>
                                    <a:lnTo>
                                      <a:pt x="1442" y="564"/>
                                    </a:lnTo>
                                    <a:lnTo>
                                      <a:pt x="1444" y="568"/>
                                    </a:lnTo>
                                    <a:lnTo>
                                      <a:pt x="1449" y="573"/>
                                    </a:lnTo>
                                    <a:lnTo>
                                      <a:pt x="1456" y="575"/>
                                    </a:lnTo>
                                    <a:lnTo>
                                      <a:pt x="1454" y="573"/>
                                    </a:lnTo>
                                    <a:lnTo>
                                      <a:pt x="1454" y="571"/>
                                    </a:lnTo>
                                    <a:lnTo>
                                      <a:pt x="1454" y="566"/>
                                    </a:lnTo>
                                    <a:lnTo>
                                      <a:pt x="1454" y="561"/>
                                    </a:lnTo>
                                    <a:lnTo>
                                      <a:pt x="1451" y="552"/>
                                    </a:lnTo>
                                    <a:lnTo>
                                      <a:pt x="1449" y="547"/>
                                    </a:lnTo>
                                    <a:lnTo>
                                      <a:pt x="1447" y="537"/>
                                    </a:lnTo>
                                    <a:lnTo>
                                      <a:pt x="1444" y="528"/>
                                    </a:lnTo>
                                    <a:lnTo>
                                      <a:pt x="1442" y="518"/>
                                    </a:lnTo>
                                    <a:lnTo>
                                      <a:pt x="1437" y="509"/>
                                    </a:lnTo>
                                    <a:lnTo>
                                      <a:pt x="1435" y="499"/>
                                    </a:lnTo>
                                    <a:lnTo>
                                      <a:pt x="1430" y="490"/>
                                    </a:lnTo>
                                    <a:lnTo>
                                      <a:pt x="1425" y="478"/>
                                    </a:lnTo>
                                    <a:lnTo>
                                      <a:pt x="1420" y="471"/>
                                    </a:lnTo>
                                    <a:lnTo>
                                      <a:pt x="1416" y="464"/>
                                    </a:lnTo>
                                    <a:lnTo>
                                      <a:pt x="1413" y="456"/>
                                    </a:lnTo>
                                    <a:lnTo>
                                      <a:pt x="1413" y="426"/>
                                    </a:lnTo>
                                    <a:lnTo>
                                      <a:pt x="1401" y="409"/>
                                    </a:lnTo>
                                    <a:lnTo>
                                      <a:pt x="1394" y="395"/>
                                    </a:lnTo>
                                    <a:lnTo>
                                      <a:pt x="1385" y="378"/>
                                    </a:lnTo>
                                    <a:lnTo>
                                      <a:pt x="1375" y="364"/>
                                    </a:lnTo>
                                    <a:lnTo>
                                      <a:pt x="1366" y="352"/>
                                    </a:lnTo>
                                    <a:lnTo>
                                      <a:pt x="1356" y="338"/>
                                    </a:lnTo>
                                    <a:lnTo>
                                      <a:pt x="1347" y="323"/>
                                    </a:lnTo>
                                    <a:lnTo>
                                      <a:pt x="1337" y="314"/>
                                    </a:lnTo>
                                    <a:lnTo>
                                      <a:pt x="1328" y="299"/>
                                    </a:lnTo>
                                    <a:lnTo>
                                      <a:pt x="1318" y="288"/>
                                    </a:lnTo>
                                    <a:lnTo>
                                      <a:pt x="1309" y="276"/>
                                    </a:lnTo>
                                    <a:lnTo>
                                      <a:pt x="1299" y="266"/>
                                    </a:lnTo>
                                    <a:lnTo>
                                      <a:pt x="1290" y="254"/>
                                    </a:lnTo>
                                    <a:lnTo>
                                      <a:pt x="1278" y="245"/>
                                    </a:lnTo>
                                    <a:lnTo>
                                      <a:pt x="1268" y="233"/>
                                    </a:lnTo>
                                    <a:lnTo>
                                      <a:pt x="1259" y="223"/>
                                    </a:lnTo>
                                    <a:lnTo>
                                      <a:pt x="1247" y="214"/>
                                    </a:lnTo>
                                    <a:lnTo>
                                      <a:pt x="1237" y="204"/>
                                    </a:lnTo>
                                    <a:lnTo>
                                      <a:pt x="1225" y="195"/>
                                    </a:lnTo>
                                    <a:lnTo>
                                      <a:pt x="1213" y="185"/>
                                    </a:lnTo>
                                    <a:lnTo>
                                      <a:pt x="1204" y="176"/>
                                    </a:lnTo>
                                    <a:lnTo>
                                      <a:pt x="1192" y="166"/>
                                    </a:lnTo>
                                    <a:lnTo>
                                      <a:pt x="1180" y="159"/>
                                    </a:lnTo>
                                    <a:lnTo>
                                      <a:pt x="1171" y="152"/>
                                    </a:lnTo>
                                    <a:lnTo>
                                      <a:pt x="1156" y="145"/>
                                    </a:lnTo>
                                    <a:lnTo>
                                      <a:pt x="1147" y="135"/>
                                    </a:lnTo>
                                    <a:lnTo>
                                      <a:pt x="1135" y="128"/>
                                    </a:lnTo>
                                    <a:lnTo>
                                      <a:pt x="1123" y="123"/>
                                    </a:lnTo>
                                    <a:lnTo>
                                      <a:pt x="1111" y="116"/>
                                    </a:lnTo>
                                    <a:lnTo>
                                      <a:pt x="1099" y="109"/>
                                    </a:lnTo>
                                    <a:lnTo>
                                      <a:pt x="1087" y="102"/>
                                    </a:lnTo>
                                    <a:lnTo>
                                      <a:pt x="1075" y="97"/>
                                    </a:lnTo>
                                    <a:lnTo>
                                      <a:pt x="1064" y="90"/>
                                    </a:lnTo>
                                    <a:lnTo>
                                      <a:pt x="1052" y="85"/>
                                    </a:lnTo>
                                    <a:lnTo>
                                      <a:pt x="1037" y="80"/>
                                    </a:lnTo>
                                    <a:lnTo>
                                      <a:pt x="1025" y="76"/>
                                    </a:lnTo>
                                    <a:lnTo>
                                      <a:pt x="1011" y="71"/>
                                    </a:lnTo>
                                    <a:lnTo>
                                      <a:pt x="999" y="66"/>
                                    </a:lnTo>
                                    <a:lnTo>
                                      <a:pt x="987" y="61"/>
                                    </a:lnTo>
                                    <a:lnTo>
                                      <a:pt x="975" y="57"/>
                                    </a:lnTo>
                                    <a:lnTo>
                                      <a:pt x="961" y="52"/>
                                    </a:lnTo>
                                    <a:lnTo>
                                      <a:pt x="949" y="50"/>
                                    </a:lnTo>
                                    <a:lnTo>
                                      <a:pt x="935" y="45"/>
                                    </a:lnTo>
                                    <a:lnTo>
                                      <a:pt x="921" y="42"/>
                                    </a:lnTo>
                                    <a:lnTo>
                                      <a:pt x="909" y="38"/>
                                    </a:lnTo>
                                    <a:lnTo>
                                      <a:pt x="895" y="35"/>
                                    </a:lnTo>
                                    <a:lnTo>
                                      <a:pt x="883" y="31"/>
                                    </a:lnTo>
                                    <a:lnTo>
                                      <a:pt x="868" y="28"/>
                                    </a:lnTo>
                                    <a:lnTo>
                                      <a:pt x="854" y="26"/>
                                    </a:lnTo>
                                    <a:lnTo>
                                      <a:pt x="840" y="21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811" y="16"/>
                                    </a:lnTo>
                                    <a:lnTo>
                                      <a:pt x="797" y="14"/>
                                    </a:lnTo>
                                    <a:lnTo>
                                      <a:pt x="783" y="14"/>
                                    </a:lnTo>
                                    <a:lnTo>
                                      <a:pt x="768" y="11"/>
                                    </a:lnTo>
                                    <a:lnTo>
                                      <a:pt x="754" y="9"/>
                                    </a:lnTo>
                                    <a:lnTo>
                                      <a:pt x="740" y="9"/>
                                    </a:lnTo>
                                    <a:lnTo>
                                      <a:pt x="726" y="7"/>
                                    </a:lnTo>
                                    <a:lnTo>
                                      <a:pt x="709" y="4"/>
                                    </a:lnTo>
                                    <a:lnTo>
                                      <a:pt x="697" y="4"/>
                                    </a:lnTo>
                                    <a:lnTo>
                                      <a:pt x="680" y="2"/>
                                    </a:lnTo>
                                    <a:lnTo>
                                      <a:pt x="666" y="2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26" y="0"/>
                                    </a:lnTo>
                                    <a:lnTo>
                                      <a:pt x="616" y="2"/>
                                    </a:lnTo>
                                    <a:lnTo>
                                      <a:pt x="604" y="4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581" y="9"/>
                                    </a:lnTo>
                                    <a:lnTo>
                                      <a:pt x="569" y="9"/>
                                    </a:lnTo>
                                    <a:lnTo>
                                      <a:pt x="554" y="14"/>
                                    </a:lnTo>
                                    <a:lnTo>
                                      <a:pt x="545" y="16"/>
                                    </a:lnTo>
                                    <a:lnTo>
                                      <a:pt x="531" y="21"/>
                                    </a:lnTo>
                                    <a:lnTo>
                                      <a:pt x="516" y="23"/>
                                    </a:lnTo>
                                    <a:lnTo>
                                      <a:pt x="504" y="28"/>
                                    </a:lnTo>
                                    <a:lnTo>
                                      <a:pt x="492" y="31"/>
                                    </a:lnTo>
                                    <a:lnTo>
                                      <a:pt x="478" y="35"/>
                                    </a:lnTo>
                                    <a:lnTo>
                                      <a:pt x="464" y="40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38" y="50"/>
                                    </a:lnTo>
                                    <a:lnTo>
                                      <a:pt x="423" y="52"/>
                                    </a:lnTo>
                                    <a:lnTo>
                                      <a:pt x="409" y="59"/>
                                    </a:lnTo>
                                    <a:lnTo>
                                      <a:pt x="397" y="64"/>
                                    </a:lnTo>
                                    <a:lnTo>
                                      <a:pt x="383" y="69"/>
                                    </a:lnTo>
                                    <a:lnTo>
                                      <a:pt x="369" y="73"/>
                                    </a:lnTo>
                                    <a:lnTo>
                                      <a:pt x="354" y="80"/>
                                    </a:lnTo>
                                    <a:lnTo>
                                      <a:pt x="340" y="85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4" y="100"/>
                                    </a:lnTo>
                                    <a:lnTo>
                                      <a:pt x="300" y="104"/>
                                    </a:lnTo>
                                    <a:lnTo>
                                      <a:pt x="285" y="111"/>
                                    </a:lnTo>
                                    <a:lnTo>
                                      <a:pt x="271" y="121"/>
                                    </a:lnTo>
                                    <a:lnTo>
                                      <a:pt x="257" y="126"/>
                                    </a:lnTo>
                                    <a:lnTo>
                                      <a:pt x="245" y="133"/>
                                    </a:lnTo>
                                    <a:lnTo>
                                      <a:pt x="233" y="142"/>
                                    </a:lnTo>
                                    <a:lnTo>
                                      <a:pt x="221" y="149"/>
                                    </a:lnTo>
                                    <a:lnTo>
                                      <a:pt x="207" y="157"/>
                                    </a:lnTo>
                                    <a:lnTo>
                                      <a:pt x="195" y="166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59" y="190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26" y="219"/>
                                    </a:lnTo>
                                    <a:lnTo>
                                      <a:pt x="114" y="226"/>
                                    </a:lnTo>
                                    <a:lnTo>
                                      <a:pt x="105" y="235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6" y="257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67" y="276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45" y="309"/>
                                    </a:lnTo>
                                    <a:lnTo>
                                      <a:pt x="38" y="318"/>
                                    </a:lnTo>
                                    <a:lnTo>
                                      <a:pt x="31" y="330"/>
                                    </a:lnTo>
                                    <a:lnTo>
                                      <a:pt x="26" y="342"/>
                                    </a:lnTo>
                                    <a:lnTo>
                                      <a:pt x="21" y="352"/>
                                    </a:lnTo>
                                    <a:lnTo>
                                      <a:pt x="17" y="364"/>
                                    </a:lnTo>
                                    <a:lnTo>
                                      <a:pt x="12" y="376"/>
                                    </a:lnTo>
                                    <a:lnTo>
                                      <a:pt x="9" y="390"/>
                                    </a:lnTo>
                                    <a:lnTo>
                                      <a:pt x="7" y="402"/>
                                    </a:lnTo>
                                    <a:lnTo>
                                      <a:pt x="5" y="414"/>
                                    </a:lnTo>
                                    <a:lnTo>
                                      <a:pt x="2" y="428"/>
                                    </a:lnTo>
                                    <a:lnTo>
                                      <a:pt x="2" y="440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2" y="468"/>
                                    </a:lnTo>
                                    <a:lnTo>
                                      <a:pt x="2" y="480"/>
                                    </a:lnTo>
                                    <a:lnTo>
                                      <a:pt x="114" y="271"/>
                                    </a:lnTo>
                                    <a:lnTo>
                                      <a:pt x="114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79880" y="248760"/>
                                <a:ext cx="114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59">
                                    <a:moveTo>
                                      <a:pt x="257" y="0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78" y="2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64" y="4"/>
                                    </a:lnTo>
                                    <a:lnTo>
                                      <a:pt x="159" y="4"/>
                                    </a:lnTo>
                                    <a:lnTo>
                                      <a:pt x="152" y="7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35" y="7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16" y="12"/>
                                    </a:lnTo>
                                    <a:lnTo>
                                      <a:pt x="107" y="12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45" y="47"/>
                                    </a:lnTo>
                                    <a:lnTo>
                                      <a:pt x="54" y="45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54" y="33"/>
                                    </a:lnTo>
                                    <a:lnTo>
                                      <a:pt x="166" y="33"/>
                                    </a:lnTo>
                                    <a:lnTo>
                                      <a:pt x="176" y="33"/>
                                    </a:lnTo>
                                    <a:lnTo>
                                      <a:pt x="188" y="31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221" y="28"/>
                                    </a:lnTo>
                                    <a:lnTo>
                                      <a:pt x="233" y="28"/>
                                    </a:lnTo>
                                    <a:lnTo>
                                      <a:pt x="245" y="28"/>
                                    </a:lnTo>
                                    <a:lnTo>
                                      <a:pt x="257" y="28"/>
                                    </a:lnTo>
                                    <a:lnTo>
                                      <a:pt x="266" y="26"/>
                                    </a:lnTo>
                                    <a:lnTo>
                                      <a:pt x="276" y="26"/>
                                    </a:lnTo>
                                    <a:lnTo>
                                      <a:pt x="285" y="23"/>
                                    </a:lnTo>
                                    <a:lnTo>
                                      <a:pt x="297" y="23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16" y="23"/>
                                    </a:lnTo>
                                    <a:lnTo>
                                      <a:pt x="326" y="21"/>
                                    </a:lnTo>
                                    <a:lnTo>
                                      <a:pt x="335" y="2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669240" y="199800"/>
                                <a:ext cx="55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6">
                                    <a:moveTo>
                                      <a:pt x="164" y="136"/>
                                    </a:moveTo>
                                    <a:lnTo>
                                      <a:pt x="154" y="124"/>
                                    </a:lnTo>
                                    <a:lnTo>
                                      <a:pt x="145" y="114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80" y="67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95" y="59"/>
                                    </a:lnTo>
                                    <a:lnTo>
                                      <a:pt x="102" y="6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52" y="105"/>
                                    </a:lnTo>
                                    <a:lnTo>
                                      <a:pt x="159" y="117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64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515880" y="281160"/>
                                <a:ext cx="46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40">
                                    <a:moveTo>
                                      <a:pt x="0" y="31"/>
                                    </a:moveTo>
                                    <a:lnTo>
                                      <a:pt x="3" y="33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14" y="12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33" y="2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2" y="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40280" y="39600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3">
                                    <a:moveTo>
                                      <a:pt x="57" y="0"/>
                                    </a:moveTo>
                                    <a:lnTo>
                                      <a:pt x="55" y="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80600" y="314640"/>
                                <a:ext cx="39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6">
                                    <a:moveTo>
                                      <a:pt x="86" y="31"/>
                                    </a:moveTo>
                                    <a:lnTo>
                                      <a:pt x="81" y="31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3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2" y="38"/>
                                    </a:lnTo>
                                    <a:lnTo>
                                      <a:pt x="17" y="41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4" y="15"/>
                                    </a:lnTo>
                                    <a:lnTo>
                                      <a:pt x="83" y="12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86" y="31"/>
                                    </a:lnTo>
                                    <a:lnTo>
                                      <a:pt x="8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585360" y="356400"/>
                                <a:ext cx="30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7">
                                    <a:moveTo>
                                      <a:pt x="61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88" y="52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1" y="83"/>
                                    </a:lnTo>
                                    <a:lnTo>
                                      <a:pt x="64" y="90"/>
                                    </a:lnTo>
                                    <a:lnTo>
                                      <a:pt x="57" y="100"/>
                                    </a:lnTo>
                                    <a:lnTo>
                                      <a:pt x="47" y="10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15320" y="318240"/>
                                <a:ext cx="47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24">
                                    <a:moveTo>
                                      <a:pt x="31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81" y="2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2" y="55"/>
                                    </a:lnTo>
                                    <a:lnTo>
                                      <a:pt x="119" y="6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31" y="81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38" y="102"/>
                                    </a:lnTo>
                                    <a:lnTo>
                                      <a:pt x="138" y="114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31" y="119"/>
                                    </a:lnTo>
                                    <a:lnTo>
                                      <a:pt x="126" y="121"/>
                                    </a:lnTo>
                                    <a:lnTo>
                                      <a:pt x="121" y="124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93" y="121"/>
                                    </a:lnTo>
                                    <a:lnTo>
                                      <a:pt x="83" y="121"/>
                                    </a:lnTo>
                                    <a:lnTo>
                                      <a:pt x="74" y="119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857160" y="330480"/>
                                <a:ext cx="43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1">
                                    <a:moveTo>
                                      <a:pt x="29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93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12" y="62"/>
                                    </a:lnTo>
                                    <a:lnTo>
                                      <a:pt x="105" y="66"/>
                                    </a:lnTo>
                                    <a:lnTo>
                                      <a:pt x="98" y="71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50" y="81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58280" y="579240"/>
                                <a:ext cx="30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9">
                                    <a:moveTo>
                                      <a:pt x="5" y="3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6" y="41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0" y="84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90" y="95"/>
                                    </a:lnTo>
                                    <a:lnTo>
                                      <a:pt x="90" y="103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69" y="119"/>
                                    </a:lnTo>
                                    <a:lnTo>
                                      <a:pt x="62" y="117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16" y="9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79400" y="437760"/>
                                <a:ext cx="25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26">
                                    <a:moveTo>
                                      <a:pt x="31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76" y="40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74" y="55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26" y="126"/>
                                    </a:lnTo>
                                    <a:lnTo>
                                      <a:pt x="17" y="126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5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631440" y="570960"/>
                                <a:ext cx="28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26">
                                    <a:moveTo>
                                      <a:pt x="45" y="0"/>
                                    </a:moveTo>
                                    <a:lnTo>
                                      <a:pt x="57" y="2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1" y="26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85" y="69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50" y="121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33" y="126"/>
                                    </a:lnTo>
                                    <a:lnTo>
                                      <a:pt x="26" y="126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46400" y="813240"/>
                                <a:ext cx="25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64">
                                    <a:moveTo>
                                      <a:pt x="31" y="0"/>
                                    </a:moveTo>
                                    <a:lnTo>
                                      <a:pt x="40" y="2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4" y="59"/>
                                    </a:lnTo>
                                    <a:lnTo>
                                      <a:pt x="76" y="69"/>
                                    </a:lnTo>
                                    <a:lnTo>
                                      <a:pt x="76" y="7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97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74" y="124"/>
                                    </a:lnTo>
                                    <a:lnTo>
                                      <a:pt x="71" y="133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64" y="152"/>
                                    </a:lnTo>
                                    <a:lnTo>
                                      <a:pt x="62" y="157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47" y="164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35" y="164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5" y="143"/>
                                    </a:lnTo>
                                    <a:lnTo>
                                      <a:pt x="5" y="136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7" y="116"/>
                                    </a:lnTo>
                                    <a:lnTo>
                                      <a:pt x="7" y="105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554040" y="780120"/>
                                <a:ext cx="31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7">
                                    <a:moveTo>
                                      <a:pt x="34" y="0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4" y="22"/>
                                    </a:lnTo>
                                    <a:lnTo>
                                      <a:pt x="69" y="29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88" y="9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3" y="115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6" y="160"/>
                                    </a:lnTo>
                                    <a:lnTo>
                                      <a:pt x="86" y="167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72" y="196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60" y="205"/>
                                    </a:lnTo>
                                    <a:lnTo>
                                      <a:pt x="53" y="205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29" y="203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19" y="191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3" y="146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91760" y="919800"/>
                                <a:ext cx="82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05">
                                    <a:moveTo>
                                      <a:pt x="2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24" y="22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58" y="27"/>
                                    </a:lnTo>
                                    <a:lnTo>
                                      <a:pt x="162" y="27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81" y="31"/>
                                    </a:lnTo>
                                    <a:lnTo>
                                      <a:pt x="188" y="31"/>
                                    </a:lnTo>
                                    <a:lnTo>
                                      <a:pt x="196" y="34"/>
                                    </a:lnTo>
                                    <a:lnTo>
                                      <a:pt x="200" y="34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22" y="39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27" y="53"/>
                                    </a:lnTo>
                                    <a:lnTo>
                                      <a:pt x="227" y="60"/>
                                    </a:lnTo>
                                    <a:lnTo>
                                      <a:pt x="229" y="67"/>
                                    </a:lnTo>
                                    <a:lnTo>
                                      <a:pt x="231" y="74"/>
                                    </a:lnTo>
                                    <a:lnTo>
                                      <a:pt x="234" y="81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41" y="98"/>
                                    </a:lnTo>
                                    <a:lnTo>
                                      <a:pt x="231" y="98"/>
                                    </a:lnTo>
                                    <a:lnTo>
                                      <a:pt x="224" y="100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1" y="103"/>
                                    </a:lnTo>
                                    <a:lnTo>
                                      <a:pt x="184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67" y="105"/>
                                    </a:lnTo>
                                    <a:lnTo>
                                      <a:pt x="160" y="105"/>
                                    </a:lnTo>
                                    <a:lnTo>
                                      <a:pt x="153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36" y="105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08" y="100"/>
                                    </a:lnTo>
                                    <a:lnTo>
                                      <a:pt x="98" y="98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4" y="96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46" y="81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0" y="69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780480" y="164160"/>
                                <a:ext cx="26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16">
                                    <a:moveTo>
                                      <a:pt x="10" y="2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79" y="73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46" y="116"/>
                                    </a:lnTo>
                                    <a:lnTo>
                                      <a:pt x="38" y="114"/>
                                    </a:lnTo>
                                    <a:lnTo>
                                      <a:pt x="34" y="111"/>
                                    </a:lnTo>
                                    <a:lnTo>
                                      <a:pt x="26" y="107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353520" y="91332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4">
                                    <a:moveTo>
                                      <a:pt x="5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0" y="55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74" y="72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2" y="79"/>
                                    </a:lnTo>
                                    <a:lnTo>
                                      <a:pt x="57" y="8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21" y="84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487440" y="885960"/>
                                <a:ext cx="254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86">
                                    <a:moveTo>
                                      <a:pt x="111" y="286"/>
                                    </a:moveTo>
                                    <a:lnTo>
                                      <a:pt x="114" y="286"/>
                                    </a:lnTo>
                                    <a:lnTo>
                                      <a:pt x="123" y="283"/>
                                    </a:lnTo>
                                    <a:lnTo>
                                      <a:pt x="130" y="281"/>
                                    </a:lnTo>
                                    <a:lnTo>
                                      <a:pt x="138" y="278"/>
                                    </a:lnTo>
                                    <a:lnTo>
                                      <a:pt x="147" y="278"/>
                                    </a:lnTo>
                                    <a:lnTo>
                                      <a:pt x="157" y="276"/>
                                    </a:lnTo>
                                    <a:lnTo>
                                      <a:pt x="166" y="274"/>
                                    </a:lnTo>
                                    <a:lnTo>
                                      <a:pt x="178" y="271"/>
                                    </a:lnTo>
                                    <a:lnTo>
                                      <a:pt x="183" y="269"/>
                                    </a:lnTo>
                                    <a:lnTo>
                                      <a:pt x="190" y="269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204" y="266"/>
                                    </a:lnTo>
                                    <a:lnTo>
                                      <a:pt x="211" y="264"/>
                                    </a:lnTo>
                                    <a:lnTo>
                                      <a:pt x="218" y="262"/>
                                    </a:lnTo>
                                    <a:lnTo>
                                      <a:pt x="226" y="259"/>
                                    </a:lnTo>
                                    <a:lnTo>
                                      <a:pt x="235" y="259"/>
                                    </a:lnTo>
                                    <a:lnTo>
                                      <a:pt x="242" y="257"/>
                                    </a:lnTo>
                                    <a:lnTo>
                                      <a:pt x="252" y="255"/>
                                    </a:lnTo>
                                    <a:lnTo>
                                      <a:pt x="259" y="252"/>
                                    </a:lnTo>
                                    <a:lnTo>
                                      <a:pt x="268" y="252"/>
                                    </a:lnTo>
                                    <a:lnTo>
                                      <a:pt x="276" y="247"/>
                                    </a:lnTo>
                                    <a:lnTo>
                                      <a:pt x="285" y="245"/>
                                    </a:lnTo>
                                    <a:lnTo>
                                      <a:pt x="292" y="243"/>
                                    </a:lnTo>
                                    <a:lnTo>
                                      <a:pt x="302" y="240"/>
                                    </a:lnTo>
                                    <a:lnTo>
                                      <a:pt x="309" y="236"/>
                                    </a:lnTo>
                                    <a:lnTo>
                                      <a:pt x="321" y="233"/>
                                    </a:lnTo>
                                    <a:lnTo>
                                      <a:pt x="328" y="231"/>
                                    </a:lnTo>
                                    <a:lnTo>
                                      <a:pt x="337" y="228"/>
                                    </a:lnTo>
                                    <a:lnTo>
                                      <a:pt x="347" y="226"/>
                                    </a:lnTo>
                                    <a:lnTo>
                                      <a:pt x="356" y="221"/>
                                    </a:lnTo>
                                    <a:lnTo>
                                      <a:pt x="366" y="219"/>
                                    </a:lnTo>
                                    <a:lnTo>
                                      <a:pt x="375" y="217"/>
                                    </a:lnTo>
                                    <a:lnTo>
                                      <a:pt x="385" y="214"/>
                                    </a:lnTo>
                                    <a:lnTo>
                                      <a:pt x="395" y="209"/>
                                    </a:lnTo>
                                    <a:lnTo>
                                      <a:pt x="404" y="207"/>
                                    </a:lnTo>
                                    <a:lnTo>
                                      <a:pt x="414" y="202"/>
                                    </a:lnTo>
                                    <a:lnTo>
                                      <a:pt x="423" y="197"/>
                                    </a:lnTo>
                                    <a:lnTo>
                                      <a:pt x="433" y="195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459" y="181"/>
                                    </a:lnTo>
                                    <a:lnTo>
                                      <a:pt x="468" y="178"/>
                                    </a:lnTo>
                                    <a:lnTo>
                                      <a:pt x="478" y="174"/>
                                    </a:lnTo>
                                    <a:lnTo>
                                      <a:pt x="487" y="169"/>
                                    </a:lnTo>
                                    <a:lnTo>
                                      <a:pt x="497" y="164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16" y="155"/>
                                    </a:lnTo>
                                    <a:lnTo>
                                      <a:pt x="523" y="150"/>
                                    </a:lnTo>
                                    <a:lnTo>
                                      <a:pt x="533" y="145"/>
                                    </a:lnTo>
                                    <a:lnTo>
                                      <a:pt x="542" y="140"/>
                                    </a:lnTo>
                                    <a:lnTo>
                                      <a:pt x="552" y="136"/>
                                    </a:lnTo>
                                    <a:lnTo>
                                      <a:pt x="559" y="131"/>
                                    </a:lnTo>
                                    <a:lnTo>
                                      <a:pt x="566" y="124"/>
                                    </a:lnTo>
                                    <a:lnTo>
                                      <a:pt x="575" y="119"/>
                                    </a:lnTo>
                                    <a:lnTo>
                                      <a:pt x="582" y="112"/>
                                    </a:lnTo>
                                    <a:lnTo>
                                      <a:pt x="592" y="109"/>
                                    </a:lnTo>
                                    <a:lnTo>
                                      <a:pt x="597" y="102"/>
                                    </a:lnTo>
                                    <a:lnTo>
                                      <a:pt x="604" y="98"/>
                                    </a:lnTo>
                                    <a:lnTo>
                                      <a:pt x="611" y="93"/>
                                    </a:lnTo>
                                    <a:lnTo>
                                      <a:pt x="621" y="88"/>
                                    </a:lnTo>
                                    <a:lnTo>
                                      <a:pt x="625" y="83"/>
                                    </a:lnTo>
                                    <a:lnTo>
                                      <a:pt x="632" y="78"/>
                                    </a:lnTo>
                                    <a:lnTo>
                                      <a:pt x="637" y="74"/>
                                    </a:lnTo>
                                    <a:lnTo>
                                      <a:pt x="644" y="71"/>
                                    </a:lnTo>
                                    <a:lnTo>
                                      <a:pt x="656" y="64"/>
                                    </a:lnTo>
                                    <a:lnTo>
                                      <a:pt x="668" y="57"/>
                                    </a:lnTo>
                                    <a:lnTo>
                                      <a:pt x="675" y="50"/>
                                    </a:lnTo>
                                    <a:lnTo>
                                      <a:pt x="685" y="43"/>
                                    </a:lnTo>
                                    <a:lnTo>
                                      <a:pt x="694" y="38"/>
                                    </a:lnTo>
                                    <a:lnTo>
                                      <a:pt x="704" y="31"/>
                                    </a:lnTo>
                                    <a:lnTo>
                                      <a:pt x="709" y="26"/>
                                    </a:lnTo>
                                    <a:lnTo>
                                      <a:pt x="716" y="21"/>
                                    </a:lnTo>
                                    <a:lnTo>
                                      <a:pt x="720" y="19"/>
                                    </a:lnTo>
                                    <a:lnTo>
                                      <a:pt x="728" y="14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518" y="140"/>
                                    </a:lnTo>
                                    <a:lnTo>
                                      <a:pt x="563" y="95"/>
                                    </a:lnTo>
                                    <a:lnTo>
                                      <a:pt x="559" y="95"/>
                                    </a:lnTo>
                                    <a:lnTo>
                                      <a:pt x="554" y="100"/>
                                    </a:lnTo>
                                    <a:lnTo>
                                      <a:pt x="547" y="100"/>
                                    </a:lnTo>
                                    <a:lnTo>
                                      <a:pt x="542" y="105"/>
                                    </a:lnTo>
                                    <a:lnTo>
                                      <a:pt x="535" y="107"/>
                                    </a:lnTo>
                                    <a:lnTo>
                                      <a:pt x="528" y="112"/>
                                    </a:lnTo>
                                    <a:lnTo>
                                      <a:pt x="518" y="114"/>
                                    </a:lnTo>
                                    <a:lnTo>
                                      <a:pt x="511" y="119"/>
                                    </a:lnTo>
                                    <a:lnTo>
                                      <a:pt x="499" y="124"/>
                                    </a:lnTo>
                                    <a:lnTo>
                                      <a:pt x="490" y="131"/>
                                    </a:lnTo>
                                    <a:lnTo>
                                      <a:pt x="480" y="136"/>
                                    </a:lnTo>
                                    <a:lnTo>
                                      <a:pt x="468" y="140"/>
                                    </a:lnTo>
                                    <a:lnTo>
                                      <a:pt x="456" y="145"/>
                                    </a:lnTo>
                                    <a:lnTo>
                                      <a:pt x="447" y="152"/>
                                    </a:lnTo>
                                    <a:lnTo>
                                      <a:pt x="440" y="155"/>
                                    </a:lnTo>
                                    <a:lnTo>
                                      <a:pt x="433" y="157"/>
                                    </a:lnTo>
                                    <a:lnTo>
                                      <a:pt x="425" y="159"/>
                                    </a:lnTo>
                                    <a:lnTo>
                                      <a:pt x="421" y="162"/>
                                    </a:lnTo>
                                    <a:lnTo>
                                      <a:pt x="414" y="164"/>
                                    </a:lnTo>
                                    <a:lnTo>
                                      <a:pt x="409" y="169"/>
                                    </a:lnTo>
                                    <a:lnTo>
                                      <a:pt x="402" y="171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387" y="178"/>
                                    </a:lnTo>
                                    <a:lnTo>
                                      <a:pt x="380" y="181"/>
                                    </a:lnTo>
                                    <a:lnTo>
                                      <a:pt x="375" y="181"/>
                                    </a:lnTo>
                                    <a:lnTo>
                                      <a:pt x="368" y="186"/>
                                    </a:lnTo>
                                    <a:lnTo>
                                      <a:pt x="356" y="190"/>
                                    </a:lnTo>
                                    <a:lnTo>
                                      <a:pt x="345" y="197"/>
                                    </a:lnTo>
                                    <a:lnTo>
                                      <a:pt x="333" y="202"/>
                                    </a:lnTo>
                                    <a:lnTo>
                                      <a:pt x="321" y="207"/>
                                    </a:lnTo>
                                    <a:lnTo>
                                      <a:pt x="309" y="212"/>
                                    </a:lnTo>
                                    <a:lnTo>
                                      <a:pt x="299" y="217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78" y="224"/>
                                    </a:lnTo>
                                    <a:lnTo>
                                      <a:pt x="268" y="226"/>
                                    </a:lnTo>
                                    <a:lnTo>
                                      <a:pt x="261" y="231"/>
                                    </a:lnTo>
                                    <a:lnTo>
                                      <a:pt x="252" y="231"/>
                                    </a:lnTo>
                                    <a:lnTo>
                                      <a:pt x="240" y="233"/>
                                    </a:lnTo>
                                    <a:lnTo>
                                      <a:pt x="230" y="236"/>
                                    </a:lnTo>
                                    <a:lnTo>
                                      <a:pt x="218" y="238"/>
                                    </a:lnTo>
                                    <a:lnTo>
                                      <a:pt x="209" y="240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173" y="247"/>
                                    </a:lnTo>
                                    <a:lnTo>
                                      <a:pt x="166" y="247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47" y="250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23" y="252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102" y="255"/>
                                    </a:lnTo>
                                    <a:lnTo>
                                      <a:pt x="90" y="257"/>
                                    </a:lnTo>
                                    <a:lnTo>
                                      <a:pt x="78" y="259"/>
                                    </a:lnTo>
                                    <a:lnTo>
                                      <a:pt x="69" y="25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40" y="262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3" y="262"/>
                                    </a:lnTo>
                                    <a:lnTo>
                                      <a:pt x="16" y="264"/>
                                    </a:lnTo>
                                    <a:lnTo>
                                      <a:pt x="11" y="264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9" y="271"/>
                                    </a:lnTo>
                                    <a:lnTo>
                                      <a:pt x="19" y="271"/>
                                    </a:lnTo>
                                    <a:lnTo>
                                      <a:pt x="28" y="271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54" y="276"/>
                                    </a:lnTo>
                                    <a:lnTo>
                                      <a:pt x="61" y="276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78" y="281"/>
                                    </a:lnTo>
                                    <a:lnTo>
                                      <a:pt x="85" y="281"/>
                                    </a:lnTo>
                                    <a:lnTo>
                                      <a:pt x="92" y="281"/>
                                    </a:lnTo>
                                    <a:lnTo>
                                      <a:pt x="97" y="283"/>
                                    </a:lnTo>
                                    <a:lnTo>
                                      <a:pt x="102" y="283"/>
                                    </a:lnTo>
                                    <a:lnTo>
                                      <a:pt x="109" y="286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11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4800">
                                <a:off x="558360" y="946800"/>
                                <a:ext cx="17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74">
                                    <a:moveTo>
                                      <a:pt x="117" y="164"/>
                                    </a:moveTo>
                                    <a:lnTo>
                                      <a:pt x="117" y="162"/>
                                    </a:lnTo>
                                    <a:lnTo>
                                      <a:pt x="121" y="162"/>
                                    </a:lnTo>
                                    <a:lnTo>
                                      <a:pt x="128" y="162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152" y="157"/>
                                    </a:lnTo>
                                    <a:lnTo>
                                      <a:pt x="159" y="155"/>
                                    </a:lnTo>
                                    <a:lnTo>
                                      <a:pt x="166" y="155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209" y="145"/>
                                    </a:lnTo>
                                    <a:lnTo>
                                      <a:pt x="219" y="143"/>
                                    </a:lnTo>
                                    <a:lnTo>
                                      <a:pt x="228" y="141"/>
                                    </a:lnTo>
                                    <a:lnTo>
                                      <a:pt x="238" y="138"/>
                                    </a:lnTo>
                                    <a:lnTo>
                                      <a:pt x="247" y="136"/>
                                    </a:lnTo>
                                    <a:lnTo>
                                      <a:pt x="257" y="133"/>
                                    </a:lnTo>
                                    <a:lnTo>
                                      <a:pt x="264" y="129"/>
                                    </a:lnTo>
                                    <a:lnTo>
                                      <a:pt x="276" y="126"/>
                                    </a:lnTo>
                                    <a:lnTo>
                                      <a:pt x="283" y="122"/>
                                    </a:lnTo>
                                    <a:lnTo>
                                      <a:pt x="293" y="119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12" y="112"/>
                                    </a:lnTo>
                                    <a:lnTo>
                                      <a:pt x="319" y="107"/>
                                    </a:lnTo>
                                    <a:lnTo>
                                      <a:pt x="328" y="102"/>
                                    </a:lnTo>
                                    <a:lnTo>
                                      <a:pt x="338" y="98"/>
                                    </a:lnTo>
                                    <a:lnTo>
                                      <a:pt x="345" y="93"/>
                                    </a:lnTo>
                                    <a:lnTo>
                                      <a:pt x="352" y="88"/>
                                    </a:lnTo>
                                    <a:lnTo>
                                      <a:pt x="359" y="83"/>
                                    </a:lnTo>
                                    <a:lnTo>
                                      <a:pt x="366" y="79"/>
                                    </a:lnTo>
                                    <a:lnTo>
                                      <a:pt x="373" y="74"/>
                                    </a:lnTo>
                                    <a:lnTo>
                                      <a:pt x="378" y="67"/>
                                    </a:lnTo>
                                    <a:lnTo>
                                      <a:pt x="385" y="62"/>
                                    </a:lnTo>
                                    <a:lnTo>
                                      <a:pt x="393" y="57"/>
                                    </a:lnTo>
                                    <a:lnTo>
                                      <a:pt x="400" y="55"/>
                                    </a:lnTo>
                                    <a:lnTo>
                                      <a:pt x="407" y="50"/>
                                    </a:lnTo>
                                    <a:lnTo>
                                      <a:pt x="414" y="45"/>
                                    </a:lnTo>
                                    <a:lnTo>
                                      <a:pt x="419" y="43"/>
                                    </a:lnTo>
                                    <a:lnTo>
                                      <a:pt x="426" y="38"/>
                                    </a:lnTo>
                                    <a:lnTo>
                                      <a:pt x="438" y="31"/>
                                    </a:lnTo>
                                    <a:lnTo>
                                      <a:pt x="452" y="26"/>
                                    </a:lnTo>
                                    <a:lnTo>
                                      <a:pt x="459" y="19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426" y="3"/>
                                    </a:lnTo>
                                    <a:lnTo>
                                      <a:pt x="423" y="3"/>
                                    </a:lnTo>
                                    <a:lnTo>
                                      <a:pt x="421" y="5"/>
                                    </a:lnTo>
                                    <a:lnTo>
                                      <a:pt x="416" y="7"/>
                                    </a:lnTo>
                                    <a:lnTo>
                                      <a:pt x="412" y="12"/>
                                    </a:lnTo>
                                    <a:lnTo>
                                      <a:pt x="402" y="19"/>
                                    </a:lnTo>
                                    <a:lnTo>
                                      <a:pt x="393" y="26"/>
                                    </a:lnTo>
                                    <a:lnTo>
                                      <a:pt x="383" y="33"/>
                                    </a:lnTo>
                                    <a:lnTo>
                                      <a:pt x="371" y="45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7" y="52"/>
                                    </a:lnTo>
                                    <a:lnTo>
                                      <a:pt x="350" y="57"/>
                                    </a:lnTo>
                                    <a:lnTo>
                                      <a:pt x="343" y="62"/>
                                    </a:lnTo>
                                    <a:lnTo>
                                      <a:pt x="335" y="67"/>
                                    </a:lnTo>
                                    <a:lnTo>
                                      <a:pt x="326" y="72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09" y="83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293" y="91"/>
                                    </a:lnTo>
                                    <a:lnTo>
                                      <a:pt x="281" y="95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62" y="102"/>
                                    </a:lnTo>
                                    <a:lnTo>
                                      <a:pt x="252" y="107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31" y="117"/>
                                    </a:lnTo>
                                    <a:lnTo>
                                      <a:pt x="221" y="119"/>
                                    </a:lnTo>
                                    <a:lnTo>
                                      <a:pt x="209" y="122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8" y="129"/>
                                    </a:lnTo>
                                    <a:lnTo>
                                      <a:pt x="176" y="131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55" y="138"/>
                                    </a:lnTo>
                                    <a:lnTo>
                                      <a:pt x="145" y="141"/>
                                    </a:lnTo>
                                    <a:lnTo>
                                      <a:pt x="133" y="143"/>
                                    </a:lnTo>
                                    <a:lnTo>
                                      <a:pt x="124" y="145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86" y="155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71" y="160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55" y="162"/>
                                    </a:lnTo>
                                    <a:lnTo>
                                      <a:pt x="48" y="162"/>
                                    </a:lnTo>
                                    <a:lnTo>
                                      <a:pt x="40" y="164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5" y="171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117" y="164"/>
                                    </a:lnTo>
                                    <a:lnTo>
                                      <a:pt x="117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760" y="91440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9480" y="3240"/>
                              <a:ext cx="72576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965">
                                  <a:moveTo>
                                    <a:pt x="1064" y="229"/>
                                  </a:moveTo>
                                  <a:lnTo>
                                    <a:pt x="1057" y="150"/>
                                  </a:lnTo>
                                  <a:lnTo>
                                    <a:pt x="987" y="21"/>
                                  </a:lnTo>
                                  <a:lnTo>
                                    <a:pt x="945" y="101"/>
                                  </a:lnTo>
                                  <a:lnTo>
                                    <a:pt x="909" y="186"/>
                                  </a:lnTo>
                                  <a:lnTo>
                                    <a:pt x="874" y="293"/>
                                  </a:lnTo>
                                  <a:lnTo>
                                    <a:pt x="845" y="222"/>
                                  </a:lnTo>
                                  <a:lnTo>
                                    <a:pt x="818" y="108"/>
                                  </a:lnTo>
                                  <a:lnTo>
                                    <a:pt x="733" y="14"/>
                                  </a:lnTo>
                                  <a:lnTo>
                                    <a:pt x="697" y="94"/>
                                  </a:lnTo>
                                  <a:lnTo>
                                    <a:pt x="697" y="236"/>
                                  </a:lnTo>
                                  <a:lnTo>
                                    <a:pt x="641" y="164"/>
                                  </a:lnTo>
                                  <a:lnTo>
                                    <a:pt x="557" y="121"/>
                                  </a:lnTo>
                                  <a:lnTo>
                                    <a:pt x="465" y="108"/>
                                  </a:lnTo>
                                  <a:lnTo>
                                    <a:pt x="487" y="157"/>
                                  </a:lnTo>
                                  <a:lnTo>
                                    <a:pt x="570" y="336"/>
                                  </a:lnTo>
                                  <a:lnTo>
                                    <a:pt x="514" y="278"/>
                                  </a:lnTo>
                                  <a:lnTo>
                                    <a:pt x="451" y="244"/>
                                  </a:lnTo>
                                  <a:lnTo>
                                    <a:pt x="451" y="300"/>
                                  </a:lnTo>
                                  <a:lnTo>
                                    <a:pt x="394" y="271"/>
                                  </a:lnTo>
                                  <a:lnTo>
                                    <a:pt x="324" y="257"/>
                                  </a:lnTo>
                                  <a:lnTo>
                                    <a:pt x="345" y="329"/>
                                  </a:lnTo>
                                  <a:lnTo>
                                    <a:pt x="409" y="450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204" y="343"/>
                                  </a:lnTo>
                                  <a:lnTo>
                                    <a:pt x="168" y="343"/>
                                  </a:lnTo>
                                  <a:lnTo>
                                    <a:pt x="204" y="414"/>
                                  </a:lnTo>
                                  <a:lnTo>
                                    <a:pt x="282" y="494"/>
                                  </a:lnTo>
                                  <a:lnTo>
                                    <a:pt x="345" y="535"/>
                                  </a:lnTo>
                                  <a:lnTo>
                                    <a:pt x="197" y="528"/>
                                  </a:lnTo>
                                  <a:lnTo>
                                    <a:pt x="77" y="508"/>
                                  </a:lnTo>
                                  <a:lnTo>
                                    <a:pt x="77" y="548"/>
                                  </a:lnTo>
                                  <a:lnTo>
                                    <a:pt x="141" y="586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56" y="637"/>
                                  </a:lnTo>
                                  <a:lnTo>
                                    <a:pt x="98" y="671"/>
                                  </a:lnTo>
                                  <a:lnTo>
                                    <a:pt x="141" y="729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60" y="785"/>
                                  </a:lnTo>
                                  <a:lnTo>
                                    <a:pt x="119" y="807"/>
                                  </a:lnTo>
                                  <a:lnTo>
                                    <a:pt x="70" y="836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34" y="894"/>
                                  </a:lnTo>
                                  <a:lnTo>
                                    <a:pt x="34" y="943"/>
                                  </a:lnTo>
                                  <a:lnTo>
                                    <a:pt x="105" y="964"/>
                                  </a:lnTo>
                                  <a:lnTo>
                                    <a:pt x="63" y="1008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41" y="1093"/>
                                  </a:lnTo>
                                  <a:lnTo>
                                    <a:pt x="41" y="1165"/>
                                  </a:lnTo>
                                  <a:lnTo>
                                    <a:pt x="90" y="1165"/>
                                  </a:lnTo>
                                  <a:lnTo>
                                    <a:pt x="183" y="1172"/>
                                  </a:lnTo>
                                  <a:lnTo>
                                    <a:pt x="148" y="1221"/>
                                  </a:lnTo>
                                  <a:lnTo>
                                    <a:pt x="77" y="1250"/>
                                  </a:lnTo>
                                  <a:lnTo>
                                    <a:pt x="134" y="1279"/>
                                  </a:lnTo>
                                  <a:lnTo>
                                    <a:pt x="90" y="1335"/>
                                  </a:lnTo>
                                  <a:lnTo>
                                    <a:pt x="49" y="1386"/>
                                  </a:lnTo>
                                  <a:lnTo>
                                    <a:pt x="134" y="1386"/>
                                  </a:lnTo>
                                  <a:lnTo>
                                    <a:pt x="239" y="1379"/>
                                  </a:lnTo>
                                  <a:lnTo>
                                    <a:pt x="204" y="1437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239" y="1536"/>
                                  </a:lnTo>
                                  <a:lnTo>
                                    <a:pt x="295" y="1536"/>
                                  </a:lnTo>
                                  <a:lnTo>
                                    <a:pt x="295" y="1593"/>
                                  </a:lnTo>
                                  <a:lnTo>
                                    <a:pt x="324" y="1636"/>
                                  </a:lnTo>
                                  <a:lnTo>
                                    <a:pt x="324" y="1694"/>
                                  </a:lnTo>
                                  <a:lnTo>
                                    <a:pt x="324" y="1750"/>
                                  </a:lnTo>
                                  <a:lnTo>
                                    <a:pt x="366" y="1679"/>
                                  </a:lnTo>
                                  <a:lnTo>
                                    <a:pt x="451" y="1636"/>
                                  </a:lnTo>
                                  <a:lnTo>
                                    <a:pt x="451" y="1694"/>
                                  </a:lnTo>
                                  <a:lnTo>
                                    <a:pt x="443" y="1793"/>
                                  </a:lnTo>
                                  <a:lnTo>
                                    <a:pt x="443" y="1864"/>
                                  </a:lnTo>
                                  <a:lnTo>
                                    <a:pt x="507" y="1829"/>
                                  </a:lnTo>
                                  <a:lnTo>
                                    <a:pt x="550" y="1815"/>
                                  </a:lnTo>
                                  <a:lnTo>
                                    <a:pt x="606" y="1815"/>
                                  </a:lnTo>
                                  <a:lnTo>
                                    <a:pt x="670" y="1750"/>
                                  </a:lnTo>
                                  <a:lnTo>
                                    <a:pt x="670" y="1808"/>
                                  </a:lnTo>
                                  <a:lnTo>
                                    <a:pt x="726" y="1886"/>
                                  </a:lnTo>
                                  <a:lnTo>
                                    <a:pt x="789" y="1878"/>
                                  </a:lnTo>
                                  <a:lnTo>
                                    <a:pt x="825" y="1850"/>
                                  </a:lnTo>
                                  <a:lnTo>
                                    <a:pt x="867" y="1907"/>
                                  </a:lnTo>
                                  <a:lnTo>
                                    <a:pt x="938" y="1936"/>
                                  </a:lnTo>
                                  <a:lnTo>
                                    <a:pt x="972" y="1958"/>
                                  </a:lnTo>
                                  <a:lnTo>
                                    <a:pt x="1008" y="1907"/>
                                  </a:lnTo>
                                  <a:lnTo>
                                    <a:pt x="1035" y="1857"/>
                                  </a:lnTo>
                                  <a:lnTo>
                                    <a:pt x="1064" y="1907"/>
                                  </a:lnTo>
                                  <a:lnTo>
                                    <a:pt x="1128" y="1929"/>
                                  </a:lnTo>
                                  <a:lnTo>
                                    <a:pt x="1142" y="1871"/>
                                  </a:lnTo>
                                  <a:lnTo>
                                    <a:pt x="1184" y="1893"/>
                                  </a:lnTo>
                                  <a:lnTo>
                                    <a:pt x="1240" y="1965"/>
                                  </a:lnTo>
                                  <a:lnTo>
                                    <a:pt x="1247" y="1915"/>
                                  </a:lnTo>
                                  <a:lnTo>
                                    <a:pt x="1247" y="1850"/>
                                  </a:lnTo>
                                  <a:lnTo>
                                    <a:pt x="1262" y="1786"/>
                                  </a:lnTo>
                                  <a:lnTo>
                                    <a:pt x="1318" y="1815"/>
                                  </a:lnTo>
                                  <a:lnTo>
                                    <a:pt x="1396" y="1835"/>
                                  </a:lnTo>
                                  <a:lnTo>
                                    <a:pt x="1445" y="1842"/>
                                  </a:lnTo>
                                  <a:lnTo>
                                    <a:pt x="1403" y="1764"/>
                                  </a:lnTo>
                                  <a:lnTo>
                                    <a:pt x="1374" y="1607"/>
                                  </a:lnTo>
                                  <a:lnTo>
                                    <a:pt x="1424" y="1694"/>
                                  </a:lnTo>
                                  <a:lnTo>
                                    <a:pt x="1488" y="1743"/>
                                  </a:lnTo>
                                  <a:lnTo>
                                    <a:pt x="1551" y="1757"/>
                                  </a:lnTo>
                                  <a:lnTo>
                                    <a:pt x="1530" y="1643"/>
                                  </a:lnTo>
                                  <a:lnTo>
                                    <a:pt x="1586" y="1701"/>
                                  </a:lnTo>
                                  <a:lnTo>
                                    <a:pt x="1586" y="1629"/>
                                  </a:lnTo>
                                  <a:lnTo>
                                    <a:pt x="1558" y="1558"/>
                                  </a:lnTo>
                                  <a:lnTo>
                                    <a:pt x="1530" y="1471"/>
                                  </a:lnTo>
                                  <a:lnTo>
                                    <a:pt x="1600" y="1522"/>
                                  </a:lnTo>
                                  <a:lnTo>
                                    <a:pt x="1664" y="1551"/>
                                  </a:lnTo>
                                  <a:lnTo>
                                    <a:pt x="1776" y="1551"/>
                                  </a:lnTo>
                                  <a:lnTo>
                                    <a:pt x="1741" y="1507"/>
                                  </a:lnTo>
                                  <a:lnTo>
                                    <a:pt x="1763" y="1450"/>
                                  </a:lnTo>
                                  <a:lnTo>
                                    <a:pt x="1798" y="1422"/>
                                  </a:lnTo>
                                  <a:lnTo>
                                    <a:pt x="1756" y="1335"/>
                                  </a:lnTo>
                                  <a:lnTo>
                                    <a:pt x="1812" y="1321"/>
                                  </a:lnTo>
                                  <a:lnTo>
                                    <a:pt x="1790" y="1265"/>
                                  </a:lnTo>
                                  <a:lnTo>
                                    <a:pt x="1756" y="1221"/>
                                  </a:lnTo>
                                  <a:lnTo>
                                    <a:pt x="1805" y="1221"/>
                                  </a:lnTo>
                                  <a:lnTo>
                                    <a:pt x="1790" y="1178"/>
                                  </a:lnTo>
                                  <a:lnTo>
                                    <a:pt x="1727" y="1107"/>
                                  </a:lnTo>
                                  <a:lnTo>
                                    <a:pt x="1776" y="1107"/>
                                  </a:lnTo>
                                  <a:lnTo>
                                    <a:pt x="1734" y="1015"/>
                                  </a:lnTo>
                                  <a:lnTo>
                                    <a:pt x="1776" y="1000"/>
                                  </a:lnTo>
                                  <a:lnTo>
                                    <a:pt x="1854" y="964"/>
                                  </a:lnTo>
                                  <a:lnTo>
                                    <a:pt x="1854" y="908"/>
                                  </a:lnTo>
                                  <a:lnTo>
                                    <a:pt x="1798" y="886"/>
                                  </a:lnTo>
                                  <a:lnTo>
                                    <a:pt x="1700" y="879"/>
                                  </a:lnTo>
                                  <a:lnTo>
                                    <a:pt x="1756" y="829"/>
                                  </a:lnTo>
                                  <a:lnTo>
                                    <a:pt x="1839" y="765"/>
                                  </a:lnTo>
                                  <a:lnTo>
                                    <a:pt x="1875" y="714"/>
                                  </a:lnTo>
                                  <a:lnTo>
                                    <a:pt x="1798" y="664"/>
                                  </a:lnTo>
                                  <a:lnTo>
                                    <a:pt x="1819" y="579"/>
                                  </a:lnTo>
                                  <a:lnTo>
                                    <a:pt x="1749" y="579"/>
                                  </a:lnTo>
                                  <a:lnTo>
                                    <a:pt x="1776" y="521"/>
                                  </a:lnTo>
                                  <a:lnTo>
                                    <a:pt x="1734" y="494"/>
                                  </a:lnTo>
                                  <a:lnTo>
                                    <a:pt x="1629" y="494"/>
                                  </a:lnTo>
                                  <a:lnTo>
                                    <a:pt x="1671" y="457"/>
                                  </a:lnTo>
                                  <a:lnTo>
                                    <a:pt x="1705" y="379"/>
                                  </a:lnTo>
                                  <a:lnTo>
                                    <a:pt x="1642" y="351"/>
                                  </a:lnTo>
                                  <a:lnTo>
                                    <a:pt x="1579" y="351"/>
                                  </a:lnTo>
                                  <a:lnTo>
                                    <a:pt x="1642" y="306"/>
                                  </a:lnTo>
                                  <a:lnTo>
                                    <a:pt x="1678" y="208"/>
                                  </a:lnTo>
                                  <a:lnTo>
                                    <a:pt x="1622" y="257"/>
                                  </a:lnTo>
                                  <a:lnTo>
                                    <a:pt x="1579" y="278"/>
                                  </a:lnTo>
                                  <a:lnTo>
                                    <a:pt x="1579" y="208"/>
                                  </a:lnTo>
                                  <a:lnTo>
                                    <a:pt x="1571" y="157"/>
                                  </a:lnTo>
                                  <a:lnTo>
                                    <a:pt x="1515" y="193"/>
                                  </a:lnTo>
                                  <a:lnTo>
                                    <a:pt x="1403" y="229"/>
                                  </a:lnTo>
                                  <a:lnTo>
                                    <a:pt x="1417" y="164"/>
                                  </a:lnTo>
                                  <a:lnTo>
                                    <a:pt x="1417" y="79"/>
                                  </a:lnTo>
                                  <a:lnTo>
                                    <a:pt x="1354" y="121"/>
                                  </a:lnTo>
                                  <a:lnTo>
                                    <a:pt x="1339" y="94"/>
                                  </a:lnTo>
                                  <a:lnTo>
                                    <a:pt x="1325" y="29"/>
                                  </a:lnTo>
                                  <a:lnTo>
                                    <a:pt x="1269" y="50"/>
                                  </a:lnTo>
                                  <a:lnTo>
                                    <a:pt x="1240" y="101"/>
                                  </a:lnTo>
                                  <a:lnTo>
                                    <a:pt x="1213" y="50"/>
                                  </a:lnTo>
                                  <a:lnTo>
                                    <a:pt x="1184" y="101"/>
                                  </a:lnTo>
                                  <a:lnTo>
                                    <a:pt x="1169" y="57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21" y="63"/>
                                  </a:lnTo>
                                  <a:lnTo>
                                    <a:pt x="1099" y="121"/>
                                  </a:lnTo>
                                  <a:lnTo>
                                    <a:pt x="1086" y="186"/>
                                  </a:lnTo>
                                  <a:lnTo>
                                    <a:pt x="1064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5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3360" y="629280"/>
                                <a:ext cx="3492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429">
                                    <a:moveTo>
                                      <a:pt x="271" y="0"/>
                                    </a:moveTo>
                                    <a:lnTo>
                                      <a:pt x="142" y="39"/>
                                    </a:lnTo>
                                    <a:lnTo>
                                      <a:pt x="79" y="221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86" y="386"/>
                                    </a:lnTo>
                                    <a:lnTo>
                                      <a:pt x="217" y="393"/>
                                    </a:lnTo>
                                    <a:lnTo>
                                      <a:pt x="249" y="400"/>
                                    </a:lnTo>
                                    <a:lnTo>
                                      <a:pt x="281" y="407"/>
                                    </a:lnTo>
                                    <a:lnTo>
                                      <a:pt x="311" y="414"/>
                                    </a:lnTo>
                                    <a:lnTo>
                                      <a:pt x="343" y="419"/>
                                    </a:lnTo>
                                    <a:lnTo>
                                      <a:pt x="373" y="425"/>
                                    </a:lnTo>
                                    <a:lnTo>
                                      <a:pt x="403" y="427"/>
                                    </a:lnTo>
                                    <a:lnTo>
                                      <a:pt x="435" y="429"/>
                                    </a:lnTo>
                                    <a:lnTo>
                                      <a:pt x="465" y="429"/>
                                    </a:lnTo>
                                    <a:lnTo>
                                      <a:pt x="495" y="426"/>
                                    </a:lnTo>
                                    <a:lnTo>
                                      <a:pt x="524" y="422"/>
                                    </a:lnTo>
                                    <a:lnTo>
                                      <a:pt x="554" y="416"/>
                                    </a:lnTo>
                                    <a:lnTo>
                                      <a:pt x="585" y="406"/>
                                    </a:lnTo>
                                    <a:lnTo>
                                      <a:pt x="615" y="394"/>
                                    </a:lnTo>
                                    <a:lnTo>
                                      <a:pt x="644" y="378"/>
                                    </a:lnTo>
                                    <a:lnTo>
                                      <a:pt x="902" y="299"/>
                                    </a:lnTo>
                                    <a:lnTo>
                                      <a:pt x="683" y="78"/>
                                    </a:lnTo>
                                    <a:lnTo>
                                      <a:pt x="2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708840"/>
                                <a:ext cx="496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70">
                                    <a:moveTo>
                                      <a:pt x="13" y="157"/>
                                    </a:moveTo>
                                    <a:lnTo>
                                      <a:pt x="13" y="391"/>
                                    </a:lnTo>
                                    <a:lnTo>
                                      <a:pt x="0" y="731"/>
                                    </a:lnTo>
                                    <a:lnTo>
                                      <a:pt x="26" y="1070"/>
                                    </a:lnTo>
                                    <a:lnTo>
                                      <a:pt x="128" y="1070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197640"/>
                                <a:ext cx="3740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6" h="936">
                                    <a:moveTo>
                                      <a:pt x="838" y="129"/>
                                    </a:moveTo>
                                    <a:lnTo>
                                      <a:pt x="796" y="114"/>
                                    </a:lnTo>
                                    <a:lnTo>
                                      <a:pt x="769" y="69"/>
                                    </a:lnTo>
                                    <a:lnTo>
                                      <a:pt x="711" y="69"/>
                                    </a:lnTo>
                                    <a:lnTo>
                                      <a:pt x="614" y="64"/>
                                    </a:lnTo>
                                    <a:lnTo>
                                      <a:pt x="565" y="42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29" y="36"/>
                                    </a:lnTo>
                                    <a:lnTo>
                                      <a:pt x="458" y="36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317" y="36"/>
                                    </a:lnTo>
                                    <a:lnTo>
                                      <a:pt x="261" y="22"/>
                                    </a:lnTo>
                                    <a:lnTo>
                                      <a:pt x="239" y="33"/>
                                    </a:lnTo>
                                    <a:lnTo>
                                      <a:pt x="217" y="46"/>
                                    </a:lnTo>
                                    <a:lnTo>
                                      <a:pt x="196" y="61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60" y="95"/>
                                    </a:lnTo>
                                    <a:lnTo>
                                      <a:pt x="145" y="116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134" y="158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14" y="306"/>
                                    </a:lnTo>
                                    <a:lnTo>
                                      <a:pt x="34" y="350"/>
                                    </a:lnTo>
                                    <a:lnTo>
                                      <a:pt x="23" y="374"/>
                                    </a:lnTo>
                                    <a:lnTo>
                                      <a:pt x="13" y="393"/>
                                    </a:lnTo>
                                    <a:lnTo>
                                      <a:pt x="6" y="40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7" y="436"/>
                                    </a:lnTo>
                                    <a:lnTo>
                                      <a:pt x="20" y="454"/>
                                    </a:lnTo>
                                    <a:lnTo>
                                      <a:pt x="42" y="478"/>
                                    </a:lnTo>
                                    <a:lnTo>
                                      <a:pt x="42" y="514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9" y="607"/>
                                    </a:lnTo>
                                    <a:lnTo>
                                      <a:pt x="30" y="625"/>
                                    </a:lnTo>
                                    <a:lnTo>
                                      <a:pt x="34" y="644"/>
                                    </a:lnTo>
                                    <a:lnTo>
                                      <a:pt x="40" y="666"/>
                                    </a:lnTo>
                                    <a:lnTo>
                                      <a:pt x="49" y="686"/>
                                    </a:lnTo>
                                    <a:lnTo>
                                      <a:pt x="59" y="705"/>
                                    </a:lnTo>
                                    <a:lnTo>
                                      <a:pt x="72" y="722"/>
                                    </a:lnTo>
                                    <a:lnTo>
                                      <a:pt x="85" y="735"/>
                                    </a:lnTo>
                                    <a:lnTo>
                                      <a:pt x="99" y="742"/>
                                    </a:lnTo>
                                    <a:lnTo>
                                      <a:pt x="99" y="800"/>
                                    </a:lnTo>
                                    <a:lnTo>
                                      <a:pt x="148" y="807"/>
                                    </a:lnTo>
                                    <a:lnTo>
                                      <a:pt x="148" y="871"/>
                                    </a:lnTo>
                                    <a:lnTo>
                                      <a:pt x="275" y="893"/>
                                    </a:lnTo>
                                    <a:lnTo>
                                      <a:pt x="317" y="929"/>
                                    </a:lnTo>
                                    <a:lnTo>
                                      <a:pt x="373" y="936"/>
                                    </a:lnTo>
                                    <a:lnTo>
                                      <a:pt x="431" y="921"/>
                                    </a:lnTo>
                                    <a:lnTo>
                                      <a:pt x="445" y="917"/>
                                    </a:lnTo>
                                    <a:lnTo>
                                      <a:pt x="459" y="917"/>
                                    </a:lnTo>
                                    <a:lnTo>
                                      <a:pt x="474" y="917"/>
                                    </a:lnTo>
                                    <a:lnTo>
                                      <a:pt x="490" y="920"/>
                                    </a:lnTo>
                                    <a:lnTo>
                                      <a:pt x="501" y="923"/>
                                    </a:lnTo>
                                    <a:lnTo>
                                      <a:pt x="513" y="926"/>
                                    </a:lnTo>
                                    <a:lnTo>
                                      <a:pt x="518" y="927"/>
                                    </a:lnTo>
                                    <a:lnTo>
                                      <a:pt x="521" y="929"/>
                                    </a:lnTo>
                                    <a:lnTo>
                                      <a:pt x="599" y="929"/>
                                    </a:lnTo>
                                    <a:lnTo>
                                      <a:pt x="677" y="885"/>
                                    </a:lnTo>
                                    <a:lnTo>
                                      <a:pt x="704" y="858"/>
                                    </a:lnTo>
                                    <a:lnTo>
                                      <a:pt x="748" y="849"/>
                                    </a:lnTo>
                                    <a:lnTo>
                                      <a:pt x="796" y="822"/>
                                    </a:lnTo>
                                    <a:lnTo>
                                      <a:pt x="818" y="786"/>
                                    </a:lnTo>
                                    <a:lnTo>
                                      <a:pt x="845" y="784"/>
                                    </a:lnTo>
                                    <a:lnTo>
                                      <a:pt x="867" y="778"/>
                                    </a:lnTo>
                                    <a:lnTo>
                                      <a:pt x="883" y="768"/>
                                    </a:lnTo>
                                    <a:lnTo>
                                      <a:pt x="896" y="755"/>
                                    </a:lnTo>
                                    <a:lnTo>
                                      <a:pt x="906" y="739"/>
                                    </a:lnTo>
                                    <a:lnTo>
                                      <a:pt x="915" y="719"/>
                                    </a:lnTo>
                                    <a:lnTo>
                                      <a:pt x="923" y="696"/>
                                    </a:lnTo>
                                    <a:lnTo>
                                      <a:pt x="930" y="672"/>
                                    </a:lnTo>
                                    <a:lnTo>
                                      <a:pt x="966" y="628"/>
                                    </a:lnTo>
                                    <a:lnTo>
                                      <a:pt x="923" y="592"/>
                                    </a:lnTo>
                                    <a:lnTo>
                                      <a:pt x="966" y="558"/>
                                    </a:lnTo>
                                    <a:lnTo>
                                      <a:pt x="923" y="514"/>
                                    </a:lnTo>
                                    <a:lnTo>
                                      <a:pt x="923" y="456"/>
                                    </a:lnTo>
                                    <a:lnTo>
                                      <a:pt x="945" y="407"/>
                                    </a:lnTo>
                                    <a:lnTo>
                                      <a:pt x="923" y="364"/>
                                    </a:lnTo>
                                    <a:lnTo>
                                      <a:pt x="930" y="306"/>
                                    </a:lnTo>
                                    <a:lnTo>
                                      <a:pt x="945" y="257"/>
                                    </a:lnTo>
                                    <a:lnTo>
                                      <a:pt x="903" y="257"/>
                                    </a:lnTo>
                                    <a:lnTo>
                                      <a:pt x="902" y="225"/>
                                    </a:lnTo>
                                    <a:lnTo>
                                      <a:pt x="899" y="205"/>
                                    </a:lnTo>
                                    <a:lnTo>
                                      <a:pt x="893" y="194"/>
                                    </a:lnTo>
                                    <a:lnTo>
                                      <a:pt x="886" y="186"/>
                                    </a:lnTo>
                                    <a:lnTo>
                                      <a:pt x="877" y="179"/>
                                    </a:lnTo>
                                    <a:lnTo>
                                      <a:pt x="866" y="169"/>
                                    </a:lnTo>
                                    <a:lnTo>
                                      <a:pt x="853" y="155"/>
                                    </a:lnTo>
                                    <a:lnTo>
                                      <a:pt x="838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224280"/>
                                <a:ext cx="3416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820">
                                    <a:moveTo>
                                      <a:pt x="490" y="0"/>
                                    </a:moveTo>
                                    <a:lnTo>
                                      <a:pt x="426" y="33"/>
                                    </a:lnTo>
                                    <a:lnTo>
                                      <a:pt x="389" y="58"/>
                                    </a:lnTo>
                                    <a:lnTo>
                                      <a:pt x="320" y="39"/>
                                    </a:lnTo>
                                    <a:lnTo>
                                      <a:pt x="245" y="26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170" y="147"/>
                                    </a:lnTo>
                                    <a:lnTo>
                                      <a:pt x="119" y="185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63" y="160"/>
                                    </a:lnTo>
                                    <a:lnTo>
                                      <a:pt x="63" y="211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7" y="325"/>
                                    </a:lnTo>
                                    <a:lnTo>
                                      <a:pt x="13" y="37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31" y="465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31" y="585"/>
                                    </a:lnTo>
                                    <a:lnTo>
                                      <a:pt x="39" y="654"/>
                                    </a:lnTo>
                                    <a:lnTo>
                                      <a:pt x="82" y="725"/>
                                    </a:lnTo>
                                    <a:lnTo>
                                      <a:pt x="163" y="757"/>
                                    </a:lnTo>
                                    <a:lnTo>
                                      <a:pt x="194" y="731"/>
                                    </a:lnTo>
                                    <a:lnTo>
                                      <a:pt x="213" y="781"/>
                                    </a:lnTo>
                                    <a:lnTo>
                                      <a:pt x="320" y="813"/>
                                    </a:lnTo>
                                    <a:lnTo>
                                      <a:pt x="420" y="813"/>
                                    </a:lnTo>
                                    <a:lnTo>
                                      <a:pt x="495" y="807"/>
                                    </a:lnTo>
                                    <a:lnTo>
                                      <a:pt x="552" y="820"/>
                                    </a:lnTo>
                                    <a:lnTo>
                                      <a:pt x="595" y="763"/>
                                    </a:lnTo>
                                    <a:lnTo>
                                      <a:pt x="696" y="781"/>
                                    </a:lnTo>
                                    <a:lnTo>
                                      <a:pt x="727" y="718"/>
                                    </a:lnTo>
                                    <a:lnTo>
                                      <a:pt x="727" y="654"/>
                                    </a:lnTo>
                                    <a:lnTo>
                                      <a:pt x="739" y="585"/>
                                    </a:lnTo>
                                    <a:lnTo>
                                      <a:pt x="784" y="559"/>
                                    </a:lnTo>
                                    <a:lnTo>
                                      <a:pt x="784" y="458"/>
                                    </a:lnTo>
                                    <a:lnTo>
                                      <a:pt x="784" y="394"/>
                                    </a:lnTo>
                                    <a:lnTo>
                                      <a:pt x="821" y="452"/>
                                    </a:lnTo>
                                    <a:lnTo>
                                      <a:pt x="821" y="534"/>
                                    </a:lnTo>
                                    <a:lnTo>
                                      <a:pt x="808" y="598"/>
                                    </a:lnTo>
                                    <a:lnTo>
                                      <a:pt x="858" y="553"/>
                                    </a:lnTo>
                                    <a:lnTo>
                                      <a:pt x="883" y="497"/>
                                    </a:lnTo>
                                    <a:lnTo>
                                      <a:pt x="883" y="426"/>
                                    </a:lnTo>
                                    <a:lnTo>
                                      <a:pt x="864" y="350"/>
                                    </a:lnTo>
                                    <a:lnTo>
                                      <a:pt x="877" y="267"/>
                                    </a:lnTo>
                                    <a:lnTo>
                                      <a:pt x="840" y="204"/>
                                    </a:lnTo>
                                    <a:lnTo>
                                      <a:pt x="789" y="121"/>
                                    </a:lnTo>
                                    <a:lnTo>
                                      <a:pt x="739" y="97"/>
                                    </a:lnTo>
                                    <a:lnTo>
                                      <a:pt x="683" y="71"/>
                                    </a:lnTo>
                                    <a:lnTo>
                                      <a:pt x="645" y="26"/>
                                    </a:lnTo>
                                    <a:lnTo>
                                      <a:pt x="583" y="26"/>
                                    </a:lnTo>
                                    <a:lnTo>
                                      <a:pt x="4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2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0" y="148680"/>
                                <a:ext cx="95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63">
                                    <a:moveTo>
                                      <a:pt x="204" y="92"/>
                                    </a:moveTo>
                                    <a:lnTo>
                                      <a:pt x="134" y="7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148" y="121"/>
                                    </a:lnTo>
                                    <a:lnTo>
                                      <a:pt x="246" y="163"/>
                                    </a:lnTo>
                                    <a:lnTo>
                                      <a:pt x="20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212760"/>
                                <a:ext cx="76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42">
                                    <a:moveTo>
                                      <a:pt x="177" y="0"/>
                                    </a:moveTo>
                                    <a:lnTo>
                                      <a:pt x="113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197" y="42"/>
                                    </a:lnTo>
                                    <a:lnTo>
                                      <a:pt x="1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240" y="243720"/>
                                <a:ext cx="12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78">
                                    <a:moveTo>
                                      <a:pt x="324" y="71"/>
                                    </a:moveTo>
                                    <a:lnTo>
                                      <a:pt x="269" y="51"/>
                                    </a:lnTo>
                                    <a:lnTo>
                                      <a:pt x="204" y="44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148" y="64"/>
                                    </a:lnTo>
                                    <a:lnTo>
                                      <a:pt x="253" y="78"/>
                                    </a:lnTo>
                                    <a:lnTo>
                                      <a:pt x="324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270000"/>
                                <a:ext cx="92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08">
                                    <a:moveTo>
                                      <a:pt x="239" y="50"/>
                                    </a:moveTo>
                                    <a:lnTo>
                                      <a:pt x="147" y="5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6" y="86"/>
                                    </a:lnTo>
                                    <a:lnTo>
                                      <a:pt x="119" y="108"/>
                                    </a:lnTo>
                                    <a:lnTo>
                                      <a:pt x="175" y="108"/>
                                    </a:lnTo>
                                    <a:lnTo>
                                      <a:pt x="239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0" y="328320"/>
                                <a:ext cx="144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135">
                                    <a:moveTo>
                                      <a:pt x="373" y="36"/>
                                    </a:moveTo>
                                    <a:lnTo>
                                      <a:pt x="288" y="36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83" y="2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0" y="114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282" y="135"/>
                                    </a:lnTo>
                                    <a:lnTo>
                                      <a:pt x="359" y="114"/>
                                    </a:lnTo>
                                    <a:lnTo>
                                      <a:pt x="261" y="108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217" y="79"/>
                                    </a:lnTo>
                                    <a:lnTo>
                                      <a:pt x="288" y="79"/>
                                    </a:lnTo>
                                    <a:lnTo>
                                      <a:pt x="373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389160"/>
                                <a:ext cx="113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">
                                    <a:moveTo>
                                      <a:pt x="197" y="0"/>
                                    </a:moveTo>
                                    <a:lnTo>
                                      <a:pt x="98" y="22"/>
                                    </a:lnTo>
                                    <a:lnTo>
                                      <a:pt x="27" y="72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183" y="94"/>
                                    </a:lnTo>
                                    <a:lnTo>
                                      <a:pt x="295" y="43"/>
                                    </a:lnTo>
                                    <a:lnTo>
                                      <a:pt x="190" y="58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0" y="420840"/>
                                <a:ext cx="1224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29">
                                    <a:moveTo>
                                      <a:pt x="302" y="0"/>
                                    </a:moveTo>
                                    <a:lnTo>
                                      <a:pt x="190" y="42"/>
                                    </a:lnTo>
                                    <a:lnTo>
                                      <a:pt x="112" y="6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63" y="129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253" y="93"/>
                                    </a:lnTo>
                                    <a:lnTo>
                                      <a:pt x="317" y="35"/>
                                    </a:lnTo>
                                    <a:lnTo>
                                      <a:pt x="3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400" y="461520"/>
                                <a:ext cx="111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1">
                                    <a:moveTo>
                                      <a:pt x="217" y="0"/>
                                    </a:moveTo>
                                    <a:lnTo>
                                      <a:pt x="134" y="36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49" y="271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83" y="293"/>
                                    </a:lnTo>
                                    <a:lnTo>
                                      <a:pt x="41" y="371"/>
                                    </a:lnTo>
                                    <a:lnTo>
                                      <a:pt x="99" y="321"/>
                                    </a:lnTo>
                                    <a:lnTo>
                                      <a:pt x="183" y="235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24" y="78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600" y="490320"/>
                                <a:ext cx="89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43">
                                    <a:moveTo>
                                      <a:pt x="141" y="14"/>
                                    </a:moveTo>
                                    <a:lnTo>
                                      <a:pt x="71" y="6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141" y="10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240" y="507960"/>
                                <a:ext cx="1112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64">
                                    <a:moveTo>
                                      <a:pt x="218" y="0"/>
                                    </a:moveTo>
                                    <a:lnTo>
                                      <a:pt x="118" y="107"/>
                                    </a:lnTo>
                                    <a:lnTo>
                                      <a:pt x="55" y="199"/>
                                    </a:lnTo>
                                    <a:lnTo>
                                      <a:pt x="6" y="300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35" y="407"/>
                                    </a:lnTo>
                                    <a:lnTo>
                                      <a:pt x="105" y="286"/>
                                    </a:lnTo>
                                    <a:lnTo>
                                      <a:pt x="196" y="129"/>
                                    </a:lnTo>
                                    <a:lnTo>
                                      <a:pt x="189" y="194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54" y="286"/>
                                    </a:lnTo>
                                    <a:lnTo>
                                      <a:pt x="218" y="199"/>
                                    </a:lnTo>
                                    <a:lnTo>
                                      <a:pt x="267" y="129"/>
                                    </a:lnTo>
                                    <a:lnTo>
                                      <a:pt x="182" y="328"/>
                                    </a:lnTo>
                                    <a:lnTo>
                                      <a:pt x="259" y="264"/>
                                    </a:lnTo>
                                    <a:lnTo>
                                      <a:pt x="288" y="172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32" y="100"/>
                                    </a:lnTo>
                                    <a:lnTo>
                                      <a:pt x="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577800"/>
                                <a:ext cx="680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357">
                                    <a:moveTo>
                                      <a:pt x="107" y="27"/>
                                    </a:moveTo>
                                    <a:lnTo>
                                      <a:pt x="36" y="128"/>
                                    </a:lnTo>
                                    <a:lnTo>
                                      <a:pt x="7" y="235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36" y="299"/>
                                    </a:lnTo>
                                    <a:lnTo>
                                      <a:pt x="92" y="221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1" y="185"/>
                                    </a:lnTo>
                                    <a:lnTo>
                                      <a:pt x="58" y="328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63" y="163"/>
                                    </a:lnTo>
                                    <a:lnTo>
                                      <a:pt x="177" y="63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0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635760"/>
                                <a:ext cx="540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71">
                                    <a:moveTo>
                                      <a:pt x="141" y="0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51" y="192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588600"/>
                                <a:ext cx="4140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473">
                                    <a:moveTo>
                                      <a:pt x="64" y="0"/>
                                    </a:moveTo>
                                    <a:lnTo>
                                      <a:pt x="64" y="165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15" y="373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22" y="473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78" y="286"/>
                                    </a:lnTo>
                                    <a:lnTo>
                                      <a:pt x="107" y="20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720" y="595080"/>
                                <a:ext cx="43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50">
                                    <a:moveTo>
                                      <a:pt x="0" y="121"/>
                                    </a:moveTo>
                                    <a:lnTo>
                                      <a:pt x="6" y="293"/>
                                    </a:lnTo>
                                    <a:lnTo>
                                      <a:pt x="13" y="378"/>
                                    </a:lnTo>
                                    <a:lnTo>
                                      <a:pt x="91" y="450"/>
                                    </a:lnTo>
                                    <a:lnTo>
                                      <a:pt x="98" y="336"/>
                                    </a:lnTo>
                                    <a:lnTo>
                                      <a:pt x="98" y="208"/>
                                    </a:lnTo>
                                    <a:lnTo>
                                      <a:pt x="113" y="58"/>
                                    </a:lnTo>
                                    <a:lnTo>
                                      <a:pt x="77" y="58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49" y="11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615960"/>
                                <a:ext cx="21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45">
                                    <a:moveTo>
                                      <a:pt x="18" y="0"/>
                                    </a:moveTo>
                                    <a:lnTo>
                                      <a:pt x="9" y="66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42" y="361"/>
                                    </a:lnTo>
                                    <a:lnTo>
                                      <a:pt x="57" y="267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622440"/>
                                <a:ext cx="392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49">
                                    <a:moveTo>
                                      <a:pt x="0" y="190"/>
                                    </a:moveTo>
                                    <a:lnTo>
                                      <a:pt x="28" y="278"/>
                                    </a:lnTo>
                                    <a:lnTo>
                                      <a:pt x="64" y="349"/>
                                    </a:lnTo>
                                    <a:lnTo>
                                      <a:pt x="73" y="303"/>
                                    </a:lnTo>
                                    <a:lnTo>
                                      <a:pt x="69" y="232"/>
                                    </a:lnTo>
                                    <a:lnTo>
                                      <a:pt x="96" y="335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02" y="167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33" y="79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601200"/>
                                <a:ext cx="604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24">
                                    <a:moveTo>
                                      <a:pt x="0" y="33"/>
                                    </a:moveTo>
                                    <a:lnTo>
                                      <a:pt x="27" y="196"/>
                                    </a:lnTo>
                                    <a:lnTo>
                                      <a:pt x="50" y="270"/>
                                    </a:lnTo>
                                    <a:lnTo>
                                      <a:pt x="88" y="349"/>
                                    </a:lnTo>
                                    <a:lnTo>
                                      <a:pt x="157" y="424"/>
                                    </a:lnTo>
                                    <a:lnTo>
                                      <a:pt x="157" y="261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160" y="576720"/>
                                <a:ext cx="59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06">
                                    <a:moveTo>
                                      <a:pt x="0" y="42"/>
                                    </a:moveTo>
                                    <a:lnTo>
                                      <a:pt x="19" y="103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6" y="276"/>
                                    </a:lnTo>
                                    <a:lnTo>
                                      <a:pt x="84" y="360"/>
                                    </a:lnTo>
                                    <a:lnTo>
                                      <a:pt x="153" y="406"/>
                                    </a:lnTo>
                                    <a:lnTo>
                                      <a:pt x="153" y="355"/>
                                    </a:lnTo>
                                    <a:lnTo>
                                      <a:pt x="134" y="17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558000"/>
                                <a:ext cx="799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87">
                                    <a:moveTo>
                                      <a:pt x="0" y="27"/>
                                    </a:moveTo>
                                    <a:lnTo>
                                      <a:pt x="33" y="111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129" y="312"/>
                                    </a:lnTo>
                                    <a:lnTo>
                                      <a:pt x="207" y="387"/>
                                    </a:lnTo>
                                    <a:lnTo>
                                      <a:pt x="180" y="293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13720"/>
                                <a:ext cx="76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375">
                                    <a:moveTo>
                                      <a:pt x="0" y="80"/>
                                    </a:moveTo>
                                    <a:lnTo>
                                      <a:pt x="37" y="146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106" y="328"/>
                                    </a:lnTo>
                                    <a:lnTo>
                                      <a:pt x="198" y="375"/>
                                    </a:lnTo>
                                    <a:lnTo>
                                      <a:pt x="198" y="318"/>
                                    </a:lnTo>
                                    <a:lnTo>
                                      <a:pt x="188" y="239"/>
                                    </a:lnTo>
                                    <a:lnTo>
                                      <a:pt x="134" y="10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484560"/>
                                <a:ext cx="1328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317">
                                    <a:moveTo>
                                      <a:pt x="13" y="59"/>
                                    </a:moveTo>
                                    <a:lnTo>
                                      <a:pt x="89" y="163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227" y="289"/>
                                    </a:lnTo>
                                    <a:lnTo>
                                      <a:pt x="285" y="317"/>
                                    </a:lnTo>
                                    <a:lnTo>
                                      <a:pt x="343" y="317"/>
                                    </a:lnTo>
                                    <a:lnTo>
                                      <a:pt x="294" y="280"/>
                                    </a:lnTo>
                                    <a:lnTo>
                                      <a:pt x="227" y="240"/>
                                    </a:lnTo>
                                    <a:lnTo>
                                      <a:pt x="276" y="263"/>
                                    </a:lnTo>
                                    <a:lnTo>
                                      <a:pt x="334" y="293"/>
                                    </a:lnTo>
                                    <a:lnTo>
                                      <a:pt x="330" y="249"/>
                                    </a:lnTo>
                                    <a:lnTo>
                                      <a:pt x="258" y="227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45540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5">
                                    <a:moveTo>
                                      <a:pt x="62" y="155"/>
                                    </a:moveTo>
                                    <a:lnTo>
                                      <a:pt x="151" y="227"/>
                                    </a:lnTo>
                                    <a:lnTo>
                                      <a:pt x="241" y="263"/>
                                    </a:lnTo>
                                    <a:lnTo>
                                      <a:pt x="290" y="285"/>
                                    </a:lnTo>
                                    <a:lnTo>
                                      <a:pt x="339" y="285"/>
                                    </a:lnTo>
                                    <a:lnTo>
                                      <a:pt x="241" y="244"/>
                                    </a:lnTo>
                                    <a:lnTo>
                                      <a:pt x="326" y="263"/>
                                    </a:lnTo>
                                    <a:lnTo>
                                      <a:pt x="268" y="221"/>
                                    </a:lnTo>
                                    <a:lnTo>
                                      <a:pt x="179" y="18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62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424080"/>
                                <a:ext cx="1497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288">
                                    <a:moveTo>
                                      <a:pt x="27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245" y="252"/>
                                    </a:lnTo>
                                    <a:lnTo>
                                      <a:pt x="307" y="280"/>
                                    </a:lnTo>
                                    <a:lnTo>
                                      <a:pt x="387" y="288"/>
                                    </a:lnTo>
                                    <a:lnTo>
                                      <a:pt x="343" y="199"/>
                                    </a:lnTo>
                                    <a:lnTo>
                                      <a:pt x="258" y="180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0" y="442080"/>
                                <a:ext cx="94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23">
                                    <a:moveTo>
                                      <a:pt x="0" y="0"/>
                                    </a:moveTo>
                                    <a:lnTo>
                                      <a:pt x="44" y="42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60" y="104"/>
                                    </a:lnTo>
                                    <a:lnTo>
                                      <a:pt x="245" y="123"/>
                                    </a:lnTo>
                                    <a:lnTo>
                                      <a:pt x="173" y="83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383400"/>
                                <a:ext cx="1479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59">
                                    <a:moveTo>
                                      <a:pt x="23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111" y="131"/>
                                    </a:lnTo>
                                    <a:lnTo>
                                      <a:pt x="200" y="159"/>
                                    </a:lnTo>
                                    <a:lnTo>
                                      <a:pt x="334" y="159"/>
                                    </a:lnTo>
                                    <a:lnTo>
                                      <a:pt x="308" y="144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232" y="108"/>
                                    </a:lnTo>
                                    <a:lnTo>
                                      <a:pt x="285" y="127"/>
                                    </a:lnTo>
                                    <a:lnTo>
                                      <a:pt x="383" y="150"/>
                                    </a:lnTo>
                                    <a:lnTo>
                                      <a:pt x="370" y="123"/>
                                    </a:lnTo>
                                    <a:lnTo>
                                      <a:pt x="308" y="68"/>
                                    </a:lnTo>
                                    <a:lnTo>
                                      <a:pt x="219" y="50"/>
                                    </a:lnTo>
                                    <a:lnTo>
                                      <a:pt x="125" y="32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363960"/>
                                <a:ext cx="77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95">
                                    <a:moveTo>
                                      <a:pt x="0" y="0"/>
                                    </a:moveTo>
                                    <a:lnTo>
                                      <a:pt x="129" y="4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201" y="49"/>
                                    </a:lnTo>
                                    <a:lnTo>
                                      <a:pt x="165" y="76"/>
                                    </a:lnTo>
                                    <a:lnTo>
                                      <a:pt x="93" y="95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157" y="49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242640"/>
                                <a:ext cx="177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325">
                                    <a:moveTo>
                                      <a:pt x="0" y="208"/>
                                    </a:moveTo>
                                    <a:lnTo>
                                      <a:pt x="45" y="213"/>
                                    </a:lnTo>
                                    <a:lnTo>
                                      <a:pt x="45" y="244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4" y="275"/>
                                    </a:lnTo>
                                    <a:lnTo>
                                      <a:pt x="88" y="325"/>
                                    </a:lnTo>
                                    <a:lnTo>
                                      <a:pt x="133" y="325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418" y="189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241" y="244"/>
                                    </a:lnTo>
                                    <a:lnTo>
                                      <a:pt x="285" y="202"/>
                                    </a:lnTo>
                                    <a:lnTo>
                                      <a:pt x="373" y="166"/>
                                    </a:lnTo>
                                    <a:lnTo>
                                      <a:pt x="290" y="172"/>
                                    </a:lnTo>
                                    <a:lnTo>
                                      <a:pt x="307" y="136"/>
                                    </a:lnTo>
                                    <a:lnTo>
                                      <a:pt x="360" y="130"/>
                                    </a:lnTo>
                                    <a:lnTo>
                                      <a:pt x="458" y="136"/>
                                    </a:lnTo>
                                    <a:lnTo>
                                      <a:pt x="401" y="90"/>
                                    </a:lnTo>
                                    <a:lnTo>
                                      <a:pt x="329" y="113"/>
                                    </a:lnTo>
                                    <a:lnTo>
                                      <a:pt x="275" y="136"/>
                                    </a:lnTo>
                                    <a:lnTo>
                                      <a:pt x="226" y="136"/>
                                    </a:lnTo>
                                    <a:lnTo>
                                      <a:pt x="347" y="90"/>
                                    </a:lnTo>
                                    <a:lnTo>
                                      <a:pt x="392" y="54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320" y="32"/>
                                    </a:lnTo>
                                    <a:lnTo>
                                      <a:pt x="231" y="49"/>
                                    </a:lnTo>
                                    <a:lnTo>
                                      <a:pt x="128" y="77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210240"/>
                                <a:ext cx="1519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54">
                                    <a:moveTo>
                                      <a:pt x="0" y="94"/>
                                    </a:moveTo>
                                    <a:lnTo>
                                      <a:pt x="93" y="45"/>
                                    </a:lnTo>
                                    <a:lnTo>
                                      <a:pt x="204" y="5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12" y="26"/>
                                    </a:lnTo>
                                    <a:lnTo>
                                      <a:pt x="236" y="5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232" y="81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51" y="81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164" y="130"/>
                                    </a:lnTo>
                                    <a:lnTo>
                                      <a:pt x="93" y="14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600" y="149400"/>
                                <a:ext cx="111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76">
                                    <a:moveTo>
                                      <a:pt x="0" y="176"/>
                                    </a:moveTo>
                                    <a:lnTo>
                                      <a:pt x="4" y="109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205" y="42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75" y="114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154800"/>
                                <a:ext cx="132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12">
                                    <a:moveTo>
                                      <a:pt x="58" y="144"/>
                                    </a:moveTo>
                                    <a:lnTo>
                                      <a:pt x="124" y="89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258" y="36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222" y="63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214" y="108"/>
                                    </a:lnTo>
                                    <a:lnTo>
                                      <a:pt x="276" y="104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90" y="9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5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83880"/>
                                <a:ext cx="61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6">
                                    <a:moveTo>
                                      <a:pt x="41" y="49"/>
                                    </a:moveTo>
                                    <a:lnTo>
                                      <a:pt x="84" y="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41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94680"/>
                                <a:ext cx="34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34">
                                    <a:moveTo>
                                      <a:pt x="89" y="0"/>
                                    </a:moveTo>
                                    <a:lnTo>
                                      <a:pt x="40" y="45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0" y="38160"/>
                                <a:ext cx="532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6">
                                    <a:moveTo>
                                      <a:pt x="6" y="121"/>
                                    </a:moveTo>
                                    <a:lnTo>
                                      <a:pt x="45" y="36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9" y="27"/>
                                    </a:lnTo>
                                    <a:lnTo>
                                      <a:pt x="104" y="98"/>
                                    </a:lnTo>
                                    <a:lnTo>
                                      <a:pt x="36" y="306"/>
                                    </a:lnTo>
                                    <a:lnTo>
                                      <a:pt x="36" y="234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6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840" y="0"/>
                                <a:ext cx="48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31">
                                    <a:moveTo>
                                      <a:pt x="121" y="245"/>
                                    </a:moveTo>
                                    <a:lnTo>
                                      <a:pt x="111" y="16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18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98" y="284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21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720" y="10908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3">
                                    <a:moveTo>
                                      <a:pt x="108" y="3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89" y="94"/>
                                    </a:lnTo>
                                    <a:lnTo>
                                      <a:pt x="158" y="163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0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315720"/>
                                <a:ext cx="1116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328">
                                    <a:moveTo>
                                      <a:pt x="0" y="182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276" y="278"/>
                                    </a:lnTo>
                                    <a:lnTo>
                                      <a:pt x="276" y="227"/>
                                    </a:lnTo>
                                    <a:lnTo>
                                      <a:pt x="289" y="177"/>
                                    </a:lnTo>
                                    <a:lnTo>
                                      <a:pt x="289" y="113"/>
                                    </a:lnTo>
                                    <a:lnTo>
                                      <a:pt x="245" y="94"/>
                                    </a:lnTo>
                                    <a:lnTo>
                                      <a:pt x="245" y="18"/>
                                    </a:lnTo>
                                    <a:lnTo>
                                      <a:pt x="218" y="9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0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340920"/>
                                <a:ext cx="89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60">
                                    <a:moveTo>
                                      <a:pt x="139" y="0"/>
                                    </a:moveTo>
                                    <a:lnTo>
                                      <a:pt x="57" y="44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19" y="171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19" y="253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76" y="243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22" y="177"/>
                                    </a:lnTo>
                                    <a:lnTo>
                                      <a:pt x="232" y="148"/>
                                    </a:lnTo>
                                    <a:lnTo>
                                      <a:pt x="232" y="117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05" y="61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1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269280"/>
                                <a:ext cx="99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301">
                                    <a:moveTo>
                                      <a:pt x="0" y="228"/>
                                    </a:moveTo>
                                    <a:lnTo>
                                      <a:pt x="15" y="301"/>
                                    </a:lnTo>
                                    <a:lnTo>
                                      <a:pt x="49" y="272"/>
                                    </a:lnTo>
                                    <a:lnTo>
                                      <a:pt x="57" y="214"/>
                                    </a:lnTo>
                                    <a:lnTo>
                                      <a:pt x="85" y="272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42" y="194"/>
                                    </a:lnTo>
                                    <a:lnTo>
                                      <a:pt x="150" y="166"/>
                                    </a:lnTo>
                                    <a:lnTo>
                                      <a:pt x="162" y="142"/>
                                    </a:lnTo>
                                    <a:lnTo>
                                      <a:pt x="176" y="122"/>
                                    </a:lnTo>
                                    <a:lnTo>
                                      <a:pt x="192" y="103"/>
                                    </a:lnTo>
                                    <a:lnTo>
                                      <a:pt x="212" y="84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58" y="39"/>
                                    </a:lnTo>
                                    <a:lnTo>
                                      <a:pt x="240" y="21"/>
                                    </a:lnTo>
                                    <a:lnTo>
                                      <a:pt x="218" y="8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93" y="42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16" y="15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4c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281880"/>
                                <a:ext cx="741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12">
                                    <a:moveTo>
                                      <a:pt x="0" y="0"/>
                                    </a:moveTo>
                                    <a:lnTo>
                                      <a:pt x="29" y="26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14" y="150"/>
                                    </a:lnTo>
                                    <a:lnTo>
                                      <a:pt x="108" y="182"/>
                                    </a:lnTo>
                                    <a:lnTo>
                                      <a:pt x="92" y="218"/>
                                    </a:lnTo>
                                    <a:lnTo>
                                      <a:pt x="135" y="240"/>
                                    </a:lnTo>
                                    <a:lnTo>
                                      <a:pt x="193" y="312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177" y="166"/>
                                    </a:lnTo>
                                    <a:lnTo>
                                      <a:pt x="164" y="124"/>
                                    </a:lnTo>
                                    <a:lnTo>
                                      <a:pt x="150" y="88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4c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0" y="440640"/>
                                <a:ext cx="21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229">
                                    <a:moveTo>
                                      <a:pt x="43" y="0"/>
                                    </a:moveTo>
                                    <a:lnTo>
                                      <a:pt x="68" y="12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26" y="41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56" y="55"/>
                                    </a:lnTo>
                                    <a:lnTo>
                                      <a:pt x="169" y="61"/>
                                    </a:lnTo>
                                    <a:lnTo>
                                      <a:pt x="183" y="65"/>
                                    </a:lnTo>
                                    <a:lnTo>
                                      <a:pt x="198" y="70"/>
                                    </a:lnTo>
                                    <a:lnTo>
                                      <a:pt x="212" y="73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7" y="76"/>
                                    </a:lnTo>
                                    <a:lnTo>
                                      <a:pt x="267" y="74"/>
                                    </a:lnTo>
                                    <a:lnTo>
                                      <a:pt x="290" y="73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260" y="161"/>
                                    </a:lnTo>
                                    <a:lnTo>
                                      <a:pt x="309" y="190"/>
                                    </a:lnTo>
                                    <a:lnTo>
                                      <a:pt x="373" y="168"/>
                                    </a:lnTo>
                                    <a:lnTo>
                                      <a:pt x="405" y="149"/>
                                    </a:lnTo>
                                    <a:lnTo>
                                      <a:pt x="428" y="135"/>
                                    </a:lnTo>
                                    <a:lnTo>
                                      <a:pt x="444" y="120"/>
                                    </a:lnTo>
                                    <a:lnTo>
                                      <a:pt x="457" y="107"/>
                                    </a:lnTo>
                                    <a:lnTo>
                                      <a:pt x="467" y="90"/>
                                    </a:lnTo>
                                    <a:lnTo>
                                      <a:pt x="474" y="70"/>
                                    </a:lnTo>
                                    <a:lnTo>
                                      <a:pt x="484" y="42"/>
                                    </a:lnTo>
                                    <a:lnTo>
                                      <a:pt x="496" y="8"/>
                                    </a:lnTo>
                                    <a:lnTo>
                                      <a:pt x="552" y="74"/>
                                    </a:lnTo>
                                    <a:lnTo>
                                      <a:pt x="528" y="110"/>
                                    </a:lnTo>
                                    <a:lnTo>
                                      <a:pt x="507" y="139"/>
                                    </a:lnTo>
                                    <a:lnTo>
                                      <a:pt x="490" y="159"/>
                                    </a:lnTo>
                                    <a:lnTo>
                                      <a:pt x="473" y="175"/>
                                    </a:lnTo>
                                    <a:lnTo>
                                      <a:pt x="453" y="188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95" y="211"/>
                                    </a:lnTo>
                                    <a:lnTo>
                                      <a:pt x="352" y="226"/>
                                    </a:lnTo>
                                    <a:lnTo>
                                      <a:pt x="311" y="226"/>
                                    </a:lnTo>
                                    <a:lnTo>
                                      <a:pt x="275" y="227"/>
                                    </a:lnTo>
                                    <a:lnTo>
                                      <a:pt x="244" y="227"/>
                                    </a:lnTo>
                                    <a:lnTo>
                                      <a:pt x="216" y="229"/>
                                    </a:lnTo>
                                    <a:lnTo>
                                      <a:pt x="192" y="227"/>
                                    </a:lnTo>
                                    <a:lnTo>
                                      <a:pt x="170" y="227"/>
                                    </a:lnTo>
                                    <a:lnTo>
                                      <a:pt x="150" y="224"/>
                                    </a:lnTo>
                                    <a:lnTo>
                                      <a:pt x="133" y="218"/>
                                    </a:lnTo>
                                    <a:lnTo>
                                      <a:pt x="115" y="213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85" y="191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4c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720" y="127080"/>
                                <a:ext cx="77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43">
                                    <a:moveTo>
                                      <a:pt x="0" y="39"/>
                                    </a:moveTo>
                                    <a:lnTo>
                                      <a:pt x="39" y="97"/>
                                    </a:lnTo>
                                    <a:lnTo>
                                      <a:pt x="84" y="187"/>
                                    </a:lnTo>
                                    <a:lnTo>
                                      <a:pt x="129" y="198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3" y="97"/>
                                    </a:lnTo>
                                    <a:lnTo>
                                      <a:pt x="201" y="210"/>
                                    </a:lnTo>
                                    <a:lnTo>
                                      <a:pt x="111" y="243"/>
                                    </a:lnTo>
                                    <a:lnTo>
                                      <a:pt x="55" y="221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4320" y="92160"/>
                                <a:ext cx="42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83">
                                    <a:moveTo>
                                      <a:pt x="101" y="74"/>
                                    </a:moveTo>
                                    <a:lnTo>
                                      <a:pt x="101" y="124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11" y="283"/>
                                    </a:lnTo>
                                    <a:lnTo>
                                      <a:pt x="61" y="283"/>
                                    </a:lnTo>
                                    <a:lnTo>
                                      <a:pt x="10" y="262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22" y="194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10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640" y="113040"/>
                                <a:ext cx="259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32">
                                    <a:moveTo>
                                      <a:pt x="68" y="0"/>
                                    </a:moveTo>
                                    <a:lnTo>
                                      <a:pt x="23" y="147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29" y="232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04040"/>
                                <a:ext cx="63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306">
                                    <a:moveTo>
                                      <a:pt x="163" y="0"/>
                                    </a:moveTo>
                                    <a:lnTo>
                                      <a:pt x="163" y="79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63" y="215"/>
                                    </a:lnTo>
                                    <a:lnTo>
                                      <a:pt x="129" y="295"/>
                                    </a:lnTo>
                                    <a:lnTo>
                                      <a:pt x="68" y="306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51" y="130"/>
                                    </a:lnTo>
                                    <a:lnTo>
                                      <a:pt x="45" y="227"/>
                                    </a:lnTo>
                                    <a:lnTo>
                                      <a:pt x="68" y="266"/>
                                    </a:lnTo>
                                    <a:lnTo>
                                      <a:pt x="84" y="233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3" y="165"/>
                                    </a:lnTo>
                                    <a:lnTo>
                                      <a:pt x="113" y="237"/>
                                    </a:lnTo>
                                    <a:lnTo>
                                      <a:pt x="129" y="159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151920"/>
                                <a:ext cx="74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200">
                                    <a:moveTo>
                                      <a:pt x="139" y="0"/>
                                    </a:moveTo>
                                    <a:lnTo>
                                      <a:pt x="112" y="57"/>
                                    </a:lnTo>
                                    <a:lnTo>
                                      <a:pt x="50" y="109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8" y="200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95" y="18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720" y="186840"/>
                                <a:ext cx="87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13">
                                    <a:moveTo>
                                      <a:pt x="0" y="0"/>
                                    </a:moveTo>
                                    <a:lnTo>
                                      <a:pt x="46" y="86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158" y="187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79" y="20"/>
                                    </a:lnTo>
                                    <a:lnTo>
                                      <a:pt x="184" y="107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25" y="86"/>
                                    </a:lnTo>
                                    <a:lnTo>
                                      <a:pt x="210" y="134"/>
                                    </a:lnTo>
                                    <a:lnTo>
                                      <a:pt x="191" y="208"/>
                                    </a:lnTo>
                                    <a:lnTo>
                                      <a:pt x="125" y="213"/>
                                    </a:lnTo>
                                    <a:lnTo>
                                      <a:pt x="79" y="174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0" y="311760"/>
                                <a:ext cx="84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61">
                                    <a:moveTo>
                                      <a:pt x="0" y="0"/>
                                    </a:moveTo>
                                    <a:lnTo>
                                      <a:pt x="79" y="7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219" y="13"/>
                                    </a:lnTo>
                                    <a:lnTo>
                                      <a:pt x="219" y="6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480" y="379800"/>
                                <a:ext cx="109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0">
                                    <a:moveTo>
                                      <a:pt x="258" y="0"/>
                                    </a:moveTo>
                                    <a:lnTo>
                                      <a:pt x="158" y="20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284" y="40"/>
                                    </a:lnTo>
                                    <a:lnTo>
                                      <a:pt x="2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213480"/>
                                <a:ext cx="57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81">
                                    <a:moveTo>
                                      <a:pt x="0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149" y="81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560" y="561960"/>
                                <a:ext cx="20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73">
                                    <a:moveTo>
                                      <a:pt x="0" y="35"/>
                                    </a:moveTo>
                                    <a:lnTo>
                                      <a:pt x="13" y="76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544680"/>
                                <a:ext cx="23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3">
                                    <a:moveTo>
                                      <a:pt x="0" y="0"/>
                                    </a:moveTo>
                                    <a:lnTo>
                                      <a:pt x="27" y="62"/>
                                    </a:lnTo>
                                    <a:lnTo>
                                      <a:pt x="40" y="153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080" y="550440"/>
                                <a:ext cx="424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59">
                                    <a:moveTo>
                                      <a:pt x="69" y="0"/>
                                    </a:moveTo>
                                    <a:lnTo>
                                      <a:pt x="55" y="5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567000"/>
                                <a:ext cx="13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60">
                                    <a:moveTo>
                                      <a:pt x="0" y="14"/>
                                    </a:moveTo>
                                    <a:lnTo>
                                      <a:pt x="0" y="84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3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560" y="861840"/>
                                <a:ext cx="44496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" h="666">
                                    <a:moveTo>
                                      <a:pt x="1138" y="561"/>
                                    </a:moveTo>
                                    <a:lnTo>
                                      <a:pt x="1110" y="527"/>
                                    </a:lnTo>
                                    <a:lnTo>
                                      <a:pt x="1082" y="496"/>
                                    </a:lnTo>
                                    <a:lnTo>
                                      <a:pt x="1058" y="467"/>
                                    </a:lnTo>
                                    <a:lnTo>
                                      <a:pt x="1036" y="439"/>
                                    </a:lnTo>
                                    <a:lnTo>
                                      <a:pt x="1015" y="415"/>
                                    </a:lnTo>
                                    <a:lnTo>
                                      <a:pt x="994" y="390"/>
                                    </a:lnTo>
                                    <a:lnTo>
                                      <a:pt x="974" y="369"/>
                                    </a:lnTo>
                                    <a:lnTo>
                                      <a:pt x="954" y="347"/>
                                    </a:lnTo>
                                    <a:lnTo>
                                      <a:pt x="932" y="327"/>
                                    </a:lnTo>
                                    <a:lnTo>
                                      <a:pt x="909" y="308"/>
                                    </a:lnTo>
                                    <a:lnTo>
                                      <a:pt x="885" y="291"/>
                                    </a:lnTo>
                                    <a:lnTo>
                                      <a:pt x="858" y="273"/>
                                    </a:lnTo>
                                    <a:lnTo>
                                      <a:pt x="827" y="256"/>
                                    </a:lnTo>
                                    <a:lnTo>
                                      <a:pt x="794" y="240"/>
                                    </a:lnTo>
                                    <a:lnTo>
                                      <a:pt x="757" y="226"/>
                                    </a:lnTo>
                                    <a:lnTo>
                                      <a:pt x="713" y="210"/>
                                    </a:lnTo>
                                    <a:lnTo>
                                      <a:pt x="768" y="176"/>
                                    </a:lnTo>
                                    <a:lnTo>
                                      <a:pt x="803" y="145"/>
                                    </a:lnTo>
                                    <a:lnTo>
                                      <a:pt x="822" y="114"/>
                                    </a:lnTo>
                                    <a:lnTo>
                                      <a:pt x="822" y="85"/>
                                    </a:lnTo>
                                    <a:lnTo>
                                      <a:pt x="806" y="58"/>
                                    </a:lnTo>
                                    <a:lnTo>
                                      <a:pt x="775" y="35"/>
                                    </a:lnTo>
                                    <a:lnTo>
                                      <a:pt x="732" y="16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443" y="156"/>
                                    </a:lnTo>
                                    <a:lnTo>
                                      <a:pt x="288" y="236"/>
                                    </a:lnTo>
                                    <a:lnTo>
                                      <a:pt x="247" y="241"/>
                                    </a:lnTo>
                                    <a:lnTo>
                                      <a:pt x="206" y="249"/>
                                    </a:lnTo>
                                    <a:lnTo>
                                      <a:pt x="166" y="257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95" y="280"/>
                                    </a:lnTo>
                                    <a:lnTo>
                                      <a:pt x="65" y="295"/>
                                    </a:lnTo>
                                    <a:lnTo>
                                      <a:pt x="39" y="309"/>
                                    </a:lnTo>
                                    <a:lnTo>
                                      <a:pt x="20" y="324"/>
                                    </a:lnTo>
                                    <a:lnTo>
                                      <a:pt x="6" y="341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2" y="374"/>
                                    </a:lnTo>
                                    <a:lnTo>
                                      <a:pt x="12" y="392"/>
                                    </a:lnTo>
                                    <a:lnTo>
                                      <a:pt x="32" y="408"/>
                                    </a:lnTo>
                                    <a:lnTo>
                                      <a:pt x="64" y="425"/>
                                    </a:lnTo>
                                    <a:lnTo>
                                      <a:pt x="105" y="441"/>
                                    </a:lnTo>
                                    <a:lnTo>
                                      <a:pt x="159" y="457"/>
                                    </a:lnTo>
                                    <a:lnTo>
                                      <a:pt x="430" y="444"/>
                                    </a:lnTo>
                                    <a:lnTo>
                                      <a:pt x="654" y="299"/>
                                    </a:lnTo>
                                    <a:lnTo>
                                      <a:pt x="701" y="302"/>
                                    </a:lnTo>
                                    <a:lnTo>
                                      <a:pt x="741" y="308"/>
                                    </a:lnTo>
                                    <a:lnTo>
                                      <a:pt x="778" y="315"/>
                                    </a:lnTo>
                                    <a:lnTo>
                                      <a:pt x="811" y="324"/>
                                    </a:lnTo>
                                    <a:lnTo>
                                      <a:pt x="843" y="335"/>
                                    </a:lnTo>
                                    <a:lnTo>
                                      <a:pt x="871" y="350"/>
                                    </a:lnTo>
                                    <a:lnTo>
                                      <a:pt x="898" y="367"/>
                                    </a:lnTo>
                                    <a:lnTo>
                                      <a:pt x="924" y="387"/>
                                    </a:lnTo>
                                    <a:lnTo>
                                      <a:pt x="948" y="409"/>
                                    </a:lnTo>
                                    <a:lnTo>
                                      <a:pt x="973" y="435"/>
                                    </a:lnTo>
                                    <a:lnTo>
                                      <a:pt x="997" y="465"/>
                                    </a:lnTo>
                                    <a:lnTo>
                                      <a:pt x="1025" y="497"/>
                                    </a:lnTo>
                                    <a:lnTo>
                                      <a:pt x="1052" y="535"/>
                                    </a:lnTo>
                                    <a:lnTo>
                                      <a:pt x="1082" y="574"/>
                                    </a:lnTo>
                                    <a:lnTo>
                                      <a:pt x="1114" y="618"/>
                                    </a:lnTo>
                                    <a:lnTo>
                                      <a:pt x="1150" y="666"/>
                                    </a:lnTo>
                                    <a:lnTo>
                                      <a:pt x="1146" y="652"/>
                                    </a:lnTo>
                                    <a:lnTo>
                                      <a:pt x="1140" y="618"/>
                                    </a:lnTo>
                                    <a:lnTo>
                                      <a:pt x="1134" y="582"/>
                                    </a:lnTo>
                                    <a:lnTo>
                                      <a:pt x="1138" y="5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1320"/>
                                <a:ext cx="5785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587">
                                    <a:moveTo>
                                      <a:pt x="26" y="429"/>
                                    </a:moveTo>
                                    <a:lnTo>
                                      <a:pt x="65" y="312"/>
                                    </a:lnTo>
                                    <a:lnTo>
                                      <a:pt x="258" y="234"/>
                                    </a:lnTo>
                                    <a:lnTo>
                                      <a:pt x="399" y="260"/>
                                    </a:lnTo>
                                    <a:lnTo>
                                      <a:pt x="400" y="220"/>
                                    </a:lnTo>
                                    <a:lnTo>
                                      <a:pt x="402" y="184"/>
                                    </a:lnTo>
                                    <a:lnTo>
                                      <a:pt x="406" y="151"/>
                                    </a:lnTo>
                                    <a:lnTo>
                                      <a:pt x="413" y="120"/>
                                    </a:lnTo>
                                    <a:lnTo>
                                      <a:pt x="422" y="94"/>
                                    </a:lnTo>
                                    <a:lnTo>
                                      <a:pt x="432" y="71"/>
                                    </a:lnTo>
                                    <a:lnTo>
                                      <a:pt x="445" y="52"/>
                                    </a:lnTo>
                                    <a:lnTo>
                                      <a:pt x="461" y="36"/>
                                    </a:lnTo>
                                    <a:lnTo>
                                      <a:pt x="480" y="23"/>
                                    </a:lnTo>
                                    <a:lnTo>
                                      <a:pt x="501" y="13"/>
                                    </a:lnTo>
                                    <a:lnTo>
                                      <a:pt x="526" y="6"/>
                                    </a:lnTo>
                                    <a:lnTo>
                                      <a:pt x="553" y="2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617" y="2"/>
                                    </a:lnTo>
                                    <a:lnTo>
                                      <a:pt x="654" y="6"/>
                                    </a:lnTo>
                                    <a:lnTo>
                                      <a:pt x="696" y="13"/>
                                    </a:lnTo>
                                    <a:lnTo>
                                      <a:pt x="837" y="39"/>
                                    </a:lnTo>
                                    <a:lnTo>
                                      <a:pt x="1056" y="91"/>
                                    </a:lnTo>
                                    <a:lnTo>
                                      <a:pt x="1340" y="91"/>
                                    </a:lnTo>
                                    <a:lnTo>
                                      <a:pt x="1494" y="91"/>
                                    </a:lnTo>
                                    <a:lnTo>
                                      <a:pt x="1445" y="135"/>
                                    </a:lnTo>
                                    <a:lnTo>
                                      <a:pt x="1400" y="174"/>
                                    </a:lnTo>
                                    <a:lnTo>
                                      <a:pt x="1359" y="208"/>
                                    </a:lnTo>
                                    <a:lnTo>
                                      <a:pt x="1320" y="240"/>
                                    </a:lnTo>
                                    <a:lnTo>
                                      <a:pt x="1282" y="269"/>
                                    </a:lnTo>
                                    <a:lnTo>
                                      <a:pt x="1248" y="295"/>
                                    </a:lnTo>
                                    <a:lnTo>
                                      <a:pt x="1212" y="319"/>
                                    </a:lnTo>
                                    <a:lnTo>
                                      <a:pt x="1178" y="344"/>
                                    </a:lnTo>
                                    <a:lnTo>
                                      <a:pt x="1144" y="367"/>
                                    </a:lnTo>
                                    <a:lnTo>
                                      <a:pt x="1108" y="392"/>
                                    </a:lnTo>
                                    <a:lnTo>
                                      <a:pt x="1072" y="418"/>
                                    </a:lnTo>
                                    <a:lnTo>
                                      <a:pt x="1033" y="445"/>
                                    </a:lnTo>
                                    <a:lnTo>
                                      <a:pt x="993" y="475"/>
                                    </a:lnTo>
                                    <a:lnTo>
                                      <a:pt x="948" y="509"/>
                                    </a:lnTo>
                                    <a:lnTo>
                                      <a:pt x="902" y="545"/>
                                    </a:lnTo>
                                    <a:lnTo>
                                      <a:pt x="850" y="587"/>
                                    </a:lnTo>
                                    <a:lnTo>
                                      <a:pt x="555" y="574"/>
                                    </a:lnTo>
                                    <a:lnTo>
                                      <a:pt x="438" y="483"/>
                                    </a:lnTo>
                                    <a:lnTo>
                                      <a:pt x="399" y="364"/>
                                    </a:lnTo>
                                    <a:lnTo>
                                      <a:pt x="284" y="312"/>
                                    </a:lnTo>
                                    <a:lnTo>
                                      <a:pt x="130" y="364"/>
                                    </a:lnTo>
                                    <a:lnTo>
                                      <a:pt x="0" y="587"/>
                                    </a:lnTo>
                                    <a:lnTo>
                                      <a:pt x="3" y="581"/>
                                    </a:lnTo>
                                    <a:lnTo>
                                      <a:pt x="7" y="564"/>
                                    </a:lnTo>
                                    <a:lnTo>
                                      <a:pt x="14" y="540"/>
                                    </a:lnTo>
                                    <a:lnTo>
                                      <a:pt x="23" y="51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33" y="460"/>
                                    </a:lnTo>
                                    <a:lnTo>
                                      <a:pt x="32" y="439"/>
                                    </a:lnTo>
                                    <a:lnTo>
                                      <a:pt x="26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2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793080"/>
                                <a:ext cx="363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483">
                                    <a:moveTo>
                                      <a:pt x="115" y="156"/>
                                    </a:moveTo>
                                    <a:lnTo>
                                      <a:pt x="232" y="117"/>
                                    </a:lnTo>
                                    <a:lnTo>
                                      <a:pt x="265" y="125"/>
                                    </a:lnTo>
                                    <a:lnTo>
                                      <a:pt x="298" y="129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364" y="135"/>
                                    </a:lnTo>
                                    <a:lnTo>
                                      <a:pt x="397" y="135"/>
                                    </a:lnTo>
                                    <a:lnTo>
                                      <a:pt x="429" y="133"/>
                                    </a:lnTo>
                                    <a:lnTo>
                                      <a:pt x="462" y="130"/>
                                    </a:lnTo>
                                    <a:lnTo>
                                      <a:pt x="495" y="127"/>
                                    </a:lnTo>
                                    <a:lnTo>
                                      <a:pt x="527" y="122"/>
                                    </a:lnTo>
                                    <a:lnTo>
                                      <a:pt x="560" y="116"/>
                                    </a:lnTo>
                                    <a:lnTo>
                                      <a:pt x="593" y="107"/>
                                    </a:lnTo>
                                    <a:lnTo>
                                      <a:pt x="626" y="99"/>
                                    </a:lnTo>
                                    <a:lnTo>
                                      <a:pt x="658" y="88"/>
                                    </a:lnTo>
                                    <a:lnTo>
                                      <a:pt x="691" y="78"/>
                                    </a:lnTo>
                                    <a:lnTo>
                                      <a:pt x="726" y="65"/>
                                    </a:lnTo>
                                    <a:lnTo>
                                      <a:pt x="759" y="52"/>
                                    </a:lnTo>
                                    <a:lnTo>
                                      <a:pt x="939" y="0"/>
                                    </a:lnTo>
                                    <a:lnTo>
                                      <a:pt x="798" y="182"/>
                                    </a:lnTo>
                                    <a:lnTo>
                                      <a:pt x="778" y="210"/>
                                    </a:lnTo>
                                    <a:lnTo>
                                      <a:pt x="759" y="234"/>
                                    </a:lnTo>
                                    <a:lnTo>
                                      <a:pt x="742" y="257"/>
                                    </a:lnTo>
                                    <a:lnTo>
                                      <a:pt x="724" y="278"/>
                                    </a:lnTo>
                                    <a:lnTo>
                                      <a:pt x="709" y="296"/>
                                    </a:lnTo>
                                    <a:lnTo>
                                      <a:pt x="693" y="314"/>
                                    </a:lnTo>
                                    <a:lnTo>
                                      <a:pt x="675" y="331"/>
                                    </a:lnTo>
                                    <a:lnTo>
                                      <a:pt x="660" y="345"/>
                                    </a:lnTo>
                                    <a:lnTo>
                                      <a:pt x="641" y="360"/>
                                    </a:lnTo>
                                    <a:lnTo>
                                      <a:pt x="622" y="373"/>
                                    </a:lnTo>
                                    <a:lnTo>
                                      <a:pt x="602" y="384"/>
                                    </a:lnTo>
                                    <a:lnTo>
                                      <a:pt x="579" y="397"/>
                                    </a:lnTo>
                                    <a:lnTo>
                                      <a:pt x="554" y="409"/>
                                    </a:lnTo>
                                    <a:lnTo>
                                      <a:pt x="527" y="421"/>
                                    </a:lnTo>
                                    <a:lnTo>
                                      <a:pt x="497" y="432"/>
                                    </a:lnTo>
                                    <a:lnTo>
                                      <a:pt x="464" y="444"/>
                                    </a:lnTo>
                                    <a:lnTo>
                                      <a:pt x="321" y="483"/>
                                    </a:lnTo>
                                    <a:lnTo>
                                      <a:pt x="52" y="470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115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5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2840" y="2857680"/>
                            <a:ext cx="101916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1440" y="4061520"/>
                            <a:ext cx="1143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22080" y="1973520"/>
                            <a:ext cx="1193040" cy="8121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20275200">
                              <a:off x="100080" y="83520"/>
                              <a:ext cx="5709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flipH="1" rot="783000">
                              <a:off x="556560" y="83880"/>
                              <a:ext cx="57096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21960" y="4572000"/>
                            <a:ext cx="8002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036640" y="914400"/>
                            <a:ext cx="7974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8360" y="0"/>
                            <a:ext cx="7938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007760" y="4229280"/>
                            <a:ext cx="11430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4520" y="4493160"/>
                            <a:ext cx="1143000" cy="916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68904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42720" y="228600"/>
                              <a:ext cx="80028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7800" y="4579560"/>
                            <a:ext cx="91440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55480"/>
                            <a:ext cx="1818720" cy="1739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9358400">
                              <a:off x="169560" y="340200"/>
                              <a:ext cx="147960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502200">
                              <a:off x="623520" y="716400"/>
                              <a:ext cx="98748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7360" y="114480"/>
                            <a:ext cx="129492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914400"/>
                            <a:ext cx="194328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л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714680"/>
                            <a:ext cx="148608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2514600"/>
                            <a:ext cx="2629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гор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3200400"/>
                            <a:ext cx="2514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4200" y="4406760"/>
                            <a:ext cx="785520" cy="10666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20070000">
                              <a:off x="150480" y="232560"/>
                              <a:ext cx="379080" cy="78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70720" y="0"/>
                              <a:ext cx="5151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9.45pt;width:692.95pt;height:430.95pt" coordorigin="735,389" coordsize="13859,8619">
                <v:group id="shape_0" style="position:absolute;left:12796;top:4889;width:1440;height:2567">
                  <v:shape id="shape_0" stroked="f" o:allowincell="f" style="position:absolute;left:12916;top:4889;width:1082;height:247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6;top:5409;width:1079;height:2046;mso-wrap-style:none;v-text-anchor:middle;rotation:8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95;top:5841;width:891;height:1517;mso-wrap-style:none;v-text-anchor:middle;rotation:351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8939;top:7355;width:1605;height:1614">
                  <v:shape id="shape_0" coordsize="2779,2451" path="m0,1783l221,1388l354,1264l378,1031l547,809l804,674l968,633l1025,443l1263,307l1508,193l1713,169l1853,72l2063,0l2317,0l2610,157l2731,343l2779,728l2305,1340l1794,1768l1180,2249l576,2451l240,2399l36,2061l0,1783l0,1783xe" fillcolor="#ffb870" stroked="f" o:allowincell="f" style="position:absolute;left:8972;top:7500;width:1494;height:1238;mso-wrap-style:none;v-text-anchor:middle;rotation:333">
                    <v:fill o:detectmouseclick="t" type="solid" color2="#00478f"/>
                    <v:stroke color="#3465a4" joinstyle="round" endcap="flat"/>
                    <w10:wrap type="none"/>
                  </v:shape>
                  <v:group id="shape_0" style="position:absolute;left:8939;top:7355;width:1605;height:1614">
                    <v:shape id="shape_0" coordsize="1026,397" path="m348,4l357,2l369,0l381,0l393,0l403,0l414,0l424,0l436,0l445,0l457,0l469,0l479,0l491,0l502,0l512,2l524,4l533,4l543,4l555,7l564,9l576,9l586,11l595,14l607,16l617,19l626,21l636,21l648,26l657,28l667,30l679,35l688,38l698,40l707,45l717,47l729,52l736,54l745,59l757,64l767,69l776,71l786,76l795,80l805,85l814,90l824,97l833,99l843,107l850,111l859,118l869,123l878,130l886,135l897,140l905,147l916,154l924,161l933,168l943,176l952,183l959,190l969,197l978,204l988,214l990,218l993,226l997,233l1002,242l1007,249l1012,254l1016,261l1024,271l1024,276l1024,283l1024,292l1026,299l1026,307l1026,316l1026,323l1026,330l1016,328l1007,326l997,321l990,318l981,311l974,307l964,302l957,297l950,290l943,283l933,276l926,268l919,261l912,254l905,247l897,240l890,233l881,223l874,216l867,209l859,202l850,195l843,188l836,183l826,176l817,171l807,164l800,159l790,154l781,152l769,147l762,147l750,140l738,133l729,128l719,123l707,116l695,111l686,107l674,104l662,99l650,95l638,92l626,88l614,85l602,80l588,78l579,78l564,73l552,73l538,71l526,71l514,69l502,69l488,69l476,69l464,66l450,66l438,69l426,69l412,69l400,71l388,73l376,76l362,78l353,80l338,83l326,88l315,90l303,95l291,97l281,104l269,107l257,114l248,118l238,126l226,130l215,138l207,145l198,152l186,159l177,166l167,176l160,183l150,192l141,202l136,214l129,223l119,233l112,245l105,254l100,266l96,278l91,292l84,304l81,318l77,328l69,337l62,342l60,349l55,356l50,364l36,373l27,383l17,390l10,397l5,385l3,373l0,361l0,352l0,340l0,328l0,318l5,307l8,295l10,285l15,273l19,264l24,252l31,242l39,233l46,223l53,214l60,202l65,192l74,180l81,171l91,161l100,152l110,145l119,135l129,126l136,116l148,109l157,99l167,92l177,83l186,76l193,66l203,59l212,52l222,47l231,42l243,38l253,35l262,30l274,28l284,23l293,21l305,19l317,14l326,11l336,7l348,4l348,4xe" fillcolor="white" stroked="f" o:allowincell="f" style="position:absolute;left:9227;top:7981;width:550;height:19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16,403" path="m252,3l262,0l271,0l281,0l293,0l302,0l312,0l321,0l331,0l340,0l350,0l359,0l371,0l381,0l390,0l400,0l412,0l421,0l428,0l440,0l450,0l459,0l469,0l478,0l490,0l497,0l507,3l516,3l528,5l535,5l547,8l557,8l566,10l573,10l583,12l592,15l602,17l609,19l621,22l628,24l640,27l647,29l657,34l666,36l676,38l683,43l692,46l702,50l711,55l716,60l726,65l733,69l742,74l749,79l759,86l766,93l776,100l783,105l790,112l797,119l807,127l814,134l821,143l830,150l837,160l847,172l861,184l866,188l873,193l880,198l887,205l895,210l902,217l906,222l914,229l921,234l928,241l935,245l942,253l954,265l966,276l971,284l975,291l983,298l987,303l992,310l997,317l999,324l1004,331l1006,338l1011,345l1014,355l1016,362l1006,372l997,379l992,384l987,391l983,395l980,403l971,393l964,386l954,376l947,369l940,360l933,350l923,341l916,334l906,324l899,317l892,307l885,300l876,291l866,284l859,274l852,267l842,257l835,250l826,241l818,234l809,226l799,219l792,212l785,205l776,196l766,188l757,184l749,176l740,169l730,162l721,157l714,150l704,146l695,138l685,131l676,127l666,119l657,115l647,110l640,107l628,103l619,98l609,93l600,91l590,86l581,81l571,79l561,77l550,74l540,72l531,69l519,69l509,67l497,65l488,65l478,65l466,65l454,65l443,65l433,65l421,67l412,69l400,69l388,72l383,69l376,69l369,69l362,69l354,67l347,67l343,67l335,69l328,69l321,69l316,69l309,69l297,69l285,74l278,74l271,77l266,77l262,79l247,84l238,88l226,93l214,98l205,105l195,112l183,117l171,124l162,134l152,141l140,148l131,157l121,165l112,176l102,184l93,193l83,203l76,215l67,224l59,234l50,245l45,257l36,257l26,257l17,257l9,257l5,245l2,236l0,226l0,219l0,210l0,203l2,193l7,186l12,179l14,169l21,162l28,155l36,148l43,141l50,134l59,129l67,122l76,115l86,107l93,103l102,96l112,88l121,84l131,79l140,72l147,67l157,62l164,57l171,50l178,46l186,41l193,36l197,31l207,27l216,19l226,15l235,10l243,5l247,3l252,3l252,3xe" fillcolor="white" stroked="f" o:allowincell="f" style="position:absolute;left:9459;top:7622;width:545;height:20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8,860" path="m530,0l537,0l545,3l552,3l559,3l566,3l573,3l583,3l592,5l599,5l606,5l614,5l623,5l630,5l640,5l647,5l656,5l663,5l673,5l680,5l687,5l697,5l704,5l713,5l723,5l728,5l737,5l744,5l754,5l761,5l771,5l778,8l787,8l794,8l801,8l811,8l818,10l825,10l835,10l842,12l849,15l856,15l866,17l873,17l880,19l887,22l894,24l901,27l909,31l913,34l920,36l928,39l935,43l942,43l947,48l954,53l961,58l973,65l985,77l992,81l997,86l1004,93l1008,100l999,108l987,117l978,124l968,131l951,124l937,117l920,110l906,105l887,98l873,93l854,89l837,86l821,81l804,79l787,74l768,72l752,69l732,69l716,67l697,67l678,67l661,67l642,67l623,67l606,67l587,69l571,72l552,77l535,79l516,81l499,84l480,91l464,93l447,100l428,105l414,112l395,119l378,124l361,131l347,141l330,148l314,158l299,165l285,177l271,186l257,196l242,205l230,217l219,229l207,241l195,253l183,267l171,279l161,293l152,307l142,322l133,336l126,353l119,367l111,384l104,400l97,417l92,434l90,453l85,469l83,491l81,510l81,529l78,538l78,548l76,555l76,564l76,574l76,584l76,593l76,603l76,612l76,624l76,631l78,643l78,653l81,662l83,669l85,681l88,688l90,698l92,705l97,714l100,724l104,731l109,741l116,748l121,752l128,760l133,767l140,774l147,779l157,783l164,788l176,793l176,800l178,807l180,814l185,822l185,829l188,836l190,845l195,855l183,855l176,855l166,855l159,855l152,855l142,857l135,860l128,860l119,852l109,845l100,836l92,829l85,822l78,814l71,805l64,798l57,788l52,779l47,772l42,762l38,752l33,743l28,733l26,726l21,714l19,705l14,695l12,686l9,676l7,664l4,655l4,645l2,636l2,624l2,614l2,605l0,593l0,584l2,574l2,562l2,553l2,541l4,529l7,519l7,510l9,498l9,488l14,476l14,467l16,455l19,445l23,434l26,424l28,415l33,403l38,393l40,384l45,374l47,362l52,353l54,343l59,334l64,324l69,315l73,305l78,296l83,286l88,279l92,269l97,262l102,253l109,246l114,238l119,231l123,224l128,217l138,203l150,193l161,179l171,169l183,160l197,148l207,138l221,129l226,124l233,119l240,115l245,112l252,108l259,103l266,98l273,96l278,91l285,89l292,84l299,81l307,77l314,74l321,69l328,67l335,62l342,60l349,58l354,55l361,50l368,48l376,46l385,43l390,41l397,39l404,36l414,34l421,29l428,27l433,24l442,22l449,19l456,17l464,15l471,15l478,12l485,10l492,8l499,8l506,5l516,5l523,3l530,0l530,0xe" fillcolor="white" stroked="f" o:allowincell="f" style="position:absolute;left:9203;top:8344;width:541;height:433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2,828" path="m83,5l91,2l98,2l107,0l114,0l122,0l129,0l138,0l145,0l152,0l160,0l167,0l176,0l183,0l188,2l198,2l205,5l212,5l219,5l226,7l233,7l241,7l248,9l255,12l262,14l269,14l276,17l283,19l290,21l298,21l302,24l310,26l319,31l324,31l331,33l338,36l345,38l350,40l357,43l364,45l371,50l376,52l383,55l390,57l398,62l405,64l412,67l417,71l424,74l431,76l438,81l443,83l450,88l455,90l462,95l469,97l476,102l483,107l488,109l495,112l502,117l509,121l517,126l521,131l528,136l536,143l543,150l550,159l557,169l562,178l566,186l574,197l578,207l583,216l588,226l593,238l597,247l602,257l607,269l612,278l616,290l619,300l624,312l626,321l628,333l631,343l633,355l635,366l640,378l640,388l643,402l645,412l647,424l647,435l650,447l650,459l652,471l652,483l652,495l652,504l652,519l652,528l652,540l652,552l652,564l650,573l650,588l647,597l647,612l645,621l645,633l643,645l640,657l638,666l635,678l633,688l631,700l628,711l624,723l621,733l619,745l614,754l609,764l607,776l602,785l597,797l595,807l590,816l588,828l576,828l569,828l559,828l552,828l545,819l543,811l540,802l538,795l538,788l538,778l538,771l538,764l538,757l540,747l543,740l545,731l547,723l550,716l555,707l557,700l559,690l562,683l564,673l569,666l571,657l574,647l576,640l578,633l578,623l581,614l581,604l581,597l578,585l578,578l576,569l574,559l574,550l576,540l576,531l576,521l576,512l576,502l576,493l578,485l576,473l576,464l576,454l576,447l574,438l574,428l571,419l571,412l569,400l566,393l564,381l564,374l559,364l559,357l557,347l555,338l552,331l547,321l545,312l543,305l538,295l536,288l531,278l528,271l521,262l519,255l514,247l509,240l505,231l500,224l495,219l490,212l483,202l478,195l471,188l467,183l452,171l443,159l433,152l426,147l419,143l412,140l405,133l395,128l388,126l381,121l371,117l364,114l355,109l345,107l336,105l329,102l319,102l310,100l300,95l290,90l281,86l271,83l262,81l255,78l245,76l236,76l226,74l214,71l205,71l195,71l186,71l176,71l167,74l157,74l148,74l136,76l126,76l117,78l107,78l95,81l86,81l76,83l67,83l57,83l45,86l38,86l26,86l17,86l7,86l0,88l0,81l0,74l0,67l0,59l0,52l0,48l0,40l0,33l5,31l17,28l22,26l29,24l34,21l41,19l48,17l55,14l60,12l67,9l76,7l83,5l83,5xe" fillcolor="white" stroked="f" o:allowincell="f" style="position:absolute;left:9828;top:7371;width:349;height:417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1,91" path="m10,8l19,3l29,3l36,0l46,3l53,3l60,8l65,10l72,15l79,22l86,31l91,43l91,55l88,65l86,74l79,81l69,89l62,89l55,91l48,89l41,89l31,86l22,81l12,77l3,72l0,65l0,55l0,46l0,36l3,24l5,17l8,10l10,8l10,8xe" fillcolor="white" stroked="f" o:allowincell="f" style="position:absolute;left:10495;top:7880;width:47;height:45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142" path="m17,0l29,0l41,4l43,9l48,14l53,19l55,26l57,33l60,40l62,50l65,57l65,66l65,76l65,83l67,93l65,100l62,107l62,114l60,121l53,131l48,140l38,142l27,140l19,135l15,133l8,126l0,119l0,112l0,104l0,97l0,90l0,81l3,71l3,62l5,52l8,43l10,33l10,26l12,19l15,12l15,7l17,2l17,0l17,0xe" fillcolor="white" stroked="f" o:allowincell="f" style="position:absolute;left:10068;top:7949;width:35;height:70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219" path="m31,0l43,7l53,17l55,21l58,26l62,33l67,40l67,48l69,55l72,62l74,69l74,79l77,86l77,93l77,102l77,109l77,119l74,126l74,136l72,143l72,152l69,159l69,167l67,174l65,181l62,188l60,195l58,202l55,207l53,214l50,219l41,214l34,212l27,207l20,202l12,193l5,183l0,169l0,159l0,152l0,145l0,138l3,133l3,124l5,119l5,112l8,105l8,98l10,90l12,83l15,76l15,69l15,62l15,55l17,48l17,36l15,24l17,17l22,12l27,5l31,0l31,0xe" fillcolor="white" stroked="f" o:allowincell="f" style="position:absolute;left:10024;top:8020;width:40;height:10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4,321" path="m24,0l29,7l34,14l39,21l46,28l48,35l53,45l58,52l60,64l65,71l67,81l69,90l72,102l72,111l74,121l77,133l79,142l79,154l81,164l81,173l84,185l84,195l84,204l84,216l84,228l84,235l84,247l84,257l84,266l84,276l84,288l84,297l84,307l77,309l69,309l65,311l60,311l48,314l36,321l31,311l29,304l24,295l22,288l17,278l17,271l15,261l12,254l10,245l10,235l8,226l8,219l5,209l5,200l5,190l5,183l5,171l5,161l5,154l5,145l3,135l3,126l3,116l3,109l3,97l3,88l3,78l3,71l0,61l0,52l0,42l0,35l5,26l12,19l17,9l24,0l24,0xe" fillcolor="white" stroked="f" o:allowincell="f" style="position:absolute;left:9970;top:8076;width:44;height:16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342" path="m17,0l24,4l33,9l38,16l45,23l50,28l57,35l62,45l67,54l69,62l74,71l74,81l79,90l79,102l81,112l81,121l83,133l83,142l86,154l86,166l86,178l86,188l88,197l88,209l90,221l90,230l90,242l93,252l95,264l98,273l100,283l102,292l107,302l102,307l95,314l88,321l81,328l71,333l64,338l57,340l52,342l48,333l43,323l38,314l38,304l33,295l31,283l29,273l29,264l24,254l24,242l21,233l21,221l19,211l19,202l17,190l17,183l17,171l14,159l14,150l14,140l12,128l12,116l10,107l10,97l7,85l7,76l5,66l5,54l2,45l2,33l0,23l0,14l7,4l17,0l17,0xe" fillcolor="white" stroked="f" o:allowincell="f" style="position:absolute;left:9915;top:8150;width:56;height:17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416" path="m24,0l31,2l36,7l43,14l50,21l55,28l62,35l67,45l72,52l74,61l79,71l81,80l86,90l88,99l91,109l93,121l95,130l95,142l98,152l98,161l100,173l100,185l103,195l103,204l105,216l105,228l105,238l105,247l107,259l107,268l110,278l110,287l114,299l114,307l114,316l114,326l114,335l114,345l114,354l117,364l119,376l112,380l105,385l100,390l95,395l91,397l86,404l79,409l76,416l67,404l62,395l57,385l53,373l48,361l45,352l43,340l41,330l38,316l38,307l36,295l36,283l36,271l36,259l36,247l36,235l36,223l36,211l34,199l34,188l34,176l34,164l31,152l31,142l29,130l26,119l24,109l22,97l17,85l12,76l5,66l0,57l3,47l5,40l7,30l12,21l15,9l17,4l19,0l24,0l24,0xe" fillcolor="white" stroked="f" o:allowincell="f" style="position:absolute;left:9868;top:8209;width:63;height:20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317" path="m31,0l36,5l41,12l45,19l53,29l55,36l60,43l65,53l67,65l69,74l72,81l72,93l74,105l76,115l76,124l76,136l76,148l76,158l76,169l76,181l76,193l74,203l74,215l72,227l72,238l69,248l67,260l65,269l65,279l62,288l62,300l60,307l60,317l53,315l45,310l41,307l34,305l22,300l15,296l15,286l15,276l15,267l15,257l12,246l12,236l10,229l10,219l7,207l7,198l5,188l5,179l5,169l3,160l0,150l0,141l0,131l0,122l0,112l0,103l0,93l0,84l0,77l0,67l3,58l5,48l7,39l10,34l15,24l19,15l24,8l31,0l31,0xe" fillcolor="white" stroked="f" o:allowincell="f" style="position:absolute;left:9845;top:8335;width:39;height:15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,331" path="m52,0l59,2l64,7l69,14l76,21l79,29l83,38l86,45l90,55l90,62l93,71l95,81l98,90l98,102l98,112l98,124l98,133l98,143l95,155l95,164l95,174l93,186l90,195l90,205l88,217l86,226l83,236l81,243l81,255l79,262l79,271l76,278l76,288l69,293l62,297l57,302l52,309l45,314l40,319l36,324l31,331l24,324l19,319l14,312l12,307l5,295l0,283l5,276l10,269l14,259l19,252l21,243l24,236l26,226l29,219l29,207l29,198l29,190l29,181l29,171l29,162l29,152l29,143l26,133l26,124l24,114l24,105l24,93l24,83l24,76l26,67l26,57l29,48l31,40l33,31l38,21l43,14l45,5l52,0l52,0xe" fillcolor="white" stroked="f" o:allowincell="f" style="position:absolute;left:9806;top:8436;width:51;height:166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00,2548" path="m1934,81l2098,35l2105,33l2112,33l2117,33l2124,33l2129,33l2136,33l2143,33l2151,33l2158,31l2162,31l2170,31l2177,31l2181,31l2189,31l2196,31l2203,31l2208,31l2215,31l2222,31l2229,31l2234,31l2241,31l2248,31l2255,31l2260,31l2267,31l2274,31l2279,31l2286,31l2293,31l2300,31l2308,31l2312,31l2319,31l2327,31l2334,31l2338,31l2346,33l2353,33l2360,35l2365,35l2372,35l2379,35l2386,38l2391,38l2398,40l2405,40l2412,42l2419,42l2424,45l2431,45l2438,47l2446,50l2453,52l2460,52l2465,54l2472,57l2479,59l2484,59l2491,64l2498,64l2505,66l2512,69l2519,73l2526,76l2534,81l2543,83l2553,88l2560,90l2569,95l2576,100l2586,104l2593,107l2603,114l2610,119l2617,123l2626,128l2634,135l2641,140l2650,145l2657,150l2664,157l2672,161l2679,169l2686,176l2693,183l2700,188l2710,195l2714,202l2722,209l2729,216l2736,223l2741,230l2748,238l2755,247l2760,254l2764,261l2772,269l2776,276l2781,285l2786,292l2791,302l2795,309l2802,318l2805,328l2810,335l2814,345l2819,354l2824,364l2826,373l2829,383l2833,392l2836,402l2838,411l2841,421l2845,430l2845,442l2848,452l2850,461l2852,473l2855,483l2855,492l2857,504l2857,516l2857,526l2857,537l2857,549l2860,561l2852,537l2845,516l2838,495l2833,476l2826,454l2819,435l2810,416l2802,399l2793,380l2783,364l2774,345l2764,330l2755,314l2745,299l2733,285l2724,271l2712,259l2700,245l2688,230l2676,219l2664,209l2653,197l2641,185l2629,178l2614,166l2603,157l2588,147l2576,142l2562,133l2548,126l2534,119l2522,111l2507,104l2493,100l2479,92l2465,88l2450,83l2436,78l2419,76l2407,71l2391,69l2377,64l2362,61l2348,61l2334,57l2317,57l2303,54l2289,54l2274,54l2260,52l2243,52l2231,54l2215,54l2200,54l2189,54l2174,57l2160,59l2146,61l2131,61l2117,64l2103,66l2091,71l2079,73l2065,78l2058,81l2051,83l2041,85l2034,88l2027,90l2017,92l2010,95l2003,100l1996,100l1986,102l1979,104l1972,109l1965,111l1955,114l1948,116l1941,119l1934,121l1924,123l1917,126l1910,128l1901,130l1894,133l1886,135l1879,140l1870,142l1863,142l1855,145l1848,150l1839,152l1832,154l1825,157l1817,161l1825,161l1834,161l1841,161l1851,161l1860,159l1867,159l1877,157l1886,157l1896,154l1903,152l1913,150l1922,147l1929,145l1939,142l1948,142l1958,140l1965,135l1974,133l1982,128l1991,126l2001,123l2010,121l2017,116l2027,114l2036,111l2043,107l2051,104l2060,102l2070,100l2079,100l2086,97l2096,95l2105,92l2115,90l2124,88l2134,88l2143,85l2153,83l2162,81l2172,78l2179,76l2186,73l2193,73l2200,73l2208,73l2215,73l2224,73l2231,73l2239,73l2246,73l2253,73l2262,73l2269,73l2277,76l2284,76l2293,78l2300,78l2308,81l2312,81l2322,83l2329,85l2336,88l2343,88l2350,92l2358,92l2365,95l2372,97l2381,100l2386,100l2396,102l2403,104l2410,107l2419,109l2431,114l2443,116l2455,121l2465,126l2476,128l2488,133l2500,140l2510,142l2522,147l2531,152l2543,159l2555,164l2567,171l2576,178l2588,183l2598,190l2607,197l2619,204l2629,211l2638,219l2648,226l2657,235l2667,245l2676,252l2683,261l2691,269l2700,280l2707,290l2714,299l2719,311l2729,323l2714,309l2703,297l2691,288l2679,278l2667,266l2655,259l2641,249l2631,240l2619,230l2607,223l2595,216l2584,209l2572,202l2562,195l2550,188l2538,183l2526,176l2517,171l2505,166l2496,161l2484,157l2472,152l2460,150l2450,145l2438,142l2427,140l2417,135l2405,135l2393,130l2384,130l2372,128l2362,128l2348,126l2338,123l2327,123l2315,123l2303,121l2291,121l2279,121l2269,123l2255,123l2243,123l2231,123l2220,126l2208,126l2196,128l2184,130l2172,133l2158,133l2146,135l2131,138l2120,140l2105,142l2093,142l2082,147l2067,150l2053,152l2041,157l2027,159l2013,164l1998,166l1984,171l1970,173l1955,178l1944,178l1936,183l1922,185l1910,188l1903,190l1896,192l1889,192l1882,195l1875,197l1867,200l1860,202l1855,207l1846,207l1839,209l1832,211l1825,216l1820,219l1813,219l1806,223l1801,226l1789,233l1782,238l1775,245l1772,252l1779,252l1786,252l1794,252l1803,252l1810,252l1820,252l1827,249l1834,249l1841,247l1851,247l1858,245l1865,242l1872,240l1882,238l1889,235l1898,235l1905,230l1915,228l1922,223l1932,221l1939,219l1946,216l1955,214l1965,211l1972,207l1982,204l1989,200l1998,197l2008,195l2017,190l2027,188l2036,185l2046,183l2053,178l2065,176l2074,173l2084,171l2093,169l2105,166l2117,166l2127,161l2136,161l2148,159l2160,159l2170,157l2184,157l2196,157l2208,157l2220,157l2231,157l2246,157l2260,159l2272,159l2286,161l2300,164l2315,169l2329,171l2343,173l2358,178l2374,183l2391,185l2407,190l2424,197l2441,204l2453,207l2462,211l2474,216l2486,219l2496,223l2507,228l2517,233l2529,238l2519,233l2512,233l2503,228l2496,228l2486,226l2479,223l2469,221l2462,219l2453,219l2446,216l2436,214l2429,211l2419,209l2412,209l2405,207l2398,207l2403,216l2407,223l2415,233l2422,240l2429,247l2436,252l2443,257l2453,261l2460,264l2469,266l2476,269l2488,273l2496,276l2505,278l2515,280l2526,285l2534,288l2543,290l2555,295l2565,299l2574,302l2586,309l2595,316l2605,326l2614,333l2626,342l2631,349l2636,354l2641,361l2645,368l2650,376l2657,383l2662,390l2667,399l2672,409l2676,416l2681,428l2688,437l2693,449l2698,464l2703,478l2710,490l2712,504l2717,518l2719,533l2724,547l2724,561l2726,573l2729,587l2731,602l2733,616l2733,630l2733,645l2736,659l2733,673l2733,687l2733,702l2731,716l2729,730l2726,744l2724,759l2724,773l2719,787l2717,802l2714,816l2710,830l2705,844l2703,859l2698,873l2693,887l2688,899l2681,913l2676,928l2672,942l2664,954l2657,966l2650,980l2643,994l2636,1004l2629,1018l2622,1030l2614,1042l2605,1054l2598,1066l2588,1078l2581,1092l2572,1101l2562,1113l2553,1123l2543,1135l2534,1144l2524,1154l2515,1166l2505,1175l2496,1185l2484,1194l2474,1204l2462,1213l2453,1220l2441,1228l2431,1237l2419,1247l2567,1066l2572,1056l2576,1049l2581,1042l2586,1035l2591,1030l2595,1023l2600,1016l2605,1009l2610,999l2614,994l2619,985l2624,978l2626,971l2631,961l2636,954l2641,947l2643,935l2648,925l2650,916l2655,906l2657,897l2660,885l2664,875l2667,866l2669,854l2672,842l2674,830l2676,818l2676,811l2679,804l2679,797l2681,792l2683,785l2683,778l2686,771l2688,764l2688,754l2688,744l2691,735l2691,728l2691,718l2693,711l2693,702l2695,695l2695,685l2695,678l2695,668l2695,661l2695,654l2695,645l2695,637l2695,630l2695,621l2695,614l2693,604l2693,599l2693,590l2691,583l2691,573l2691,566l2688,556l2686,549l2686,540l2683,530l2681,523l2681,514l2679,504l2676,495l2674,485l2672,478l2667,468l2664,459l2662,449l2660,445l2657,437l2655,435l2650,430l2648,435l2648,442l2648,452l2648,457l2648,466l2648,473l2648,483l2653,492l2657,507l2657,511l2660,518l2662,526l2664,533l2667,540l2667,547l2669,554l2672,561l2672,568l2674,576l2674,583l2676,590l2676,597l2676,604l2676,611l2676,621l2676,628l2676,635l2676,645l2679,652l2676,659l2676,666l2676,675l2676,683l2676,690l2676,699l2676,706l2676,716l2674,723l2674,730l2672,740l2672,747l2669,754l2669,764l2667,771l2667,778l2664,785l2662,794l2660,799l2660,809l2657,816l2655,823l2655,833l2653,840l2650,847l2648,854l2645,861l2643,868l2641,875l2641,880l2636,887l2636,897l2631,902l2629,909l2626,913l2624,921l2619,932l2614,947l2605,956l2600,971l2588,985l2579,999l2567,1013l2555,1030l2541,1047l2526,1066l2512,1082l2496,1101l2476,1121l2460,1142l2441,1161l2422,1182l2400,1204l2381,1228l2358,1249l2334,1270l2310,1294l2286,1318l2262,1342l2236,1366l2212,1389l2186,1416l2160,1439l2134,1463l2105,1489l2079,1516l2051,1539l2024,1566l1996,1589l1970,1616l1939,1642l1910,1665l1882,1689l1855,1715l1825,1737l1796,1763l1770,1787l1741,1811l1715,1834l1687,1856l1658,1877l1632,1901l1603,1923l1579,1944l1553,1965l1529,1987l1501,2006l1477,2025l1453,2044l1430,2063l1406,2080l1384,2096l1363,2111l1344,2127l1322,2141l1306,2156l1287,2168l1270,2180l1251,2191l1237,2201l1223,2210l1211,2220l1211,2218l1196,2222l1184,2227l1173,2232l1161,2239l1149,2246l1135,2253l1120,2258l1108,2265l1094,2270l1080,2277l1066,2284l1051,2291l1037,2296l1023,2303l1006,2310l994,2318l977,2322l963,2329l947,2334l932,2341l916,2346l899,2353l882,2358l868,2365l851,2370l835,2375l820,2379l804,2384l787,2387l770,2391l754,2396l740,2401l723,2403l706,2408l690,2410l675,2413l659,2415l642,2418l625,2418l611,2420l594,2420l578,2422l563,2422l547,2422l530,2420l516,2418l502,2418l487,2418l473,2413l456,2410l445,2406l430,2403l416,2396l402,2391l387,2387l376,2382l361,2375l349,2368l337,2358l326,2351l314,2341l302,2334l292,2322l280,2313l276,2306l271,2301l266,2294l261,2289l254,2282l249,2275l242,2268l238,2263l230,2253l226,2246l221,2237l216,2230l209,2222l204,2213l197,2203l195,2196l188,2187l183,2177l178,2168l173,2158l169,2149l164,2139l161,2130l159,2120l154,2111l152,2101l149,2091l147,2082l145,2072l145,2063l145,2053l145,2046l145,2046l147,2051l149,2058l154,2068l159,2077l164,2089l166,2096l169,2103l171,2108l176,2115l180,2127l185,2139l190,2149l195,2160l192,2146l190,2139l188,2127l188,2120l185,2108l183,2101l180,2091l180,2082l178,2072l176,2063l176,2051l173,2041l173,2032l173,2022l173,2011l173,2001l171,1989l171,1977l171,1965l173,1956l173,1942l176,1930l176,1918l178,1908l178,1901l180,1894l180,1887l183,1882l183,1875l185,1870l188,1863l190,1856l190,1849l192,1842l195,1837l195,1830l197,1823l199,1815l202,1808l207,1804l209,1792l214,1780l218,1768l223,1758l226,1746l230,1734l235,1725l240,1715l245,1706l252,1694l257,1685l261,1675l268,1665l273,1656l280,1646l287,1639l292,1630l299,1620l304,1611l311,1604l318,1594l326,1587l333,1580l340,1573l347,1566l354,1556l361,1549l371,1542l376,1535l385,1530l392,1523l402,1518l409,1511l416,1504l425,1497l435,1492l442,1485l452,1480l459,1475l468,1470l478,1466l487,1461l494,1456l504,1451l514,1447l523,1442l530,1439l542,1435l552,1430l561,1427l568,1423l580,1420l590,1416l599,1413l609,1411l621,1408l630,1406l640,1404l649,1401l661,1399l671,1397l680,1397l692,1394l701,1394l711,1392l721,1389l730,1389l740,1389l749,1387l761,1387l770,1387l782,1387l792,1387l801,1387l813,1387l823,1387l832,1387l844,1387l854,1389l863,1389l875,1389l885,1389l897,1392l906,1392l916,1394l928,1397l937,1397l949,1399l958,1401l970,1404l980,1406l989,1408l1001,1411l1011,1413l1023,1416l1035,1418l1044,1418l1054,1420l1066,1420l1077,1423l1087,1425l1096,1425l1108,1427l1120,1430l1111,1425l1101,1423l1094,1420l1085,1418l1077,1416l1070,1413l1061,1411l1054,1408l1044,1406l1037,1404l1027,1401l1020,1399l1011,1394l1004,1392l997,1389l989,1389l977,1387l968,1385l956,1382l944,1382l937,1380l930,1380l923,1380l918,1380l911,1378l904,1375l897,1375l892,1375l882,1375l875,1375l868,1373l861,1373l854,1373l847,1373l837,1370l830,1370l823,1370l816,1370l809,1368l801,1368l792,1368l785,1368l780,1368l773,1368l652,1380l832,1351l820,1344l811,1342l799,1339l790,1339l782,1337l775,1337l768,1337l761,1337l754,1337l749,1339l742,1339l735,1339l728,1339l721,1339l711,1342l706,1344l697,1344l690,1347l682,1347l675,1351l666,1351l659,1354l649,1356l642,1358l635,1361l628,1363l618,1366l611,1370l604,1370l594,1373l587,1375l580,1380l571,1380l563,1385l556,1387l549,1389l540,1392l533,1397l525,1399l518,1404l511,1406l504,1408l497,1413l490,1416l485,1418l478,1420l471,1423l464,1427l452,1432l440,1439l428,1444l416,1451l406,1456l399,1461l406,1451l416,1444l425,1435l437,1427l449,1420l461,1413l466,1411l473,1406l480,1404l487,1401l492,1397l499,1394l504,1389l511,1387l518,1385l525,1382l530,1380l537,1380l544,1375l552,1373l556,1370l563,1370l575,1366l587,1363l597,1361l609,1356l616,1354l623,1354l630,1351l637,1351l647,1347l654,1347l656,1344l652,1347l656,1344l663,1342l671,1342l678,1339l685,1339l692,1339l701,1337l709,1337l716,1337l725,1335l732,1335l742,1335l749,1335l759,1335l768,1335l778,1335l785,1332l794,1332l804,1332l816,1332l825,1332l832,1332l842,1332l854,1335l861,1335l873,1335l882,1335l892,1335l901,1335l911,1337l923,1337l932,1339l942,1339l951,1339l961,1342l970,1342l980,1344l989,1344l999,1347l1008,1349l1016,1349l1027,1351l1035,1354l1046,1356l1054,1358l1063,1361l1073,1363l1082,1366l1089,1368l1096,1370l1106,1373l1113,1375l1120,1378l1127,1380l1137,1385l1144,1387l1151,1389l1158,1394l1165,1397l1173,1401l1177,1404l1184,1408l1192,1413l1196,1416l1204,1420l1211,1425l1215,1430l1223,1435l1232,1447l1242,1456l1251,1466l1261,1477l1268,1489l1273,1499l1277,1508l1284,1518l1289,1527l1294,1535l1296,1539l1301,1546l1303,1551l1308,1556l1308,1542l1308,1530l1306,1516l1306,1504l1301,1492l1299,1482l1294,1470l1289,1461l1282,1451l1275,1439l1270,1430l1263,1423l1253,1413l1244,1406l1234,1399l1225,1392l1213,1382l1201,1375l1189,1370l1177,1363l1163,1356l1151,1351l1137,1344l1125,1339l1111,1335l1096,1330l1082,1328l1066,1323l1049,1318l1035,1316l1020,1313l1006,1311l987,1306l970,1304l956,1301l939,1301l923,1297l906,1297l889,1297l875,1297l859,1294l842,1292l825,1292l811,1292l792,1292l778,1292l763,1294l749,1294l732,1294l718,1294l704,1297l690,1297l675,1297l663,1301l649,1301l640,1304l625,1304l613,1306l604,1309l594,1311l583,1313l573,1316l563,1320l559,1323l552,1325l544,1328l537,1330l530,1332l518,1337l509,1339l497,1344l487,1349l475,1354l466,1358l456,1361l447,1366l437,1370l430,1375l421,1380l414,1385l406,1389l399,1394l390,1399l383,1404l376,1408l366,1413l359,1416l349,1423l342,1427l335,1432l326,1437l316,1444l307,1449l297,1456l287,1461l276,1466l266,1473l257,1480l264,1468l273,1458l283,1449l295,1439l304,1427l314,1420l323,1411l335,1404l345,1394l356,1387l368,1380l380,1373l390,1366l404,1358l416,1354l428,1347l440,1339l452,1335l464,1328l475,1323l490,1318l502,1313l514,1309l528,1304l540,1301l554,1297l566,1294l580,1289l594,1287l606,1282l621,1280l635,1280l647,1275l661,1273l675,1270l690,1270l704,1268l716,1266l730,1266l744,1266l759,1263l773,1263l785,1263l799,1263l813,1263l828,1263l842,1263l856,1263l868,1263l882,1263l897,1266l911,1268l925,1268l937,1270l951,1270l966,1275l977,1275l992,1278l1006,1280l1018,1285l1032,1287l1046,1289l1058,1292l1073,1297l1077,1297l1085,1297l1092,1299l1099,1301l1104,1301l1111,1304l1118,1306l1123,1309l1135,1313l1149,1318l1154,1320l1161,1323l1165,1328l1173,1330l1184,1335l1194,1339l1206,1344l1218,1351l1227,1358l1239,1363l1249,1370l1261,1375l1251,1363l1244,1354l1234,1342l1225,1335l1211,1325l1199,1316l1187,1309l1175,1301l1168,1299l1161,1297l1154,1292l1146,1289l1139,1285l1132,1282l1123,1280l1118,1278l1108,1275l1101,1273l1092,1270l1085,1268l1077,1266l1068,1266l1061,1263l1054,1261l1044,1259l1037,1259l1027,1256l1020,1254l1011,1251l1004,1251l994,1249l987,1249l977,1247l970,1247l961,1244l954,1244l944,1244l937,1242l930,1242l923,1242l913,1242l904,1239l897,1239l889,1239l882,1237l875,1237l868,1237l861,1237l854,1237l847,1237l839,1235l832,1235l820,1235l811,1235l770,1232l735,1232l697,1232l661,1237l628,1242l592,1249l559,1256l528,1266l494,1278l464,1289l433,1301l406,1318l376,1335l349,1351l323,1370l299,1389l273,1411l252,1432l228,1451l207,1477l185,1499l166,1525l147,1549l130,1575l114,1601l97,1627l83,1656l71,1685l57,1713l47,1742l38,1770l31,1801l21,1827l14,1858l9,1887l7,1918l2,1946l2,1975l0,2003l2,2034l4,2063l7,2089l11,2118l19,2146l26,2172l35,2201l45,2227l57,2253l69,2277l83,2301l97,2325l116,2346l133,2368l152,2389l173,2408l197,2427l221,2444l247,2460l273,2477l304,2491l333,2503l366,2515l399,2525l435,2534l442,2537l452,2537l459,2537l468,2539l478,2539l487,2541l497,2541l509,2544l518,2544l525,2546l537,2546l547,2546l559,2546l568,2546l578,2546l590,2548l599,2546l609,2546l621,2546l630,2546l640,2546l652,2546l663,2544l675,2544l685,2541l697,2541l706,2539l718,2539l728,2537l740,2537l751,2537l763,2537l773,2534l785,2532l794,2529l806,2527l816,2525l828,2522l837,2520l849,2517l861,2515l870,2513l880,2510l892,2508l901,2506l911,2503l923,2501l935,2498l942,2494l954,2491l963,2489l973,2484l982,2482l992,2477l1001,2475l1011,2472l1020,2467l1030,2463l1039,2460l1049,2458l1056,2453l1066,2451l1075,2446l1085,2444l1094,2437l1106,2429l1118,2425l1130,2418l1139,2413l1151,2408l1161,2401l1173,2396l1182,2389l1194,2384l1204,2379l1213,2375l1225,2368l1234,2363l1244,2358l1256,2353l1265,2346l1273,2341l1282,2337l1294,2332l1303,2325l1313,2320l1322,2313l1332,2308l1342,2303l1349,2299l1358,2291l1370,2287l1377,2279l1387,2275l1396,2268l1406,2263l1415,2258l1422,2251l1432,2246l1441,2239l1451,2232l1458,2227l1468,2222l1477,2215l1487,2208l1494,2203l1503,2196l1513,2191l1522,2184l1532,2177l1541,2172l1551,2165l1560,2158l1568,2151l1577,2144l1589,2137l1599,2130l1606,2122l1618,2115l1627,2108l1637,2101l1646,2094l1656,2087l1668,2080l1677,2072l1687,2063l1698,2056l1708,2049l1706,2056l1715,2046l1725,2037l1737,2027l1748,2018l1760,2006l1775,1996l1786,1984l1803,1972l1817,1961l1834,1946l1851,1932l1867,1918l1886,1901l1903,1887l1922,1873l1944,1856l1963,1839l1982,1823l2001,1804l2022,1787l2043,1768l2062,1751l2086,1732l2108,1715l2127,1696l2151,1677l2172,1658l2193,1639l2215,1620l2236,1601l2260,1582l2281,1563l2303,1542l2324,1523l2346,1504l2367,1485l2388,1463l2410,1444l2429,1425l2453,1406l2472,1385l2491,1368l2512,1347l2531,1330l2550,1311l2569,1294l2586,1275l2605,1259l2619,1239l2636,1223l2650,1206l2667,1190l2681,1173l2695,1159l2707,1142l2722,1128l2731,1113l2743,1099l2752,1085l2762,1073l2769,1061l2779,1049l2783,1037l2791,1030l2793,1021l2798,1013l2800,1004l2805,997l2807,990l2812,980l2814,973l2819,966l2821,956l2826,949l2829,940l2831,932l2836,923l2838,916l2843,906l2845,899l2848,890l2850,883l2852,873l2857,866l2860,856l2862,847l2864,837l2867,830l2869,821l2871,814l2874,804l2876,797l2879,787l2881,778l2883,768l2886,761l2886,752l2888,742l2888,733l2890,723l2890,716l2893,706l2893,697l2895,690l2895,680l2898,671l2898,661l2900,652l2900,645l2900,635l2900,625l2900,618l2900,606l2900,599l2900,590l2900,583l2900,573l2900,566l2900,556l2900,547l2900,537l2898,530l2898,521l2895,514l2895,504l2893,497l2893,487l2890,480l2888,473l2886,466l2883,457l2883,449l2881,442l2879,435l2876,428l2876,421l2871,414l2869,407l2867,399l2864,392l2864,385l2862,378l2860,371l2857,364l2852,357l2850,349l2848,342l2845,335l2841,328l2838,321l2833,314l2831,307l2826,299l2824,295l2821,288l2817,280l2814,273l2810,266l2807,259l2802,254l2798,247l2793,240l2791,233l2786,228l2776,216l2767,204l2757,192l2748,180l2738,171l2729,159l2717,150l2705,140l2693,128l2681,121l2669,111l2657,102l2650,100l2645,97l2638,92l2634,90l2622,83l2610,78l2598,71l2588,66l2576,61l2567,57l2555,52l2543,50l2531,45l2522,40l2510,35l2500,33l2488,28l2479,26l2467,23l2457,21l2446,19l2434,14l2422,11l2412,11l2400,7l2391,7l2381,4l2369,4l2358,2l2348,0l2336,0l2327,0l2315,0l2305,0l2293,0l2284,0l2272,0l2260,0l2250,0l2239,0l2229,0l2217,0l2205,2l2196,4l2184,4l2174,7l2162,7l2153,9l2141,11l2129,14l2120,16l2110,19l2098,21l2086,23l2074,26l2065,28l2053,33l2043,35l2032,40l2020,45l2010,47l1998,52l1986,57l1977,61l1965,64l1953,69l1944,73l1934,81l1934,81xe" fillcolor="black" stroked="f" o:allowincell="f" style="position:absolute;left:8939;top:7478;width:1559;height:1287;mso-wrap-style:none;v-text-anchor:middle;rotation:33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4,702" path="m12,680l7,685l2,697l0,699l0,702l4,702l9,699l21,690l33,683l42,676l54,668l66,659l78,652l88,642l100,635l112,628l121,618l133,609l145,602l154,592l166,585l178,576l192,566l202,557l214,547l226,538l235,528l247,519l259,509l269,499l283,490l292,480l304,471l316,461l328,452l338,442l349,433l361,421l373,411l383,402l395,392l407,380l416,371l428,361l437,350l449,340l461,328l471,319l483,309l492,297l504,288l514,278l526,269l535,257l547,250l559,238l568,228l578,216l590,207l599,197l609,188l621,178l630,169l640,159l649,150l661,140l671,131l680,121l692,112l702,102l711,95l773,35l773,33l780,28l785,21l792,14l799,7l804,2l804,0l799,4l794,7l785,14l778,19l771,24l763,31l756,38l744,45l737,54l725,62l713,71l702,83l690,93l675,102l664,116l649,126l635,138l618,152l604,166l587,178l571,192l556,207l540,221l521,235l504,250l487,266l468,281l449,295l433,311l416,328l399,342l380,357l361,373l342,388l326,404l309,416l292,433l273,447l259,461l240,476l226,490l209,504l192,519l178,530l164,542l150,557l138,568l123,578l112,590l97,599l88,611l76,618l66,628l54,635l47,645l40,652l33,659l26,664l23,668l14,676l12,680l12,680xe" fillcolor="white" stroked="f" o:allowincell="f" style="position:absolute;left:9838;top:8088;width:431;height:353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8,537" path="m16,0l14,14l11,28l11,42l11,57l9,71l9,83l11,97l11,111l11,123l14,138l16,150l19,161l21,173l23,185l28,197l30,209l35,221l38,230l42,240l47,252l52,261l57,271l61,280l69,292l73,299l80,309l88,318l95,328l102,335l109,345l116,352l123,361l130,368l140,376l147,383l157,390l164,397l173,404l180,411l192,418l202,423l211,430l221,435l230,442l242,447l252,454l264,459l276,466l285,471l295,476l306,480l318,485l330,490l342,495l354,499l366,504l378,509l392,514l404,516l416,521l428,526l440,530l454,533l468,537l456,535l447,533l437,533l425,530l416,528l404,526l395,523l385,523l375,518l366,516l356,514l347,511l335,506l326,504l318,499l309,497l297,492l290,487l280,483l271,480l259,473l252,468l242,464l235,461l223,454l216,449l207,442l199,437l190,430l183,426l176,421l168,416l159,409l149,402l142,395l135,387l128,380l121,373l114,366l109,359l102,352l95,342l88,335l83,328l76,318l71,311l66,302l61,295l54,285l50,276l45,266l40,259l35,249l33,240l30,230l26,221l23,211l19,199l16,190l14,180l11,171l9,159l7,150l7,140l4,133l4,126l2,119l2,114l2,102l2,90l0,83l0,76l0,69l2,64l2,50l4,38l4,31l7,23l9,16l11,9l16,0l16,0l16,0xe" fillcolor="white" stroked="f" o:allowincell="f" style="position:absolute;left:9245;top:8698;width:250;height:270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53" path="m2,31l2,36l2,43l0,48l0,53l5,46l7,38l12,31l17,24l19,17l24,12l26,5l29,0l26,3l17,17l2,31l2,31xe" fillcolor="white" stroked="f" o:allowincell="f" style="position:absolute;left:9165;top:8554;width:14;height:25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117" path="m12,34l3,76l5,74l5,76l5,81l5,91l3,98l0,107l0,112l0,117l0,112l0,107l3,103l5,95l7,86l10,76l12,69l15,60l17,48l19,38l22,29l24,22l24,12l24,7l24,3l24,0l19,0l15,10l15,14l15,22l15,26l15,31l19,24l17,34l15,41l12,45l10,43l10,43l10,38l12,34l12,34xe" fillcolor="white" stroked="f" o:allowincell="f" style="position:absolute;left:9179;top:8672;width:11;height:58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,88" path="m100,14l98,4l98,2l98,0l95,4l91,7l84,14l76,21l67,33l60,38l50,45l41,50l34,57l26,64l19,71l12,78l5,85l0,88l5,88l12,85l17,85l26,76l38,66l48,57l60,50l69,40l79,30l91,21l100,14l100,14xe" fillcolor="white" stroked="f" o:allowincell="f" style="position:absolute;left:10032;top:8120;width:52;height:43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2,317" path="m202,317l200,307l197,298l195,288l195,279l190,269l188,260l186,250l183,241l178,231l174,222l169,210l166,200l162,191l159,181l155,172l150,164l145,155l140,145l136,136l133,129l131,122l126,117l124,110l121,103l114,91l109,84l107,79l107,76l93,64l83,53l76,48l69,43l62,38l55,34l50,29l43,24l36,19l28,15l21,10l14,7l7,5l0,0l9,12l19,24l26,36l36,45l43,55l52,64l57,72l67,81l74,86l81,93l88,100l95,110l102,117l109,122l117,129l124,138l202,317l202,317xe" fillcolor="white" stroked="f" o:allowincell="f" style="position:absolute;left:10066;top:7355;width:107;height:15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8,205" path="m0,205l218,0l216,2l211,10l204,19l197,31l192,36l185,41l180,48l176,55l168,62l161,69l157,76l149,83l145,90l138,98l130,105l123,112l116,117l109,124l104,129l97,136l85,148l76,157l69,164l61,171l59,174l52,179l42,186l33,190l21,195l9,200l2,202l0,205l0,205xe" fillcolor="white" stroked="f" o:allowincell="f" style="position:absolute;left:10054;top:7968;width:116;height:10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54,785" path="m88,326l84,335l79,345l74,354l69,364l62,371l57,381l53,388l48,397l43,404l38,414l34,421l31,428l27,438l22,447l19,457l17,466l12,473l10,485l8,495l8,504l5,516l3,528l3,535l3,542l3,547l3,554l0,561l0,569l0,576l0,583l0,590l0,597l0,607l3,616l3,621l3,630l5,640l5,649l5,657l8,669l8,678l12,690l50,461l50,466l50,471l50,478l50,485l50,492l50,502l50,509l53,519l50,528l50,538l50,547l50,559l50,571l50,580l50,592l50,604l50,614l50,623l50,635l50,647l48,657l48,666l48,678l48,688l48,697l48,704l48,714l48,721l48,728l50,735l50,740l50,747l67,723l65,714l65,707l62,699l62,690l62,680l62,673l62,664l65,657l65,649l65,640l65,633l65,623l65,616l65,609l67,599l69,592l69,583l69,576l72,566l74,559l74,550l77,542l79,535l81,528l84,519l86,511l88,504l91,497l96,488l98,481l103,473l107,466l107,471l107,476l107,483l110,490l110,497l110,504l110,511l112,521l112,528l112,538l112,545l112,554l112,564l112,573l112,585l115,595l112,604l112,614l112,621l112,633l112,642l112,652l110,661l110,671l107,680l107,690l105,699l105,707l103,716l103,726l100,733l100,740l100,749l103,759l103,766l105,773l107,780l110,785l112,783l115,778l117,768l119,759l119,752l122,745l122,740l122,733l122,726l122,718l124,711l124,704l124,699l124,692l124,685l126,680l126,673l126,669l131,659l134,652l138,642l141,633l146,623l148,616l153,609l155,599l157,590l162,583l165,573l169,566l172,557l176,550l179,540l184,533l186,523l191,516l193,507l195,500l200,490l203,481l207,473l212,466l215,457l219,447l222,440l226,431l229,423l234,416l236,407l241,400l241,390l245,383l248,376l255,366l257,357l264,350l272,342l279,335l286,326l293,319l300,314l307,309l314,304l322,302l331,300l338,300l298,350l295,350l293,354l291,357l286,364l281,371l276,378l272,388l269,395l264,402l260,411l255,419l253,426l248,433l248,438l245,450l243,461l241,471l238,485l236,495l234,507l231,519l231,533l236,528l243,523l248,523l255,523l255,516l255,504l255,500l257,492l257,483l260,476l262,469l264,461l264,454l267,447l272,438l276,433l276,426l279,416l284,407l286,400l291,392l293,385l298,378l305,371l307,362l312,354l317,350l324,342l329,335l333,328l341,321l348,316l353,309l360,302l367,297l374,290l381,283l388,278l395,273l402,269l410,264l417,259l426,252l433,247l443,243l452,238l460,235l469,231l476,226l486,221l493,216l502,214l510,209l519,207l529,202l538,200l545,195l555,193l564,190l571,185l581,183l590,181l600,178l609,176l617,174l626,171l633,169l643,166l650,164l659,164l669,162l678,162l683,159l693,159l700,157l709,157l717,157l724,154l733,154l740,154l747,154l755,154l762,154l771,154l778,154l786,154l793,157l802,157l809,157l819,159l826,159l836,162l843,164l852,166l862,166l869,171l878,171l885,174l895,176l902,181l912,183l921,185l928,188l938,193l945,195l954,197l962,200l971,202l978,207l988,209l995,214l1004,216l1012,219l1016,223l1023,226l1033,228l1040,231l1047,235l1052,238l1059,240l1071,245l1083,252l1095,257l1107,264l1114,269l1123,271l1131,276l1138,278l1145,283l1150,285l1145,285l1152,295l1159,302l1164,312l1173,319l1183,331l1192,340l1202,350l1209,357l1219,366l1226,373l1233,383l1238,388l1242,390l1250,402l1259,414l1266,426l1276,438l1283,450l1292,461l1295,466l1300,473l1304,481l1309,488l1311,492l1316,504l1323,514l1330,516l1330,511l1333,507l1330,500l1330,490l1326,481l1321,469l1314,459l1311,447l1304,435l1297,423l1290,411l1283,402l1276,392l1273,385l1269,378l1269,376l1266,373l1264,366l1259,357l1257,350l1252,340l1250,331l1250,323l1250,323l1257,331l1266,340l1273,350l1285,357l1285,357l1290,364l1292,366l1295,371l1300,378l1307,385l1311,390l1316,397l1321,404l1328,414l1335,421l1342,431l1349,438l1357,447l1361,457l1369,464l1376,471l1383,481l1388,488l1395,497l1399,504l1407,511l1416,521l1423,533l1428,538l1430,540l1428,530l1423,521l1421,511l1418,504l1414,492l1411,485l1407,473l1404,466l1402,457l1397,447l1395,438l1390,428l1388,419l1383,409l1380,400l1378,390l1371,378l1364,366l1354,357l1347,347l1335,338l1326,328l1316,319l1309,314l1297,304l1290,295l1280,288l1273,281l1269,271l1264,264l1261,257l1261,247l1266,243l1278,247l1283,250l1290,254l1295,257l1297,262l1302,266l1311,273l1316,283l1328,295l1330,300l1335,307l1340,314l1347,319l1349,326l1357,333l1361,340l1366,350l1371,354l1376,362l1380,369l1385,376l1390,383l1395,390l1399,397l1404,404l1409,409l1411,416l1416,423l1418,428l1423,438l1428,447l1433,452l1440,459l1445,466l1449,471l1452,471l1454,466l1454,464l1454,457l1454,447l1454,438l1449,428l1447,421l1442,411l1440,402l1435,392l1433,388l1428,378l1426,371l1421,362l1416,354l1411,347l1409,340l1402,333l1399,326l1392,319l1390,312l1383,304l1380,297l1373,290l1369,283l1364,276l1357,269l1352,262l1347,257l1340,250l1335,243l1328,235l1323,231l1311,219l1300,207l1290,200l1283,195l1276,190l1271,183l1264,178l1257,174l1250,166l1242,162l1233,157l1228,152l1221,147l1214,143l1204,138l1197,133l1190,128l1183,124l1176,119l1166,114l1159,109l1152,107l1142,102l1135,97l1126,95l1121,90l1112,85l1104,83l1095,81l1088,76l1078,74l1071,71l1062,66l1054,64l1047,62l1040,59l1033,57l1026,55l1019,50l1012,47l1007,45l1000,45l990,40l983,40l976,38l971,35l964,33l957,33l950,31l943,28l935,26l928,26l921,24l914,21l905,19l900,19l893,16l885,16l878,14l871,12l864,9l857,9l850,9l843,7l836,7l828,7l824,5l819,5l809,2l802,2l793,0l786,0l781,0l778,5l769,2l759,0l750,0l740,0l731,0l721,0l712,0l702,0l690,0l681,0l671,2l662,5l650,5l643,7l633,7l624,12l619,9l612,9l605,9l598,12l586,12l576,12l567,14l555,19l538,24l524,28l507,33l493,38l479,43l464,47l452,52l438,59l424,64l412,69l400,74l388,81l376,85l364,90l355,95l343,102l333,107l322,114l312,119l303,124l293,128l284,135l274,140l267,147l257,152l248,159l241,164l234,169l226,174l219,181l212,185l205,193l198,197l193,202l186,207l181,212l169,223l157,233l148,243l141,252l131,262l124,271l119,278l112,288l105,295l103,302l98,309l93,314l91,321l88,326l88,326xe" fillcolor="black" stroked="f" o:allowincell="f" style="position:absolute;left:9101;top:7899;width:781;height:395;mso-wrap-style:none;v-text-anchor:middle;rotation:33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126" path="m297,12l297,10l302,5l302,0l297,0l290,0l283,0l276,2l271,2l264,5l259,5l252,7l245,10l233,12l221,17l209,21l197,26l190,26l183,29l178,31l171,33l159,38l147,43l135,48l123,55l111,59l102,64l90,69l81,74l71,79l59,83l50,88l40,95l28,100l19,107l4,117l0,126l7,121l14,119l21,114l28,112l35,107l40,102l47,98l57,95l61,90l69,86l76,81l83,79l90,74l97,71l104,69l111,67l121,64l133,59l145,57l157,52l169,50l180,45l192,43l204,40l216,36l228,33l238,29l252,26l261,21l273,19l285,14l297,12l297,12xe" fillcolor="white" stroked="f" o:allowincell="f" style="position:absolute;left:9234;top:7993;width:161;height:6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9,85" path="m199,85l188,78l176,73l169,69l164,66l157,64l149,62l142,59l135,57l128,54l121,52l114,47l107,45l100,43l92,43l85,38l78,35l71,33l64,31l57,28l50,26l45,23l38,21l26,14l16,9l7,2l0,0l11,2l19,7l21,9l28,12l33,14l42,16l50,16l57,19l64,21l73,23l80,26l90,28l100,31l109,33l114,35l123,38l130,38l140,43l145,45l152,47l159,50l166,54l178,62l188,69l195,76l199,85l199,85xe" fillcolor="white" stroked="f" o:allowincell="f" style="position:absolute;left:9530;top:7878;width:106;height:4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67" path="m0,55l0,60l2,67l4,62l9,60l16,57l26,52l35,48l47,43l59,41l71,36l83,29l95,24l104,19l116,14l123,10l131,7l135,2l140,0l135,0l131,0l121,2l114,5l102,7l92,12l81,17l69,24l62,26l54,29l47,31l43,33l31,38l21,43l12,45l4,50l0,52l0,55l0,55xe" fillcolor="white" stroked="f" o:allowincell="f" style="position:absolute;left:9308;top:8037;width:74;height:3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6,102" path="m46,0l41,7l36,16l34,26l31,36l27,43l22,52l17,57l10,62l5,71l3,83l0,93l5,102l12,97l15,95l17,90l17,83l17,81l19,69l27,59l31,52l38,45l46,0l46,0xe" fillcolor="white" stroked="f" o:allowincell="f" style="position:absolute;left:9231;top:8253;width:23;height:50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56,630" path="m114,271l112,273l109,280l107,283l105,288l97,309l95,316l93,323l90,333l86,340l83,349l81,357l78,368l74,376l71,385l67,395l67,402l62,411l59,418l57,428l55,435l52,440l50,447l48,452l48,456l45,464l45,466l50,454l57,445l62,435l67,426l71,416l78,407l83,397l90,390l95,378l100,371l105,364l112,357l117,349l124,345l131,338l138,335l138,340l138,347l138,354l136,359l133,366l133,373l131,383l128,390l126,397l124,407l119,414l117,423l114,433l112,442l109,449l107,461l102,468l102,478l100,487l97,497l95,504l93,514l90,523l90,533l90,542l90,552l90,559l90,568l90,575l93,585l95,592l100,602l102,606l105,604l107,599l109,595l112,585l117,578l119,568l121,559l124,549l126,540l128,530l131,523l133,516l136,511l138,499l143,487l150,476l155,466l162,454l166,442l174,433l178,423l183,430l188,440l193,447l200,456l205,447l209,437l216,428l221,418l228,407l233,399l240,390l247,380l252,368l259,359l264,349l271,340l278,330l285,321l290,311l297,302l300,295l304,288l309,280l316,276l321,268l328,264l335,257l345,252l352,247l359,242l366,240l373,235l383,233l390,230l397,230l404,230l397,240l388,254l378,266l369,278l362,290l352,302l343,314l335,326l326,338l316,349l307,361l300,373l290,385l283,399l274,409l266,423l274,421l285,428l297,433l304,435l309,426l312,414l316,404l321,395l326,385l331,376l335,366l340,359l345,349l352,342l357,333l362,326l366,318l373,311l381,304l388,297l393,290l397,283l404,278l412,271l419,264l426,259l433,252l440,247l447,240l454,238l462,230l469,228l476,223l483,219l492,214l502,211l509,207l516,202l523,199l533,195l542,192l550,188l559,185l569,183l576,178l585,176l592,173l604,171l614,169l621,169l630,166l642,166l652,164l661,161l669,159l680,159l690,159l699,157l709,157l721,157l730,157l740,157l749,157l761,157l771,157l780,157l792,157l804,159l811,159l816,159l823,159l830,159l837,159l845,159l852,161l859,161l866,161l873,164l880,164l887,166l892,166l899,169l906,171l914,173l926,176l937,178l949,183l961,188l973,192l985,197l995,202l1006,209l1016,214l1025,219l1033,226l1042,233l1049,238l1056,245l1064,249l1071,257l1075,264l1080,271l1085,276l1092,283l1094,288l1099,295l1102,302l1106,309l1099,307l1092,304l1085,302l1080,299l1068,295l1059,292l1068,302l1078,314l1087,323l1097,335l1106,345l1113,354l1121,364l1130,373l1137,383l1144,392l1152,399l1159,409l1166,418l1173,428l1178,435l1185,445l1192,454l1199,464l1204,471l1211,480l1218,487l1225,497l1232,506l1242,516l1249,526l1256,535l1263,545l1273,554l1282,564l1292,575l1301,587l1313,597l1320,590l1313,578l1309,568l1301,556l1297,549l1292,537l1287,528l1280,518l1278,511l1273,499l1268,492l1266,485l1263,480l1261,471l1266,471l1275,476l1285,483l1294,492l1309,506l1313,511l1320,518l1328,526l1332,533l1340,540l1347,547l1351,552l1359,559l1363,566l1368,573l1375,578l1380,585l1385,590l1389,597l1394,602l1399,609l1404,616l1411,623l1413,628l1413,630l1418,623l1416,621l1411,611l1406,604l1404,597l1399,587l1397,580l1389,568l1385,559l1380,547l1375,535l1370,528l1368,523l1363,516l1363,511l1359,504l1356,497l1354,490l1351,485l1347,478l1344,471l1340,464l1337,459l1330,445l1325,435l1318,421l1313,409l1309,399l1304,390l1299,380l1294,373l1292,364l1290,359l1285,352l1285,349l1292,354l1299,359l1306,364l1313,371l1320,378l1328,387l1332,395l1340,404l1347,414l1354,423l1361,433l1366,442l1373,452l1378,461l1385,471l1392,480l1397,490l1401,499l1406,509l1411,516l1416,523l1420,533l1425,540l1430,547l1435,552l1437,559l1442,564l1444,568l1449,573l1456,575l1454,573l1454,571l1454,566l1454,561l1451,552l1449,547l1447,537l1444,528l1442,518l1437,509l1435,499l1430,490l1425,478l1420,471l1416,464l1413,456l1413,426l1401,409l1394,395l1385,378l1375,364l1366,352l1356,338l1347,323l1337,314l1328,299l1318,288l1309,276l1299,266l1290,254l1278,245l1268,233l1259,223l1247,214l1237,204l1225,195l1213,185l1204,176l1192,166l1180,159l1171,152l1156,145l1147,135l1135,128l1123,123l1111,116l1099,109l1087,102l1075,97l1064,90l1052,85l1037,80l1025,76l1011,71l999,66l987,61l975,57l961,52l949,50l935,45l921,42l909,38l895,35l883,31l868,28l854,26l840,21l826,19l811,16l797,14l783,14l768,11l754,9l740,9l726,7l709,4l697,4l680,2l666,2l652,0l638,0l626,0l616,2l604,4l592,7l581,9l569,9l554,14l545,16l531,21l516,23l504,28l492,31l478,35l464,40l450,45l438,50l423,52l409,59l397,64l383,69l369,73l354,80l340,85l326,92l314,100l300,104l285,111l271,121l257,126l245,133l233,142l221,149l207,157l195,166l181,173l171,183l159,190l147,199l138,207l126,219l114,226l105,235l95,245l86,257l76,266l67,276l59,285l52,297l45,309l38,318l31,330l26,342l21,352l17,364l12,376l9,390l7,402l5,414l2,428l2,440l0,454l2,468l2,480l114,271l114,271xe" fillcolor="black" stroked="f" o:allowincell="f" style="position:absolute;left:9291;top:7534;width:782;height:317;mso-wrap-style:none;v-text-anchor:middle;rotation:33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5,59" path="m257,0l247,0l240,0l230,0l221,0l209,0l199,0l192,0l185,2l178,2l173,4l164,4l159,4l152,7l145,7l135,7l128,9l121,9l116,12l107,12l99,14l92,14l85,16l80,16l73,19l66,21l59,23l0,59l7,57l14,52l23,52l35,50l45,47l54,45l64,42l76,42l85,40l95,40l107,38l119,38l130,35l142,35l154,33l166,33l176,33l188,31l199,31l211,31l221,28l233,28l245,28l257,28l266,26l276,26l285,23l297,23l306,23l316,23l326,21l335,21l257,0l257,0xe" fillcolor="white" stroked="f" o:allowincell="f" style="position:absolute;left:9491;top:7590;width:179;height:28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4,136" path="m164,136l154,124l145,114l135,105l126,98l114,88l102,81l92,74l80,67l69,57l57,50l47,43l35,36l26,26l14,17l0,0l14,12l23,19l33,24l47,31l52,33l57,38l64,40l71,45l83,52l95,59l102,64l109,69l114,74l121,78l130,86l142,95l152,105l159,117l164,136l164,136xe" fillcolor="white" stroked="f" o:allowincell="f" style="position:absolute;left:9788;top:7514;width:87;height:67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6,40" path="m0,31l3,33l5,40l7,38l12,36l19,36l26,33l36,31l48,28l60,26l72,24l83,21l93,19l105,14l114,12l122,9l129,5l133,2l136,2l133,0l129,0l122,0l112,2l102,5l93,7l81,9l69,12l55,14l45,16l33,19l24,24l14,24l7,26l3,28l0,31l0,31xe" fillcolor="white" stroked="f" o:allowincell="f" style="position:absolute;left:9546;top:7642;width:72;height:1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83" path="m57,0l55,2l50,7l40,14l36,23l26,31l19,40l12,47l7,52l0,83l7,83l12,76l12,69l17,64l43,42l57,0l57,0xe" fillcolor="white" stroked="f" o:allowincell="f" style="position:absolute;left:9427;top:7822;width:29;height:40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,46" path="m86,31l81,31l69,34l62,34l55,34l48,36l43,36l36,36l29,38l22,38l17,41l7,41l0,46l5,41l12,38l17,36l24,34l31,31l41,29l48,24l57,22l67,19l74,15l83,12l91,10l98,5l105,3l112,0l117,0l86,31l86,31xe" fillcolor="white" stroked="f" o:allowincell="f" style="position:absolute;left:9490;top:7694;width:61;height:2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0,107" path="m61,0l69,0l78,4l83,11l88,21l90,30l90,40l88,52l85,64l78,73l71,83l64,90l57,100l47,102l38,107l26,104l16,102l7,92l4,85l0,78l0,71l0,61l2,54l4,50l9,42l14,35l21,28l26,21l33,16l40,9l47,7l54,2l61,0l61,0xe" fillcolor="white" stroked="f" o:allowincell="f" style="position:absolute;left:9656;top:7760;width:47;height:53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8,124" path="m31,0l38,0l50,5l55,7l62,9l69,14l76,21l81,26l88,31l93,36l100,43l107,47l112,55l119,62l124,69l131,81l138,93l138,102l138,114l133,116l131,119l126,121l121,124l112,124l105,124l93,121l83,121l74,119l64,116l55,109l45,102l36,95l26,86l19,78l12,69l7,59l5,50l0,40l2,31l5,19l10,12l12,7l17,5l24,2l31,0l31,0xe" fillcolor="white" stroked="f" o:allowincell="f" style="position:absolute;left:9860;top:7700;width:73;height:6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,81" path="m29,2l38,0l48,0l58,0l72,2l84,4l93,9l105,14l115,21l122,26l127,33l127,40l127,45l122,52l112,62l105,66l98,71l88,76l79,81l72,81l65,81l58,81l50,81l38,78l29,76l19,73l12,69l8,64l5,62l0,54l0,47l0,43l3,35l5,26l12,19l17,9l29,2l29,2xe" fillcolor="white" stroked="f" o:allowincell="f" style="position:absolute;left:10084;top:7720;width:67;height:3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0,119" path="m5,3l12,0l19,0l26,0l33,5l40,7l47,12l54,14l59,22l64,26l71,34l76,41l81,48l83,55l85,62l88,69l90,76l90,84l90,91l90,95l90,103l85,110l78,117l74,117l69,119l62,117l54,117l45,112l38,110l26,103l16,95l14,91l12,86l9,79l7,74l5,67l5,60l2,53l2,45l2,38l0,31l0,26l0,19l0,10l5,3l5,3xe" fillcolor="white" stroked="f" o:allowincell="f" style="position:absolute;left:9455;top:8111;width:47;height:59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6,126" path="m31,0l41,0l50,2l57,7l65,12l69,19l72,24l74,31l76,40l76,47l74,55l72,62l72,71l69,78l65,85l60,95l57,102l45,112l36,121l26,126l17,126l12,121l7,116l5,109l3,102l0,97l0,93l0,88l0,81l0,74l0,66l0,59l3,52l5,45l10,38l12,31l17,26l22,19l24,14l29,7l31,0l31,0xe" fillcolor="white" stroked="f" o:allowincell="f" style="position:absolute;left:9961;top:7888;width:39;height:6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5,126" path="m45,0l57,2l66,7l73,14l81,26l83,35l85,47l85,55l85,62l85,69l85,76l81,85l73,97l69,109l59,119l50,121l38,126l33,126l26,126l19,124l14,121l7,114l4,104l2,97l0,88l0,81l0,71l0,62l2,52l4,43l7,35l12,28l16,21l24,14l31,7l35,2l45,0l45,0xe" fillcolor="white" stroked="f" o:allowincell="f" style="position:absolute;left:9728;top:8098;width:44;height:6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8,164" path="m31,0l40,2l52,9l54,14l59,21l64,28l66,36l69,43l71,52l74,59l76,69l76,78l76,88l76,97l78,107l76,116l74,124l71,133l71,140l66,145l64,152l62,157l59,162l52,164l47,164l40,164l35,164l28,162l21,157l12,150l5,143l5,136l7,128l7,124l7,116l7,105l9,97l7,86l5,78l2,71l2,64l0,57l0,50l0,43l5,36l7,28l14,19l21,9l31,0l31,0xe" fillcolor="white" stroked="f" o:allowincell="f" style="position:absolute;left:9437;top:8479;width:40;height:8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207" path="m34,0l43,3l55,12l60,15l64,22l69,29l74,38l76,46l81,55l83,62l86,74l88,81l88,93l91,103l93,115l91,122l91,131l91,141l88,150l86,160l86,167l83,176l81,184l76,191l72,196l64,200l60,205l53,205l48,207l41,207l34,207l29,203l24,196l19,191l17,186l12,179l10,172l7,165l7,160l5,150l3,146l0,138l0,131l0,122l0,115l0,110l0,103l0,93l0,86l0,79l3,72l3,65l5,57l5,50l7,43l10,38l12,31l14,24l19,19l24,10l34,0l34,0xe" fillcolor="white" stroked="f" o:allowincell="f" style="position:absolute;left:9606;top:8427;width:49;height:103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1,105" path="m20,0l31,0l43,5l48,5l55,8l62,8l69,10l79,12l93,15l98,17l105,17l112,19l119,22l124,22l131,22l138,24l146,24l150,24l158,27l162,27l169,29l177,29l181,31l188,31l196,34l200,34l207,36l215,36l222,39l222,46l227,53l227,60l229,67l231,74l234,81l236,88l241,98l231,98l224,100l215,100l207,103l198,103l191,103l184,105l177,105l167,105l160,105l153,105l146,105l136,105l129,103l122,103l115,103l108,100l98,98l91,96l84,96l77,93l69,91l62,88l55,86l46,81l41,79l34,77l27,74l20,69l12,67l5,62l0,60l0,50l3,41l5,31l8,22l10,10l12,5l15,0l20,0l20,0xe" fillcolor="white" stroked="f" o:allowincell="f" style="position:absolute;left:9509;top:8647;width:128;height:52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116" path="m10,2l17,0l26,2l34,2l41,7l53,14l65,26l67,31l72,38l74,45l74,52l76,59l79,66l79,73l79,81l74,92l72,104l65,111l57,116l50,116l46,116l38,114l34,111l26,107l19,100l12,92l5,83l0,76l0,64l0,57l0,50l0,42l0,38l0,31l3,23l3,16l5,12l7,4l10,2l10,2xe" fillcolor="white" stroked="f" o:allowincell="f" style="position:absolute;left:9963;top:7457;width:41;height:57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0,84" path="m5,5l12,0l19,0l28,0l40,5l50,7l59,15l69,19l76,26l83,34l86,41l90,48l90,55l86,62l81,69l74,72l69,76l62,79l57,84l50,84l43,84l36,84l28,84l21,84l17,84l9,84l5,84l2,76l0,67l0,55l0,43l0,36l0,29l0,24l0,19l2,10l5,5l5,5xe" fillcolor="white" stroked="f" o:allowincell="f" style="position:absolute;left:9290;top:8637;width:47;height:41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4,286" path="m111,286l114,286l123,283l130,281l138,278l147,278l157,276l166,274l178,271l183,269l190,269l197,266l204,266l211,264l218,262l226,259l235,259l242,257l252,255l259,252l268,252l276,247l285,245l292,243l302,240l309,236l321,233l328,231l337,228l347,226l356,221l366,219l375,217l385,214l395,209l404,207l414,202l423,197l433,195l442,190l449,186l459,181l468,178l478,174l487,169l497,164l506,159l516,155l523,150l533,145l542,140l552,136l559,131l566,124l575,119l582,112l592,109l597,102l604,98l611,93l621,88l625,83l632,78l637,74l644,71l656,64l668,57l675,50l685,43l694,38l704,31l709,26l716,21l720,19l728,14l744,0l518,140l563,95l559,95l554,100l547,100l542,105l535,107l528,112l518,114l511,119l499,124l490,131l480,136l468,140l456,145l447,152l440,155l433,157l425,159l421,162l414,164l409,169l402,171l395,176l387,178l380,181l375,181l368,186l356,190l345,197l333,202l321,207l309,212l299,217l287,221l278,224l268,226l261,231l252,231l240,233l230,236l218,238l209,240l197,243l185,245l173,247l166,247l161,247l154,247l147,250l135,250l123,252l111,255l102,255l90,257l78,259l69,259l57,259l47,259l40,262l30,262l23,262l16,264l11,264l2,266l0,266l2,269l9,271l19,271l28,271l38,274l45,274l54,276l61,276l71,278l78,281l85,281l92,281l97,283l102,283l109,286l111,286l111,286xe" fillcolor="black" stroked="f" o:allowincell="f" style="position:absolute;left:9502;top:8594;width:399;height:143;mso-wrap-style:none;v-text-anchor:middle;rotation:33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2,174" path="m117,164l117,162l121,162l128,162l140,160l145,157l152,157l159,155l166,155l174,152l183,152l190,150l200,150l209,145l219,143l228,141l238,138l247,136l257,133l264,129l276,126l283,122l293,119l302,117l312,112l319,107l328,102l338,98l345,93l352,88l359,83l366,79l373,74l378,67l385,62l393,57l400,55l407,50l414,45l419,43l426,38l438,31l452,26l459,19l502,0l385,43l426,3l423,3l421,5l416,7l412,12l402,19l393,26l383,33l371,45l364,48l357,52l350,57l343,62l335,67l326,72l319,76l309,83l302,86l293,91l281,95l271,100l262,102l252,107l240,112l231,117l221,119l209,122l197,126l188,129l176,131l164,136l155,138l145,141l133,143l124,145l114,148l105,150l95,152l86,155l78,157l71,160l62,162l55,162l48,162l40,164l28,167l19,169l12,171l5,171l0,174l0,174l117,164l117,164xe" fillcolor="white" stroked="f" o:allowincell="f" style="position:absolute;left:9613;top:8690;width:269;height:86;mso-wrap-style:none;v-text-anchor:middle;rotation:33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;top:1829;width:1620;height:1800">
                  <v:shape id="shape_0" coordsize="1875,1965" path="m1064,229l1057,150l987,21l945,101l909,186l874,293l845,222l818,108l733,14l697,94l697,236l641,164l557,121l465,108l487,157l570,336l514,278l451,244l451,300l394,271l324,257l345,329l409,450l289,392l204,343l168,343l204,414l282,494l345,535l197,528l77,508l77,548l141,586l41,586l56,637l98,671l141,729l211,765l260,785l119,807l70,836l0,865l34,894l34,943l105,964l63,1008l0,1044l0,1093l41,1093l41,1165l90,1165l183,1172l148,1221l77,1250l134,1279l90,1335l49,1386l134,1386l239,1379l204,1437l204,1522l239,1536l295,1536l295,1593l324,1636l324,1694l324,1750l366,1679l451,1636l451,1694l443,1793l443,1864l507,1829l550,1815l606,1815l670,1750l670,1808l726,1886l789,1878l825,1850l867,1907l938,1936l972,1958l1008,1907l1035,1857l1064,1907l1128,1929l1142,1871l1184,1893l1240,1965l1247,1915l1247,1850l1262,1786l1318,1815l1396,1835l1445,1842l1403,1764l1374,1607l1424,1694l1488,1743l1551,1757l1530,1643l1586,1701l1586,1629l1558,1558l1530,1471l1600,1522l1664,1551l1776,1551l1741,1507l1763,1450l1798,1422l1756,1335l1812,1321l1790,1265l1756,1221l1805,1221l1790,1178l1727,1107l1776,1107l1734,1015l1776,1000l1854,964l1854,908l1798,886l1700,879l1756,829l1839,765l1875,714l1798,664l1819,579l1749,579l1776,521l1734,494l1629,494l1671,457l1705,379l1642,351l1579,351l1642,306l1678,208l1622,257l1579,278l1579,208l1571,157l1515,193l1403,229l1417,164l1417,79l1354,121l1339,94l1325,29l1269,50l1240,101l1213,50l1184,101l1169,57l1162,0l1121,63l1099,121l1086,186l1064,229xe" fillcolor="#a85900" stroked="f" o:allowincell="f" style="position:absolute;left:1129;top:1834;width:1142;height:1255;flip:x;mso-wrap-style:none;v-text-anchor:middle">
                    <v:fill o:detectmouseclick="t" type="solid" color2="#57a6ff"/>
                    <v:stroke color="#3465a4" joinstyle="round" endcap="flat"/>
                    <w10:wrap type="none"/>
                  </v:shape>
                  <v:group id="shape_0" style="position:absolute;left:735;top:1829;width:1620;height:1800">
                    <v:shape id="shape_0" coordsize="902,429" path="m271,0l142,39l79,221l79,313l0,378l154,378l186,386l217,393l249,400l281,407l311,414l343,419l373,425l403,427l435,429l465,429l495,426l524,422l554,416l585,406l615,394l644,378l902,299l683,78l271,0xe" fillcolor="#002d00" stroked="f" o:allowincell="f" style="position:absolute;left:1686;top:2820;width:549;height:273;flip:x;mso-wrap-style:none;v-text-anchor:middle">
                      <v:fill o:detectmouseclick="t" type="solid" color2="#ffd2ff"/>
                      <v:stroke color="#3465a4" joinstyle="round" endcap="flat"/>
                      <w10:wrap type="none"/>
                    </v:shape>
                    <v:shape id="shape_0" coordsize="128,1070" path="m13,157l13,391l0,731l26,1070l128,1070l128,118l102,0l13,157xe" fillcolor="#002d00" stroked="f" o:allowincell="f" style="position:absolute;left:1616;top:2945;width:77;height:683;flip:x;mso-wrap-style:none;v-text-anchor:middle">
                      <v:fill o:detectmouseclick="t" type="solid" color2="#ffd2ff"/>
                      <v:stroke color="#3465a4" joinstyle="round" endcap="flat"/>
                      <w10:wrap type="none"/>
                    </v:shape>
                    <v:shape id="shape_0" coordsize="966,936" path="m838,129l796,114l769,69l711,69l614,64l565,42l543,0l529,36l458,36l409,0l317,36l261,22l239,33l217,46l196,61l176,78l160,95l145,116l137,136l134,158l92,207l34,264l14,306l34,350l23,374l13,393l6,404l1,415l1,425l7,436l20,454l42,478l42,514l0,571l29,607l30,625l34,644l40,666l49,686l59,705l72,722l85,735l99,742l99,800l148,807l148,871l275,893l317,929l373,936l431,921l445,917l459,917l474,917l490,920l501,923l513,926l518,927l521,929l599,929l677,885l704,858l748,849l796,822l818,786l845,784l867,778l883,768l896,755l906,739l915,719l923,696l930,672l966,628l923,592l966,558l923,514l923,456l945,407l923,364l930,306l945,257l903,257l902,225l899,205l893,194l886,186l877,179l866,169l853,155l838,129xe" fillcolor="#471900" stroked="f" o:allowincell="f" style="position:absolute;left:1403;top:2140;width:588;height:597;flip:x;mso-wrap-style:none;v-text-anchor:middle">
                      <v:fill o:detectmouseclick="t" type="solid" color2="#b8e6ff"/>
                      <v:stroke color="#3465a4" joinstyle="round" endcap="flat"/>
                      <w10:wrap type="none"/>
                    </v:shape>
                    <v:shape id="shape_0" coordsize="883,820" path="m490,0l426,33l389,58l320,39l245,26l226,78l170,147l119,185l119,110l63,160l63,211l13,256l7,325l13,370l0,433l31,465l31,497l0,540l31,585l39,654l82,725l163,757l194,731l213,781l320,813l420,813l495,807l552,820l595,763l696,781l727,718l727,654l739,585l784,559l784,458l784,394l821,452l821,534l808,598l858,553l883,497l883,426l864,350l877,267l840,204l789,121l739,97l683,71l645,26l583,26l490,0xe" fillcolor="#7c2100" stroked="f" o:allowincell="f" style="position:absolute;left:1432;top:2182;width:537;height:523;flip:x;mso-wrap-style:none;v-text-anchor:middle">
                      <v:fill o:detectmouseclick="t" type="solid" color2="#83deff"/>
                      <v:stroke color="#3465a4" joinstyle="round" endcap="flat"/>
                      <w10:wrap type="none"/>
                    </v:shape>
                    <v:shape id="shape_0" coordsize="246,163" path="m204,92l134,71l0,0l42,62l148,121l246,163l204,92xe" fillcolor="#ffd300" stroked="f" o:allowincell="f" style="position:absolute;left:2006;top:2063;width:149;height:103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97,42" path="m177,0l113,6l0,13l77,42l197,42l177,0xe" fillcolor="#ffd300" stroked="f" o:allowincell="f" style="position:absolute;left:2092;top:2164;width:119;height:25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24,78" path="m324,71l269,51l204,44l99,0l36,0l0,7l70,36l148,64l253,78l324,71xe" fillcolor="#ffd300" stroked="f" o:allowincell="f" style="position:absolute;left:2045;top:2213;width:196;height:48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39,108" path="m239,50l147,50l0,0l5,36l56,86l119,108l175,108l239,50xe" fillcolor="#ffd300" stroked="f" o:allowincell="f" style="position:absolute;left:2075;top:2254;width:144;height:68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73,135" path="m373,36l288,36l239,0l168,0l83,29l0,79l70,114l190,135l282,135l359,114l261,108l154,101l217,79l288,79l373,36xe" fillcolor="#ffd300" stroked="f" o:allowincell="f" style="position:absolute;left:2040;top:2346;width:226;height:85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95,128" path="m197,0l98,22l27,72l0,128l70,128l183,94l295,43l190,58l78,87l119,50l197,43l197,0xe" fillcolor="#ffd300" stroked="f" o:allowincell="f" style="position:absolute;left:2088;top:2442;width:178;height:80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17,129" path="m302,0l190,42l112,64l0,86l63,129l141,129l253,93l317,35l302,0xe" fillcolor="#ffd300" stroked="f" o:allowincell="f" style="position:absolute;left:2074;top:2492;width:192;height:81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88,371" path="m217,0l134,36l99,92l20,206l0,286l0,371l49,271l112,206l168,150l134,221l83,293l41,371l99,321l183,235l246,172l288,78l224,78l239,29l217,0xe" fillcolor="#ffd300" stroked="f" o:allowincell="f" style="position:absolute;left:1963;top:2556;width:174;height:236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32,143" path="m141,14l71,65l0,143l64,135l141,101l190,72l232,0l141,57l141,14xe" fillcolor="#ffd300" stroked="f" o:allowincell="f" style="position:absolute;left:2088;top:2601;width:140;height:90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88,464" path="m218,0l118,107l55,199l6,300l0,386l0,464l35,407l105,286l196,129l189,194l111,342l154,286l218,199l267,129l182,328l259,264l288,172l288,78l232,100l218,0xe" fillcolor="#ffd300" stroked="f" o:allowincell="f" style="position:absolute;left:1903;top:2629;width:174;height:295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77,357" path="m107,27l36,128l7,235l0,357l36,299l92,221l128,114l121,185l58,328l128,257l163,163l177,63l170,0l107,27xe" fillcolor="#ffd300" stroked="f" o:allowincell="f" style="position:absolute;left:1821;top:2739;width:106;height:227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41,271" path="m141,0l56,78l29,128l0,271l51,192l114,107l141,0xe" fillcolor="#ffd300" stroked="f" o:allowincell="f" style="position:absolute;left:1921;top:2830;width:84;height:172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07,473" path="m64,0l64,165l57,244l15,373l15,259l0,337l0,387l22,473l44,373l78,286l107,201l93,51l64,0xe" fillcolor="#ffd300" stroked="f" o:allowincell="f" style="position:absolute;left:1773;top:2756;width:64;height:301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13,450" path="m0,121l6,293l13,378l91,450l98,336l98,208l113,58l77,58l77,172l49,114l49,0l13,0l13,43l0,121xe" fillcolor="#ffd300" stroked="f" o:allowincell="f" style="position:absolute;left:1701;top:2766;width:67;height:286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57,445" path="m18,0l9,66l3,179l0,252l0,346l0,445l42,361l57,267l57,24l18,0xe" fillcolor="#ffd300" stroked="f" o:allowincell="f" style="position:absolute;left:1664;top:2799;width:33;height:283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02,349" path="m0,190l28,278l64,349l73,303l69,232l96,335l102,261l102,167l87,0l56,0l56,79l33,79l33,8l5,8l5,92l0,190xe" fillcolor="#ffd300" stroked="f" o:allowincell="f" style="position:absolute;left:1594;top:2809;width:61;height:222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57,424" path="m0,33l27,196l50,270l88,349l157,424l157,261l152,131l88,0l60,18l65,60l42,60l42,18l0,33xe" fillcolor="#ffd300" stroked="f" o:allowincell="f" style="position:absolute;left:1505;top:2776;width:94;height:270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53,406" path="m0,42l19,103l46,196l46,276l84,360l153,406l153,355l134,178l42,0l38,27l0,42xe" fillcolor="#ffd300" stroked="f" o:allowincell="f" style="position:absolute;left:1434;top:2737;width:92;height:258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07,387" path="m0,27l33,111l79,242l129,312l207,387l180,293l106,195l33,0l0,27xe" fillcolor="#ffd300" stroked="f" o:allowincell="f" style="position:absolute;left:1358;top:2708;width:125;height:246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98,375" path="m0,80l37,146l60,276l106,328l198,375l198,318l188,239l134,104l46,0l23,25l23,80l0,80xe" fillcolor="#ffd300" stroked="f" o:allowincell="f" style="position:absolute;left:1336;top:2638;width:119;height:238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43,317" path="m13,59l89,163l160,236l227,289l285,317l343,317l294,280l227,240l276,263l334,293l330,249l258,227l168,168l79,96l0,0l13,59xe" fillcolor="#ffd300" stroked="f" o:allowincell="f" style="position:absolute;left:1211;top:2592;width:208;height:201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39,285" path="m62,155l151,227l241,263l290,285l339,285l241,244l326,263l268,221l179,181l72,100l9,0l0,55l62,155xe" fillcolor="#ffd300" stroked="f" o:allowincell="f" style="position:absolute;left:1204;top:2546;width:205;height:181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87,288" path="m27,0l0,18l31,63l40,104l111,158l178,216l245,252l307,280l387,288l343,199l258,180l142,127l85,80l27,0xe" fillcolor="#ffd300" stroked="f" o:allowincell="f" style="position:absolute;left:1176;top:2497;width:235;height:183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45,123" path="m0,0l44,42l98,83l160,104l245,123l173,83l98,36l0,0xe" fillcolor="#ffd300" stroked="f" o:allowincell="f" style="position:absolute;left:1212;top:2525;width:148;height:77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83,159" path="m23,0l0,27l9,68l111,131l200,159l334,159l308,144l200,123l98,59l232,108l285,127l383,150l370,123l308,68l219,50l125,32l23,0xe" fillcolor="#ffd300" stroked="f" o:allowincell="f" style="position:absolute;left:1177;top:2433;width:232;height:100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01,95" path="m0,0l129,4l170,23l201,49l165,76l93,95l76,68l157,49l93,36l23,36l0,0xe" fillcolor="#ffd300" stroked="f" o:allowincell="f" style="position:absolute;left:1133;top:2402;width:121;height:59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458,325" path="m0,208l45,213l45,244l4,239l4,275l88,325l133,325l298,289l360,239l418,189l360,208l241,244l285,202l373,166l290,172l307,136l360,130l458,136l401,90l329,113l275,136l226,136l347,90l392,54l409,0l360,41l285,81l222,104l320,32l231,49l128,77l22,117l0,153l0,208xe" fillcolor="#ffd300" stroked="f" o:allowincell="f" style="position:absolute;left:1147;top:2211;width:278;height:206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92,154" path="m0,94l93,45l204,5l312,0l379,0l312,26l236,50l80,90l121,99l232,81l392,31l351,81l236,99l164,130l93,149l8,154l0,94xe" fillcolor="#ffd300" stroked="f" o:allowincell="f" style="position:absolute;left:1203;top:2160;width:238;height:97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90,176" path="m0,176l4,109l71,51l164,19l226,0l290,9l205,42l137,78l75,114l0,176xe" fillcolor="#ffd300" stroked="f" o:allowincell="f" style="position:absolute;left:1280;top:2064;width:175;height:111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343,212" path="m58,144l124,89l192,53l258,36l312,36l222,63l169,121l214,108l276,104l325,53l343,0l241,13l90,99l0,180l0,212l58,144xe" fillcolor="#ffd300" stroked="f" o:allowincell="f" style="position:absolute;left:1244;top:2073;width:208;height:134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60,166" path="m41,49l84,8l160,0l107,59l0,166l41,49xe" fillcolor="#ffd300" stroked="f" o:allowincell="f" style="position:absolute;left:1326;top:1961;width:96;height:105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89,134" path="m89,0l40,45l0,113l14,134l44,79l89,0xe" fillcolor="#ffd300" stroked="f" o:allowincell="f" style="position:absolute;left:1321;top:1978;width:53;height:84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39,306" path="m6,121l45,36l117,0l139,27l104,98l36,306l36,234l77,81l23,162l15,208l0,153l6,121xe" fillcolor="#ffd300" stroked="f" o:allowincell="f" style="position:absolute;left:1405;top:1889;width:83;height:194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25,331" path="m121,245l111,166l27,0l0,62l0,218l23,95l50,147l73,214l98,284l125,331l121,245xe" fillcolor="#ffd300" stroked="f" o:allowincell="f" style="position:absolute;left:1753;top:1829;width:75;height:210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158,163" path="m108,33l56,0l0,4l37,66l89,94l158,163l139,81l108,33xe" fillcolor="#ffd300" stroked="f" o:allowincell="f" style="position:absolute;left:1984;top:2001;width:95;height:103;flip:x;mso-wrap-style:none;v-text-anchor:middle">
                      <v:fill o:detectmouseclick="t" type="solid" color2="#002cff"/>
                      <v:stroke color="#3465a4" joinstyle="round" endcap="flat"/>
                      <w10:wrap type="none"/>
                    </v:shape>
                    <v:shape id="shape_0" coordsize="289,328" path="m0,182l0,283l51,322l139,328l276,278l276,227l289,177l289,113l245,94l245,18l218,9l193,3l170,0l149,0l127,3l108,8l91,16l75,26l61,38l48,52l38,70l28,88l19,109l11,132l5,156l0,182xe" fillcolor="#350a00" stroked="f" o:allowincell="f" style="position:absolute;left:1634;top:2326;width:175;height:208;flip:x;mso-wrap-style:none;v-text-anchor:middle">
                      <v:fill o:detectmouseclick="t" type="solid" color2="#caf5ff"/>
                      <v:stroke color="#3465a4" joinstyle="round" endcap="flat"/>
                      <w10:wrap type="none"/>
                    </v:shape>
                    <v:shape id="shape_0" coordsize="232,260" path="m139,0l57,44l0,102l19,171l8,210l19,253l64,260l101,260l176,243l203,208l222,177l232,148l232,117l224,90l205,61l176,31l139,0xe" fillcolor="#5e1c00" stroked="f" o:allowincell="f" style="position:absolute;left:1623;top:2366;width:140;height:165;flip:x;mso-wrap-style:none;v-text-anchor:middle">
                      <v:fill o:detectmouseclick="t" type="solid" color2="#a1e3ff"/>
                      <v:stroke color="#3465a4" joinstyle="round" endcap="flat"/>
                      <w10:wrap type="none"/>
                    </v:shape>
                    <v:shape id="shape_0" coordsize="258,301" path="m0,228l15,301l49,272l57,214l85,272l136,228l142,194l150,166l162,142l176,122l192,103l212,84l234,64l258,39l240,21l218,8l198,2l176,0l155,5l133,13l113,26l93,42l74,61l55,81l41,104l26,129l16,153l8,179l2,204l0,228xe" fillcolor="#874c2d" stroked="f" o:allowincell="f" style="position:absolute;left:1757;top:2253;width:156;height:191;flip:x;mso-wrap-style:none;v-text-anchor:middle">
                      <v:fill o:detectmouseclick="t" type="solid" color2="#78b3d2"/>
                      <v:stroke color="#3465a4" joinstyle="round" endcap="flat"/>
                      <w10:wrap type="none"/>
                    </v:shape>
                    <v:shape id="shape_0" coordsize="193,312" path="m0,0l29,26l56,51l79,74l98,97l110,123l114,150l108,182l92,218l135,240l193,312l193,211l177,166l164,124l150,88l133,55l111,29l84,10l48,0l0,0xe" fillcolor="#874c2d" stroked="f" o:allowincell="f" style="position:absolute;left:1464;top:2273;width:116;height:198;flip:x;mso-wrap-style:none;v-text-anchor:middle">
                      <v:fill o:detectmouseclick="t" type="solid" color2="#78b3d2"/>
                      <v:stroke color="#3465a4" joinstyle="round" endcap="flat"/>
                      <w10:wrap type="none"/>
                    </v:shape>
                    <v:shape id="shape_0" coordsize="552,229" path="m43,0l68,12l90,22l108,32l126,41l141,48l156,55l169,61l183,65l198,70l212,73l228,74l247,76l267,74l290,73l316,71l345,67l323,139l260,161l309,190l373,168l405,149l428,135l444,120l457,107l467,90l474,70l484,42l496,8l552,74l528,110l507,139l490,159l473,175l453,188l428,200l395,211l352,226l311,226l275,227l244,227l216,229l192,227l170,227l150,224l133,218l115,213l100,203l85,191l69,175l55,156l38,133l20,106l0,74l43,0xe" fillcolor="#874c2d" stroked="f" o:allowincell="f" style="position:absolute;left:1552;top:2523;width:335;height:145;flip:x;mso-wrap-style:none;v-text-anchor:middle">
                      <v:fill o:detectmouseclick="t" type="solid" color2="#78b3d2"/>
                      <v:stroke color="#3465a4" joinstyle="round" endcap="flat"/>
                      <w10:wrap type="none"/>
                    </v:shape>
                    <v:shape id="shape_0" coordsize="201,243" path="m0,39l39,97l84,187l129,198l162,177l162,130l146,0l173,97l201,210l111,243l55,221l16,103l0,39xe" fillcolor="#7a3f00" stroked="f" o:allowincell="f" style="position:absolute;left:1800;top:2029;width:121;height:154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11,283" path="m101,74l101,124l101,176l111,283l61,283l10,262l5,204l0,114l0,0l22,97l22,194l67,215l67,140l101,74xe" fillcolor="#7a3f00" stroked="f" o:allowincell="f" style="position:absolute;left:1735;top:1974;width:66;height:179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68,232" path="m68,0l23,147l0,226l29,232l50,164l68,0xe" fillcolor="#7a3f00" stroked="f" o:allowincell="f" style="position:absolute;left:1628;top:2007;width:40;height:147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63,306" path="m163,0l163,79l163,142l163,215l129,295l68,306l0,289l0,243l51,130l45,227l68,266l84,233l113,95l113,165l113,237l129,159l163,0xe" fillcolor="#7a3f00" stroked="f" o:allowincell="f" style="position:absolute;left:1540;top:1993;width:98;height:194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95,200" path="m139,0l112,57l50,109l0,177l28,200l67,130l129,86l195,18l139,0xe" fillcolor="#7a3f00" stroked="f" o:allowincell="f" style="position:absolute;left:1404;top:2068;width:117;height:126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225,213" path="m0,0l46,86l99,160l158,187l145,101l79,20l184,107l184,66l164,0l225,86l210,134l191,208l125,213l79,174l6,73l0,0xe" fillcolor="#7a3f00" stroked="f" o:allowincell="f" style="position:absolute;left:1885;top:2123;width:136;height:135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219,61" path="m0,0l79,7l140,7l219,13l219,61l159,61l0,0xe" fillcolor="#7a3f00" stroked="f" o:allowincell="f" style="position:absolute;left:1983;top:2320;width:132;height:37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284,40" path="m258,0l158,20l73,20l0,20l105,40l192,40l284,40l258,0xe" fillcolor="#7a3f00" stroked="f" o:allowincell="f" style="position:absolute;left:1979;top:2427;width:172;height:24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49,81" path="m0,0l52,0l92,29l149,81l58,58l6,41l0,0xe" fillcolor="#7a3f00" stroked="f" o:allowincell="f" style="position:absolute;left:2012;top:2165;width:89;height:50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55,173" path="m0,35l13,76l55,173l55,0l0,35xe" fillcolor="#7a3f00" stroked="f" o:allowincell="f" style="position:absolute;left:1598;top:2714;width:32;height:109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60,153" path="m0,0l27,62l40,153l60,91l55,0l0,0xe" fillcolor="#7a3f00" stroked="f" o:allowincell="f" style="position:absolute;left:1536;top:2687;width:35;height:96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10,159" path="m69,0l55,55l0,159l55,112l110,13l69,0xe" fillcolor="#7a3f00" stroked="f" o:allowincell="f" style="position:absolute;left:1857;top:2696;width:66;height:100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35,160" path="m0,14l0,84l0,160l35,84l35,0l0,14xe" fillcolor="#7a3f00" stroked="f" o:allowincell="f" style="position:absolute;left:1690;top:2722;width:20;height:101;flip:x;mso-wrap-style:none;v-text-anchor:middle">
                      <v:fill o:detectmouseclick="t" type="solid" color2="#85c0ff"/>
                      <v:stroke color="#3465a4" joinstyle="round" endcap="flat"/>
                      <w10:wrap type="none"/>
                    </v:shape>
                    <v:shape id="shape_0" coordsize="1150,666" path="m1138,561l1110,527l1082,496l1058,467l1036,439l1015,415l994,390l974,369l954,347l932,327l909,308l885,291l858,273l827,256l794,240l757,226l713,210l768,176l803,145l822,114l822,85l806,58l775,35l732,16l675,0l545,0l443,156l288,236l247,241l206,249l166,257l130,269l95,280l65,295l39,309l20,324l6,341l0,357l2,374l12,392l32,408l64,425l105,441l159,457l430,444l654,299l701,302l741,308l778,315l811,324l843,335l871,350l898,367l924,387l948,409l973,435l997,465l1025,497l1052,535l1082,574l1114,618l1150,666l1146,652l1140,618l1134,582l1138,561xe" fillcolor="#002d00" stroked="f" o:allowincell="f" style="position:absolute;left:1655;top:3186;width:700;height:424;flip:x;mso-wrap-style:none;v-text-anchor:middle">
                      <v:fill o:detectmouseclick="t" type="solid" color2="#ffd2ff"/>
                      <v:stroke color="#3465a4" joinstyle="round" endcap="flat"/>
                      <w10:wrap type="none"/>
                    </v:shape>
                    <v:shape id="shape_0" coordsize="1494,587" path="m26,429l65,312l258,234l399,260l400,220l402,184l406,151l413,120l422,94l432,71l445,52l461,36l480,23l501,13l526,6l553,2l583,0l617,2l654,6l696,13l837,39l1056,91l1340,91l1494,91l1445,135l1400,174l1359,208l1320,240l1282,269l1248,295l1212,319l1178,344l1144,367l1108,392l1072,418l1033,445l993,475l948,509l902,545l850,587l555,574l438,483l399,364l284,312l130,364l0,587l3,581l7,564l14,540l23,513l29,484l33,460l32,439l26,429xe" fillcolor="#002d00" stroked="f" o:allowincell="f" style="position:absolute;left:736;top:3012;width:910;height:374;flip:x;mso-wrap-style:none;v-text-anchor:middle">
                      <v:fill o:detectmouseclick="t" type="solid" color2="#ffd2ff"/>
                      <v:stroke color="#3465a4" joinstyle="round" endcap="flat"/>
                      <w10:wrap type="none"/>
                    </v:shape>
                    <v:shape id="shape_0" coordsize="939,483" path="m115,156l232,117l265,125l298,129l331,132l364,135l397,135l429,133l462,130l495,127l527,122l560,116l593,107l626,99l658,88l691,78l726,65l759,52l939,0l798,182l778,210l759,234l742,257l724,278l709,296l693,314l675,331l660,345l641,360l622,373l602,384l579,397l554,409l527,421l497,432l464,444l321,483l52,470l0,325l26,221l115,156xe" fillcolor="#235656" stroked="f" o:allowincell="f" style="position:absolute;left:768;top:3078;width:571;height:307;flip:x;mso-wrap-style:none;v-text-anchor:middle">
                      <v:fill o:detectmouseclick="t" type="solid" color2="#dca9a9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76;top:4889;width:1604;height:17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6785;width:1799;height:12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12976;top:3628;width:1618;height:1017">
                  <v:shape id="shape_0" stroked="f" o:allowincell="f" style="position:absolute;left:12975;top:3628;width:898;height:1015;mso-wrap-style:none;v-text-anchor:middle;rotation:338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95;top:3629;width:898;height:1015;mso-wrap-style:none;v-text-anchor:middle;rotation:13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56;top:7589;width:1259;height:116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156;top:1829;width:1255;height:16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389;width:1249;height:124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536;top:7049;width:1799;height:126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5436;top:7465;width:1800;height:1443">
                  <v:shape id="shape_0" stroked="f" o:allowincell="f" style="position:absolute;left:5436;top:7465;width:1084;height:142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6;top:7825;width:1259;height:1082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6;top:7601;width:1439;height:126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767;top:3217;width:2330;height:1670">
                  <v:shape id="shape_0" stroked="f" o:allowincell="f" style="position:absolute;left:767;top:3216;width:2329;height:1667;mso-wrap-style:none;v-text-anchor:middle;rotation:322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2;top:3809;width:1554;height:1076;mso-wrap-style:none;v-text-anchor:middle;rotation:8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fillcolor="green" stroked="f" o:allowincell="f" style="position:absolute;left:6496;top:569;width:2038;height:902;mso-wrap-style:none;v-text-anchor:middle" type="_x0000_t136">
                  <v:path textpathok="t"/>
                  <v:textpath on="t" fitshape="t" string="лес" style="font-family:&quot;Arial&quot;;font-size:12pt"/>
                  <v:fill o:detectmouseclick="t" type="solid" color2="#ff7fff"/>
                  <v:stroke color="#3465a4" joinstyle="round" endcap="flat"/>
                  <w10:wrap type="none"/>
                </v:shape>
                <v:shape id="shape_0" fillcolor="#ffcc00" stroked="t" o:allowincell="f" style="position:absolute;left:5956;top:1829;width:3059;height:902;mso-wrap-style:none;v-text-anchor:middle" type="_x0000_t136">
                  <v:path textpathok="t"/>
                  <v:textpath on="t" fitshape="t" string="поле" style="font-family:&quot;Arial&quot;;font-size:12pt"/>
                  <v:fill o:detectmouseclick="t" type="solid" color2="#0033ff"/>
                  <v:stroke color="#d8af00" weight="9360" joinstyle="miter" endcap="flat"/>
                  <w10:wrap type="none"/>
                </v:shape>
                <v:shape id="shape_0" fillcolor="red" stroked="t" o:allowincell="f" style="position:absolute;left:6316;top:3089;width:2339;height:902;mso-wrap-style:none;v-text-anchor:middle" type="_x0000_t136">
                  <v:path textpathok="t"/>
                  <v:textpath on="t" fitshape="t" string="сад" style="font-family:&quot;Arial&quot;;font-size:12pt"/>
                  <v:fill o:detectmouseclick="t" type="solid" color2="aqua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5416;top:4349;width:4139;height:1079;mso-wrap-style:none;v-text-anchor:middle" type="_x0000_t136">
                  <v:path textpathok="t"/>
                  <v:textpath on="t" fitshape="t" string="огород" style="font-family:&quot;Arial&quot;;font-size:12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navy" stroked="t" o:allowincell="f" style="position:absolute;left:5596;top:5429;width:3959;height:1259;mso-wrap-style:none;v-text-anchor:middle" type="_x0000_t136">
                  <v:path textpathok="t"/>
                  <v:textpath on="t" fitshape="t" string="клумба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group id="shape_0" style="position:absolute;left:7736;top:7329;width:1000;height:1680">
                  <v:shape id="shape_0" stroked="f" o:allowincell="f" style="position:absolute;left:7736;top:7695;width:596;height:1237;mso-wrap-style:none;v-text-anchor:middle;rotation:334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5;top:7329;width:810;height:167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0</wp:posOffset>
                </wp:positionH>
                <wp:positionV relativeFrom="paragraph">
                  <wp:posOffset>205105</wp:posOffset>
                </wp:positionV>
                <wp:extent cx="1333500" cy="1122680"/>
                <wp:effectExtent l="46990" t="52705" r="7874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pt;margin-top:16.15pt;width:104.95pt;height:88.35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10100" w:hanging="0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НОМИНАЦИЯ «ПОДУМАЙ - ОТГАДАЙ»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1  «Близнецы»</w:t>
      </w:r>
    </w:p>
    <w:p>
      <w:pPr>
        <w:pStyle w:val="Normal"/>
        <w:tabs>
          <w:tab w:val="clear" w:pos="708"/>
          <w:tab w:val="left" w:pos="8300" w:leader="none"/>
        </w:tabs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231140</wp:posOffset>
                </wp:positionV>
                <wp:extent cx="4445000" cy="45770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4577040"/>
                          <a:chOff x="0" y="0"/>
                          <a:chExt cx="4444920" cy="4577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>
                            <a:lum contrast="18000"/>
                          </a:blip>
                          <a:srcRect l="4306" t="5071" r="0" b="4503"/>
                          <a:stretch/>
                        </pic:blipFill>
                        <pic:spPr>
                          <a:xfrm rot="10800000">
                            <a:off x="0" y="0"/>
                            <a:ext cx="4444920" cy="45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5680"/>
                            <a:ext cx="53352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8.15pt;width:350pt;height:360.4pt" coordorigin="3899,363" coordsize="7000,7208">
                <v:shape id="shape_0" stroked="f" o:allowincell="f" style="position:absolute;left:3900;top:364;width:6999;height:7207;mso-wrap-style:none;v-text-anchor:middle;rotation:180" type="_x0000_t75">
                  <v:imagedata r:id="rId6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00;top:2625;width:839;height:84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292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0940" w:leader="none"/>
        </w:tabs>
        <w:rPr>
          <w:rFonts w:ascii="Arial" w:hAnsi="Arial" w:cs="Arial"/>
          <w:b/>
          <w:b/>
          <w:i/>
          <w:i/>
          <w:color w:val="003366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0033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00</wp:posOffset>
                </wp:positionH>
                <wp:positionV relativeFrom="paragraph">
                  <wp:posOffset>27305</wp:posOffset>
                </wp:positionV>
                <wp:extent cx="1333500" cy="1122680"/>
                <wp:effectExtent l="46990" t="52705" r="78740" b="48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pt;margin-top:2.15pt;width:104.95pt;height:88.35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0940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52"/>
          <w:szCs w:val="52"/>
        </w:rPr>
        <w:t xml:space="preserve">                                                                     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  <w:r>
        <w:br w:type="page"/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Задание №2  «Фигуры»   </w: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9613900" cy="5354320"/>
                <wp:effectExtent l="0" t="0" r="0" b="488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800" cy="5354280"/>
                          <a:chOff x="0" y="0"/>
                          <a:chExt cx="9613800" cy="5354280"/>
                        </a:xfrm>
                      </wpg:grpSpPr>
                      <wps:wsp>
                        <wps:cNvSpPr/>
                        <wps:spPr>
                          <a:xfrm>
                            <a:off x="8128080" y="4231800"/>
                            <a:ext cx="1333440" cy="1122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rostranstvo1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48120" y="0"/>
                            <a:ext cx="330192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5240" y="2035800"/>
                            <a:ext cx="690120" cy="277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33560" y="2627640"/>
                            <a:ext cx="3110760" cy="2244600"/>
                          </a:xfrm>
                        </wpg:grpSpPr>
                        <pic:pic xmlns:pic="http://schemas.openxmlformats.org/drawingml/2006/picture">
                          <pic:nvPicPr>
                            <pic:cNvPr id="29" name="prostranstvo17" descr=""/>
                            <pic:cNvPicPr/>
                          </pic:nvPicPr>
                          <pic:blipFill>
                            <a:blip r:embed="rId70">
                              <a:lum bright="-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10760" cy="22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0" y="1962000"/>
                              <a:ext cx="7275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edac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9520" y="3368160"/>
                            <a:ext cx="8254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54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eda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88200"/>
                              <a:ext cx="56700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96920"/>
                                <a:ext cx="555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5">
                                    <a:moveTo>
                                      <a:pt x="0" y="5"/>
                                    </a:moveTo>
                                    <a:lnTo>
                                      <a:pt x="8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93480"/>
                                <a:ext cx="55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">
                                    <a:moveTo>
                                      <a:pt x="0" y="0"/>
                                    </a:moveTo>
                                    <a:lnTo>
                                      <a:pt x="88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5040"/>
                                <a:ext cx="7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3">
                                    <a:moveTo>
                                      <a:pt x="0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72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7">
                                    <a:moveTo>
                                      <a:pt x="0" y="0"/>
                                    </a:moveTo>
                                    <a:lnTo>
                                      <a:pt x="0" y="6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520"/>
                                <a:ext cx="17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">
                                    <a:moveTo>
                                      <a:pt x="0" y="0"/>
                                    </a:moveTo>
                                    <a:lnTo>
                                      <a:pt x="2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4400"/>
                                <a:ext cx="7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26">
                                    <a:moveTo>
                                      <a:pt x="0" y="0"/>
                                    </a:moveTo>
                                    <a:lnTo>
                                      <a:pt x="0" y="6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6920"/>
                                <a:ext cx="7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3">
                                    <a:moveTo>
                                      <a:pt x="0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256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">
                                    <a:moveTo>
                                      <a:pt x="0" y="0"/>
                                    </a:moveTo>
                                    <a:lnTo>
                                      <a:pt x="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000" y="1001520"/>
                            <a:ext cx="507960" cy="518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360" y="1087920"/>
                            <a:ext cx="4132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5400"/>
                              <a:ext cx="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8">
                                  <a:moveTo>
                                    <a:pt x="0" y="0"/>
                                  </a:moveTo>
                                  <a:lnTo>
                                    <a:pt x="0" y="308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39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">
                                  <a:moveTo>
                                    <a:pt x="0" y="0"/>
                                  </a:moveTo>
                                  <a:lnTo>
                                    <a:pt x="630" y="7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18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45">
                                  <a:moveTo>
                                    <a:pt x="0" y="0"/>
                                  </a:moveTo>
                                  <a:lnTo>
                                    <a:pt x="3" y="645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80"/>
                              <a:ext cx="43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5">
                                  <a:moveTo>
                                    <a:pt x="7" y="0"/>
                                  </a:moveTo>
                                  <a:lnTo>
                                    <a:pt x="0" y="645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3760"/>
                              <a:ext cx="407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">
                                  <a:moveTo>
                                    <a:pt x="0" y="0"/>
                                  </a:moveTo>
                                  <a:lnTo>
                                    <a:pt x="642" y="3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1076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prostranstvo13" descr=""/>
                          <pic:cNvPicPr/>
                        </pic:nvPicPr>
                        <pic:blipFill>
                          <a:blip r:embed="rId71">
                            <a:lum bright="-30000"/>
                          </a:blip>
                          <a:stretch/>
                        </pic:blipFill>
                        <pic:spPr>
                          <a:xfrm>
                            <a:off x="6350040" y="0"/>
                            <a:ext cx="326268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560" y="2072520"/>
                            <a:ext cx="660240" cy="275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7560" y="690840"/>
                            <a:ext cx="88884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1228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250200"/>
                              <a:ext cx="4572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720"/>
                                <a:ext cx="5040" cy="68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73">
                                    <a:moveTo>
                                      <a:pt x="8" y="0"/>
                                    </a:moveTo>
                                    <a:lnTo>
                                      <a:pt x="0" y="10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432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28">
                                    <a:moveTo>
                                      <a:pt x="0" y="0"/>
                                    </a:moveTo>
                                    <a:lnTo>
                                      <a:pt x="7" y="7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62240"/>
                                <a:ext cx="45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1">
                                    <a:moveTo>
                                      <a:pt x="0" y="0"/>
                                    </a:moveTo>
                                    <a:lnTo>
                                      <a:pt x="7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233640"/>
                                <a:ext cx="432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27">
                                    <a:moveTo>
                                      <a:pt x="0" y="0"/>
                                    </a:moveTo>
                                    <a:lnTo>
                                      <a:pt x="7" y="7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9552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34360"/>
                                <a:ext cx="44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">
                                    <a:moveTo>
                                      <a:pt x="0" y="3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1" name="prostranstvo1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04812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760" y="2051640"/>
                            <a:ext cx="648360" cy="280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rostranstvo15" descr=""/>
                          <pic:cNvPicPr/>
                        </pic:nvPicPr>
                        <pic:blipFill>
                          <a:blip r:embed="rId73">
                            <a:lum bright="-24000"/>
                          </a:blip>
                          <a:stretch/>
                        </pic:blipFill>
                        <pic:spPr>
                          <a:xfrm>
                            <a:off x="1523880" y="2642400"/>
                            <a:ext cx="311148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2600" y="4605120"/>
                            <a:ext cx="662400" cy="28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1400" y="3505680"/>
                            <a:ext cx="571680" cy="69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3592080"/>
                            <a:ext cx="39312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2520"/>
                              <a:ext cx="75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36">
                                  <a:moveTo>
                                    <a:pt x="0" y="0"/>
                                  </a:moveTo>
                                  <a:lnTo>
                                    <a:pt x="12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38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">
                                  <a:moveTo>
                                    <a:pt x="0" y="0"/>
                                  </a:moveTo>
                                  <a:lnTo>
                                    <a:pt x="6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7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2">
                                  <a:moveTo>
                                    <a:pt x="0" y="0"/>
                                  </a:move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9888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9">
                                  <a:moveTo>
                                    <a:pt x="0" y="0"/>
                                  </a:moveTo>
                                  <a:lnTo>
                                    <a:pt x="6" y="3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96880"/>
                              <a:ext cx="19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1">
                                  <a:moveTo>
                                    <a:pt x="0" y="0"/>
                                  </a:moveTo>
                                  <a:lnTo>
                                    <a:pt x="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19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">
                                  <a:moveTo>
                                    <a:pt x="0" y="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2680"/>
                              <a:ext cx="38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">
                                  <a:moveTo>
                                    <a:pt x="0" y="0"/>
                                  </a:moveTo>
                                  <a:lnTo>
                                    <a:pt x="6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04480"/>
                              <a:ext cx="1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06">
                                  <a:moveTo>
                                    <a:pt x="3" y="0"/>
                                  </a:move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160" y="828720"/>
                            <a:ext cx="762120" cy="77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720" y="1001520"/>
                            <a:ext cx="6001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595440" y="226080"/>
                              <a:ext cx="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7">
                                  <a:moveTo>
                                    <a:pt x="0" y="0"/>
                                  </a:moveTo>
                                  <a:lnTo>
                                    <a:pt x="0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0680"/>
                              <a:ext cx="590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8">
                                  <a:moveTo>
                                    <a:pt x="0" y="0"/>
                                  </a:moveTo>
                                  <a:lnTo>
                                    <a:pt x="93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8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20"/>
                              <a:ext cx="600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3">
                                  <a:moveTo>
                                    <a:pt x="0" y="0"/>
                                  </a:moveTo>
                                  <a:lnTo>
                                    <a:pt x="94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0"/>
                              <a:ext cx="18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93">
                                  <a:moveTo>
                                    <a:pt x="0" y="0"/>
                                  </a:moveTo>
                                  <a:lnTo>
                                    <a:pt x="3" y="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19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">
                                  <a:moveTo>
                                    <a:pt x="0" y="2"/>
                                  </a:moveTo>
                                  <a:lnTo>
                                    <a:pt x="3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7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5">
                                  <a:moveTo>
                                    <a:pt x="0" y="0"/>
                                  </a:move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26440"/>
                              <a:ext cx="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9">
                                  <a:moveTo>
                                    <a:pt x="0" y="0"/>
                                  </a:moveTo>
                                  <a:lnTo>
                                    <a:pt x="6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1480" y="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4"/>
                                  <w:szCs w:val="15"/>
                                  <w:rFonts w:ascii="Arial Unicode MS" w:hAnsi="Arial Unicode MS" w:eastAsia="Arial Unicode MS" w:cs="Arial"/>
                                  <w:color w:val="474747"/>
                                  <w:lang w:val="ru-RU" w:bidi="ar-SA"/>
                                </w:rPr>
                                <w:t>Найди фигуру, имеющую такой вид свер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05pt;width:757pt;height:421.6pt" coordorigin="0,341" coordsize="15140,8432">
                <v:shape id="shape_0" fillcolor="white" stroked="t" o:allowincell="f" style="position:absolute;left:12800;top:7005;width:2099;height:1767;mso-wrap-style:none;v-text-anchor:middle" type="_x0000_t72">
                  <v:fill o:detectmouseclick="t" type="solid" color2="black"/>
                  <v:stroke color="#003366" weight="38160" joinstyle="miter" endcap="flat"/>
                  <w10:wrap type="none"/>
                </v:shape>
                <v:shape id="shape_0" ID="prostranstvo12" stroked="f" o:allowincell="f" style="position:absolute;left:4800;top:341;width:5199;height:367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8906;top:3547;width:1086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7297;top:4479;width:4899;height:3535">
                  <v:shape id="shape_0" ID="prostranstvo17" stroked="f" o:allowincell="f" style="position:absolute;left:7297;top:4479;width:4898;height:3534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fillcolor="#fedac2" stroked="f" o:allowincell="f" style="position:absolute;left:11050;top:7569;width:1145;height: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1253d"/>
                    <v:stroke color="#3465a4" joinstyle="round" endcap="flat"/>
                    <w10:wrap type="none"/>
                  </v:shape>
                </v:group>
                <v:group id="shape_0" style="position:absolute;left:7700;top:5645;width:1300;height:1360">
                  <v:rect id="shape_0" fillcolor="#fedac2" stroked="f" o:allowincell="f" style="position:absolute;left:7700;top:5645;width:1299;height:1359;mso-wrap-style:none;v-text-anchor:middle">
                    <v:fill o:detectmouseclick="t" type="solid" color2="#01253d"/>
                    <v:stroke color="#3465a4" joinstyle="round" endcap="flat"/>
                    <w10:wrap type="none"/>
                  </v:rect>
                  <v:group id="shape_0" style="position:absolute;left:7900;top:5784;width:893;height:934">
                    <v:shape id="shape_0" coordsize="875,5" path="m0,5l875,0e" stroked="t" o:allowincell="f" style="position:absolute;left:7904;top:6094;width:87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1,1" path="m0,0l881,1e" stroked="t" o:allowincell="f" style="position:absolute;left:7907;top:6403;width:88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13" path="m0,0l0,613e" stroked="t" o:allowincell="f" style="position:absolute;left:8792;top:5792;width:0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17" path="m0,0l0,617e" stroked="t" o:allowincell="f" style="position:absolute;left:8499;top:5784;width:0;height:6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0,1" path="m0,0l280,0e" stroked="t" o:allowincell="f" style="position:absolute;left:8508;top:5788;width:27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26" path="m0,0l0,626e" stroked="t" o:allowincell="f" style="position:absolute;left:8197;top:6090;width:0;height:6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13" path="m0,0l0,613e" stroked="t" o:allowincell="f" style="position:absolute;left:7904;top:6094;width:0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1" path="m0,0l290,0e" stroked="t" o:allowincell="f" style="position:absolute;left:7900;top:6717;width:28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ffff99" stroked="f" o:allowincell="f" style="position:absolute;left:5400;top:1918;width:799;height:81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group id="shape_0" style="position:absolute;left:5500;top:2054;width:651;height:648">
                  <v:shape id="shape_0" coordsize="1,308" path="m0,0l0,308e" fillcolor="#ffff99" stroked="t" o:allowincell="f" style="position:absolute;left:5508;top:2062;width:0;height:307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630,7" path="m0,0l630,7e" fillcolor="#ffff99" stroked="t" o:allowincell="f" style="position:absolute;left:5500;top:2056;width:629;height:6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3,645" path="m0,0l3,645e" fillcolor="#ffff99" stroked="t" o:allowincell="f" style="position:absolute;left:6145;top:2054;width:2;height:644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7,645" path="m7,0l0,645e" fillcolor="#ffff99" stroked="t" o:allowincell="f" style="position:absolute;left:5823;top:2056;width:6;height:644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642,3" path="m0,0l642,3e" fillcolor="#ffff99" stroked="t" o:allowincell="f" style="position:absolute;left:5509;top:2375;width:641;height:2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300,1" path="m0,0l300,0e" fillcolor="#ffff99" stroked="t" o:allowincell="f" style="position:absolute;left:5823;top:2701;width:299;height:0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</v:group>
                <v:shape id="shape_0" ID="prostranstvo13" stroked="f" o:allowincell="f" style="position:absolute;left:10000;top:341;width:5137;height:367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fillcolor="#ffccff" stroked="f" o:allowincell="f" style="position:absolute;left:14100;top:3605;width:103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shape>
                <v:group id="shape_0" style="position:absolute;left:10500;top:1429;width:1400;height:1768">
                  <v:rect id="shape_0" fillcolor="#ffccff" stroked="f" o:allowincell="f" style="position:absolute;left:10500;top:1429;width:1399;height:1767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group id="shape_0" style="position:absolute;left:10783;top:1823;width:720;height:1097">
                    <v:shape id="shape_0" coordsize="8,1073" path="m8,0l0,1073e" stroked="t" o:allowincell="f" style="position:absolute;left:11143;top:1838;width:7;height:10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28" path="m0,0l7,728e" stroked="t" o:allowincell="f" style="position:absolute;left:10791;top:1823;width:6;height:7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2,1" path="m0,0l712,0e" stroked="t" o:allowincell="f" style="position:absolute;left:10791;top:2551;width:7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,1" path="m0,0l368,0e" stroked="t" o:allowincell="f" style="position:absolute;left:10783;top:1823;width:367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,727" path="m0,0l7,727e" stroked="t" o:allowincell="f" style="position:absolute;left:11496;top:2191;width:6;height:7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,1" path="m0,0l360,0e" stroked="t" o:allowincell="f" style="position:absolute;left:11143;top:2918;width:35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05,3" path="m0,3l705,0e" stroked="t" o:allowincell="f" style="position:absolute;left:10792;top:2192;width:70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prostranstvo11" stroked="f" o:allowincell="f" style="position:absolute;left:0;top:341;width:4799;height:367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fillcolor="#ccffcc" stroked="f" o:allowincell="f" style="position:absolute;left:3779;top:3572;width:1020;height:440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shape id="shape_0" ID="prostranstvo15" stroked="f" o:allowincell="f" style="position:absolute;left:2400;top:4502;width:4899;height:353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6256;top:7593;width:1042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rect id="shape_0" fillcolor="#ccffff" stroked="f" o:allowincell="f" style="position:absolute;left:2900;top:5861;width:899;height:1087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000;top:5998;width:619;height:941">
                  <v:shape id="shape_0" coordsize="12,936" path="m0,0l12,936e" stroked="t" o:allowincell="f" style="position:absolute;left:3304;top:6002;width:11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7,1" path="m0,0l607,0e" stroked="t" o:allowincell="f" style="position:absolute;left:3000;top:6628;width:60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22" path="m0,0l0,322e" stroked="t" o:allowincell="f" style="position:absolute;left:3615;top:5998;width:0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09" path="m0,0l6,309e" stroked="t" o:allowincell="f" style="position:absolute;left:3613;top:6626;width:5;height: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1" path="m0,0l306,0e" stroked="t" o:allowincell="f" style="position:absolute;left:3313;top:6938;width:30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1" path="m0,0l312,0e" stroked="t" o:allowincell="f" style="position:absolute;left:3301;top:5999;width:31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1" path="m0,0l612,0e" stroked="t" o:allowincell="f" style="position:absolute;left:3004;top:6317;width:61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306" path="m3,0l0,306e" stroked="t" o:allowincell="f" style="position:absolute;left:3001;top:6320;width:2;height:3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#ccffcc" stroked="f" o:allowincell="f" style="position:absolute;left:400;top:1646;width:1199;height:122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group id="shape_0" style="position:absolute;left:497;top:1918;width:945;height:699">
                  <v:shape id="shape_0" coordsize="1,337" path="m0,0l0,337e" stroked="t" o:allowincell="f" style="position:absolute;left:1435;top:2274;width:0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0,8" path="m0,0l930,8e" stroked="t" o:allowincell="f" style="position:absolute;left:505;top:2265;width:929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3,1920" to="813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5,3" path="m0,0l945,3e" stroked="t" o:allowincell="f" style="position:absolute;left:497;top:2614;width:944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693" path="m0,0l3,693e" stroked="t" o:allowincell="f" style="position:absolute;left:1130;top:1918;width:2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4,2" path="m0,2l314,0e" stroked="t" o:allowincell="f" style="position:absolute;left:813;top:1918;width:313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45" path="m0,0l0,345e" stroked="t" o:allowincell="f" style="position:absolute;left:497;top:2265;width:0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339" path="m0,0l6,339e" stroked="t" o:allowincell="f" style="position:absolute;left:1436;top:2275;width:0;height:3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#ffff99" stroked="f" o:allowincell="f" style="position:absolute;left:4900;top:341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5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4"/>
                            <w:szCs w:val="15"/>
                            <w:rFonts w:ascii="Arial Unicode MS" w:hAnsi="Arial Unicode MS" w:eastAsia="Arial Unicode MS" w:cs="Arial"/>
                            <w:color w:val="474747"/>
                            <w:lang w:val="ru-RU" w:bidi="ar-SA"/>
                          </w:rPr>
                          <w:t>Найди фигуру, имеющую такой вид сверху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44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940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НОМИНАЦИЯ «ШКОЛЬНАЯ ПОРА»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Bookman Old Style" w:hAnsi="Bookman Old Style" w:cs="Arial"/>
          <w:b/>
          <w:b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3 «Задачки»</w:t>
      </w:r>
    </w:p>
    <w:p>
      <w:pPr>
        <w:pStyle w:val="Normal"/>
        <w:tabs>
          <w:tab w:val="clear" w:pos="708"/>
          <w:tab w:val="left" w:pos="9980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i/>
          <w:color w:val="003366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9980" w:leader="none"/>
        </w:tabs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682365" cy="949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950040"/>
                          <a:chOff x="0" y="0"/>
                          <a:chExt cx="3682440" cy="950040"/>
                        </a:xfrm>
                      </wpg:grpSpPr>
                      <pic:pic xmlns:pic="http://schemas.openxmlformats.org/drawingml/2006/picture">
                        <pic:nvPicPr>
                          <pic:cNvPr id="33" name="22308426.thc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96336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89160" y="0"/>
                            <a:ext cx="1166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639160" y="0"/>
                            <a:ext cx="1043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4pt;width:290pt;height:74.8pt" coordorigin="900,228" coordsize="5800,1496">
                <v:shape id="shape_0" ID="22308426.thc" stroked="f" o:allowincell="f" style="position:absolute;left:900;top:228;width:1516;height:141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228;width:1835;height:149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228;width:1642;height:146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Arial" w:ascii="Bookman Old Style" w:hAnsi="Bookman Old Style"/>
          <w:b/>
          <w:i/>
          <w:color w:val="003366"/>
          <w:sz w:val="52"/>
          <w:szCs w:val="52"/>
        </w:rPr>
        <w:t xml:space="preserve">1. </w:t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eastAsia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33655</wp:posOffset>
                </wp:positionV>
                <wp:extent cx="3719830" cy="1346835"/>
                <wp:effectExtent l="511810" t="374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1346760"/>
                          <a:chOff x="0" y="0"/>
                          <a:chExt cx="371988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970920" cy="10191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97092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000" y="714960"/>
                              <a:ext cx="713880" cy="30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9400" y="0"/>
                            <a:ext cx="1056600" cy="13384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05660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880" y="1033920"/>
                              <a:ext cx="56124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man Old Style" w:hAnsi="Bookman Old Style" w:eastAsia="Bookman Old Style" w:cs="Bookman Old Style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9160" y="99000"/>
                            <a:ext cx="1080720" cy="12477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08072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480" y="943200"/>
                              <a:ext cx="56124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2.65pt;width:292.9pt;height:106.05pt" coordorigin="800,53" coordsize="5858,2121">
                <v:group id="shape_0" style="position:absolute;left:800;top:209;width:1529;height:1605">
                  <v:shape id="shape_0" stroked="f" o:allowincell="f" style="position:absolute;left:800;top:209;width:1528;height:125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956;top:1335;width:1123;height:47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Bookman Old Style" w:hAnsi="Bookman Old Style" w:eastAsia="Bookman Old Style" w:cs="Bookman Old Style"/>
                              <w:lang w:val="en-US" w:bidi="hi-IN"/>
                            </w:rPr>
                            <w:t xml:space="preserve"> </w:t>
                          </w:r>
                        </w:p>
                      </w:txbxContent>
                    </v:textbox>
                    <v:path textpathok="t"/>
                    <v:textpath on="t" fitshape="t" string=" " style="font-family:&quot;Bookman Old Style&quot;;font-size:20pt"/>
                    <v:fill o:detectmouseclick="t" type="solid" color2="white"/>
                    <v:stroke color="#003366" weight="9360" joinstyle="miter" endcap="flat"/>
                    <w10:wrap type="none"/>
                  </v:rect>
                </v:group>
                <v:group id="shape_0" style="position:absolute;left:2878;top:53;width:1664;height:2108">
                  <v:shape id="shape_0" stroked="f" o:allowincell="f" style="position:absolute;left:2878;top:53;width:1663;height:146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180;top:1681;width:883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Bookman Old Style" w:hAnsi="Bookman Old Style" w:eastAsia="Bookman Old Style" w:cs="Bookman Old Style"/>
                              <w:lang w:val="en-US" w:bidi="hi-IN"/>
                            </w:rPr>
                            <w:t xml:space="preserve"> </w:t>
                          </w:r>
                        </w:p>
                      </w:txbxContent>
                    </v:textbox>
                    <v:path textpathok="t"/>
                    <v:textpath on="t" fitshape="t" string=" " style="font-family:&quot;Bookman Old Style&quot;;font-size:20pt"/>
                    <v:fill o:detectmouseclick="t" type="solid" color2="white"/>
                    <v:stroke color="#003366" weight="9360" joinstyle="miter" endcap="flat"/>
                    <w10:wrap type="none"/>
                  </v:rect>
                </v:group>
                <v:group id="shape_0" style="position:absolute;left:4956;top:209;width:1702;height:1966">
                  <v:shape id="shape_0" stroked="f" o:allowincell="f" style="position:absolute;left:4956;top:209;width:1701;height:1267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5420;top:1694;width:883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Book Antiqua" w:hAnsi="Book Antiqua" w:eastAsia="Book Antiqua" w:cs="Book Antiqua"/>
                              <w:lang w:val="en-US" w:bidi="hi-IN"/>
                            </w:rPr>
                            <w:t xml:space="preserve"> </w:t>
                          </w:r>
                        </w:p>
                      </w:txbxContent>
                    </v:textbox>
                    <v:path textpathok="t"/>
                    <v:textpath on="t" fitshape="t" string=" " style="font-family:&quot;Book Antiqua&quot;;font-size:20pt"/>
                    <v:fill o:detectmouseclick="t" type="solid" color2="white"/>
                    <v:stroke color="navy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980" w:leader="none"/>
        </w:tabs>
        <w:rPr/>
      </w:pPr>
      <w:r>
        <w:rPr>
          <w:rFonts w:eastAsia="Arial" w:cs="Arial" w:ascii="Arial" w:hAnsi="Arial"/>
          <w:b/>
          <w:i/>
          <w:color w:val="003366"/>
          <w:sz w:val="36"/>
          <w:szCs w:val="36"/>
        </w:rPr>
        <w:t xml:space="preserve">  </w:t>
      </w:r>
      <w:r>
        <w:rPr>
          <w:rFonts w:cs="Arial" w:ascii="Bookman Old Style" w:hAnsi="Bookman Old Style"/>
          <w:b/>
          <w:i/>
          <w:color w:val="003366"/>
          <w:sz w:val="52"/>
          <w:szCs w:val="52"/>
        </w:rPr>
        <w:t xml:space="preserve">2. </w:t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160655</wp:posOffset>
                </wp:positionV>
                <wp:extent cx="542925" cy="257175"/>
                <wp:effectExtent l="29210" t="0" r="68580" b="920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ТА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55pt;margin-top:12.65pt;width:42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ТАНЯ</w:t>
                      </w:r>
                    </w:p>
                  </w:txbxContent>
                </v:textbox>
                <v:path textpathok="t"/>
                <v:textpath on="t" fitshape="t" string="ТАНЯ" style="font-family:&quot;Bookman Old Style&quot;;font-size:18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247015</wp:posOffset>
                </wp:positionV>
                <wp:extent cx="495300" cy="257175"/>
                <wp:effectExtent l="68580" t="0" r="74295" b="1003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А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50pt;margin-top:19.45pt;width:38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АНЯ</w:t>
                      </w:r>
                    </w:p>
                  </w:txbxContent>
                </v:textbox>
                <v:path textpathok="t"/>
                <v:textpath on="t" fitshape="t" string="АНЯ" style="font-family:&quot;Bookman Old Style&quot;;font-size:18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428625" cy="257175"/>
                <wp:effectExtent l="73660" t="0" r="68580" b="965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Р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70pt;margin-top:19.45pt;width:33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РА</w:t>
                      </w:r>
                    </w:p>
                  </w:txbxContent>
                </v:textbox>
                <v:path textpathok="t"/>
                <v:textpath on="t" fitshape="t" string="ИРА" style="font-family:&quot;Bookman Old Style&quot;;font-size:18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160655</wp:posOffset>
                </wp:positionV>
                <wp:extent cx="2392045" cy="1405890"/>
                <wp:effectExtent l="702310" t="965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405800"/>
                          <a:chOff x="0" y="0"/>
                          <a:chExt cx="239220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1030680"/>
                            <a:ext cx="9050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101240"/>
                            <a:ext cx="8287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50200" y="84960"/>
                            <a:ext cx="5238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98160" y="437400"/>
                            <a:ext cx="5238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421560"/>
                            <a:ext cx="5238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168200">
                            <a:off x="1598400" y="67680"/>
                            <a:ext cx="5245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168200">
                            <a:off x="1767240" y="294840"/>
                            <a:ext cx="5245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168200">
                            <a:off x="1377360" y="273600"/>
                            <a:ext cx="5245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8pt;width:182.55pt;height:105.35pt" coordorigin="1100,360" coordsize="3651,2107">
                <v:rect id="shape_0" fillcolor="black" stroked="t" o:allowincell="f" style="position:absolute;left:1100;top:1876;width:1424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</w:t>
                        </w:r>
                      </w:p>
                    </w:txbxContent>
                  </v:textbox>
                  <v:path textpathok="t"/>
                  <v:textpath on="t" fitshape="t" string=" " style="font-family:&quot;Times New Roman&quot;;font-size:20pt"/>
                  <v:fill o:detectmouseclick="t" type="solid" color2="white"/>
                  <v:stroke color="#003366" weight="9360" joinstyle="miter" endcap="flat"/>
                  <w10:wrap type="none"/>
                </v:rect>
                <v:shape id="shape_0" fillcolor="#d60093" stroked="f" o:allowincell="f" style="position:absolute;left:3446;top:1987;width:1304;height:479;mso-wrap-style:none;v-text-anchor:middle" type="_x0000_t136">
                  <v:path textpathok="t"/>
                  <v:textpath on="t" fitshape="t" string=" " style="font-family:&quot;Bookman Old Style&quot;;font-size:20pt"/>
                  <v:fill o:detectmouseclick="t" type="solid" color2="#29ff6c"/>
                  <v:stroke color="#3465a4" joinstyle="round" endcap="flat"/>
                  <w10:wrap type="none"/>
                </v:shape>
                <v:shape id="shape_0" stroked="f" o:allowincell="f" style="position:absolute;left:1494;top:387;width:824;height:85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727;top:942;width:824;height:85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100;top:917;width:824;height:8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617;top:359;width:825;height:1086;mso-wrap-style:none;v-text-anchor:middle;rotation:19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717;width:825;height:1086;mso-wrap-style:none;v-text-anchor:middle;rotation:19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683;width:825;height:1086;mso-wrap-style:none;v-text-anchor:middle;rotation:19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firstLine="200"/>
        <w:rPr>
          <w:rFonts w:ascii="Bookman Old Style" w:hAnsi="Bookman Old Style" w:cs="Arial"/>
          <w:b/>
          <w:b/>
          <w:i/>
          <w:i/>
          <w:color w:val="003366"/>
          <w:sz w:val="52"/>
          <w:szCs w:val="52"/>
        </w:rPr>
      </w:pPr>
      <w:r>
        <w:rPr>
          <w:rFonts w:cs="Arial" w:ascii="Bookman Old Style" w:hAnsi="Bookman Old Style"/>
          <w:b/>
          <w:i/>
          <w:color w:val="003366"/>
          <w:sz w:val="52"/>
          <w:szCs w:val="52"/>
        </w:rPr>
        <w:t xml:space="preserve">3. </w:t>
      </w:r>
    </w:p>
    <w:p>
      <w:pPr>
        <w:pStyle w:val="Normal"/>
        <w:ind w:firstLine="200"/>
        <w:rPr>
          <w:rFonts w:ascii="Arial" w:hAnsi="Arial" w:cs="Arial"/>
          <w:b/>
          <w:b/>
          <w:i/>
          <w:i/>
          <w:color w:val="003366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0033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00</wp:posOffset>
                </wp:positionH>
                <wp:positionV relativeFrom="paragraph">
                  <wp:posOffset>6350</wp:posOffset>
                </wp:positionV>
                <wp:extent cx="1009650" cy="304800"/>
                <wp:effectExtent l="80010" t="0" r="77470" b="1174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ябло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50pt;margin-top:0.5pt;width:7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яблоки</w:t>
                      </w:r>
                    </w:p>
                  </w:txbxContent>
                </v:textbox>
                <v:path textpathok="t"/>
                <v:textpath on="t" fitshape="t" string="яблоки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2000</wp:posOffset>
                </wp:positionH>
                <wp:positionV relativeFrom="paragraph">
                  <wp:posOffset>6350</wp:posOffset>
                </wp:positionV>
                <wp:extent cx="1009650" cy="304800"/>
                <wp:effectExtent l="38735" t="0" r="32385" b="132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груш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60pt;margin-top:0.5pt;width:7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груши</w:t>
                      </w:r>
                    </w:p>
                  </w:txbxContent>
                </v:textbox>
                <v:path textpathok="t"/>
                <v:textpath on="t" fitshape="t" string="груши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2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2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200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81280</wp:posOffset>
                </wp:positionV>
                <wp:extent cx="621030" cy="80454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804600"/>
                          <a:chOff x="0" y="0"/>
                          <a:chExt cx="621000" cy="804600"/>
                        </a:xfrm>
                      </wpg:grpSpPr>
                      <wps:wsp>
                        <wps:cNvSpPr/>
                        <wps:spPr>
                          <a:xfrm>
                            <a:off x="9000" y="43920"/>
                            <a:ext cx="6051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762">
                                <a:moveTo>
                                  <a:pt x="1509" y="187"/>
                                </a:moveTo>
                                <a:lnTo>
                                  <a:pt x="1520" y="397"/>
                                </a:lnTo>
                                <a:lnTo>
                                  <a:pt x="1713" y="527"/>
                                </a:lnTo>
                                <a:lnTo>
                                  <a:pt x="1714" y="529"/>
                                </a:lnTo>
                                <a:lnTo>
                                  <a:pt x="1718" y="534"/>
                                </a:lnTo>
                                <a:lnTo>
                                  <a:pt x="1721" y="538"/>
                                </a:lnTo>
                                <a:lnTo>
                                  <a:pt x="1724" y="545"/>
                                </a:lnTo>
                                <a:lnTo>
                                  <a:pt x="1729" y="550"/>
                                </a:lnTo>
                                <a:lnTo>
                                  <a:pt x="1733" y="557"/>
                                </a:lnTo>
                                <a:lnTo>
                                  <a:pt x="1738" y="563"/>
                                </a:lnTo>
                                <a:lnTo>
                                  <a:pt x="1745" y="571"/>
                                </a:lnTo>
                                <a:lnTo>
                                  <a:pt x="1746" y="575"/>
                                </a:lnTo>
                                <a:lnTo>
                                  <a:pt x="1749" y="580"/>
                                </a:lnTo>
                                <a:lnTo>
                                  <a:pt x="1753" y="585"/>
                                </a:lnTo>
                                <a:lnTo>
                                  <a:pt x="1756" y="591"/>
                                </a:lnTo>
                                <a:lnTo>
                                  <a:pt x="1757" y="596"/>
                                </a:lnTo>
                                <a:lnTo>
                                  <a:pt x="1762" y="600"/>
                                </a:lnTo>
                                <a:lnTo>
                                  <a:pt x="1764" y="605"/>
                                </a:lnTo>
                                <a:lnTo>
                                  <a:pt x="1768" y="612"/>
                                </a:lnTo>
                                <a:lnTo>
                                  <a:pt x="1772" y="617"/>
                                </a:lnTo>
                                <a:lnTo>
                                  <a:pt x="1775" y="622"/>
                                </a:lnTo>
                                <a:lnTo>
                                  <a:pt x="1778" y="628"/>
                                </a:lnTo>
                                <a:lnTo>
                                  <a:pt x="1781" y="637"/>
                                </a:lnTo>
                                <a:lnTo>
                                  <a:pt x="1784" y="642"/>
                                </a:lnTo>
                                <a:lnTo>
                                  <a:pt x="1788" y="647"/>
                                </a:lnTo>
                                <a:lnTo>
                                  <a:pt x="1789" y="654"/>
                                </a:lnTo>
                                <a:lnTo>
                                  <a:pt x="1794" y="661"/>
                                </a:lnTo>
                                <a:lnTo>
                                  <a:pt x="1797" y="667"/>
                                </a:lnTo>
                                <a:lnTo>
                                  <a:pt x="1800" y="674"/>
                                </a:lnTo>
                                <a:lnTo>
                                  <a:pt x="1803" y="682"/>
                                </a:lnTo>
                                <a:lnTo>
                                  <a:pt x="1807" y="690"/>
                                </a:lnTo>
                                <a:lnTo>
                                  <a:pt x="1808" y="697"/>
                                </a:lnTo>
                                <a:lnTo>
                                  <a:pt x="1813" y="704"/>
                                </a:lnTo>
                                <a:lnTo>
                                  <a:pt x="1815" y="711"/>
                                </a:lnTo>
                                <a:lnTo>
                                  <a:pt x="1818" y="718"/>
                                </a:lnTo>
                                <a:lnTo>
                                  <a:pt x="1821" y="725"/>
                                </a:lnTo>
                                <a:lnTo>
                                  <a:pt x="1823" y="734"/>
                                </a:lnTo>
                                <a:lnTo>
                                  <a:pt x="1826" y="741"/>
                                </a:lnTo>
                                <a:lnTo>
                                  <a:pt x="1829" y="750"/>
                                </a:lnTo>
                                <a:lnTo>
                                  <a:pt x="1830" y="757"/>
                                </a:lnTo>
                                <a:lnTo>
                                  <a:pt x="1834" y="765"/>
                                </a:lnTo>
                                <a:lnTo>
                                  <a:pt x="1835" y="774"/>
                                </a:lnTo>
                                <a:lnTo>
                                  <a:pt x="1838" y="783"/>
                                </a:lnTo>
                                <a:lnTo>
                                  <a:pt x="1838" y="792"/>
                                </a:lnTo>
                                <a:lnTo>
                                  <a:pt x="1842" y="801"/>
                                </a:lnTo>
                                <a:lnTo>
                                  <a:pt x="1843" y="808"/>
                                </a:lnTo>
                                <a:lnTo>
                                  <a:pt x="1846" y="817"/>
                                </a:lnTo>
                                <a:lnTo>
                                  <a:pt x="1846" y="825"/>
                                </a:lnTo>
                                <a:lnTo>
                                  <a:pt x="1848" y="834"/>
                                </a:lnTo>
                                <a:lnTo>
                                  <a:pt x="1850" y="843"/>
                                </a:lnTo>
                                <a:lnTo>
                                  <a:pt x="1851" y="852"/>
                                </a:lnTo>
                                <a:lnTo>
                                  <a:pt x="1851" y="861"/>
                                </a:lnTo>
                                <a:lnTo>
                                  <a:pt x="1853" y="869"/>
                                </a:lnTo>
                                <a:lnTo>
                                  <a:pt x="1853" y="880"/>
                                </a:lnTo>
                                <a:lnTo>
                                  <a:pt x="1854" y="889"/>
                                </a:lnTo>
                                <a:lnTo>
                                  <a:pt x="1854" y="898"/>
                                </a:lnTo>
                                <a:lnTo>
                                  <a:pt x="1854" y="907"/>
                                </a:lnTo>
                                <a:lnTo>
                                  <a:pt x="1854" y="915"/>
                                </a:lnTo>
                                <a:lnTo>
                                  <a:pt x="1854" y="924"/>
                                </a:lnTo>
                                <a:lnTo>
                                  <a:pt x="1854" y="933"/>
                                </a:lnTo>
                                <a:lnTo>
                                  <a:pt x="1854" y="942"/>
                                </a:lnTo>
                                <a:lnTo>
                                  <a:pt x="1856" y="949"/>
                                </a:lnTo>
                                <a:lnTo>
                                  <a:pt x="1857" y="958"/>
                                </a:lnTo>
                                <a:lnTo>
                                  <a:pt x="1857" y="965"/>
                                </a:lnTo>
                                <a:lnTo>
                                  <a:pt x="1857" y="974"/>
                                </a:lnTo>
                                <a:lnTo>
                                  <a:pt x="1859" y="981"/>
                                </a:lnTo>
                                <a:lnTo>
                                  <a:pt x="1859" y="989"/>
                                </a:lnTo>
                                <a:lnTo>
                                  <a:pt x="1861" y="996"/>
                                </a:lnTo>
                                <a:lnTo>
                                  <a:pt x="1861" y="1005"/>
                                </a:lnTo>
                                <a:lnTo>
                                  <a:pt x="1862" y="1012"/>
                                </a:lnTo>
                                <a:lnTo>
                                  <a:pt x="1862" y="1021"/>
                                </a:lnTo>
                                <a:lnTo>
                                  <a:pt x="1862" y="1028"/>
                                </a:lnTo>
                                <a:lnTo>
                                  <a:pt x="1864" y="1035"/>
                                </a:lnTo>
                                <a:lnTo>
                                  <a:pt x="1864" y="1042"/>
                                </a:lnTo>
                                <a:lnTo>
                                  <a:pt x="1865" y="1049"/>
                                </a:lnTo>
                                <a:lnTo>
                                  <a:pt x="1865" y="1056"/>
                                </a:lnTo>
                                <a:lnTo>
                                  <a:pt x="1865" y="1064"/>
                                </a:lnTo>
                                <a:lnTo>
                                  <a:pt x="1867" y="1071"/>
                                </a:lnTo>
                                <a:lnTo>
                                  <a:pt x="1867" y="1078"/>
                                </a:lnTo>
                                <a:lnTo>
                                  <a:pt x="1867" y="1085"/>
                                </a:lnTo>
                                <a:lnTo>
                                  <a:pt x="1867" y="1092"/>
                                </a:lnTo>
                                <a:lnTo>
                                  <a:pt x="1867" y="1099"/>
                                </a:lnTo>
                                <a:lnTo>
                                  <a:pt x="1867" y="1106"/>
                                </a:lnTo>
                                <a:lnTo>
                                  <a:pt x="1867" y="1111"/>
                                </a:lnTo>
                                <a:lnTo>
                                  <a:pt x="1867" y="1118"/>
                                </a:lnTo>
                                <a:lnTo>
                                  <a:pt x="1865" y="1125"/>
                                </a:lnTo>
                                <a:lnTo>
                                  <a:pt x="1865" y="1132"/>
                                </a:lnTo>
                                <a:lnTo>
                                  <a:pt x="1864" y="1138"/>
                                </a:lnTo>
                                <a:lnTo>
                                  <a:pt x="1862" y="1145"/>
                                </a:lnTo>
                                <a:lnTo>
                                  <a:pt x="1862" y="1152"/>
                                </a:lnTo>
                                <a:lnTo>
                                  <a:pt x="1861" y="1157"/>
                                </a:lnTo>
                                <a:lnTo>
                                  <a:pt x="1859" y="1164"/>
                                </a:lnTo>
                                <a:lnTo>
                                  <a:pt x="1856" y="1171"/>
                                </a:lnTo>
                                <a:lnTo>
                                  <a:pt x="1854" y="1176"/>
                                </a:lnTo>
                                <a:lnTo>
                                  <a:pt x="1853" y="1183"/>
                                </a:lnTo>
                                <a:lnTo>
                                  <a:pt x="1850" y="1189"/>
                                </a:lnTo>
                                <a:lnTo>
                                  <a:pt x="1846" y="1196"/>
                                </a:lnTo>
                                <a:lnTo>
                                  <a:pt x="1845" y="1201"/>
                                </a:lnTo>
                                <a:lnTo>
                                  <a:pt x="1842" y="1210"/>
                                </a:lnTo>
                                <a:lnTo>
                                  <a:pt x="1837" y="1215"/>
                                </a:lnTo>
                                <a:lnTo>
                                  <a:pt x="1834" y="1222"/>
                                </a:lnTo>
                                <a:lnTo>
                                  <a:pt x="1829" y="1228"/>
                                </a:lnTo>
                                <a:lnTo>
                                  <a:pt x="1826" y="1235"/>
                                </a:lnTo>
                                <a:lnTo>
                                  <a:pt x="1819" y="1240"/>
                                </a:lnTo>
                                <a:lnTo>
                                  <a:pt x="1815" y="1247"/>
                                </a:lnTo>
                                <a:lnTo>
                                  <a:pt x="1808" y="1254"/>
                                </a:lnTo>
                                <a:lnTo>
                                  <a:pt x="1803" y="1259"/>
                                </a:lnTo>
                                <a:lnTo>
                                  <a:pt x="1797" y="1266"/>
                                </a:lnTo>
                                <a:lnTo>
                                  <a:pt x="1791" y="1273"/>
                                </a:lnTo>
                                <a:lnTo>
                                  <a:pt x="1784" y="1279"/>
                                </a:lnTo>
                                <a:lnTo>
                                  <a:pt x="1778" y="1286"/>
                                </a:lnTo>
                                <a:lnTo>
                                  <a:pt x="1770" y="1291"/>
                                </a:lnTo>
                                <a:lnTo>
                                  <a:pt x="1762" y="1298"/>
                                </a:lnTo>
                                <a:lnTo>
                                  <a:pt x="1753" y="1303"/>
                                </a:lnTo>
                                <a:lnTo>
                                  <a:pt x="1745" y="1310"/>
                                </a:lnTo>
                                <a:lnTo>
                                  <a:pt x="1735" y="1318"/>
                                </a:lnTo>
                                <a:lnTo>
                                  <a:pt x="1726" y="1325"/>
                                </a:lnTo>
                                <a:lnTo>
                                  <a:pt x="1716" y="1330"/>
                                </a:lnTo>
                                <a:lnTo>
                                  <a:pt x="1706" y="1339"/>
                                </a:lnTo>
                                <a:lnTo>
                                  <a:pt x="1484" y="1381"/>
                                </a:lnTo>
                                <a:lnTo>
                                  <a:pt x="1482" y="1383"/>
                                </a:lnTo>
                                <a:lnTo>
                                  <a:pt x="1482" y="1388"/>
                                </a:lnTo>
                                <a:lnTo>
                                  <a:pt x="1482" y="1393"/>
                                </a:lnTo>
                                <a:lnTo>
                                  <a:pt x="1482" y="1399"/>
                                </a:lnTo>
                                <a:lnTo>
                                  <a:pt x="1481" y="1404"/>
                                </a:lnTo>
                                <a:lnTo>
                                  <a:pt x="1481" y="1413"/>
                                </a:lnTo>
                                <a:lnTo>
                                  <a:pt x="1479" y="1420"/>
                                </a:lnTo>
                                <a:lnTo>
                                  <a:pt x="1479" y="1429"/>
                                </a:lnTo>
                                <a:lnTo>
                                  <a:pt x="1477" y="1432"/>
                                </a:lnTo>
                                <a:lnTo>
                                  <a:pt x="1477" y="1438"/>
                                </a:lnTo>
                                <a:lnTo>
                                  <a:pt x="1476" y="1441"/>
                                </a:lnTo>
                                <a:lnTo>
                                  <a:pt x="1476" y="1446"/>
                                </a:lnTo>
                                <a:lnTo>
                                  <a:pt x="1476" y="1452"/>
                                </a:lnTo>
                                <a:lnTo>
                                  <a:pt x="1474" y="1457"/>
                                </a:lnTo>
                                <a:lnTo>
                                  <a:pt x="1474" y="1460"/>
                                </a:lnTo>
                                <a:lnTo>
                                  <a:pt x="1473" y="1468"/>
                                </a:lnTo>
                                <a:lnTo>
                                  <a:pt x="1471" y="1471"/>
                                </a:lnTo>
                                <a:lnTo>
                                  <a:pt x="1471" y="1478"/>
                                </a:lnTo>
                                <a:lnTo>
                                  <a:pt x="1470" y="1483"/>
                                </a:lnTo>
                                <a:lnTo>
                                  <a:pt x="1468" y="1489"/>
                                </a:lnTo>
                                <a:lnTo>
                                  <a:pt x="1466" y="1494"/>
                                </a:lnTo>
                                <a:lnTo>
                                  <a:pt x="1465" y="1497"/>
                                </a:lnTo>
                                <a:lnTo>
                                  <a:pt x="1463" y="1505"/>
                                </a:lnTo>
                                <a:lnTo>
                                  <a:pt x="1462" y="1510"/>
                                </a:lnTo>
                                <a:lnTo>
                                  <a:pt x="1460" y="1513"/>
                                </a:lnTo>
                                <a:lnTo>
                                  <a:pt x="1458" y="1520"/>
                                </a:lnTo>
                                <a:lnTo>
                                  <a:pt x="1455" y="1526"/>
                                </a:lnTo>
                                <a:lnTo>
                                  <a:pt x="1454" y="1531"/>
                                </a:lnTo>
                                <a:lnTo>
                                  <a:pt x="1452" y="1536"/>
                                </a:lnTo>
                                <a:lnTo>
                                  <a:pt x="1449" y="1542"/>
                                </a:lnTo>
                                <a:lnTo>
                                  <a:pt x="1446" y="1547"/>
                                </a:lnTo>
                                <a:lnTo>
                                  <a:pt x="1444" y="1552"/>
                                </a:lnTo>
                                <a:lnTo>
                                  <a:pt x="1441" y="1557"/>
                                </a:lnTo>
                                <a:lnTo>
                                  <a:pt x="1438" y="1563"/>
                                </a:lnTo>
                                <a:lnTo>
                                  <a:pt x="1436" y="1568"/>
                                </a:lnTo>
                                <a:lnTo>
                                  <a:pt x="1433" y="1573"/>
                                </a:lnTo>
                                <a:lnTo>
                                  <a:pt x="1428" y="1577"/>
                                </a:lnTo>
                                <a:lnTo>
                                  <a:pt x="1425" y="1582"/>
                                </a:lnTo>
                                <a:lnTo>
                                  <a:pt x="1422" y="1586"/>
                                </a:lnTo>
                                <a:lnTo>
                                  <a:pt x="1419" y="1591"/>
                                </a:lnTo>
                                <a:lnTo>
                                  <a:pt x="1414" y="1595"/>
                                </a:lnTo>
                                <a:lnTo>
                                  <a:pt x="1411" y="1598"/>
                                </a:lnTo>
                                <a:lnTo>
                                  <a:pt x="1406" y="1603"/>
                                </a:lnTo>
                                <a:lnTo>
                                  <a:pt x="1403" y="1607"/>
                                </a:lnTo>
                                <a:lnTo>
                                  <a:pt x="1396" y="1610"/>
                                </a:lnTo>
                                <a:lnTo>
                                  <a:pt x="1393" y="1614"/>
                                </a:lnTo>
                                <a:lnTo>
                                  <a:pt x="1387" y="1617"/>
                                </a:lnTo>
                                <a:lnTo>
                                  <a:pt x="1382" y="1621"/>
                                </a:lnTo>
                                <a:lnTo>
                                  <a:pt x="1377" y="1625"/>
                                </a:lnTo>
                                <a:lnTo>
                                  <a:pt x="1371" y="1626"/>
                                </a:lnTo>
                                <a:lnTo>
                                  <a:pt x="1366" y="1630"/>
                                </a:lnTo>
                                <a:lnTo>
                                  <a:pt x="1361" y="1633"/>
                                </a:lnTo>
                                <a:lnTo>
                                  <a:pt x="1355" y="1635"/>
                                </a:lnTo>
                                <a:lnTo>
                                  <a:pt x="1349" y="1637"/>
                                </a:lnTo>
                                <a:lnTo>
                                  <a:pt x="1342" y="1639"/>
                                </a:lnTo>
                                <a:lnTo>
                                  <a:pt x="1338" y="1640"/>
                                </a:lnTo>
                                <a:lnTo>
                                  <a:pt x="1330" y="1644"/>
                                </a:lnTo>
                                <a:lnTo>
                                  <a:pt x="1323" y="1646"/>
                                </a:lnTo>
                                <a:lnTo>
                                  <a:pt x="1317" y="1647"/>
                                </a:lnTo>
                                <a:lnTo>
                                  <a:pt x="1312" y="1651"/>
                                </a:lnTo>
                                <a:lnTo>
                                  <a:pt x="1304" y="1653"/>
                                </a:lnTo>
                                <a:lnTo>
                                  <a:pt x="1298" y="1656"/>
                                </a:lnTo>
                                <a:lnTo>
                                  <a:pt x="1290" y="1658"/>
                                </a:lnTo>
                                <a:lnTo>
                                  <a:pt x="1283" y="1662"/>
                                </a:lnTo>
                                <a:lnTo>
                                  <a:pt x="1277" y="1663"/>
                                </a:lnTo>
                                <a:lnTo>
                                  <a:pt x="1269" y="1667"/>
                                </a:lnTo>
                                <a:lnTo>
                                  <a:pt x="1263" y="1669"/>
                                </a:lnTo>
                                <a:lnTo>
                                  <a:pt x="1255" y="1672"/>
                                </a:lnTo>
                                <a:lnTo>
                                  <a:pt x="1247" y="1674"/>
                                </a:lnTo>
                                <a:lnTo>
                                  <a:pt x="1241" y="1677"/>
                                </a:lnTo>
                                <a:lnTo>
                                  <a:pt x="1233" y="1679"/>
                                </a:lnTo>
                                <a:lnTo>
                                  <a:pt x="1225" y="1683"/>
                                </a:lnTo>
                                <a:lnTo>
                                  <a:pt x="1217" y="1684"/>
                                </a:lnTo>
                                <a:lnTo>
                                  <a:pt x="1209" y="1688"/>
                                </a:lnTo>
                                <a:lnTo>
                                  <a:pt x="1201" y="1690"/>
                                </a:lnTo>
                                <a:lnTo>
                                  <a:pt x="1193" y="1693"/>
                                </a:lnTo>
                                <a:lnTo>
                                  <a:pt x="1185" y="1697"/>
                                </a:lnTo>
                                <a:lnTo>
                                  <a:pt x="1177" y="1699"/>
                                </a:lnTo>
                                <a:lnTo>
                                  <a:pt x="1167" y="1700"/>
                                </a:lnTo>
                                <a:lnTo>
                                  <a:pt x="1159" y="1704"/>
                                </a:lnTo>
                                <a:lnTo>
                                  <a:pt x="1152" y="1707"/>
                                </a:lnTo>
                                <a:lnTo>
                                  <a:pt x="1142" y="1709"/>
                                </a:lnTo>
                                <a:lnTo>
                                  <a:pt x="1134" y="1713"/>
                                </a:lnTo>
                                <a:lnTo>
                                  <a:pt x="1124" y="1716"/>
                                </a:lnTo>
                                <a:lnTo>
                                  <a:pt x="1115" y="1718"/>
                                </a:lnTo>
                                <a:lnTo>
                                  <a:pt x="1105" y="1720"/>
                                </a:lnTo>
                                <a:lnTo>
                                  <a:pt x="1097" y="1722"/>
                                </a:lnTo>
                                <a:lnTo>
                                  <a:pt x="1088" y="1725"/>
                                </a:lnTo>
                                <a:lnTo>
                                  <a:pt x="1078" y="1727"/>
                                </a:lnTo>
                                <a:lnTo>
                                  <a:pt x="1069" y="1729"/>
                                </a:lnTo>
                                <a:lnTo>
                                  <a:pt x="1058" y="1732"/>
                                </a:lnTo>
                                <a:lnTo>
                                  <a:pt x="1050" y="1734"/>
                                </a:lnTo>
                                <a:lnTo>
                                  <a:pt x="1039" y="1736"/>
                                </a:lnTo>
                                <a:lnTo>
                                  <a:pt x="1029" y="1737"/>
                                </a:lnTo>
                                <a:lnTo>
                                  <a:pt x="1018" y="1739"/>
                                </a:lnTo>
                                <a:lnTo>
                                  <a:pt x="1008" y="1743"/>
                                </a:lnTo>
                                <a:lnTo>
                                  <a:pt x="997" y="1744"/>
                                </a:lnTo>
                                <a:lnTo>
                                  <a:pt x="988" y="1746"/>
                                </a:lnTo>
                                <a:lnTo>
                                  <a:pt x="977" y="1746"/>
                                </a:lnTo>
                                <a:lnTo>
                                  <a:pt x="967" y="1750"/>
                                </a:lnTo>
                                <a:lnTo>
                                  <a:pt x="956" y="1750"/>
                                </a:lnTo>
                                <a:lnTo>
                                  <a:pt x="945" y="1752"/>
                                </a:lnTo>
                                <a:lnTo>
                                  <a:pt x="934" y="1753"/>
                                </a:lnTo>
                                <a:lnTo>
                                  <a:pt x="923" y="1755"/>
                                </a:lnTo>
                                <a:lnTo>
                                  <a:pt x="910" y="1755"/>
                                </a:lnTo>
                                <a:lnTo>
                                  <a:pt x="899" y="1757"/>
                                </a:lnTo>
                                <a:lnTo>
                                  <a:pt x="888" y="1757"/>
                                </a:lnTo>
                                <a:lnTo>
                                  <a:pt x="876" y="1759"/>
                                </a:lnTo>
                                <a:lnTo>
                                  <a:pt x="864" y="1759"/>
                                </a:lnTo>
                                <a:lnTo>
                                  <a:pt x="853" y="1760"/>
                                </a:lnTo>
                                <a:lnTo>
                                  <a:pt x="840" y="1760"/>
                                </a:lnTo>
                                <a:lnTo>
                                  <a:pt x="829" y="1762"/>
                                </a:lnTo>
                                <a:lnTo>
                                  <a:pt x="816" y="1762"/>
                                </a:lnTo>
                                <a:lnTo>
                                  <a:pt x="803" y="1762"/>
                                </a:lnTo>
                                <a:lnTo>
                                  <a:pt x="791" y="1762"/>
                                </a:lnTo>
                                <a:lnTo>
                                  <a:pt x="779" y="1762"/>
                                </a:lnTo>
                                <a:lnTo>
                                  <a:pt x="767" y="1762"/>
                                </a:lnTo>
                                <a:lnTo>
                                  <a:pt x="752" y="1760"/>
                                </a:lnTo>
                                <a:lnTo>
                                  <a:pt x="740" y="1760"/>
                                </a:lnTo>
                                <a:lnTo>
                                  <a:pt x="729" y="1760"/>
                                </a:lnTo>
                                <a:lnTo>
                                  <a:pt x="714" y="1759"/>
                                </a:lnTo>
                                <a:lnTo>
                                  <a:pt x="703" y="1759"/>
                                </a:lnTo>
                                <a:lnTo>
                                  <a:pt x="690" y="1757"/>
                                </a:lnTo>
                                <a:lnTo>
                                  <a:pt x="679" y="1757"/>
                                </a:lnTo>
                                <a:lnTo>
                                  <a:pt x="667" y="1755"/>
                                </a:lnTo>
                                <a:lnTo>
                                  <a:pt x="655" y="1755"/>
                                </a:lnTo>
                                <a:lnTo>
                                  <a:pt x="643" y="1753"/>
                                </a:lnTo>
                                <a:lnTo>
                                  <a:pt x="632" y="1753"/>
                                </a:lnTo>
                                <a:lnTo>
                                  <a:pt x="619" y="1752"/>
                                </a:lnTo>
                                <a:lnTo>
                                  <a:pt x="606" y="1750"/>
                                </a:lnTo>
                                <a:lnTo>
                                  <a:pt x="597" y="1748"/>
                                </a:lnTo>
                                <a:lnTo>
                                  <a:pt x="585" y="1748"/>
                                </a:lnTo>
                                <a:lnTo>
                                  <a:pt x="573" y="1746"/>
                                </a:lnTo>
                                <a:lnTo>
                                  <a:pt x="562" y="1744"/>
                                </a:lnTo>
                                <a:lnTo>
                                  <a:pt x="551" y="1743"/>
                                </a:lnTo>
                                <a:lnTo>
                                  <a:pt x="539" y="1741"/>
                                </a:lnTo>
                                <a:lnTo>
                                  <a:pt x="530" y="1739"/>
                                </a:lnTo>
                                <a:lnTo>
                                  <a:pt x="519" y="1737"/>
                                </a:lnTo>
                                <a:lnTo>
                                  <a:pt x="508" y="1736"/>
                                </a:lnTo>
                                <a:lnTo>
                                  <a:pt x="500" y="1736"/>
                                </a:lnTo>
                                <a:lnTo>
                                  <a:pt x="488" y="1732"/>
                                </a:lnTo>
                                <a:lnTo>
                                  <a:pt x="479" y="1730"/>
                                </a:lnTo>
                                <a:lnTo>
                                  <a:pt x="468" y="1729"/>
                                </a:lnTo>
                                <a:lnTo>
                                  <a:pt x="458" y="1727"/>
                                </a:lnTo>
                                <a:lnTo>
                                  <a:pt x="449" y="1727"/>
                                </a:lnTo>
                                <a:lnTo>
                                  <a:pt x="441" y="1725"/>
                                </a:lnTo>
                                <a:lnTo>
                                  <a:pt x="433" y="1723"/>
                                </a:lnTo>
                                <a:lnTo>
                                  <a:pt x="423" y="1722"/>
                                </a:lnTo>
                                <a:lnTo>
                                  <a:pt x="415" y="1718"/>
                                </a:lnTo>
                                <a:lnTo>
                                  <a:pt x="406" y="1716"/>
                                </a:lnTo>
                                <a:lnTo>
                                  <a:pt x="398" y="1714"/>
                                </a:lnTo>
                                <a:lnTo>
                                  <a:pt x="390" y="1713"/>
                                </a:lnTo>
                                <a:lnTo>
                                  <a:pt x="382" y="1711"/>
                                </a:lnTo>
                                <a:lnTo>
                                  <a:pt x="374" y="1709"/>
                                </a:lnTo>
                                <a:lnTo>
                                  <a:pt x="368" y="1707"/>
                                </a:lnTo>
                                <a:lnTo>
                                  <a:pt x="360" y="1706"/>
                                </a:lnTo>
                                <a:lnTo>
                                  <a:pt x="353" y="1704"/>
                                </a:lnTo>
                                <a:lnTo>
                                  <a:pt x="347" y="1702"/>
                                </a:lnTo>
                                <a:lnTo>
                                  <a:pt x="341" y="1700"/>
                                </a:lnTo>
                                <a:lnTo>
                                  <a:pt x="334" y="1699"/>
                                </a:lnTo>
                                <a:lnTo>
                                  <a:pt x="328" y="1697"/>
                                </a:lnTo>
                                <a:lnTo>
                                  <a:pt x="323" y="1697"/>
                                </a:lnTo>
                                <a:lnTo>
                                  <a:pt x="317" y="1695"/>
                                </a:lnTo>
                                <a:lnTo>
                                  <a:pt x="314" y="1693"/>
                                </a:lnTo>
                                <a:lnTo>
                                  <a:pt x="309" y="1692"/>
                                </a:lnTo>
                                <a:lnTo>
                                  <a:pt x="304" y="1690"/>
                                </a:lnTo>
                                <a:lnTo>
                                  <a:pt x="299" y="1690"/>
                                </a:lnTo>
                                <a:lnTo>
                                  <a:pt x="296" y="1688"/>
                                </a:lnTo>
                                <a:lnTo>
                                  <a:pt x="288" y="1686"/>
                                </a:lnTo>
                                <a:lnTo>
                                  <a:pt x="283" y="1684"/>
                                </a:lnTo>
                                <a:lnTo>
                                  <a:pt x="277" y="1683"/>
                                </a:lnTo>
                                <a:lnTo>
                                  <a:pt x="275" y="1683"/>
                                </a:lnTo>
                                <a:lnTo>
                                  <a:pt x="272" y="1683"/>
                                </a:lnTo>
                                <a:lnTo>
                                  <a:pt x="271" y="1681"/>
                                </a:lnTo>
                                <a:lnTo>
                                  <a:pt x="266" y="1681"/>
                                </a:lnTo>
                                <a:lnTo>
                                  <a:pt x="263" y="1679"/>
                                </a:lnTo>
                                <a:lnTo>
                                  <a:pt x="260" y="1677"/>
                                </a:lnTo>
                                <a:lnTo>
                                  <a:pt x="255" y="1676"/>
                                </a:lnTo>
                                <a:lnTo>
                                  <a:pt x="250" y="1676"/>
                                </a:lnTo>
                                <a:lnTo>
                                  <a:pt x="244" y="1672"/>
                                </a:lnTo>
                                <a:lnTo>
                                  <a:pt x="239" y="1670"/>
                                </a:lnTo>
                                <a:lnTo>
                                  <a:pt x="233" y="1667"/>
                                </a:lnTo>
                                <a:lnTo>
                                  <a:pt x="228" y="1663"/>
                                </a:lnTo>
                                <a:lnTo>
                                  <a:pt x="220" y="1658"/>
                                </a:lnTo>
                                <a:lnTo>
                                  <a:pt x="213" y="1653"/>
                                </a:lnTo>
                                <a:lnTo>
                                  <a:pt x="205" y="1647"/>
                                </a:lnTo>
                                <a:lnTo>
                                  <a:pt x="199" y="1644"/>
                                </a:lnTo>
                                <a:lnTo>
                                  <a:pt x="191" y="1635"/>
                                </a:lnTo>
                                <a:lnTo>
                                  <a:pt x="185" y="1628"/>
                                </a:lnTo>
                                <a:lnTo>
                                  <a:pt x="180" y="1625"/>
                                </a:lnTo>
                                <a:lnTo>
                                  <a:pt x="177" y="1619"/>
                                </a:lnTo>
                                <a:lnTo>
                                  <a:pt x="172" y="1616"/>
                                </a:lnTo>
                                <a:lnTo>
                                  <a:pt x="169" y="1610"/>
                                </a:lnTo>
                                <a:lnTo>
                                  <a:pt x="166" y="1605"/>
                                </a:lnTo>
                                <a:lnTo>
                                  <a:pt x="161" y="1600"/>
                                </a:lnTo>
                                <a:lnTo>
                                  <a:pt x="158" y="1595"/>
                                </a:lnTo>
                                <a:lnTo>
                                  <a:pt x="155" y="1589"/>
                                </a:lnTo>
                                <a:lnTo>
                                  <a:pt x="151" y="1584"/>
                                </a:lnTo>
                                <a:lnTo>
                                  <a:pt x="148" y="1579"/>
                                </a:lnTo>
                                <a:lnTo>
                                  <a:pt x="145" y="1572"/>
                                </a:lnTo>
                                <a:lnTo>
                                  <a:pt x="142" y="1566"/>
                                </a:lnTo>
                                <a:lnTo>
                                  <a:pt x="137" y="1557"/>
                                </a:lnTo>
                                <a:lnTo>
                                  <a:pt x="134" y="1550"/>
                                </a:lnTo>
                                <a:lnTo>
                                  <a:pt x="131" y="1543"/>
                                </a:lnTo>
                                <a:lnTo>
                                  <a:pt x="128" y="1536"/>
                                </a:lnTo>
                                <a:lnTo>
                                  <a:pt x="124" y="1527"/>
                                </a:lnTo>
                                <a:lnTo>
                                  <a:pt x="121" y="1520"/>
                                </a:lnTo>
                                <a:lnTo>
                                  <a:pt x="120" y="1512"/>
                                </a:lnTo>
                                <a:lnTo>
                                  <a:pt x="116" y="1503"/>
                                </a:lnTo>
                                <a:lnTo>
                                  <a:pt x="113" y="1494"/>
                                </a:lnTo>
                                <a:lnTo>
                                  <a:pt x="112" y="1485"/>
                                </a:lnTo>
                                <a:lnTo>
                                  <a:pt x="108" y="1475"/>
                                </a:lnTo>
                                <a:lnTo>
                                  <a:pt x="107" y="1466"/>
                                </a:lnTo>
                                <a:lnTo>
                                  <a:pt x="104" y="1455"/>
                                </a:lnTo>
                                <a:lnTo>
                                  <a:pt x="102" y="1445"/>
                                </a:lnTo>
                                <a:lnTo>
                                  <a:pt x="101" y="1434"/>
                                </a:lnTo>
                                <a:lnTo>
                                  <a:pt x="99" y="1423"/>
                                </a:lnTo>
                                <a:lnTo>
                                  <a:pt x="96" y="1411"/>
                                </a:lnTo>
                                <a:lnTo>
                                  <a:pt x="94" y="1399"/>
                                </a:lnTo>
                                <a:lnTo>
                                  <a:pt x="93" y="1386"/>
                                </a:lnTo>
                                <a:lnTo>
                                  <a:pt x="91" y="1376"/>
                                </a:lnTo>
                                <a:lnTo>
                                  <a:pt x="88" y="1362"/>
                                </a:lnTo>
                                <a:lnTo>
                                  <a:pt x="88" y="1349"/>
                                </a:lnTo>
                                <a:lnTo>
                                  <a:pt x="85" y="1337"/>
                                </a:lnTo>
                                <a:lnTo>
                                  <a:pt x="83" y="1323"/>
                                </a:lnTo>
                                <a:lnTo>
                                  <a:pt x="81" y="1310"/>
                                </a:lnTo>
                                <a:lnTo>
                                  <a:pt x="80" y="1296"/>
                                </a:lnTo>
                                <a:lnTo>
                                  <a:pt x="78" y="1282"/>
                                </a:lnTo>
                                <a:lnTo>
                                  <a:pt x="77" y="1268"/>
                                </a:lnTo>
                                <a:lnTo>
                                  <a:pt x="74" y="1254"/>
                                </a:lnTo>
                                <a:lnTo>
                                  <a:pt x="72" y="1240"/>
                                </a:lnTo>
                                <a:lnTo>
                                  <a:pt x="70" y="1228"/>
                                </a:lnTo>
                                <a:lnTo>
                                  <a:pt x="69" y="1213"/>
                                </a:lnTo>
                                <a:lnTo>
                                  <a:pt x="67" y="1198"/>
                                </a:lnTo>
                                <a:lnTo>
                                  <a:pt x="64" y="1183"/>
                                </a:lnTo>
                                <a:lnTo>
                                  <a:pt x="64" y="1169"/>
                                </a:lnTo>
                                <a:lnTo>
                                  <a:pt x="62" y="1153"/>
                                </a:lnTo>
                                <a:lnTo>
                                  <a:pt x="59" y="1139"/>
                                </a:lnTo>
                                <a:lnTo>
                                  <a:pt x="58" y="1125"/>
                                </a:lnTo>
                                <a:lnTo>
                                  <a:pt x="56" y="1109"/>
                                </a:lnTo>
                                <a:lnTo>
                                  <a:pt x="54" y="1095"/>
                                </a:lnTo>
                                <a:lnTo>
                                  <a:pt x="53" y="1081"/>
                                </a:lnTo>
                                <a:lnTo>
                                  <a:pt x="51" y="1065"/>
                                </a:lnTo>
                                <a:lnTo>
                                  <a:pt x="50" y="1051"/>
                                </a:lnTo>
                                <a:lnTo>
                                  <a:pt x="48" y="1035"/>
                                </a:lnTo>
                                <a:lnTo>
                                  <a:pt x="46" y="1021"/>
                                </a:lnTo>
                                <a:lnTo>
                                  <a:pt x="45" y="1007"/>
                                </a:lnTo>
                                <a:lnTo>
                                  <a:pt x="43" y="991"/>
                                </a:lnTo>
                                <a:lnTo>
                                  <a:pt x="42" y="977"/>
                                </a:lnTo>
                                <a:lnTo>
                                  <a:pt x="40" y="961"/>
                                </a:lnTo>
                                <a:lnTo>
                                  <a:pt x="39" y="947"/>
                                </a:lnTo>
                                <a:lnTo>
                                  <a:pt x="37" y="933"/>
                                </a:lnTo>
                                <a:lnTo>
                                  <a:pt x="35" y="919"/>
                                </a:lnTo>
                                <a:lnTo>
                                  <a:pt x="34" y="905"/>
                                </a:lnTo>
                                <a:lnTo>
                                  <a:pt x="32" y="889"/>
                                </a:lnTo>
                                <a:lnTo>
                                  <a:pt x="31" y="877"/>
                                </a:lnTo>
                                <a:lnTo>
                                  <a:pt x="31" y="862"/>
                                </a:lnTo>
                                <a:lnTo>
                                  <a:pt x="27" y="848"/>
                                </a:lnTo>
                                <a:lnTo>
                                  <a:pt x="27" y="834"/>
                                </a:lnTo>
                                <a:lnTo>
                                  <a:pt x="26" y="820"/>
                                </a:lnTo>
                                <a:lnTo>
                                  <a:pt x="24" y="808"/>
                                </a:lnTo>
                                <a:lnTo>
                                  <a:pt x="23" y="794"/>
                                </a:lnTo>
                                <a:lnTo>
                                  <a:pt x="23" y="781"/>
                                </a:lnTo>
                                <a:lnTo>
                                  <a:pt x="21" y="769"/>
                                </a:lnTo>
                                <a:lnTo>
                                  <a:pt x="21" y="757"/>
                                </a:lnTo>
                                <a:lnTo>
                                  <a:pt x="19" y="744"/>
                                </a:lnTo>
                                <a:lnTo>
                                  <a:pt x="19" y="732"/>
                                </a:lnTo>
                                <a:lnTo>
                                  <a:pt x="18" y="720"/>
                                </a:lnTo>
                                <a:lnTo>
                                  <a:pt x="16" y="709"/>
                                </a:lnTo>
                                <a:lnTo>
                                  <a:pt x="15" y="697"/>
                                </a:lnTo>
                                <a:lnTo>
                                  <a:pt x="15" y="686"/>
                                </a:lnTo>
                                <a:lnTo>
                                  <a:pt x="15" y="675"/>
                                </a:lnTo>
                                <a:lnTo>
                                  <a:pt x="15" y="665"/>
                                </a:lnTo>
                                <a:lnTo>
                                  <a:pt x="13" y="656"/>
                                </a:lnTo>
                                <a:lnTo>
                                  <a:pt x="13" y="645"/>
                                </a:lnTo>
                                <a:lnTo>
                                  <a:pt x="11" y="637"/>
                                </a:lnTo>
                                <a:lnTo>
                                  <a:pt x="11" y="628"/>
                                </a:lnTo>
                                <a:lnTo>
                                  <a:pt x="11" y="617"/>
                                </a:lnTo>
                                <a:lnTo>
                                  <a:pt x="11" y="608"/>
                                </a:lnTo>
                                <a:lnTo>
                                  <a:pt x="11" y="601"/>
                                </a:lnTo>
                                <a:lnTo>
                                  <a:pt x="11" y="594"/>
                                </a:lnTo>
                                <a:lnTo>
                                  <a:pt x="11" y="587"/>
                                </a:lnTo>
                                <a:lnTo>
                                  <a:pt x="11" y="578"/>
                                </a:lnTo>
                                <a:lnTo>
                                  <a:pt x="10" y="571"/>
                                </a:lnTo>
                                <a:lnTo>
                                  <a:pt x="10" y="563"/>
                                </a:lnTo>
                                <a:lnTo>
                                  <a:pt x="10" y="555"/>
                                </a:lnTo>
                                <a:lnTo>
                                  <a:pt x="10" y="547"/>
                                </a:lnTo>
                                <a:lnTo>
                                  <a:pt x="10" y="540"/>
                                </a:lnTo>
                                <a:lnTo>
                                  <a:pt x="10" y="533"/>
                                </a:lnTo>
                                <a:lnTo>
                                  <a:pt x="8" y="524"/>
                                </a:lnTo>
                                <a:lnTo>
                                  <a:pt x="8" y="515"/>
                                </a:lnTo>
                                <a:lnTo>
                                  <a:pt x="8" y="506"/>
                                </a:lnTo>
                                <a:lnTo>
                                  <a:pt x="8" y="499"/>
                                </a:lnTo>
                                <a:lnTo>
                                  <a:pt x="8" y="490"/>
                                </a:lnTo>
                                <a:lnTo>
                                  <a:pt x="8" y="483"/>
                                </a:lnTo>
                                <a:lnTo>
                                  <a:pt x="8" y="474"/>
                                </a:lnTo>
                                <a:lnTo>
                                  <a:pt x="8" y="467"/>
                                </a:lnTo>
                                <a:lnTo>
                                  <a:pt x="7" y="458"/>
                                </a:lnTo>
                                <a:lnTo>
                                  <a:pt x="7" y="450"/>
                                </a:lnTo>
                                <a:lnTo>
                                  <a:pt x="7" y="443"/>
                                </a:lnTo>
                                <a:lnTo>
                                  <a:pt x="7" y="434"/>
                                </a:lnTo>
                                <a:lnTo>
                                  <a:pt x="5" y="425"/>
                                </a:lnTo>
                                <a:lnTo>
                                  <a:pt x="5" y="418"/>
                                </a:lnTo>
                                <a:lnTo>
                                  <a:pt x="5" y="409"/>
                                </a:lnTo>
                                <a:lnTo>
                                  <a:pt x="5" y="402"/>
                                </a:lnTo>
                                <a:lnTo>
                                  <a:pt x="5" y="393"/>
                                </a:lnTo>
                                <a:lnTo>
                                  <a:pt x="5" y="386"/>
                                </a:lnTo>
                                <a:lnTo>
                                  <a:pt x="5" y="377"/>
                                </a:lnTo>
                                <a:lnTo>
                                  <a:pt x="5" y="370"/>
                                </a:lnTo>
                                <a:lnTo>
                                  <a:pt x="5" y="363"/>
                                </a:lnTo>
                                <a:lnTo>
                                  <a:pt x="5" y="356"/>
                                </a:lnTo>
                                <a:lnTo>
                                  <a:pt x="5" y="349"/>
                                </a:lnTo>
                                <a:lnTo>
                                  <a:pt x="5" y="342"/>
                                </a:lnTo>
                                <a:lnTo>
                                  <a:pt x="4" y="335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2" y="307"/>
                                </a:lnTo>
                                <a:lnTo>
                                  <a:pt x="2" y="300"/>
                                </a:lnTo>
                                <a:lnTo>
                                  <a:pt x="2" y="294"/>
                                </a:lnTo>
                                <a:lnTo>
                                  <a:pt x="2" y="287"/>
                                </a:lnTo>
                                <a:lnTo>
                                  <a:pt x="2" y="282"/>
                                </a:lnTo>
                                <a:lnTo>
                                  <a:pt x="2" y="277"/>
                                </a:lnTo>
                                <a:lnTo>
                                  <a:pt x="0" y="270"/>
                                </a:lnTo>
                                <a:lnTo>
                                  <a:pt x="0" y="266"/>
                                </a:lnTo>
                                <a:lnTo>
                                  <a:pt x="0" y="259"/>
                                </a:lnTo>
                                <a:lnTo>
                                  <a:pt x="0" y="256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0" y="241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3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2" y="201"/>
                                </a:lnTo>
                                <a:lnTo>
                                  <a:pt x="2" y="196"/>
                                </a:lnTo>
                                <a:lnTo>
                                  <a:pt x="4" y="190"/>
                                </a:lnTo>
                                <a:lnTo>
                                  <a:pt x="5" y="185"/>
                                </a:lnTo>
                                <a:lnTo>
                                  <a:pt x="8" y="178"/>
                                </a:lnTo>
                                <a:lnTo>
                                  <a:pt x="10" y="171"/>
                                </a:lnTo>
                                <a:lnTo>
                                  <a:pt x="11" y="164"/>
                                </a:lnTo>
                                <a:lnTo>
                                  <a:pt x="15" y="155"/>
                                </a:lnTo>
                                <a:lnTo>
                                  <a:pt x="18" y="146"/>
                                </a:lnTo>
                                <a:lnTo>
                                  <a:pt x="18" y="141"/>
                                </a:lnTo>
                                <a:lnTo>
                                  <a:pt x="19" y="137"/>
                                </a:lnTo>
                                <a:lnTo>
                                  <a:pt x="21" y="132"/>
                                </a:lnTo>
                                <a:lnTo>
                                  <a:pt x="23" y="129"/>
                                </a:lnTo>
                                <a:lnTo>
                                  <a:pt x="24" y="123"/>
                                </a:lnTo>
                                <a:lnTo>
                                  <a:pt x="27" y="120"/>
                                </a:lnTo>
                                <a:lnTo>
                                  <a:pt x="29" y="114"/>
                                </a:lnTo>
                                <a:lnTo>
                                  <a:pt x="31" y="111"/>
                                </a:lnTo>
                                <a:lnTo>
                                  <a:pt x="32" y="106"/>
                                </a:lnTo>
                                <a:lnTo>
                                  <a:pt x="34" y="100"/>
                                </a:lnTo>
                                <a:lnTo>
                                  <a:pt x="35" y="95"/>
                                </a:lnTo>
                                <a:lnTo>
                                  <a:pt x="39" y="91"/>
                                </a:lnTo>
                                <a:lnTo>
                                  <a:pt x="40" y="86"/>
                                </a:lnTo>
                                <a:lnTo>
                                  <a:pt x="42" y="81"/>
                                </a:lnTo>
                                <a:lnTo>
                                  <a:pt x="45" y="76"/>
                                </a:lnTo>
                                <a:lnTo>
                                  <a:pt x="46" y="72"/>
                                </a:lnTo>
                                <a:lnTo>
                                  <a:pt x="48" y="67"/>
                                </a:lnTo>
                                <a:lnTo>
                                  <a:pt x="51" y="62"/>
                                </a:lnTo>
                                <a:lnTo>
                                  <a:pt x="53" y="58"/>
                                </a:lnTo>
                                <a:lnTo>
                                  <a:pt x="56" y="54"/>
                                </a:lnTo>
                                <a:lnTo>
                                  <a:pt x="61" y="46"/>
                                </a:lnTo>
                                <a:lnTo>
                                  <a:pt x="66" y="39"/>
                                </a:lnTo>
                                <a:lnTo>
                                  <a:pt x="70" y="30"/>
                                </a:lnTo>
                                <a:lnTo>
                                  <a:pt x="75" y="24"/>
                                </a:lnTo>
                                <a:lnTo>
                                  <a:pt x="80" y="17"/>
                                </a:lnTo>
                                <a:lnTo>
                                  <a:pt x="88" y="12"/>
                                </a:lnTo>
                                <a:lnTo>
                                  <a:pt x="93" y="7"/>
                                </a:lnTo>
                                <a:lnTo>
                                  <a:pt x="97" y="3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509" y="187"/>
                                </a:lnTo>
                                <a:lnTo>
                                  <a:pt x="150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10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64520"/>
                              <a:ext cx="41076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482">
                                  <a:moveTo>
                                    <a:pt x="0" y="5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8" y="104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29" y="122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42" y="143"/>
                                  </a:lnTo>
                                  <a:lnTo>
                                    <a:pt x="246" y="153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64" y="201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70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78" y="254"/>
                                  </a:lnTo>
                                  <a:lnTo>
                                    <a:pt x="280" y="26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286" y="296"/>
                                  </a:lnTo>
                                  <a:lnTo>
                                    <a:pt x="288" y="312"/>
                                  </a:lnTo>
                                  <a:lnTo>
                                    <a:pt x="289" y="326"/>
                                  </a:lnTo>
                                  <a:lnTo>
                                    <a:pt x="291" y="340"/>
                                  </a:lnTo>
                                  <a:lnTo>
                                    <a:pt x="292" y="356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96" y="388"/>
                                  </a:lnTo>
                                  <a:lnTo>
                                    <a:pt x="297" y="404"/>
                                  </a:lnTo>
                                  <a:lnTo>
                                    <a:pt x="299" y="418"/>
                                  </a:lnTo>
                                  <a:lnTo>
                                    <a:pt x="300" y="436"/>
                                  </a:lnTo>
                                  <a:lnTo>
                                    <a:pt x="300" y="451"/>
                                  </a:lnTo>
                                  <a:lnTo>
                                    <a:pt x="302" y="467"/>
                                  </a:lnTo>
                                  <a:lnTo>
                                    <a:pt x="302" y="483"/>
                                  </a:lnTo>
                                  <a:lnTo>
                                    <a:pt x="302" y="499"/>
                                  </a:lnTo>
                                  <a:lnTo>
                                    <a:pt x="302" y="515"/>
                                  </a:lnTo>
                                  <a:lnTo>
                                    <a:pt x="302" y="531"/>
                                  </a:lnTo>
                                  <a:lnTo>
                                    <a:pt x="302" y="547"/>
                                  </a:lnTo>
                                  <a:lnTo>
                                    <a:pt x="304" y="564"/>
                                  </a:lnTo>
                                  <a:lnTo>
                                    <a:pt x="304" y="578"/>
                                  </a:lnTo>
                                  <a:lnTo>
                                    <a:pt x="304" y="594"/>
                                  </a:lnTo>
                                  <a:lnTo>
                                    <a:pt x="304" y="612"/>
                                  </a:lnTo>
                                  <a:lnTo>
                                    <a:pt x="305" y="628"/>
                                  </a:lnTo>
                                  <a:lnTo>
                                    <a:pt x="305" y="642"/>
                                  </a:lnTo>
                                  <a:lnTo>
                                    <a:pt x="305" y="658"/>
                                  </a:lnTo>
                                  <a:lnTo>
                                    <a:pt x="305" y="672"/>
                                  </a:lnTo>
                                  <a:lnTo>
                                    <a:pt x="305" y="688"/>
                                  </a:lnTo>
                                  <a:lnTo>
                                    <a:pt x="305" y="704"/>
                                  </a:lnTo>
                                  <a:lnTo>
                                    <a:pt x="305" y="718"/>
                                  </a:lnTo>
                                  <a:lnTo>
                                    <a:pt x="305" y="732"/>
                                  </a:lnTo>
                                  <a:lnTo>
                                    <a:pt x="307" y="748"/>
                                  </a:lnTo>
                                  <a:lnTo>
                                    <a:pt x="307" y="760"/>
                                  </a:lnTo>
                                  <a:lnTo>
                                    <a:pt x="307" y="774"/>
                                  </a:lnTo>
                                  <a:lnTo>
                                    <a:pt x="307" y="787"/>
                                  </a:lnTo>
                                  <a:lnTo>
                                    <a:pt x="308" y="801"/>
                                  </a:lnTo>
                                  <a:lnTo>
                                    <a:pt x="308" y="813"/>
                                  </a:lnTo>
                                  <a:lnTo>
                                    <a:pt x="310" y="825"/>
                                  </a:lnTo>
                                  <a:lnTo>
                                    <a:pt x="310" y="838"/>
                                  </a:lnTo>
                                  <a:lnTo>
                                    <a:pt x="311" y="852"/>
                                  </a:lnTo>
                                  <a:lnTo>
                                    <a:pt x="311" y="861"/>
                                  </a:lnTo>
                                  <a:lnTo>
                                    <a:pt x="313" y="873"/>
                                  </a:lnTo>
                                  <a:lnTo>
                                    <a:pt x="315" y="884"/>
                                  </a:lnTo>
                                  <a:lnTo>
                                    <a:pt x="318" y="894"/>
                                  </a:lnTo>
                                  <a:lnTo>
                                    <a:pt x="318" y="905"/>
                                  </a:lnTo>
                                  <a:lnTo>
                                    <a:pt x="321" y="914"/>
                                  </a:lnTo>
                                  <a:lnTo>
                                    <a:pt x="323" y="922"/>
                                  </a:lnTo>
                                  <a:lnTo>
                                    <a:pt x="326" y="931"/>
                                  </a:lnTo>
                                  <a:lnTo>
                                    <a:pt x="327" y="938"/>
                                  </a:lnTo>
                                  <a:lnTo>
                                    <a:pt x="331" y="947"/>
                                  </a:lnTo>
                                  <a:lnTo>
                                    <a:pt x="332" y="954"/>
                                  </a:lnTo>
                                  <a:lnTo>
                                    <a:pt x="335" y="963"/>
                                  </a:lnTo>
                                  <a:lnTo>
                                    <a:pt x="337" y="972"/>
                                  </a:lnTo>
                                  <a:lnTo>
                                    <a:pt x="342" y="981"/>
                                  </a:lnTo>
                                  <a:lnTo>
                                    <a:pt x="345" y="988"/>
                                  </a:lnTo>
                                  <a:lnTo>
                                    <a:pt x="348" y="997"/>
                                  </a:lnTo>
                                  <a:lnTo>
                                    <a:pt x="350" y="1005"/>
                                  </a:lnTo>
                                  <a:lnTo>
                                    <a:pt x="353" y="1014"/>
                                  </a:lnTo>
                                  <a:lnTo>
                                    <a:pt x="356" y="1021"/>
                                  </a:lnTo>
                                  <a:lnTo>
                                    <a:pt x="361" y="1030"/>
                                  </a:lnTo>
                                  <a:lnTo>
                                    <a:pt x="364" y="1039"/>
                                  </a:lnTo>
                                  <a:lnTo>
                                    <a:pt x="367" y="1048"/>
                                  </a:lnTo>
                                  <a:lnTo>
                                    <a:pt x="372" y="1056"/>
                                  </a:lnTo>
                                  <a:lnTo>
                                    <a:pt x="377" y="1065"/>
                                  </a:lnTo>
                                  <a:lnTo>
                                    <a:pt x="380" y="1074"/>
                                  </a:lnTo>
                                  <a:lnTo>
                                    <a:pt x="385" y="1081"/>
                                  </a:lnTo>
                                  <a:lnTo>
                                    <a:pt x="388" y="1090"/>
                                  </a:lnTo>
                                  <a:lnTo>
                                    <a:pt x="393" y="1099"/>
                                  </a:lnTo>
                                  <a:lnTo>
                                    <a:pt x="397" y="1106"/>
                                  </a:lnTo>
                                  <a:lnTo>
                                    <a:pt x="402" y="1115"/>
                                  </a:lnTo>
                                  <a:lnTo>
                                    <a:pt x="407" y="1122"/>
                                  </a:lnTo>
                                  <a:lnTo>
                                    <a:pt x="413" y="1131"/>
                                  </a:lnTo>
                                  <a:lnTo>
                                    <a:pt x="418" y="1138"/>
                                  </a:lnTo>
                                  <a:lnTo>
                                    <a:pt x="424" y="1146"/>
                                  </a:lnTo>
                                  <a:lnTo>
                                    <a:pt x="429" y="1154"/>
                                  </a:lnTo>
                                  <a:lnTo>
                                    <a:pt x="435" y="1162"/>
                                  </a:lnTo>
                                  <a:lnTo>
                                    <a:pt x="442" y="1169"/>
                                  </a:lnTo>
                                  <a:lnTo>
                                    <a:pt x="448" y="1176"/>
                                  </a:lnTo>
                                  <a:lnTo>
                                    <a:pt x="456" y="1185"/>
                                  </a:lnTo>
                                  <a:lnTo>
                                    <a:pt x="463" y="1194"/>
                                  </a:lnTo>
                                  <a:lnTo>
                                    <a:pt x="469" y="1199"/>
                                  </a:lnTo>
                                  <a:lnTo>
                                    <a:pt x="477" y="1206"/>
                                  </a:lnTo>
                                  <a:lnTo>
                                    <a:pt x="483" y="1213"/>
                                  </a:lnTo>
                                  <a:lnTo>
                                    <a:pt x="493" y="1221"/>
                                  </a:lnTo>
                                  <a:lnTo>
                                    <a:pt x="499" y="1228"/>
                                  </a:lnTo>
                                  <a:lnTo>
                                    <a:pt x="509" y="1233"/>
                                  </a:lnTo>
                                  <a:lnTo>
                                    <a:pt x="517" y="1240"/>
                                  </a:lnTo>
                                  <a:lnTo>
                                    <a:pt x="525" y="1247"/>
                                  </a:lnTo>
                                  <a:lnTo>
                                    <a:pt x="534" y="1252"/>
                                  </a:lnTo>
                                  <a:lnTo>
                                    <a:pt x="544" y="1259"/>
                                  </a:lnTo>
                                  <a:lnTo>
                                    <a:pt x="553" y="1265"/>
                                  </a:lnTo>
                                  <a:lnTo>
                                    <a:pt x="563" y="1270"/>
                                  </a:lnTo>
                                  <a:lnTo>
                                    <a:pt x="574" y="1275"/>
                                  </a:lnTo>
                                  <a:lnTo>
                                    <a:pt x="583" y="1281"/>
                                  </a:lnTo>
                                  <a:lnTo>
                                    <a:pt x="594" y="1286"/>
                                  </a:lnTo>
                                  <a:lnTo>
                                    <a:pt x="606" y="1291"/>
                                  </a:lnTo>
                                  <a:lnTo>
                                    <a:pt x="617" y="1295"/>
                                  </a:lnTo>
                                  <a:lnTo>
                                    <a:pt x="628" y="1300"/>
                                  </a:lnTo>
                                  <a:lnTo>
                                    <a:pt x="641" y="1303"/>
                                  </a:lnTo>
                                  <a:lnTo>
                                    <a:pt x="652" y="1309"/>
                                  </a:lnTo>
                                  <a:lnTo>
                                    <a:pt x="664" y="1312"/>
                                  </a:lnTo>
                                  <a:lnTo>
                                    <a:pt x="677" y="1316"/>
                                  </a:lnTo>
                                  <a:lnTo>
                                    <a:pt x="690" y="1319"/>
                                  </a:lnTo>
                                  <a:lnTo>
                                    <a:pt x="704" y="1323"/>
                                  </a:lnTo>
                                  <a:lnTo>
                                    <a:pt x="717" y="1325"/>
                                  </a:lnTo>
                                  <a:lnTo>
                                    <a:pt x="731" y="1328"/>
                                  </a:lnTo>
                                  <a:lnTo>
                                    <a:pt x="746" y="1330"/>
                                  </a:lnTo>
                                  <a:lnTo>
                                    <a:pt x="761" y="1333"/>
                                  </a:lnTo>
                                  <a:lnTo>
                                    <a:pt x="777" y="1333"/>
                                  </a:lnTo>
                                  <a:lnTo>
                                    <a:pt x="792" y="1335"/>
                                  </a:lnTo>
                                  <a:lnTo>
                                    <a:pt x="808" y="1337"/>
                                  </a:lnTo>
                                  <a:lnTo>
                                    <a:pt x="825" y="1339"/>
                                  </a:lnTo>
                                  <a:lnTo>
                                    <a:pt x="841" y="1339"/>
                                  </a:lnTo>
                                  <a:lnTo>
                                    <a:pt x="857" y="1341"/>
                                  </a:lnTo>
                                  <a:lnTo>
                                    <a:pt x="871" y="1341"/>
                                  </a:lnTo>
                                  <a:lnTo>
                                    <a:pt x="887" y="1341"/>
                                  </a:lnTo>
                                  <a:lnTo>
                                    <a:pt x="901" y="1341"/>
                                  </a:lnTo>
                                  <a:lnTo>
                                    <a:pt x="917" y="1341"/>
                                  </a:lnTo>
                                  <a:lnTo>
                                    <a:pt x="932" y="1341"/>
                                  </a:lnTo>
                                  <a:lnTo>
                                    <a:pt x="946" y="1342"/>
                                  </a:lnTo>
                                  <a:lnTo>
                                    <a:pt x="959" y="1341"/>
                                  </a:lnTo>
                                  <a:lnTo>
                                    <a:pt x="971" y="1341"/>
                                  </a:lnTo>
                                  <a:lnTo>
                                    <a:pt x="984" y="1341"/>
                                  </a:lnTo>
                                  <a:lnTo>
                                    <a:pt x="998" y="1341"/>
                                  </a:lnTo>
                                  <a:lnTo>
                                    <a:pt x="1009" y="1341"/>
                                  </a:lnTo>
                                  <a:lnTo>
                                    <a:pt x="1022" y="1341"/>
                                  </a:lnTo>
                                  <a:lnTo>
                                    <a:pt x="1033" y="1341"/>
                                  </a:lnTo>
                                  <a:lnTo>
                                    <a:pt x="1046" y="1341"/>
                                  </a:lnTo>
                                  <a:lnTo>
                                    <a:pt x="1056" y="1339"/>
                                  </a:lnTo>
                                  <a:lnTo>
                                    <a:pt x="1067" y="1339"/>
                                  </a:lnTo>
                                  <a:lnTo>
                                    <a:pt x="1076" y="1339"/>
                                  </a:lnTo>
                                  <a:lnTo>
                                    <a:pt x="1087" y="1339"/>
                                  </a:lnTo>
                                  <a:lnTo>
                                    <a:pt x="1097" y="1337"/>
                                  </a:lnTo>
                                  <a:lnTo>
                                    <a:pt x="1106" y="1337"/>
                                  </a:lnTo>
                                  <a:lnTo>
                                    <a:pt x="1116" y="1337"/>
                                  </a:lnTo>
                                  <a:lnTo>
                                    <a:pt x="1126" y="1337"/>
                                  </a:lnTo>
                                  <a:lnTo>
                                    <a:pt x="1133" y="1335"/>
                                  </a:lnTo>
                                  <a:lnTo>
                                    <a:pt x="1141" y="1335"/>
                                  </a:lnTo>
                                  <a:lnTo>
                                    <a:pt x="1149" y="1333"/>
                                  </a:lnTo>
                                  <a:lnTo>
                                    <a:pt x="1157" y="1333"/>
                                  </a:lnTo>
                                  <a:lnTo>
                                    <a:pt x="1165" y="1333"/>
                                  </a:lnTo>
                                  <a:lnTo>
                                    <a:pt x="1173" y="1333"/>
                                  </a:lnTo>
                                  <a:lnTo>
                                    <a:pt x="1180" y="1333"/>
                                  </a:lnTo>
                                  <a:lnTo>
                                    <a:pt x="1188" y="1333"/>
                                  </a:lnTo>
                                  <a:lnTo>
                                    <a:pt x="1192" y="1333"/>
                                  </a:lnTo>
                                  <a:lnTo>
                                    <a:pt x="1199" y="1333"/>
                                  </a:lnTo>
                                  <a:lnTo>
                                    <a:pt x="1205" y="1333"/>
                                  </a:lnTo>
                                  <a:lnTo>
                                    <a:pt x="1210" y="1333"/>
                                  </a:lnTo>
                                  <a:lnTo>
                                    <a:pt x="1215" y="1333"/>
                                  </a:lnTo>
                                  <a:lnTo>
                                    <a:pt x="1221" y="1333"/>
                                  </a:lnTo>
                                  <a:lnTo>
                                    <a:pt x="1224" y="1335"/>
                                  </a:lnTo>
                                  <a:lnTo>
                                    <a:pt x="1230" y="1335"/>
                                  </a:lnTo>
                                  <a:lnTo>
                                    <a:pt x="1234" y="1335"/>
                                  </a:lnTo>
                                  <a:lnTo>
                                    <a:pt x="1238" y="1337"/>
                                  </a:lnTo>
                                  <a:lnTo>
                                    <a:pt x="1242" y="1337"/>
                                  </a:lnTo>
                                  <a:lnTo>
                                    <a:pt x="1245" y="1339"/>
                                  </a:lnTo>
                                  <a:lnTo>
                                    <a:pt x="1251" y="1341"/>
                                  </a:lnTo>
                                  <a:lnTo>
                                    <a:pt x="1256" y="1344"/>
                                  </a:lnTo>
                                  <a:lnTo>
                                    <a:pt x="1261" y="1348"/>
                                  </a:lnTo>
                                  <a:lnTo>
                                    <a:pt x="1262" y="1351"/>
                                  </a:lnTo>
                                  <a:lnTo>
                                    <a:pt x="1265" y="1356"/>
                                  </a:lnTo>
                                  <a:lnTo>
                                    <a:pt x="1267" y="1363"/>
                                  </a:lnTo>
                                  <a:lnTo>
                                    <a:pt x="1267" y="1369"/>
                                  </a:lnTo>
                                  <a:lnTo>
                                    <a:pt x="1267" y="1378"/>
                                  </a:lnTo>
                                  <a:lnTo>
                                    <a:pt x="1265" y="1379"/>
                                  </a:lnTo>
                                  <a:lnTo>
                                    <a:pt x="1264" y="1385"/>
                                  </a:lnTo>
                                  <a:lnTo>
                                    <a:pt x="1264" y="1390"/>
                                  </a:lnTo>
                                  <a:lnTo>
                                    <a:pt x="1262" y="1395"/>
                                  </a:lnTo>
                                  <a:lnTo>
                                    <a:pt x="1262" y="1395"/>
                                  </a:lnTo>
                                  <a:lnTo>
                                    <a:pt x="1259" y="1395"/>
                                  </a:lnTo>
                                  <a:lnTo>
                                    <a:pt x="1254" y="1395"/>
                                  </a:lnTo>
                                  <a:lnTo>
                                    <a:pt x="1251" y="1399"/>
                                  </a:lnTo>
                                  <a:lnTo>
                                    <a:pt x="1243" y="1400"/>
                                  </a:lnTo>
                                  <a:lnTo>
                                    <a:pt x="1237" y="1404"/>
                                  </a:lnTo>
                                  <a:lnTo>
                                    <a:pt x="1230" y="1406"/>
                                  </a:lnTo>
                                  <a:lnTo>
                                    <a:pt x="1227" y="1406"/>
                                  </a:lnTo>
                                  <a:lnTo>
                                    <a:pt x="1223" y="1408"/>
                                  </a:lnTo>
                                  <a:lnTo>
                                    <a:pt x="1218" y="1411"/>
                                  </a:lnTo>
                                  <a:lnTo>
                                    <a:pt x="1211" y="1413"/>
                                  </a:lnTo>
                                  <a:lnTo>
                                    <a:pt x="1207" y="1415"/>
                                  </a:lnTo>
                                  <a:lnTo>
                                    <a:pt x="1199" y="1416"/>
                                  </a:lnTo>
                                  <a:lnTo>
                                    <a:pt x="1194" y="1418"/>
                                  </a:lnTo>
                                  <a:lnTo>
                                    <a:pt x="1188" y="1420"/>
                                  </a:lnTo>
                                  <a:lnTo>
                                    <a:pt x="1181" y="1423"/>
                                  </a:lnTo>
                                  <a:lnTo>
                                    <a:pt x="1173" y="1425"/>
                                  </a:lnTo>
                                  <a:lnTo>
                                    <a:pt x="1167" y="1427"/>
                                  </a:lnTo>
                                  <a:lnTo>
                                    <a:pt x="1159" y="1429"/>
                                  </a:lnTo>
                                  <a:lnTo>
                                    <a:pt x="1151" y="1432"/>
                                  </a:lnTo>
                                  <a:lnTo>
                                    <a:pt x="1143" y="1434"/>
                                  </a:lnTo>
                                  <a:lnTo>
                                    <a:pt x="1135" y="1436"/>
                                  </a:lnTo>
                                  <a:lnTo>
                                    <a:pt x="1127" y="1439"/>
                                  </a:lnTo>
                                  <a:lnTo>
                                    <a:pt x="1119" y="1441"/>
                                  </a:lnTo>
                                  <a:lnTo>
                                    <a:pt x="1111" y="1443"/>
                                  </a:lnTo>
                                  <a:lnTo>
                                    <a:pt x="1103" y="1446"/>
                                  </a:lnTo>
                                  <a:lnTo>
                                    <a:pt x="1094" y="1448"/>
                                  </a:lnTo>
                                  <a:lnTo>
                                    <a:pt x="1084" y="1450"/>
                                  </a:lnTo>
                                  <a:lnTo>
                                    <a:pt x="1075" y="1452"/>
                                  </a:lnTo>
                                  <a:lnTo>
                                    <a:pt x="1067" y="1453"/>
                                  </a:lnTo>
                                  <a:lnTo>
                                    <a:pt x="1057" y="1455"/>
                                  </a:lnTo>
                                  <a:lnTo>
                                    <a:pt x="1048" y="1459"/>
                                  </a:lnTo>
                                  <a:lnTo>
                                    <a:pt x="1038" y="1460"/>
                                  </a:lnTo>
                                  <a:lnTo>
                                    <a:pt x="1029" y="1462"/>
                                  </a:lnTo>
                                  <a:lnTo>
                                    <a:pt x="1017" y="1464"/>
                                  </a:lnTo>
                                  <a:lnTo>
                                    <a:pt x="1008" y="1466"/>
                                  </a:lnTo>
                                  <a:lnTo>
                                    <a:pt x="998" y="1468"/>
                                  </a:lnTo>
                                  <a:lnTo>
                                    <a:pt x="989" y="1469"/>
                                  </a:lnTo>
                                  <a:lnTo>
                                    <a:pt x="978" y="1471"/>
                                  </a:lnTo>
                                  <a:lnTo>
                                    <a:pt x="968" y="1473"/>
                                  </a:lnTo>
                                  <a:lnTo>
                                    <a:pt x="959" y="1475"/>
                                  </a:lnTo>
                                  <a:lnTo>
                                    <a:pt x="949" y="1476"/>
                                  </a:lnTo>
                                  <a:lnTo>
                                    <a:pt x="938" y="1476"/>
                                  </a:lnTo>
                                  <a:lnTo>
                                    <a:pt x="927" y="1478"/>
                                  </a:lnTo>
                                  <a:lnTo>
                                    <a:pt x="917" y="1478"/>
                                  </a:lnTo>
                                  <a:lnTo>
                                    <a:pt x="908" y="1480"/>
                                  </a:lnTo>
                                  <a:lnTo>
                                    <a:pt x="897" y="1480"/>
                                  </a:lnTo>
                                  <a:lnTo>
                                    <a:pt x="887" y="1480"/>
                                  </a:lnTo>
                                  <a:lnTo>
                                    <a:pt x="878" y="1480"/>
                                  </a:lnTo>
                                  <a:lnTo>
                                    <a:pt x="868" y="1482"/>
                                  </a:lnTo>
                                  <a:lnTo>
                                    <a:pt x="857" y="1480"/>
                                  </a:lnTo>
                                  <a:lnTo>
                                    <a:pt x="847" y="1480"/>
                                  </a:lnTo>
                                  <a:lnTo>
                                    <a:pt x="836" y="1480"/>
                                  </a:lnTo>
                                  <a:lnTo>
                                    <a:pt x="827" y="1480"/>
                                  </a:lnTo>
                                  <a:lnTo>
                                    <a:pt x="817" y="1480"/>
                                  </a:lnTo>
                                  <a:lnTo>
                                    <a:pt x="808" y="1480"/>
                                  </a:lnTo>
                                  <a:lnTo>
                                    <a:pt x="796" y="1480"/>
                                  </a:lnTo>
                                  <a:lnTo>
                                    <a:pt x="788" y="1478"/>
                                  </a:lnTo>
                                  <a:lnTo>
                                    <a:pt x="779" y="1476"/>
                                  </a:lnTo>
                                  <a:lnTo>
                                    <a:pt x="769" y="1476"/>
                                  </a:lnTo>
                                  <a:lnTo>
                                    <a:pt x="758" y="1475"/>
                                  </a:lnTo>
                                  <a:lnTo>
                                    <a:pt x="749" y="1473"/>
                                  </a:lnTo>
                                  <a:lnTo>
                                    <a:pt x="739" y="1471"/>
                                  </a:lnTo>
                                  <a:lnTo>
                                    <a:pt x="730" y="1471"/>
                                  </a:lnTo>
                                  <a:lnTo>
                                    <a:pt x="720" y="1469"/>
                                  </a:lnTo>
                                  <a:lnTo>
                                    <a:pt x="711" y="1469"/>
                                  </a:lnTo>
                                  <a:lnTo>
                                    <a:pt x="701" y="1468"/>
                                  </a:lnTo>
                                  <a:lnTo>
                                    <a:pt x="691" y="1466"/>
                                  </a:lnTo>
                                  <a:lnTo>
                                    <a:pt x="680" y="1466"/>
                                  </a:lnTo>
                                  <a:lnTo>
                                    <a:pt x="672" y="1464"/>
                                  </a:lnTo>
                                  <a:lnTo>
                                    <a:pt x="663" y="1462"/>
                                  </a:lnTo>
                                  <a:lnTo>
                                    <a:pt x="653" y="1462"/>
                                  </a:lnTo>
                                  <a:lnTo>
                                    <a:pt x="644" y="1462"/>
                                  </a:lnTo>
                                  <a:lnTo>
                                    <a:pt x="634" y="1462"/>
                                  </a:lnTo>
                                  <a:lnTo>
                                    <a:pt x="625" y="1460"/>
                                  </a:lnTo>
                                  <a:lnTo>
                                    <a:pt x="615" y="1459"/>
                                  </a:lnTo>
                                  <a:lnTo>
                                    <a:pt x="606" y="1459"/>
                                  </a:lnTo>
                                  <a:lnTo>
                                    <a:pt x="598" y="1457"/>
                                  </a:lnTo>
                                  <a:lnTo>
                                    <a:pt x="588" y="1455"/>
                                  </a:lnTo>
                                  <a:lnTo>
                                    <a:pt x="579" y="1455"/>
                                  </a:lnTo>
                                  <a:lnTo>
                                    <a:pt x="569" y="1453"/>
                                  </a:lnTo>
                                  <a:lnTo>
                                    <a:pt x="561" y="1453"/>
                                  </a:lnTo>
                                  <a:lnTo>
                                    <a:pt x="552" y="1452"/>
                                  </a:lnTo>
                                  <a:lnTo>
                                    <a:pt x="542" y="1452"/>
                                  </a:lnTo>
                                  <a:lnTo>
                                    <a:pt x="532" y="1450"/>
                                  </a:lnTo>
                                  <a:lnTo>
                                    <a:pt x="525" y="1450"/>
                                  </a:lnTo>
                                  <a:lnTo>
                                    <a:pt x="517" y="1448"/>
                                  </a:lnTo>
                                  <a:lnTo>
                                    <a:pt x="507" y="1448"/>
                                  </a:lnTo>
                                  <a:lnTo>
                                    <a:pt x="499" y="1446"/>
                                  </a:lnTo>
                                  <a:lnTo>
                                    <a:pt x="491" y="1446"/>
                                  </a:lnTo>
                                  <a:lnTo>
                                    <a:pt x="482" y="1445"/>
                                  </a:lnTo>
                                  <a:lnTo>
                                    <a:pt x="474" y="1443"/>
                                  </a:lnTo>
                                  <a:lnTo>
                                    <a:pt x="464" y="1441"/>
                                  </a:lnTo>
                                  <a:lnTo>
                                    <a:pt x="456" y="1441"/>
                                  </a:lnTo>
                                  <a:lnTo>
                                    <a:pt x="448" y="1439"/>
                                  </a:lnTo>
                                  <a:lnTo>
                                    <a:pt x="440" y="1438"/>
                                  </a:lnTo>
                                  <a:lnTo>
                                    <a:pt x="432" y="1436"/>
                                  </a:lnTo>
                                  <a:lnTo>
                                    <a:pt x="424" y="1436"/>
                                  </a:lnTo>
                                  <a:lnTo>
                                    <a:pt x="416" y="1434"/>
                                  </a:lnTo>
                                  <a:lnTo>
                                    <a:pt x="408" y="1432"/>
                                  </a:lnTo>
                                  <a:lnTo>
                                    <a:pt x="401" y="1430"/>
                                  </a:lnTo>
                                  <a:lnTo>
                                    <a:pt x="393" y="1429"/>
                                  </a:lnTo>
                                  <a:lnTo>
                                    <a:pt x="386" y="1427"/>
                                  </a:lnTo>
                                  <a:lnTo>
                                    <a:pt x="378" y="1425"/>
                                  </a:lnTo>
                                  <a:lnTo>
                                    <a:pt x="372" y="1425"/>
                                  </a:lnTo>
                                  <a:lnTo>
                                    <a:pt x="366" y="1423"/>
                                  </a:lnTo>
                                  <a:lnTo>
                                    <a:pt x="358" y="1422"/>
                                  </a:lnTo>
                                  <a:lnTo>
                                    <a:pt x="351" y="1420"/>
                                  </a:lnTo>
                                  <a:lnTo>
                                    <a:pt x="345" y="1416"/>
                                  </a:lnTo>
                                  <a:lnTo>
                                    <a:pt x="337" y="1416"/>
                                  </a:lnTo>
                                  <a:lnTo>
                                    <a:pt x="331" y="1413"/>
                                  </a:lnTo>
                                  <a:lnTo>
                                    <a:pt x="324" y="1411"/>
                                  </a:lnTo>
                                  <a:lnTo>
                                    <a:pt x="318" y="1409"/>
                                  </a:lnTo>
                                  <a:lnTo>
                                    <a:pt x="311" y="1408"/>
                                  </a:lnTo>
                                  <a:lnTo>
                                    <a:pt x="305" y="1404"/>
                                  </a:lnTo>
                                  <a:lnTo>
                                    <a:pt x="300" y="1402"/>
                                  </a:lnTo>
                                  <a:lnTo>
                                    <a:pt x="294" y="1399"/>
                                  </a:lnTo>
                                  <a:lnTo>
                                    <a:pt x="289" y="1397"/>
                                  </a:lnTo>
                                  <a:lnTo>
                                    <a:pt x="283" y="1395"/>
                                  </a:lnTo>
                                  <a:lnTo>
                                    <a:pt x="278" y="1392"/>
                                  </a:lnTo>
                                  <a:lnTo>
                                    <a:pt x="273" y="1390"/>
                                  </a:lnTo>
                                  <a:lnTo>
                                    <a:pt x="269" y="1386"/>
                                  </a:lnTo>
                                  <a:lnTo>
                                    <a:pt x="262" y="1385"/>
                                  </a:lnTo>
                                  <a:lnTo>
                                    <a:pt x="257" y="1381"/>
                                  </a:lnTo>
                                  <a:lnTo>
                                    <a:pt x="253" y="1378"/>
                                  </a:lnTo>
                                  <a:lnTo>
                                    <a:pt x="249" y="1376"/>
                                  </a:lnTo>
                                  <a:lnTo>
                                    <a:pt x="245" y="1372"/>
                                  </a:lnTo>
                                  <a:lnTo>
                                    <a:pt x="240" y="1370"/>
                                  </a:lnTo>
                                  <a:lnTo>
                                    <a:pt x="235" y="1369"/>
                                  </a:lnTo>
                                  <a:lnTo>
                                    <a:pt x="232" y="1365"/>
                                  </a:lnTo>
                                  <a:lnTo>
                                    <a:pt x="227" y="1362"/>
                                  </a:lnTo>
                                  <a:lnTo>
                                    <a:pt x="222" y="1360"/>
                                  </a:lnTo>
                                  <a:lnTo>
                                    <a:pt x="219" y="1358"/>
                                  </a:lnTo>
                                  <a:lnTo>
                                    <a:pt x="216" y="1355"/>
                                  </a:lnTo>
                                  <a:lnTo>
                                    <a:pt x="210" y="1351"/>
                                  </a:lnTo>
                                  <a:lnTo>
                                    <a:pt x="203" y="1346"/>
                                  </a:lnTo>
                                  <a:lnTo>
                                    <a:pt x="195" y="1341"/>
                                  </a:lnTo>
                                  <a:lnTo>
                                    <a:pt x="189" y="1335"/>
                                  </a:lnTo>
                                  <a:lnTo>
                                    <a:pt x="183" y="1330"/>
                                  </a:lnTo>
                                  <a:lnTo>
                                    <a:pt x="178" y="1325"/>
                                  </a:lnTo>
                                  <a:lnTo>
                                    <a:pt x="172" y="1319"/>
                                  </a:lnTo>
                                  <a:lnTo>
                                    <a:pt x="168" y="1312"/>
                                  </a:lnTo>
                                  <a:lnTo>
                                    <a:pt x="164" y="1307"/>
                                  </a:lnTo>
                                  <a:lnTo>
                                    <a:pt x="159" y="1302"/>
                                  </a:lnTo>
                                  <a:lnTo>
                                    <a:pt x="154" y="1295"/>
                                  </a:lnTo>
                                  <a:lnTo>
                                    <a:pt x="149" y="1288"/>
                                  </a:lnTo>
                                  <a:lnTo>
                                    <a:pt x="146" y="1281"/>
                                  </a:lnTo>
                                  <a:lnTo>
                                    <a:pt x="143" y="1273"/>
                                  </a:lnTo>
                                  <a:lnTo>
                                    <a:pt x="138" y="1265"/>
                                  </a:lnTo>
                                  <a:lnTo>
                                    <a:pt x="135" y="1258"/>
                                  </a:lnTo>
                                  <a:lnTo>
                                    <a:pt x="133" y="1252"/>
                                  </a:lnTo>
                                  <a:lnTo>
                                    <a:pt x="132" y="1247"/>
                                  </a:lnTo>
                                  <a:lnTo>
                                    <a:pt x="130" y="1242"/>
                                  </a:lnTo>
                                  <a:lnTo>
                                    <a:pt x="130" y="1238"/>
                                  </a:lnTo>
                                  <a:lnTo>
                                    <a:pt x="127" y="1233"/>
                                  </a:lnTo>
                                  <a:lnTo>
                                    <a:pt x="125" y="1228"/>
                                  </a:lnTo>
                                  <a:lnTo>
                                    <a:pt x="124" y="1222"/>
                                  </a:lnTo>
                                  <a:lnTo>
                                    <a:pt x="122" y="1217"/>
                                  </a:lnTo>
                                  <a:lnTo>
                                    <a:pt x="122" y="1212"/>
                                  </a:lnTo>
                                  <a:lnTo>
                                    <a:pt x="121" y="1205"/>
                                  </a:lnTo>
                                  <a:lnTo>
                                    <a:pt x="119" y="1199"/>
                                  </a:lnTo>
                                  <a:lnTo>
                                    <a:pt x="117" y="1194"/>
                                  </a:lnTo>
                                  <a:lnTo>
                                    <a:pt x="116" y="1187"/>
                                  </a:lnTo>
                                  <a:lnTo>
                                    <a:pt x="114" y="1182"/>
                                  </a:lnTo>
                                  <a:lnTo>
                                    <a:pt x="113" y="1175"/>
                                  </a:lnTo>
                                  <a:lnTo>
                                    <a:pt x="113" y="1168"/>
                                  </a:lnTo>
                                  <a:lnTo>
                                    <a:pt x="111" y="1161"/>
                                  </a:lnTo>
                                  <a:lnTo>
                                    <a:pt x="110" y="1154"/>
                                  </a:lnTo>
                                  <a:lnTo>
                                    <a:pt x="108" y="1146"/>
                                  </a:lnTo>
                                  <a:lnTo>
                                    <a:pt x="108" y="1139"/>
                                  </a:lnTo>
                                  <a:lnTo>
                                    <a:pt x="105" y="1131"/>
                                  </a:lnTo>
                                  <a:lnTo>
                                    <a:pt x="105" y="1122"/>
                                  </a:lnTo>
                                  <a:lnTo>
                                    <a:pt x="103" y="1113"/>
                                  </a:lnTo>
                                  <a:lnTo>
                                    <a:pt x="102" y="1104"/>
                                  </a:lnTo>
                                  <a:lnTo>
                                    <a:pt x="100" y="1094"/>
                                  </a:lnTo>
                                  <a:lnTo>
                                    <a:pt x="98" y="1083"/>
                                  </a:lnTo>
                                  <a:lnTo>
                                    <a:pt x="97" y="1072"/>
                                  </a:lnTo>
                                  <a:lnTo>
                                    <a:pt x="95" y="1062"/>
                                  </a:lnTo>
                                  <a:lnTo>
                                    <a:pt x="94" y="1049"/>
                                  </a:lnTo>
                                  <a:lnTo>
                                    <a:pt x="92" y="1037"/>
                                  </a:lnTo>
                                  <a:lnTo>
                                    <a:pt x="90" y="1025"/>
                                  </a:lnTo>
                                  <a:lnTo>
                                    <a:pt x="89" y="1014"/>
                                  </a:lnTo>
                                  <a:lnTo>
                                    <a:pt x="87" y="1000"/>
                                  </a:lnTo>
                                  <a:lnTo>
                                    <a:pt x="86" y="988"/>
                                  </a:lnTo>
                                  <a:lnTo>
                                    <a:pt x="84" y="975"/>
                                  </a:lnTo>
                                  <a:lnTo>
                                    <a:pt x="83" y="963"/>
                                  </a:lnTo>
                                  <a:lnTo>
                                    <a:pt x="81" y="947"/>
                                  </a:lnTo>
                                  <a:lnTo>
                                    <a:pt x="79" y="935"/>
                                  </a:lnTo>
                                  <a:lnTo>
                                    <a:pt x="76" y="921"/>
                                  </a:lnTo>
                                  <a:lnTo>
                                    <a:pt x="75" y="907"/>
                                  </a:lnTo>
                                  <a:lnTo>
                                    <a:pt x="73" y="892"/>
                                  </a:lnTo>
                                  <a:lnTo>
                                    <a:pt x="71" y="878"/>
                                  </a:lnTo>
                                  <a:lnTo>
                                    <a:pt x="70" y="862"/>
                                  </a:lnTo>
                                  <a:lnTo>
                                    <a:pt x="68" y="850"/>
                                  </a:lnTo>
                                  <a:lnTo>
                                    <a:pt x="67" y="834"/>
                                  </a:lnTo>
                                  <a:lnTo>
                                    <a:pt x="65" y="820"/>
                                  </a:lnTo>
                                  <a:lnTo>
                                    <a:pt x="63" y="806"/>
                                  </a:lnTo>
                                  <a:lnTo>
                                    <a:pt x="62" y="792"/>
                                  </a:lnTo>
                                  <a:lnTo>
                                    <a:pt x="60" y="776"/>
                                  </a:lnTo>
                                  <a:lnTo>
                                    <a:pt x="59" y="762"/>
                                  </a:lnTo>
                                  <a:lnTo>
                                    <a:pt x="57" y="750"/>
                                  </a:lnTo>
                                  <a:lnTo>
                                    <a:pt x="55" y="735"/>
                                  </a:lnTo>
                                  <a:lnTo>
                                    <a:pt x="54" y="721"/>
                                  </a:lnTo>
                                  <a:lnTo>
                                    <a:pt x="51" y="705"/>
                                  </a:lnTo>
                                  <a:lnTo>
                                    <a:pt x="49" y="693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6" y="667"/>
                                  </a:lnTo>
                                  <a:lnTo>
                                    <a:pt x="44" y="653"/>
                                  </a:lnTo>
                                  <a:lnTo>
                                    <a:pt x="43" y="640"/>
                                  </a:lnTo>
                                  <a:lnTo>
                                    <a:pt x="43" y="628"/>
                                  </a:lnTo>
                                  <a:lnTo>
                                    <a:pt x="40" y="615"/>
                                  </a:lnTo>
                                  <a:lnTo>
                                    <a:pt x="40" y="603"/>
                                  </a:lnTo>
                                  <a:lnTo>
                                    <a:pt x="38" y="591"/>
                                  </a:lnTo>
                                  <a:lnTo>
                                    <a:pt x="36" y="580"/>
                                  </a:lnTo>
                                  <a:lnTo>
                                    <a:pt x="35" y="568"/>
                                  </a:lnTo>
                                  <a:lnTo>
                                    <a:pt x="35" y="559"/>
                                  </a:lnTo>
                                  <a:lnTo>
                                    <a:pt x="33" y="548"/>
                                  </a:lnTo>
                                  <a:lnTo>
                                    <a:pt x="32" y="540"/>
                                  </a:lnTo>
                                  <a:lnTo>
                                    <a:pt x="32" y="529"/>
                                  </a:lnTo>
                                  <a:lnTo>
                                    <a:pt x="30" y="520"/>
                                  </a:lnTo>
                                  <a:lnTo>
                                    <a:pt x="28" y="511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27" y="497"/>
                                  </a:lnTo>
                                  <a:lnTo>
                                    <a:pt x="27" y="490"/>
                                  </a:lnTo>
                                  <a:lnTo>
                                    <a:pt x="25" y="483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25" y="473"/>
                                  </a:lnTo>
                                  <a:lnTo>
                                    <a:pt x="24" y="469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4" y="462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bf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8680"/>
                              <a:ext cx="158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922">
                                  <a:moveTo>
                                    <a:pt x="141" y="10"/>
                                  </a:moveTo>
                                  <a:lnTo>
                                    <a:pt x="141" y="8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9" y="68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59" y="90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261" y="104"/>
                                  </a:lnTo>
                                  <a:lnTo>
                                    <a:pt x="262" y="111"/>
                                  </a:lnTo>
                                  <a:lnTo>
                                    <a:pt x="264" y="118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70" y="141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75" y="153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83" y="165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94" y="183"/>
                                  </a:lnTo>
                                  <a:lnTo>
                                    <a:pt x="299" y="188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307" y="199"/>
                                  </a:lnTo>
                                  <a:lnTo>
                                    <a:pt x="310" y="204"/>
                                  </a:lnTo>
                                  <a:lnTo>
                                    <a:pt x="315" y="20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29" y="222"/>
                                  </a:lnTo>
                                  <a:lnTo>
                                    <a:pt x="334" y="225"/>
                                  </a:lnTo>
                                  <a:lnTo>
                                    <a:pt x="339" y="231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8" y="240"/>
                                  </a:lnTo>
                                  <a:lnTo>
                                    <a:pt x="353" y="243"/>
                                  </a:lnTo>
                                  <a:lnTo>
                                    <a:pt x="358" y="248"/>
                                  </a:lnTo>
                                  <a:lnTo>
                                    <a:pt x="362" y="254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372" y="263"/>
                                  </a:lnTo>
                                  <a:lnTo>
                                    <a:pt x="377" y="268"/>
                                  </a:lnTo>
                                  <a:lnTo>
                                    <a:pt x="381" y="273"/>
                                  </a:lnTo>
                                  <a:lnTo>
                                    <a:pt x="388" y="278"/>
                                  </a:lnTo>
                                  <a:lnTo>
                                    <a:pt x="393" y="284"/>
                                  </a:lnTo>
                                  <a:lnTo>
                                    <a:pt x="399" y="291"/>
                                  </a:lnTo>
                                  <a:lnTo>
                                    <a:pt x="404" y="296"/>
                                  </a:lnTo>
                                  <a:lnTo>
                                    <a:pt x="408" y="303"/>
                                  </a:lnTo>
                                  <a:lnTo>
                                    <a:pt x="415" y="310"/>
                                  </a:lnTo>
                                  <a:lnTo>
                                    <a:pt x="420" y="317"/>
                                  </a:lnTo>
                                  <a:lnTo>
                                    <a:pt x="426" y="326"/>
                                  </a:lnTo>
                                  <a:lnTo>
                                    <a:pt x="432" y="335"/>
                                  </a:lnTo>
                                  <a:lnTo>
                                    <a:pt x="437" y="342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3" y="356"/>
                                  </a:lnTo>
                                  <a:lnTo>
                                    <a:pt x="447" y="361"/>
                                  </a:lnTo>
                                  <a:lnTo>
                                    <a:pt x="450" y="365"/>
                                  </a:lnTo>
                                  <a:lnTo>
                                    <a:pt x="453" y="370"/>
                                  </a:lnTo>
                                  <a:lnTo>
                                    <a:pt x="455" y="374"/>
                                  </a:lnTo>
                                  <a:lnTo>
                                    <a:pt x="456" y="379"/>
                                  </a:lnTo>
                                  <a:lnTo>
                                    <a:pt x="458" y="384"/>
                                  </a:lnTo>
                                  <a:lnTo>
                                    <a:pt x="461" y="390"/>
                                  </a:lnTo>
                                  <a:lnTo>
                                    <a:pt x="463" y="393"/>
                                  </a:lnTo>
                                  <a:lnTo>
                                    <a:pt x="464" y="398"/>
                                  </a:lnTo>
                                  <a:lnTo>
                                    <a:pt x="467" y="404"/>
                                  </a:lnTo>
                                  <a:lnTo>
                                    <a:pt x="469" y="409"/>
                                  </a:lnTo>
                                  <a:lnTo>
                                    <a:pt x="471" y="414"/>
                                  </a:lnTo>
                                  <a:lnTo>
                                    <a:pt x="472" y="420"/>
                                  </a:lnTo>
                                  <a:lnTo>
                                    <a:pt x="474" y="425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78" y="441"/>
                                  </a:lnTo>
                                  <a:lnTo>
                                    <a:pt x="480" y="446"/>
                                  </a:lnTo>
                                  <a:lnTo>
                                    <a:pt x="482" y="451"/>
                                  </a:lnTo>
                                  <a:lnTo>
                                    <a:pt x="482" y="457"/>
                                  </a:lnTo>
                                  <a:lnTo>
                                    <a:pt x="483" y="462"/>
                                  </a:lnTo>
                                  <a:lnTo>
                                    <a:pt x="483" y="467"/>
                                  </a:lnTo>
                                  <a:lnTo>
                                    <a:pt x="485" y="474"/>
                                  </a:lnTo>
                                  <a:lnTo>
                                    <a:pt x="485" y="478"/>
                                  </a:lnTo>
                                  <a:lnTo>
                                    <a:pt x="486" y="485"/>
                                  </a:lnTo>
                                  <a:lnTo>
                                    <a:pt x="486" y="490"/>
                                  </a:lnTo>
                                  <a:lnTo>
                                    <a:pt x="488" y="495"/>
                                  </a:lnTo>
                                  <a:lnTo>
                                    <a:pt x="488" y="501"/>
                                  </a:lnTo>
                                  <a:lnTo>
                                    <a:pt x="488" y="508"/>
                                  </a:lnTo>
                                  <a:lnTo>
                                    <a:pt x="488" y="513"/>
                                  </a:lnTo>
                                  <a:lnTo>
                                    <a:pt x="488" y="520"/>
                                  </a:lnTo>
                                  <a:lnTo>
                                    <a:pt x="486" y="525"/>
                                  </a:lnTo>
                                  <a:lnTo>
                                    <a:pt x="486" y="532"/>
                                  </a:lnTo>
                                  <a:lnTo>
                                    <a:pt x="485" y="538"/>
                                  </a:lnTo>
                                  <a:lnTo>
                                    <a:pt x="485" y="543"/>
                                  </a:lnTo>
                                  <a:lnTo>
                                    <a:pt x="483" y="548"/>
                                  </a:lnTo>
                                  <a:lnTo>
                                    <a:pt x="483" y="554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0" y="566"/>
                                  </a:lnTo>
                                  <a:lnTo>
                                    <a:pt x="480" y="569"/>
                                  </a:lnTo>
                                  <a:lnTo>
                                    <a:pt x="478" y="577"/>
                                  </a:lnTo>
                                  <a:lnTo>
                                    <a:pt x="477" y="582"/>
                                  </a:lnTo>
                                  <a:lnTo>
                                    <a:pt x="477" y="587"/>
                                  </a:lnTo>
                                  <a:lnTo>
                                    <a:pt x="474" y="592"/>
                                  </a:lnTo>
                                  <a:lnTo>
                                    <a:pt x="474" y="596"/>
                                  </a:lnTo>
                                  <a:lnTo>
                                    <a:pt x="472" y="601"/>
                                  </a:lnTo>
                                  <a:lnTo>
                                    <a:pt x="471" y="607"/>
                                  </a:lnTo>
                                  <a:lnTo>
                                    <a:pt x="469" y="612"/>
                                  </a:lnTo>
                                  <a:lnTo>
                                    <a:pt x="467" y="617"/>
                                  </a:lnTo>
                                  <a:lnTo>
                                    <a:pt x="466" y="622"/>
                                  </a:lnTo>
                                  <a:lnTo>
                                    <a:pt x="466" y="626"/>
                                  </a:lnTo>
                                  <a:lnTo>
                                    <a:pt x="463" y="635"/>
                                  </a:lnTo>
                                  <a:lnTo>
                                    <a:pt x="459" y="644"/>
                                  </a:lnTo>
                                  <a:lnTo>
                                    <a:pt x="456" y="651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48" y="668"/>
                                  </a:lnTo>
                                  <a:lnTo>
                                    <a:pt x="447" y="675"/>
                                  </a:lnTo>
                                  <a:lnTo>
                                    <a:pt x="442" y="682"/>
                                  </a:lnTo>
                                  <a:lnTo>
                                    <a:pt x="440" y="689"/>
                                  </a:lnTo>
                                  <a:lnTo>
                                    <a:pt x="436" y="696"/>
                                  </a:lnTo>
                                  <a:lnTo>
                                    <a:pt x="432" y="702"/>
                                  </a:lnTo>
                                  <a:lnTo>
                                    <a:pt x="428" y="707"/>
                                  </a:lnTo>
                                  <a:lnTo>
                                    <a:pt x="424" y="714"/>
                                  </a:lnTo>
                                  <a:lnTo>
                                    <a:pt x="421" y="719"/>
                                  </a:lnTo>
                                  <a:lnTo>
                                    <a:pt x="418" y="725"/>
                                  </a:lnTo>
                                  <a:lnTo>
                                    <a:pt x="415" y="730"/>
                                  </a:lnTo>
                                  <a:lnTo>
                                    <a:pt x="413" y="735"/>
                                  </a:lnTo>
                                  <a:lnTo>
                                    <a:pt x="408" y="739"/>
                                  </a:lnTo>
                                  <a:lnTo>
                                    <a:pt x="407" y="744"/>
                                  </a:lnTo>
                                  <a:lnTo>
                                    <a:pt x="402" y="748"/>
                                  </a:lnTo>
                                  <a:lnTo>
                                    <a:pt x="401" y="753"/>
                                  </a:lnTo>
                                  <a:lnTo>
                                    <a:pt x="396" y="758"/>
                                  </a:lnTo>
                                  <a:lnTo>
                                    <a:pt x="391" y="765"/>
                                  </a:lnTo>
                                  <a:lnTo>
                                    <a:pt x="386" y="771"/>
                                  </a:lnTo>
                                  <a:lnTo>
                                    <a:pt x="381" y="779"/>
                                  </a:lnTo>
                                  <a:lnTo>
                                    <a:pt x="380" y="785"/>
                                  </a:lnTo>
                                  <a:lnTo>
                                    <a:pt x="377" y="790"/>
                                  </a:lnTo>
                                  <a:lnTo>
                                    <a:pt x="375" y="794"/>
                                  </a:lnTo>
                                  <a:lnTo>
                                    <a:pt x="374" y="801"/>
                                  </a:lnTo>
                                  <a:lnTo>
                                    <a:pt x="372" y="806"/>
                                  </a:lnTo>
                                  <a:lnTo>
                                    <a:pt x="370" y="811"/>
                                  </a:lnTo>
                                  <a:lnTo>
                                    <a:pt x="369" y="816"/>
                                  </a:lnTo>
                                  <a:lnTo>
                                    <a:pt x="369" y="824"/>
                                  </a:lnTo>
                                  <a:lnTo>
                                    <a:pt x="367" y="829"/>
                                  </a:lnTo>
                                  <a:lnTo>
                                    <a:pt x="367" y="836"/>
                                  </a:lnTo>
                                  <a:lnTo>
                                    <a:pt x="367" y="841"/>
                                  </a:lnTo>
                                  <a:lnTo>
                                    <a:pt x="367" y="846"/>
                                  </a:lnTo>
                                  <a:lnTo>
                                    <a:pt x="367" y="852"/>
                                  </a:lnTo>
                                  <a:lnTo>
                                    <a:pt x="369" y="857"/>
                                  </a:lnTo>
                                  <a:lnTo>
                                    <a:pt x="370" y="862"/>
                                  </a:lnTo>
                                  <a:lnTo>
                                    <a:pt x="372" y="869"/>
                                  </a:lnTo>
                                  <a:lnTo>
                                    <a:pt x="374" y="873"/>
                                  </a:lnTo>
                                  <a:lnTo>
                                    <a:pt x="377" y="878"/>
                                  </a:lnTo>
                                  <a:lnTo>
                                    <a:pt x="380" y="882"/>
                                  </a:lnTo>
                                  <a:lnTo>
                                    <a:pt x="383" y="887"/>
                                  </a:lnTo>
                                  <a:lnTo>
                                    <a:pt x="388" y="891"/>
                                  </a:lnTo>
                                  <a:lnTo>
                                    <a:pt x="393" y="892"/>
                                  </a:lnTo>
                                  <a:lnTo>
                                    <a:pt x="397" y="896"/>
                                  </a:lnTo>
                                  <a:lnTo>
                                    <a:pt x="404" y="898"/>
                                  </a:lnTo>
                                  <a:lnTo>
                                    <a:pt x="410" y="899"/>
                                  </a:lnTo>
                                  <a:lnTo>
                                    <a:pt x="418" y="901"/>
                                  </a:lnTo>
                                  <a:lnTo>
                                    <a:pt x="421" y="901"/>
                                  </a:lnTo>
                                  <a:lnTo>
                                    <a:pt x="426" y="901"/>
                                  </a:lnTo>
                                  <a:lnTo>
                                    <a:pt x="431" y="901"/>
                                  </a:lnTo>
                                  <a:lnTo>
                                    <a:pt x="436" y="901"/>
                                  </a:lnTo>
                                  <a:lnTo>
                                    <a:pt x="424" y="922"/>
                                  </a:lnTo>
                                  <a:lnTo>
                                    <a:pt x="92" y="913"/>
                                  </a:lnTo>
                                  <a:lnTo>
                                    <a:pt x="90" y="912"/>
                                  </a:lnTo>
                                  <a:lnTo>
                                    <a:pt x="86" y="910"/>
                                  </a:lnTo>
                                  <a:lnTo>
                                    <a:pt x="81" y="908"/>
                                  </a:lnTo>
                                  <a:lnTo>
                                    <a:pt x="78" y="906"/>
                                  </a:lnTo>
                                  <a:lnTo>
                                    <a:pt x="73" y="905"/>
                                  </a:lnTo>
                                  <a:lnTo>
                                    <a:pt x="68" y="903"/>
                                  </a:lnTo>
                                  <a:lnTo>
                                    <a:pt x="62" y="899"/>
                                  </a:lnTo>
                                  <a:lnTo>
                                    <a:pt x="57" y="898"/>
                                  </a:lnTo>
                                  <a:lnTo>
                                    <a:pt x="51" y="894"/>
                                  </a:lnTo>
                                  <a:lnTo>
                                    <a:pt x="46" y="891"/>
                                  </a:lnTo>
                                  <a:lnTo>
                                    <a:pt x="40" y="887"/>
                                  </a:lnTo>
                                  <a:lnTo>
                                    <a:pt x="35" y="882"/>
                                  </a:lnTo>
                                  <a:lnTo>
                                    <a:pt x="28" y="878"/>
                                  </a:lnTo>
                                  <a:lnTo>
                                    <a:pt x="24" y="875"/>
                                  </a:lnTo>
                                  <a:lnTo>
                                    <a:pt x="19" y="869"/>
                                  </a:lnTo>
                                  <a:lnTo>
                                    <a:pt x="14" y="864"/>
                                  </a:lnTo>
                                  <a:lnTo>
                                    <a:pt x="9" y="859"/>
                                  </a:lnTo>
                                  <a:lnTo>
                                    <a:pt x="6" y="853"/>
                                  </a:lnTo>
                                  <a:lnTo>
                                    <a:pt x="3" y="846"/>
                                  </a:lnTo>
                                  <a:lnTo>
                                    <a:pt x="1" y="841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1" y="831"/>
                                  </a:lnTo>
                                  <a:lnTo>
                                    <a:pt x="1" y="824"/>
                                  </a:lnTo>
                                  <a:lnTo>
                                    <a:pt x="3" y="816"/>
                                  </a:lnTo>
                                  <a:lnTo>
                                    <a:pt x="5" y="809"/>
                                  </a:lnTo>
                                  <a:lnTo>
                                    <a:pt x="9" y="802"/>
                                  </a:lnTo>
                                  <a:lnTo>
                                    <a:pt x="14" y="794"/>
                                  </a:lnTo>
                                  <a:lnTo>
                                    <a:pt x="21" y="786"/>
                                  </a:lnTo>
                                  <a:lnTo>
                                    <a:pt x="25" y="783"/>
                                  </a:lnTo>
                                  <a:lnTo>
                                    <a:pt x="28" y="779"/>
                                  </a:lnTo>
                                  <a:lnTo>
                                    <a:pt x="33" y="774"/>
                                  </a:lnTo>
                                  <a:lnTo>
                                    <a:pt x="40" y="771"/>
                                  </a:lnTo>
                                  <a:lnTo>
                                    <a:pt x="44" y="767"/>
                                  </a:lnTo>
                                  <a:lnTo>
                                    <a:pt x="49" y="762"/>
                                  </a:lnTo>
                                  <a:lnTo>
                                    <a:pt x="54" y="758"/>
                                  </a:lnTo>
                                  <a:lnTo>
                                    <a:pt x="59" y="755"/>
                                  </a:lnTo>
                                  <a:lnTo>
                                    <a:pt x="63" y="751"/>
                                  </a:lnTo>
                                  <a:lnTo>
                                    <a:pt x="70" y="748"/>
                                  </a:lnTo>
                                  <a:lnTo>
                                    <a:pt x="75" y="744"/>
                                  </a:lnTo>
                                  <a:lnTo>
                                    <a:pt x="79" y="742"/>
                                  </a:lnTo>
                                  <a:lnTo>
                                    <a:pt x="84" y="739"/>
                                  </a:lnTo>
                                  <a:lnTo>
                                    <a:pt x="89" y="735"/>
                                  </a:lnTo>
                                  <a:lnTo>
                                    <a:pt x="95" y="734"/>
                                  </a:lnTo>
                                  <a:lnTo>
                                    <a:pt x="100" y="732"/>
                                  </a:lnTo>
                                  <a:lnTo>
                                    <a:pt x="105" y="728"/>
                                  </a:lnTo>
                                  <a:lnTo>
                                    <a:pt x="110" y="726"/>
                                  </a:lnTo>
                                  <a:lnTo>
                                    <a:pt x="114" y="725"/>
                                  </a:lnTo>
                                  <a:lnTo>
                                    <a:pt x="121" y="723"/>
                                  </a:lnTo>
                                  <a:lnTo>
                                    <a:pt x="125" y="719"/>
                                  </a:lnTo>
                                  <a:lnTo>
                                    <a:pt x="130" y="718"/>
                                  </a:lnTo>
                                  <a:lnTo>
                                    <a:pt x="135" y="716"/>
                                  </a:lnTo>
                                  <a:lnTo>
                                    <a:pt x="140" y="714"/>
                                  </a:lnTo>
                                  <a:lnTo>
                                    <a:pt x="145" y="712"/>
                                  </a:lnTo>
                                  <a:lnTo>
                                    <a:pt x="149" y="712"/>
                                  </a:lnTo>
                                  <a:lnTo>
                                    <a:pt x="153" y="711"/>
                                  </a:lnTo>
                                  <a:lnTo>
                                    <a:pt x="159" y="709"/>
                                  </a:lnTo>
                                  <a:lnTo>
                                    <a:pt x="162" y="707"/>
                                  </a:lnTo>
                                  <a:lnTo>
                                    <a:pt x="167" y="707"/>
                                  </a:lnTo>
                                  <a:lnTo>
                                    <a:pt x="172" y="705"/>
                                  </a:lnTo>
                                  <a:lnTo>
                                    <a:pt x="176" y="705"/>
                                  </a:lnTo>
                                  <a:lnTo>
                                    <a:pt x="180" y="704"/>
                                  </a:lnTo>
                                  <a:lnTo>
                                    <a:pt x="184" y="704"/>
                                  </a:lnTo>
                                  <a:lnTo>
                                    <a:pt x="189" y="702"/>
                                  </a:lnTo>
                                  <a:lnTo>
                                    <a:pt x="192" y="702"/>
                                  </a:lnTo>
                                  <a:lnTo>
                                    <a:pt x="200" y="700"/>
                                  </a:lnTo>
                                  <a:lnTo>
                                    <a:pt x="208" y="698"/>
                                  </a:lnTo>
                                  <a:lnTo>
                                    <a:pt x="215" y="698"/>
                                  </a:lnTo>
                                  <a:lnTo>
                                    <a:pt x="222" y="698"/>
                                  </a:lnTo>
                                  <a:lnTo>
                                    <a:pt x="227" y="696"/>
                                  </a:lnTo>
                                  <a:lnTo>
                                    <a:pt x="235" y="696"/>
                                  </a:lnTo>
                                  <a:lnTo>
                                    <a:pt x="240" y="696"/>
                                  </a:lnTo>
                                  <a:lnTo>
                                    <a:pt x="245" y="696"/>
                                  </a:lnTo>
                                  <a:lnTo>
                                    <a:pt x="249" y="696"/>
                                  </a:lnTo>
                                  <a:lnTo>
                                    <a:pt x="253" y="696"/>
                                  </a:lnTo>
                                  <a:lnTo>
                                    <a:pt x="256" y="696"/>
                                  </a:lnTo>
                                  <a:lnTo>
                                    <a:pt x="259" y="698"/>
                                  </a:lnTo>
                                  <a:lnTo>
                                    <a:pt x="264" y="698"/>
                                  </a:lnTo>
                                  <a:lnTo>
                                    <a:pt x="265" y="698"/>
                                  </a:lnTo>
                                  <a:lnTo>
                                    <a:pt x="267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73" y="696"/>
                                  </a:lnTo>
                                  <a:lnTo>
                                    <a:pt x="278" y="696"/>
                                  </a:lnTo>
                                  <a:lnTo>
                                    <a:pt x="283" y="696"/>
                                  </a:lnTo>
                                  <a:lnTo>
                                    <a:pt x="288" y="696"/>
                                  </a:lnTo>
                                  <a:lnTo>
                                    <a:pt x="292" y="695"/>
                                  </a:lnTo>
                                  <a:lnTo>
                                    <a:pt x="297" y="693"/>
                                  </a:lnTo>
                                  <a:lnTo>
                                    <a:pt x="302" y="691"/>
                                  </a:lnTo>
                                  <a:lnTo>
                                    <a:pt x="308" y="689"/>
                                  </a:lnTo>
                                  <a:lnTo>
                                    <a:pt x="316" y="688"/>
                                  </a:lnTo>
                                  <a:lnTo>
                                    <a:pt x="323" y="686"/>
                                  </a:lnTo>
                                  <a:lnTo>
                                    <a:pt x="329" y="684"/>
                                  </a:lnTo>
                                  <a:lnTo>
                                    <a:pt x="335" y="682"/>
                                  </a:lnTo>
                                  <a:lnTo>
                                    <a:pt x="342" y="679"/>
                                  </a:lnTo>
                                  <a:lnTo>
                                    <a:pt x="348" y="675"/>
                                  </a:lnTo>
                                  <a:lnTo>
                                    <a:pt x="354" y="670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367" y="663"/>
                                  </a:lnTo>
                                  <a:lnTo>
                                    <a:pt x="374" y="658"/>
                                  </a:lnTo>
                                  <a:lnTo>
                                    <a:pt x="378" y="652"/>
                                  </a:lnTo>
                                  <a:lnTo>
                                    <a:pt x="383" y="647"/>
                                  </a:lnTo>
                                  <a:lnTo>
                                    <a:pt x="388" y="640"/>
                                  </a:lnTo>
                                  <a:lnTo>
                                    <a:pt x="393" y="633"/>
                                  </a:lnTo>
                                  <a:lnTo>
                                    <a:pt x="396" y="626"/>
                                  </a:lnTo>
                                  <a:lnTo>
                                    <a:pt x="399" y="619"/>
                                  </a:lnTo>
                                  <a:lnTo>
                                    <a:pt x="401" y="614"/>
                                  </a:lnTo>
                                  <a:lnTo>
                                    <a:pt x="402" y="610"/>
                                  </a:lnTo>
                                  <a:lnTo>
                                    <a:pt x="402" y="605"/>
                                  </a:lnTo>
                                  <a:lnTo>
                                    <a:pt x="404" y="601"/>
                                  </a:lnTo>
                                  <a:lnTo>
                                    <a:pt x="405" y="596"/>
                                  </a:lnTo>
                                  <a:lnTo>
                                    <a:pt x="405" y="591"/>
                                  </a:lnTo>
                                  <a:lnTo>
                                    <a:pt x="405" y="585"/>
                                  </a:lnTo>
                                  <a:lnTo>
                                    <a:pt x="407" y="582"/>
                                  </a:lnTo>
                                  <a:lnTo>
                                    <a:pt x="405" y="577"/>
                                  </a:lnTo>
                                  <a:lnTo>
                                    <a:pt x="405" y="569"/>
                                  </a:lnTo>
                                  <a:lnTo>
                                    <a:pt x="405" y="564"/>
                                  </a:lnTo>
                                  <a:lnTo>
                                    <a:pt x="405" y="559"/>
                                  </a:lnTo>
                                  <a:lnTo>
                                    <a:pt x="405" y="555"/>
                                  </a:lnTo>
                                  <a:lnTo>
                                    <a:pt x="405" y="550"/>
                                  </a:lnTo>
                                  <a:lnTo>
                                    <a:pt x="404" y="545"/>
                                  </a:lnTo>
                                  <a:lnTo>
                                    <a:pt x="404" y="541"/>
                                  </a:lnTo>
                                  <a:lnTo>
                                    <a:pt x="404" y="536"/>
                                  </a:lnTo>
                                  <a:lnTo>
                                    <a:pt x="402" y="531"/>
                                  </a:lnTo>
                                  <a:lnTo>
                                    <a:pt x="402" y="525"/>
                                  </a:lnTo>
                                  <a:lnTo>
                                    <a:pt x="402" y="522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399" y="504"/>
                                  </a:lnTo>
                                  <a:lnTo>
                                    <a:pt x="397" y="499"/>
                                  </a:lnTo>
                                  <a:lnTo>
                                    <a:pt x="397" y="494"/>
                                  </a:lnTo>
                                  <a:lnTo>
                                    <a:pt x="396" y="490"/>
                                  </a:lnTo>
                                  <a:lnTo>
                                    <a:pt x="394" y="487"/>
                                  </a:lnTo>
                                  <a:lnTo>
                                    <a:pt x="391" y="478"/>
                                  </a:lnTo>
                                  <a:lnTo>
                                    <a:pt x="389" y="471"/>
                                  </a:lnTo>
                                  <a:lnTo>
                                    <a:pt x="386" y="462"/>
                                  </a:lnTo>
                                  <a:lnTo>
                                    <a:pt x="381" y="453"/>
                                  </a:lnTo>
                                  <a:lnTo>
                                    <a:pt x="378" y="446"/>
                                  </a:lnTo>
                                  <a:lnTo>
                                    <a:pt x="375" y="439"/>
                                  </a:lnTo>
                                  <a:lnTo>
                                    <a:pt x="370" y="430"/>
                                  </a:lnTo>
                                  <a:lnTo>
                                    <a:pt x="366" y="423"/>
                                  </a:lnTo>
                                  <a:lnTo>
                                    <a:pt x="359" y="414"/>
                                  </a:lnTo>
                                  <a:lnTo>
                                    <a:pt x="354" y="407"/>
                                  </a:lnTo>
                                  <a:lnTo>
                                    <a:pt x="348" y="400"/>
                                  </a:lnTo>
                                  <a:lnTo>
                                    <a:pt x="340" y="391"/>
                                  </a:lnTo>
                                  <a:lnTo>
                                    <a:pt x="334" y="384"/>
                                  </a:lnTo>
                                  <a:lnTo>
                                    <a:pt x="326" y="377"/>
                                  </a:lnTo>
                                  <a:lnTo>
                                    <a:pt x="323" y="374"/>
                                  </a:lnTo>
                                  <a:lnTo>
                                    <a:pt x="318" y="370"/>
                                  </a:lnTo>
                                  <a:lnTo>
                                    <a:pt x="313" y="365"/>
                                  </a:lnTo>
                                  <a:lnTo>
                                    <a:pt x="308" y="363"/>
                                  </a:lnTo>
                                  <a:lnTo>
                                    <a:pt x="304" y="358"/>
                                  </a:lnTo>
                                  <a:lnTo>
                                    <a:pt x="300" y="356"/>
                                  </a:lnTo>
                                  <a:lnTo>
                                    <a:pt x="296" y="351"/>
                                  </a:lnTo>
                                  <a:lnTo>
                                    <a:pt x="291" y="347"/>
                                  </a:lnTo>
                                  <a:lnTo>
                                    <a:pt x="284" y="344"/>
                                  </a:lnTo>
                                  <a:lnTo>
                                    <a:pt x="280" y="340"/>
                                  </a:lnTo>
                                  <a:lnTo>
                                    <a:pt x="275" y="335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64" y="328"/>
                                  </a:lnTo>
                                  <a:lnTo>
                                    <a:pt x="257" y="326"/>
                                  </a:lnTo>
                                  <a:lnTo>
                                    <a:pt x="251" y="321"/>
                                  </a:lnTo>
                                  <a:lnTo>
                                    <a:pt x="246" y="317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27" y="307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191" y="285"/>
                                  </a:lnTo>
                                  <a:lnTo>
                                    <a:pt x="184" y="282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173" y="277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62" y="270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1" y="264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33" y="255"/>
                                  </a:lnTo>
                                  <a:lnTo>
                                    <a:pt x="129" y="254"/>
                                  </a:lnTo>
                                  <a:lnTo>
                                    <a:pt x="122" y="25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13" y="245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8" y="236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86" y="227"/>
                                  </a:lnTo>
                                  <a:lnTo>
                                    <a:pt x="81" y="225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60" y="208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bf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474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6" h="477">
                                  <a:moveTo>
                                    <a:pt x="14" y="142"/>
                                  </a:moveTo>
                                  <a:lnTo>
                                    <a:pt x="14" y="13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2" y="30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39" y="6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41" y="4"/>
                                  </a:lnTo>
                                  <a:lnTo>
                                    <a:pt x="560" y="6"/>
                                  </a:lnTo>
                                  <a:lnTo>
                                    <a:pt x="579" y="6"/>
                                  </a:lnTo>
                                  <a:lnTo>
                                    <a:pt x="598" y="6"/>
                                  </a:lnTo>
                                  <a:lnTo>
                                    <a:pt x="615" y="7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666" y="11"/>
                                  </a:lnTo>
                                  <a:lnTo>
                                    <a:pt x="684" y="11"/>
                                  </a:lnTo>
                                  <a:lnTo>
                                    <a:pt x="700" y="13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33" y="14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65" y="16"/>
                                  </a:lnTo>
                                  <a:lnTo>
                                    <a:pt x="779" y="16"/>
                                  </a:lnTo>
                                  <a:lnTo>
                                    <a:pt x="797" y="18"/>
                                  </a:lnTo>
                                  <a:lnTo>
                                    <a:pt x="811" y="18"/>
                                  </a:lnTo>
                                  <a:lnTo>
                                    <a:pt x="825" y="20"/>
                                  </a:lnTo>
                                  <a:lnTo>
                                    <a:pt x="838" y="22"/>
                                  </a:lnTo>
                                  <a:lnTo>
                                    <a:pt x="854" y="23"/>
                                  </a:lnTo>
                                  <a:lnTo>
                                    <a:pt x="867" y="23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94" y="25"/>
                                  </a:lnTo>
                                  <a:lnTo>
                                    <a:pt x="908" y="27"/>
                                  </a:lnTo>
                                  <a:lnTo>
                                    <a:pt x="919" y="29"/>
                                  </a:lnTo>
                                  <a:lnTo>
                                    <a:pt x="933" y="30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57" y="32"/>
                                  </a:lnTo>
                                  <a:lnTo>
                                    <a:pt x="968" y="32"/>
                                  </a:lnTo>
                                  <a:lnTo>
                                    <a:pt x="981" y="34"/>
                                  </a:lnTo>
                                  <a:lnTo>
                                    <a:pt x="992" y="36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14" y="39"/>
                                  </a:lnTo>
                                  <a:lnTo>
                                    <a:pt x="1026" y="41"/>
                                  </a:lnTo>
                                  <a:lnTo>
                                    <a:pt x="1035" y="41"/>
                                  </a:lnTo>
                                  <a:lnTo>
                                    <a:pt x="1046" y="43"/>
                                  </a:lnTo>
                                  <a:lnTo>
                                    <a:pt x="1056" y="43"/>
                                  </a:lnTo>
                                  <a:lnTo>
                                    <a:pt x="1067" y="44"/>
                                  </a:lnTo>
                                  <a:lnTo>
                                    <a:pt x="1076" y="46"/>
                                  </a:lnTo>
                                  <a:lnTo>
                                    <a:pt x="1086" y="48"/>
                                  </a:lnTo>
                                  <a:lnTo>
                                    <a:pt x="1094" y="48"/>
                                  </a:lnTo>
                                  <a:lnTo>
                                    <a:pt x="1102" y="50"/>
                                  </a:lnTo>
                                  <a:lnTo>
                                    <a:pt x="1111" y="50"/>
                                  </a:lnTo>
                                  <a:lnTo>
                                    <a:pt x="1119" y="52"/>
                                  </a:lnTo>
                                  <a:lnTo>
                                    <a:pt x="1127" y="53"/>
                                  </a:lnTo>
                                  <a:lnTo>
                                    <a:pt x="1135" y="55"/>
                                  </a:lnTo>
                                  <a:lnTo>
                                    <a:pt x="1143" y="57"/>
                                  </a:lnTo>
                                  <a:lnTo>
                                    <a:pt x="1151" y="59"/>
                                  </a:lnTo>
                                  <a:lnTo>
                                    <a:pt x="1158" y="60"/>
                                  </a:lnTo>
                                  <a:lnTo>
                                    <a:pt x="1166" y="60"/>
                                  </a:lnTo>
                                  <a:lnTo>
                                    <a:pt x="1172" y="62"/>
                                  </a:lnTo>
                                  <a:lnTo>
                                    <a:pt x="1178" y="64"/>
                                  </a:lnTo>
                                  <a:lnTo>
                                    <a:pt x="1183" y="64"/>
                                  </a:lnTo>
                                  <a:lnTo>
                                    <a:pt x="1189" y="67"/>
                                  </a:lnTo>
                                  <a:lnTo>
                                    <a:pt x="1196" y="67"/>
                                  </a:lnTo>
                                  <a:lnTo>
                                    <a:pt x="1202" y="69"/>
                                  </a:lnTo>
                                  <a:lnTo>
                                    <a:pt x="1207" y="71"/>
                                  </a:lnTo>
                                  <a:lnTo>
                                    <a:pt x="1212" y="73"/>
                                  </a:lnTo>
                                  <a:lnTo>
                                    <a:pt x="1216" y="74"/>
                                  </a:lnTo>
                                  <a:lnTo>
                                    <a:pt x="1221" y="76"/>
                                  </a:lnTo>
                                  <a:lnTo>
                                    <a:pt x="1226" y="78"/>
                                  </a:lnTo>
                                  <a:lnTo>
                                    <a:pt x="1231" y="80"/>
                                  </a:lnTo>
                                  <a:lnTo>
                                    <a:pt x="1234" y="80"/>
                                  </a:lnTo>
                                  <a:lnTo>
                                    <a:pt x="1239" y="83"/>
                                  </a:lnTo>
                                  <a:lnTo>
                                    <a:pt x="1240" y="83"/>
                                  </a:lnTo>
                                  <a:lnTo>
                                    <a:pt x="1245" y="85"/>
                                  </a:lnTo>
                                  <a:lnTo>
                                    <a:pt x="1250" y="87"/>
                                  </a:lnTo>
                                  <a:lnTo>
                                    <a:pt x="1255" y="89"/>
                                  </a:lnTo>
                                  <a:lnTo>
                                    <a:pt x="1258" y="92"/>
                                  </a:lnTo>
                                  <a:lnTo>
                                    <a:pt x="1264" y="94"/>
                                  </a:lnTo>
                                  <a:lnTo>
                                    <a:pt x="1269" y="97"/>
                                  </a:lnTo>
                                  <a:lnTo>
                                    <a:pt x="1274" y="99"/>
                                  </a:lnTo>
                                  <a:lnTo>
                                    <a:pt x="1280" y="101"/>
                                  </a:lnTo>
                                  <a:lnTo>
                                    <a:pt x="1285" y="104"/>
                                  </a:lnTo>
                                  <a:lnTo>
                                    <a:pt x="1291" y="106"/>
                                  </a:lnTo>
                                  <a:lnTo>
                                    <a:pt x="1298" y="110"/>
                                  </a:lnTo>
                                  <a:lnTo>
                                    <a:pt x="1304" y="113"/>
                                  </a:lnTo>
                                  <a:lnTo>
                                    <a:pt x="1310" y="117"/>
                                  </a:lnTo>
                                  <a:lnTo>
                                    <a:pt x="1317" y="120"/>
                                  </a:lnTo>
                                  <a:lnTo>
                                    <a:pt x="1323" y="124"/>
                                  </a:lnTo>
                                  <a:lnTo>
                                    <a:pt x="1329" y="126"/>
                                  </a:lnTo>
                                  <a:lnTo>
                                    <a:pt x="1337" y="131"/>
                                  </a:lnTo>
                                  <a:lnTo>
                                    <a:pt x="1344" y="134"/>
                                  </a:lnTo>
                                  <a:lnTo>
                                    <a:pt x="1350" y="138"/>
                                  </a:lnTo>
                                  <a:lnTo>
                                    <a:pt x="1356" y="142"/>
                                  </a:lnTo>
                                  <a:lnTo>
                                    <a:pt x="1363" y="145"/>
                                  </a:lnTo>
                                  <a:lnTo>
                                    <a:pt x="1369" y="150"/>
                                  </a:lnTo>
                                  <a:lnTo>
                                    <a:pt x="1375" y="154"/>
                                  </a:lnTo>
                                  <a:lnTo>
                                    <a:pt x="1382" y="159"/>
                                  </a:lnTo>
                                  <a:lnTo>
                                    <a:pt x="1388" y="163"/>
                                  </a:lnTo>
                                  <a:lnTo>
                                    <a:pt x="1394" y="166"/>
                                  </a:lnTo>
                                  <a:lnTo>
                                    <a:pt x="1401" y="171"/>
                                  </a:lnTo>
                                  <a:lnTo>
                                    <a:pt x="1406" y="177"/>
                                  </a:lnTo>
                                  <a:lnTo>
                                    <a:pt x="1412" y="180"/>
                                  </a:lnTo>
                                  <a:lnTo>
                                    <a:pt x="1418" y="186"/>
                                  </a:lnTo>
                                  <a:lnTo>
                                    <a:pt x="1423" y="191"/>
                                  </a:lnTo>
                                  <a:lnTo>
                                    <a:pt x="1428" y="196"/>
                                  </a:lnTo>
                                  <a:lnTo>
                                    <a:pt x="1433" y="200"/>
                                  </a:lnTo>
                                  <a:lnTo>
                                    <a:pt x="1437" y="205"/>
                                  </a:lnTo>
                                  <a:lnTo>
                                    <a:pt x="1442" y="210"/>
                                  </a:lnTo>
                                  <a:lnTo>
                                    <a:pt x="1445" y="216"/>
                                  </a:lnTo>
                                  <a:lnTo>
                                    <a:pt x="1449" y="219"/>
                                  </a:lnTo>
                                  <a:lnTo>
                                    <a:pt x="1453" y="224"/>
                                  </a:lnTo>
                                  <a:lnTo>
                                    <a:pt x="1457" y="230"/>
                                  </a:lnTo>
                                  <a:lnTo>
                                    <a:pt x="1458" y="235"/>
                                  </a:lnTo>
                                  <a:lnTo>
                                    <a:pt x="1461" y="240"/>
                                  </a:lnTo>
                                  <a:lnTo>
                                    <a:pt x="1461" y="246"/>
                                  </a:lnTo>
                                  <a:lnTo>
                                    <a:pt x="1464" y="251"/>
                                  </a:lnTo>
                                  <a:lnTo>
                                    <a:pt x="1464" y="256"/>
                                  </a:lnTo>
                                  <a:lnTo>
                                    <a:pt x="1466" y="261"/>
                                  </a:lnTo>
                                  <a:lnTo>
                                    <a:pt x="1466" y="267"/>
                                  </a:lnTo>
                                  <a:lnTo>
                                    <a:pt x="1466" y="274"/>
                                  </a:lnTo>
                                  <a:lnTo>
                                    <a:pt x="1464" y="277"/>
                                  </a:lnTo>
                                  <a:lnTo>
                                    <a:pt x="1464" y="283"/>
                                  </a:lnTo>
                                  <a:lnTo>
                                    <a:pt x="1461" y="290"/>
                                  </a:lnTo>
                                  <a:lnTo>
                                    <a:pt x="1460" y="295"/>
                                  </a:lnTo>
                                  <a:lnTo>
                                    <a:pt x="1457" y="300"/>
                                  </a:lnTo>
                                  <a:lnTo>
                                    <a:pt x="1453" y="306"/>
                                  </a:lnTo>
                                  <a:lnTo>
                                    <a:pt x="1449" y="311"/>
                                  </a:lnTo>
                                  <a:lnTo>
                                    <a:pt x="1445" y="316"/>
                                  </a:lnTo>
                                  <a:lnTo>
                                    <a:pt x="1439" y="321"/>
                                  </a:lnTo>
                                  <a:lnTo>
                                    <a:pt x="1434" y="327"/>
                                  </a:lnTo>
                                  <a:lnTo>
                                    <a:pt x="1428" y="332"/>
                                  </a:lnTo>
                                  <a:lnTo>
                                    <a:pt x="1420" y="337"/>
                                  </a:lnTo>
                                  <a:lnTo>
                                    <a:pt x="1412" y="343"/>
                                  </a:lnTo>
                                  <a:lnTo>
                                    <a:pt x="1404" y="348"/>
                                  </a:lnTo>
                                  <a:lnTo>
                                    <a:pt x="1394" y="355"/>
                                  </a:lnTo>
                                  <a:lnTo>
                                    <a:pt x="1385" y="360"/>
                                  </a:lnTo>
                                  <a:lnTo>
                                    <a:pt x="1374" y="366"/>
                                  </a:lnTo>
                                  <a:lnTo>
                                    <a:pt x="1363" y="369"/>
                                  </a:lnTo>
                                  <a:lnTo>
                                    <a:pt x="1353" y="374"/>
                                  </a:lnTo>
                                  <a:lnTo>
                                    <a:pt x="1344" y="380"/>
                                  </a:lnTo>
                                  <a:lnTo>
                                    <a:pt x="1332" y="383"/>
                                  </a:lnTo>
                                  <a:lnTo>
                                    <a:pt x="1323" y="388"/>
                                  </a:lnTo>
                                  <a:lnTo>
                                    <a:pt x="1313" y="392"/>
                                  </a:lnTo>
                                  <a:lnTo>
                                    <a:pt x="1304" y="397"/>
                                  </a:lnTo>
                                  <a:lnTo>
                                    <a:pt x="1294" y="401"/>
                                  </a:lnTo>
                                  <a:lnTo>
                                    <a:pt x="1285" y="404"/>
                                  </a:lnTo>
                                  <a:lnTo>
                                    <a:pt x="1274" y="408"/>
                                  </a:lnTo>
                                  <a:lnTo>
                                    <a:pt x="1264" y="411"/>
                                  </a:lnTo>
                                  <a:lnTo>
                                    <a:pt x="1256" y="415"/>
                                  </a:lnTo>
                                  <a:lnTo>
                                    <a:pt x="1247" y="418"/>
                                  </a:lnTo>
                                  <a:lnTo>
                                    <a:pt x="1237" y="422"/>
                                  </a:lnTo>
                                  <a:lnTo>
                                    <a:pt x="1228" y="426"/>
                                  </a:lnTo>
                                  <a:lnTo>
                                    <a:pt x="1218" y="429"/>
                                  </a:lnTo>
                                  <a:lnTo>
                                    <a:pt x="1208" y="431"/>
                                  </a:lnTo>
                                  <a:lnTo>
                                    <a:pt x="1201" y="434"/>
                                  </a:lnTo>
                                  <a:lnTo>
                                    <a:pt x="1191" y="438"/>
                                  </a:lnTo>
                                  <a:lnTo>
                                    <a:pt x="1183" y="440"/>
                                  </a:lnTo>
                                  <a:lnTo>
                                    <a:pt x="1173" y="441"/>
                                  </a:lnTo>
                                  <a:lnTo>
                                    <a:pt x="1166" y="445"/>
                                  </a:lnTo>
                                  <a:lnTo>
                                    <a:pt x="1158" y="447"/>
                                  </a:lnTo>
                                  <a:lnTo>
                                    <a:pt x="1148" y="448"/>
                                  </a:lnTo>
                                  <a:lnTo>
                                    <a:pt x="1140" y="450"/>
                                  </a:lnTo>
                                  <a:lnTo>
                                    <a:pt x="1132" y="452"/>
                                  </a:lnTo>
                                  <a:lnTo>
                                    <a:pt x="1124" y="456"/>
                                  </a:lnTo>
                                  <a:lnTo>
                                    <a:pt x="1115" y="457"/>
                                  </a:lnTo>
                                  <a:lnTo>
                                    <a:pt x="1107" y="459"/>
                                  </a:lnTo>
                                  <a:lnTo>
                                    <a:pt x="1099" y="459"/>
                                  </a:lnTo>
                                  <a:lnTo>
                                    <a:pt x="1092" y="463"/>
                                  </a:lnTo>
                                  <a:lnTo>
                                    <a:pt x="1083" y="463"/>
                                  </a:lnTo>
                                  <a:lnTo>
                                    <a:pt x="1075" y="464"/>
                                  </a:lnTo>
                                  <a:lnTo>
                                    <a:pt x="1067" y="466"/>
                                  </a:lnTo>
                                  <a:lnTo>
                                    <a:pt x="1059" y="468"/>
                                  </a:lnTo>
                                  <a:lnTo>
                                    <a:pt x="1051" y="468"/>
                                  </a:lnTo>
                                  <a:lnTo>
                                    <a:pt x="1045" y="468"/>
                                  </a:lnTo>
                                  <a:lnTo>
                                    <a:pt x="1037" y="470"/>
                                  </a:lnTo>
                                  <a:lnTo>
                                    <a:pt x="1029" y="471"/>
                                  </a:lnTo>
                                  <a:lnTo>
                                    <a:pt x="1021" y="471"/>
                                  </a:lnTo>
                                  <a:lnTo>
                                    <a:pt x="1014" y="471"/>
                                  </a:lnTo>
                                  <a:lnTo>
                                    <a:pt x="1007" y="473"/>
                                  </a:lnTo>
                                  <a:lnTo>
                                    <a:pt x="1000" y="473"/>
                                  </a:lnTo>
                                  <a:lnTo>
                                    <a:pt x="992" y="473"/>
                                  </a:lnTo>
                                  <a:lnTo>
                                    <a:pt x="986" y="475"/>
                                  </a:lnTo>
                                  <a:lnTo>
                                    <a:pt x="980" y="475"/>
                                  </a:lnTo>
                                  <a:lnTo>
                                    <a:pt x="973" y="477"/>
                                  </a:lnTo>
                                  <a:lnTo>
                                    <a:pt x="965" y="477"/>
                                  </a:lnTo>
                                  <a:lnTo>
                                    <a:pt x="959" y="477"/>
                                  </a:lnTo>
                                  <a:lnTo>
                                    <a:pt x="952" y="477"/>
                                  </a:lnTo>
                                  <a:lnTo>
                                    <a:pt x="945" y="477"/>
                                  </a:lnTo>
                                  <a:lnTo>
                                    <a:pt x="938" y="477"/>
                                  </a:lnTo>
                                  <a:lnTo>
                                    <a:pt x="932" y="477"/>
                                  </a:lnTo>
                                  <a:lnTo>
                                    <a:pt x="925" y="477"/>
                                  </a:lnTo>
                                  <a:lnTo>
                                    <a:pt x="919" y="477"/>
                                  </a:lnTo>
                                  <a:lnTo>
                                    <a:pt x="913" y="477"/>
                                  </a:lnTo>
                                  <a:lnTo>
                                    <a:pt x="906" y="477"/>
                                  </a:lnTo>
                                  <a:lnTo>
                                    <a:pt x="902" y="477"/>
                                  </a:lnTo>
                                  <a:lnTo>
                                    <a:pt x="895" y="477"/>
                                  </a:lnTo>
                                  <a:lnTo>
                                    <a:pt x="889" y="477"/>
                                  </a:lnTo>
                                  <a:lnTo>
                                    <a:pt x="883" y="477"/>
                                  </a:lnTo>
                                  <a:lnTo>
                                    <a:pt x="878" y="477"/>
                                  </a:lnTo>
                                  <a:lnTo>
                                    <a:pt x="871" y="477"/>
                                  </a:lnTo>
                                  <a:lnTo>
                                    <a:pt x="865" y="477"/>
                                  </a:lnTo>
                                  <a:lnTo>
                                    <a:pt x="859" y="477"/>
                                  </a:lnTo>
                                  <a:lnTo>
                                    <a:pt x="852" y="475"/>
                                  </a:lnTo>
                                  <a:lnTo>
                                    <a:pt x="846" y="475"/>
                                  </a:lnTo>
                                  <a:lnTo>
                                    <a:pt x="838" y="475"/>
                                  </a:lnTo>
                                  <a:lnTo>
                                    <a:pt x="830" y="475"/>
                                  </a:lnTo>
                                  <a:lnTo>
                                    <a:pt x="822" y="473"/>
                                  </a:lnTo>
                                  <a:lnTo>
                                    <a:pt x="816" y="473"/>
                                  </a:lnTo>
                                  <a:lnTo>
                                    <a:pt x="806" y="473"/>
                                  </a:lnTo>
                                  <a:lnTo>
                                    <a:pt x="798" y="471"/>
                                  </a:lnTo>
                                  <a:lnTo>
                                    <a:pt x="790" y="471"/>
                                  </a:lnTo>
                                  <a:lnTo>
                                    <a:pt x="782" y="470"/>
                                  </a:lnTo>
                                  <a:lnTo>
                                    <a:pt x="773" y="470"/>
                                  </a:lnTo>
                                  <a:lnTo>
                                    <a:pt x="763" y="468"/>
                                  </a:lnTo>
                                  <a:lnTo>
                                    <a:pt x="755" y="468"/>
                                  </a:lnTo>
                                  <a:lnTo>
                                    <a:pt x="746" y="468"/>
                                  </a:lnTo>
                                  <a:lnTo>
                                    <a:pt x="736" y="466"/>
                                  </a:lnTo>
                                  <a:lnTo>
                                    <a:pt x="727" y="466"/>
                                  </a:lnTo>
                                  <a:lnTo>
                                    <a:pt x="717" y="464"/>
                                  </a:lnTo>
                                  <a:lnTo>
                                    <a:pt x="708" y="464"/>
                                  </a:lnTo>
                                  <a:lnTo>
                                    <a:pt x="696" y="463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677" y="459"/>
                                  </a:lnTo>
                                  <a:lnTo>
                                    <a:pt x="668" y="459"/>
                                  </a:lnTo>
                                  <a:lnTo>
                                    <a:pt x="657" y="459"/>
                                  </a:lnTo>
                                  <a:lnTo>
                                    <a:pt x="647" y="457"/>
                                  </a:lnTo>
                                  <a:lnTo>
                                    <a:pt x="636" y="456"/>
                                  </a:lnTo>
                                  <a:lnTo>
                                    <a:pt x="625" y="456"/>
                                  </a:lnTo>
                                  <a:lnTo>
                                    <a:pt x="615" y="454"/>
                                  </a:lnTo>
                                  <a:lnTo>
                                    <a:pt x="604" y="452"/>
                                  </a:lnTo>
                                  <a:lnTo>
                                    <a:pt x="595" y="450"/>
                                  </a:lnTo>
                                  <a:lnTo>
                                    <a:pt x="584" y="450"/>
                                  </a:lnTo>
                                  <a:lnTo>
                                    <a:pt x="574" y="448"/>
                                  </a:lnTo>
                                  <a:lnTo>
                                    <a:pt x="563" y="447"/>
                                  </a:lnTo>
                                  <a:lnTo>
                                    <a:pt x="552" y="445"/>
                                  </a:lnTo>
                                  <a:lnTo>
                                    <a:pt x="541" y="443"/>
                                  </a:lnTo>
                                  <a:lnTo>
                                    <a:pt x="531" y="441"/>
                                  </a:lnTo>
                                  <a:lnTo>
                                    <a:pt x="520" y="440"/>
                                  </a:lnTo>
                                  <a:lnTo>
                                    <a:pt x="510" y="438"/>
                                  </a:lnTo>
                                  <a:lnTo>
                                    <a:pt x="501" y="438"/>
                                  </a:lnTo>
                                  <a:lnTo>
                                    <a:pt x="490" y="434"/>
                                  </a:lnTo>
                                  <a:lnTo>
                                    <a:pt x="480" y="433"/>
                                  </a:lnTo>
                                  <a:lnTo>
                                    <a:pt x="469" y="431"/>
                                  </a:lnTo>
                                  <a:lnTo>
                                    <a:pt x="460" y="429"/>
                                  </a:lnTo>
                                  <a:lnTo>
                                    <a:pt x="450" y="427"/>
                                  </a:lnTo>
                                  <a:lnTo>
                                    <a:pt x="440" y="427"/>
                                  </a:lnTo>
                                  <a:lnTo>
                                    <a:pt x="431" y="424"/>
                                  </a:lnTo>
                                  <a:lnTo>
                                    <a:pt x="423" y="424"/>
                                  </a:lnTo>
                                  <a:lnTo>
                                    <a:pt x="413" y="420"/>
                                  </a:lnTo>
                                  <a:lnTo>
                                    <a:pt x="404" y="420"/>
                                  </a:lnTo>
                                  <a:lnTo>
                                    <a:pt x="394" y="417"/>
                                  </a:lnTo>
                                  <a:lnTo>
                                    <a:pt x="386" y="415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69" y="411"/>
                                  </a:lnTo>
                                  <a:lnTo>
                                    <a:pt x="361" y="410"/>
                                  </a:lnTo>
                                  <a:lnTo>
                                    <a:pt x="353" y="408"/>
                                  </a:lnTo>
                                  <a:lnTo>
                                    <a:pt x="345" y="406"/>
                                  </a:lnTo>
                                  <a:lnTo>
                                    <a:pt x="339" y="404"/>
                                  </a:lnTo>
                                  <a:lnTo>
                                    <a:pt x="331" y="403"/>
                                  </a:lnTo>
                                  <a:lnTo>
                                    <a:pt x="324" y="401"/>
                                  </a:lnTo>
                                  <a:lnTo>
                                    <a:pt x="318" y="399"/>
                                  </a:lnTo>
                                  <a:lnTo>
                                    <a:pt x="312" y="397"/>
                                  </a:lnTo>
                                  <a:lnTo>
                                    <a:pt x="305" y="396"/>
                                  </a:lnTo>
                                  <a:lnTo>
                                    <a:pt x="301" y="394"/>
                                  </a:lnTo>
                                  <a:lnTo>
                                    <a:pt x="294" y="392"/>
                                  </a:lnTo>
                                  <a:lnTo>
                                    <a:pt x="288" y="388"/>
                                  </a:lnTo>
                                  <a:lnTo>
                                    <a:pt x="283" y="387"/>
                                  </a:lnTo>
                                  <a:lnTo>
                                    <a:pt x="278" y="385"/>
                                  </a:lnTo>
                                  <a:lnTo>
                                    <a:pt x="270" y="383"/>
                                  </a:lnTo>
                                  <a:lnTo>
                                    <a:pt x="266" y="381"/>
                                  </a:lnTo>
                                  <a:lnTo>
                                    <a:pt x="259" y="378"/>
                                  </a:lnTo>
                                  <a:lnTo>
                                    <a:pt x="254" y="376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42" y="373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31" y="369"/>
                                  </a:lnTo>
                                  <a:lnTo>
                                    <a:pt x="224" y="366"/>
                                  </a:lnTo>
                                  <a:lnTo>
                                    <a:pt x="219" y="364"/>
                                  </a:lnTo>
                                  <a:lnTo>
                                    <a:pt x="213" y="362"/>
                                  </a:lnTo>
                                  <a:lnTo>
                                    <a:pt x="208" y="360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96" y="357"/>
                                  </a:lnTo>
                                  <a:lnTo>
                                    <a:pt x="189" y="353"/>
                                  </a:lnTo>
                                  <a:lnTo>
                                    <a:pt x="185" y="351"/>
                                  </a:lnTo>
                                  <a:lnTo>
                                    <a:pt x="180" y="350"/>
                                  </a:lnTo>
                                  <a:lnTo>
                                    <a:pt x="173" y="348"/>
                                  </a:lnTo>
                                  <a:lnTo>
                                    <a:pt x="169" y="346"/>
                                  </a:lnTo>
                                  <a:lnTo>
                                    <a:pt x="164" y="344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53" y="339"/>
                                  </a:lnTo>
                                  <a:lnTo>
                                    <a:pt x="146" y="337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26" y="329"/>
                                  </a:lnTo>
                                  <a:lnTo>
                                    <a:pt x="121" y="327"/>
                                  </a:lnTo>
                                  <a:lnTo>
                                    <a:pt x="115" y="325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05" y="320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57" y="295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32" y="277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22" y="269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3" y="143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bf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53000"/>
                              <a:ext cx="221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41">
                                  <a:moveTo>
                                    <a:pt x="686" y="102"/>
                                  </a:moveTo>
                                  <a:lnTo>
                                    <a:pt x="684" y="102"/>
                                  </a:lnTo>
                                  <a:lnTo>
                                    <a:pt x="683" y="100"/>
                                  </a:lnTo>
                                  <a:lnTo>
                                    <a:pt x="678" y="98"/>
                                  </a:lnTo>
                                  <a:lnTo>
                                    <a:pt x="673" y="97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59" y="93"/>
                                  </a:lnTo>
                                  <a:lnTo>
                                    <a:pt x="654" y="90"/>
                                  </a:lnTo>
                                  <a:lnTo>
                                    <a:pt x="649" y="90"/>
                                  </a:lnTo>
                                  <a:lnTo>
                                    <a:pt x="644" y="86"/>
                                  </a:lnTo>
                                  <a:lnTo>
                                    <a:pt x="640" y="86"/>
                                  </a:lnTo>
                                  <a:lnTo>
                                    <a:pt x="633" y="84"/>
                                  </a:lnTo>
                                  <a:lnTo>
                                    <a:pt x="628" y="82"/>
                                  </a:lnTo>
                                  <a:lnTo>
                                    <a:pt x="622" y="79"/>
                                  </a:lnTo>
                                  <a:lnTo>
                                    <a:pt x="616" y="77"/>
                                  </a:lnTo>
                                  <a:lnTo>
                                    <a:pt x="609" y="75"/>
                                  </a:lnTo>
                                  <a:lnTo>
                                    <a:pt x="603" y="74"/>
                                  </a:lnTo>
                                  <a:lnTo>
                                    <a:pt x="597" y="70"/>
                                  </a:lnTo>
                                  <a:lnTo>
                                    <a:pt x="590" y="68"/>
                                  </a:lnTo>
                                  <a:lnTo>
                                    <a:pt x="584" y="67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570" y="61"/>
                                  </a:lnTo>
                                  <a:lnTo>
                                    <a:pt x="563" y="60"/>
                                  </a:lnTo>
                                  <a:lnTo>
                                    <a:pt x="555" y="56"/>
                                  </a:lnTo>
                                  <a:lnTo>
                                    <a:pt x="549" y="54"/>
                                  </a:lnTo>
                                  <a:lnTo>
                                    <a:pt x="539" y="52"/>
                                  </a:lnTo>
                                  <a:lnTo>
                                    <a:pt x="533" y="51"/>
                                  </a:lnTo>
                                  <a:lnTo>
                                    <a:pt x="525" y="47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509" y="44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95" y="38"/>
                                  </a:lnTo>
                                  <a:lnTo>
                                    <a:pt x="487" y="37"/>
                                  </a:lnTo>
                                  <a:lnTo>
                                    <a:pt x="479" y="33"/>
                                  </a:lnTo>
                                  <a:lnTo>
                                    <a:pt x="473" y="31"/>
                                  </a:lnTo>
                                  <a:lnTo>
                                    <a:pt x="465" y="30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2" y="22"/>
                                  </a:lnTo>
                                  <a:lnTo>
                                    <a:pt x="434" y="21"/>
                                  </a:lnTo>
                                  <a:lnTo>
                                    <a:pt x="427" y="19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14" y="15"/>
                                  </a:lnTo>
                                  <a:lnTo>
                                    <a:pt x="407" y="12"/>
                                  </a:lnTo>
                                  <a:lnTo>
                                    <a:pt x="399" y="12"/>
                                  </a:lnTo>
                                  <a:lnTo>
                                    <a:pt x="393" y="10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374" y="5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47" y="1"/>
                                  </a:lnTo>
                                  <a:lnTo>
                                    <a:pt x="342" y="1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6" y="1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662" y="114"/>
                                  </a:lnTo>
                                  <a:lnTo>
                                    <a:pt x="686" y="102"/>
                                  </a:lnTo>
                                  <a:lnTo>
                                    <a:pt x="68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1891">
                                  <a:moveTo>
                                    <a:pt x="1497" y="1478"/>
                                  </a:moveTo>
                                  <a:lnTo>
                                    <a:pt x="1497" y="1480"/>
                                  </a:lnTo>
                                  <a:lnTo>
                                    <a:pt x="1497" y="1485"/>
                                  </a:lnTo>
                                  <a:lnTo>
                                    <a:pt x="1495" y="1489"/>
                                  </a:lnTo>
                                  <a:lnTo>
                                    <a:pt x="1495" y="1494"/>
                                  </a:lnTo>
                                  <a:lnTo>
                                    <a:pt x="1495" y="1499"/>
                                  </a:lnTo>
                                  <a:lnTo>
                                    <a:pt x="1495" y="1506"/>
                                  </a:lnTo>
                                  <a:lnTo>
                                    <a:pt x="1493" y="1513"/>
                                  </a:lnTo>
                                  <a:lnTo>
                                    <a:pt x="1492" y="1520"/>
                                  </a:lnTo>
                                  <a:lnTo>
                                    <a:pt x="1490" y="1527"/>
                                  </a:lnTo>
                                  <a:lnTo>
                                    <a:pt x="1489" y="1536"/>
                                  </a:lnTo>
                                  <a:lnTo>
                                    <a:pt x="1487" y="1542"/>
                                  </a:lnTo>
                                  <a:lnTo>
                                    <a:pt x="1487" y="1545"/>
                                  </a:lnTo>
                                  <a:lnTo>
                                    <a:pt x="1485" y="1550"/>
                                  </a:lnTo>
                                  <a:lnTo>
                                    <a:pt x="1484" y="1554"/>
                                  </a:lnTo>
                                  <a:lnTo>
                                    <a:pt x="1482" y="1559"/>
                                  </a:lnTo>
                                  <a:lnTo>
                                    <a:pt x="1482" y="1564"/>
                                  </a:lnTo>
                                  <a:lnTo>
                                    <a:pt x="1481" y="1570"/>
                                  </a:lnTo>
                                  <a:lnTo>
                                    <a:pt x="1479" y="1573"/>
                                  </a:lnTo>
                                  <a:lnTo>
                                    <a:pt x="1477" y="1579"/>
                                  </a:lnTo>
                                  <a:lnTo>
                                    <a:pt x="1476" y="1584"/>
                                  </a:lnTo>
                                  <a:lnTo>
                                    <a:pt x="1474" y="1589"/>
                                  </a:lnTo>
                                  <a:lnTo>
                                    <a:pt x="1473" y="1593"/>
                                  </a:lnTo>
                                  <a:lnTo>
                                    <a:pt x="1471" y="1598"/>
                                  </a:lnTo>
                                  <a:lnTo>
                                    <a:pt x="1468" y="1603"/>
                                  </a:lnTo>
                                  <a:lnTo>
                                    <a:pt x="1466" y="1609"/>
                                  </a:lnTo>
                                  <a:lnTo>
                                    <a:pt x="1463" y="1614"/>
                                  </a:lnTo>
                                  <a:lnTo>
                                    <a:pt x="1462" y="1617"/>
                                  </a:lnTo>
                                  <a:lnTo>
                                    <a:pt x="1458" y="1623"/>
                                  </a:lnTo>
                                  <a:lnTo>
                                    <a:pt x="1455" y="1628"/>
                                  </a:lnTo>
                                  <a:lnTo>
                                    <a:pt x="1454" y="1633"/>
                                  </a:lnTo>
                                  <a:lnTo>
                                    <a:pt x="1450" y="1637"/>
                                  </a:lnTo>
                                  <a:lnTo>
                                    <a:pt x="1447" y="1642"/>
                                  </a:lnTo>
                                  <a:lnTo>
                                    <a:pt x="1446" y="1647"/>
                                  </a:lnTo>
                                  <a:lnTo>
                                    <a:pt x="1442" y="1653"/>
                                  </a:lnTo>
                                  <a:lnTo>
                                    <a:pt x="1438" y="1656"/>
                                  </a:lnTo>
                                  <a:lnTo>
                                    <a:pt x="1435" y="1661"/>
                                  </a:lnTo>
                                  <a:lnTo>
                                    <a:pt x="1430" y="1665"/>
                                  </a:lnTo>
                                  <a:lnTo>
                                    <a:pt x="1427" y="1670"/>
                                  </a:lnTo>
                                  <a:lnTo>
                                    <a:pt x="1422" y="1674"/>
                                  </a:lnTo>
                                  <a:lnTo>
                                    <a:pt x="1419" y="1679"/>
                                  </a:lnTo>
                                  <a:lnTo>
                                    <a:pt x="1414" y="1683"/>
                                  </a:lnTo>
                                  <a:lnTo>
                                    <a:pt x="1411" y="1688"/>
                                  </a:lnTo>
                                  <a:lnTo>
                                    <a:pt x="1404" y="1691"/>
                                  </a:lnTo>
                                  <a:lnTo>
                                    <a:pt x="1401" y="1695"/>
                                  </a:lnTo>
                                  <a:lnTo>
                                    <a:pt x="1396" y="1700"/>
                                  </a:lnTo>
                                  <a:lnTo>
                                    <a:pt x="1390" y="1704"/>
                                  </a:lnTo>
                                  <a:lnTo>
                                    <a:pt x="1385" y="1707"/>
                                  </a:lnTo>
                                  <a:lnTo>
                                    <a:pt x="1380" y="1711"/>
                                  </a:lnTo>
                                  <a:lnTo>
                                    <a:pt x="1374" y="1714"/>
                                  </a:lnTo>
                                  <a:lnTo>
                                    <a:pt x="1369" y="1718"/>
                                  </a:lnTo>
                                  <a:lnTo>
                                    <a:pt x="1363" y="1721"/>
                                  </a:lnTo>
                                  <a:lnTo>
                                    <a:pt x="1355" y="1725"/>
                                  </a:lnTo>
                                  <a:lnTo>
                                    <a:pt x="1347" y="1727"/>
                                  </a:lnTo>
                                  <a:lnTo>
                                    <a:pt x="1341" y="1730"/>
                                  </a:lnTo>
                                  <a:lnTo>
                                    <a:pt x="1334" y="1734"/>
                                  </a:lnTo>
                                  <a:lnTo>
                                    <a:pt x="1326" y="1737"/>
                                  </a:lnTo>
                                  <a:lnTo>
                                    <a:pt x="1320" y="1739"/>
                                  </a:lnTo>
                                  <a:lnTo>
                                    <a:pt x="1312" y="1744"/>
                                  </a:lnTo>
                                  <a:lnTo>
                                    <a:pt x="1304" y="1746"/>
                                  </a:lnTo>
                                  <a:lnTo>
                                    <a:pt x="1296" y="1750"/>
                                  </a:lnTo>
                                  <a:lnTo>
                                    <a:pt x="1288" y="1753"/>
                                  </a:lnTo>
                                  <a:lnTo>
                                    <a:pt x="1280" y="1757"/>
                                  </a:lnTo>
                                  <a:lnTo>
                                    <a:pt x="1272" y="1758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56" y="1766"/>
                                  </a:lnTo>
                                  <a:lnTo>
                                    <a:pt x="1248" y="1767"/>
                                  </a:lnTo>
                                  <a:lnTo>
                                    <a:pt x="1241" y="1771"/>
                                  </a:lnTo>
                                  <a:lnTo>
                                    <a:pt x="1233" y="1773"/>
                                  </a:lnTo>
                                  <a:lnTo>
                                    <a:pt x="1225" y="1774"/>
                                  </a:lnTo>
                                  <a:lnTo>
                                    <a:pt x="1217" y="1778"/>
                                  </a:lnTo>
                                  <a:lnTo>
                                    <a:pt x="1207" y="1781"/>
                                  </a:lnTo>
                                  <a:lnTo>
                                    <a:pt x="1199" y="1783"/>
                                  </a:lnTo>
                                  <a:lnTo>
                                    <a:pt x="1191" y="1785"/>
                                  </a:lnTo>
                                  <a:lnTo>
                                    <a:pt x="1183" y="1788"/>
                                  </a:lnTo>
                                  <a:lnTo>
                                    <a:pt x="1175" y="1790"/>
                                  </a:lnTo>
                                  <a:lnTo>
                                    <a:pt x="1167" y="1794"/>
                                  </a:lnTo>
                                  <a:lnTo>
                                    <a:pt x="1159" y="1796"/>
                                  </a:lnTo>
                                  <a:lnTo>
                                    <a:pt x="1151" y="1797"/>
                                  </a:lnTo>
                                  <a:lnTo>
                                    <a:pt x="1142" y="1799"/>
                                  </a:lnTo>
                                  <a:lnTo>
                                    <a:pt x="1134" y="1803"/>
                                  </a:lnTo>
                                  <a:lnTo>
                                    <a:pt x="1126" y="1804"/>
                                  </a:lnTo>
                                  <a:lnTo>
                                    <a:pt x="1118" y="1806"/>
                                  </a:lnTo>
                                  <a:lnTo>
                                    <a:pt x="1110" y="1808"/>
                                  </a:lnTo>
                                  <a:lnTo>
                                    <a:pt x="1102" y="1810"/>
                                  </a:lnTo>
                                  <a:lnTo>
                                    <a:pt x="1094" y="1811"/>
                                  </a:lnTo>
                                  <a:lnTo>
                                    <a:pt x="1086" y="1813"/>
                                  </a:lnTo>
                                  <a:lnTo>
                                    <a:pt x="1077" y="1815"/>
                                  </a:lnTo>
                                  <a:lnTo>
                                    <a:pt x="1070" y="1817"/>
                                  </a:lnTo>
                                  <a:lnTo>
                                    <a:pt x="1062" y="1818"/>
                                  </a:lnTo>
                                  <a:lnTo>
                                    <a:pt x="1055" y="1820"/>
                                  </a:lnTo>
                                  <a:lnTo>
                                    <a:pt x="1047" y="1822"/>
                                  </a:lnTo>
                                  <a:lnTo>
                                    <a:pt x="1040" y="1822"/>
                                  </a:lnTo>
                                  <a:lnTo>
                                    <a:pt x="1032" y="1824"/>
                                  </a:lnTo>
                                  <a:lnTo>
                                    <a:pt x="1026" y="1826"/>
                                  </a:lnTo>
                                  <a:lnTo>
                                    <a:pt x="1018" y="1827"/>
                                  </a:lnTo>
                                  <a:lnTo>
                                    <a:pt x="1012" y="1829"/>
                                  </a:lnTo>
                                  <a:lnTo>
                                    <a:pt x="1005" y="1831"/>
                                  </a:lnTo>
                                  <a:lnTo>
                                    <a:pt x="999" y="1831"/>
                                  </a:lnTo>
                                  <a:lnTo>
                                    <a:pt x="991" y="1833"/>
                                  </a:lnTo>
                                  <a:lnTo>
                                    <a:pt x="985" y="1833"/>
                                  </a:lnTo>
                                  <a:lnTo>
                                    <a:pt x="978" y="1834"/>
                                  </a:lnTo>
                                  <a:lnTo>
                                    <a:pt x="972" y="1836"/>
                                  </a:lnTo>
                                  <a:lnTo>
                                    <a:pt x="965" y="1836"/>
                                  </a:lnTo>
                                  <a:lnTo>
                                    <a:pt x="959" y="1838"/>
                                  </a:lnTo>
                                  <a:lnTo>
                                    <a:pt x="953" y="1838"/>
                                  </a:lnTo>
                                  <a:lnTo>
                                    <a:pt x="948" y="1840"/>
                                  </a:lnTo>
                                  <a:lnTo>
                                    <a:pt x="943" y="1840"/>
                                  </a:lnTo>
                                  <a:lnTo>
                                    <a:pt x="937" y="1840"/>
                                  </a:lnTo>
                                  <a:lnTo>
                                    <a:pt x="932" y="1840"/>
                                  </a:lnTo>
                                  <a:lnTo>
                                    <a:pt x="927" y="1840"/>
                                  </a:lnTo>
                                  <a:lnTo>
                                    <a:pt x="923" y="1840"/>
                                  </a:lnTo>
                                  <a:lnTo>
                                    <a:pt x="919" y="1841"/>
                                  </a:lnTo>
                                  <a:lnTo>
                                    <a:pt x="915" y="1841"/>
                                  </a:lnTo>
                                  <a:lnTo>
                                    <a:pt x="911" y="1843"/>
                                  </a:lnTo>
                                  <a:lnTo>
                                    <a:pt x="905" y="1841"/>
                                  </a:lnTo>
                                  <a:lnTo>
                                    <a:pt x="902" y="1841"/>
                                  </a:lnTo>
                                  <a:lnTo>
                                    <a:pt x="896" y="1841"/>
                                  </a:lnTo>
                                  <a:lnTo>
                                    <a:pt x="891" y="1841"/>
                                  </a:lnTo>
                                  <a:lnTo>
                                    <a:pt x="886" y="1841"/>
                                  </a:lnTo>
                                  <a:lnTo>
                                    <a:pt x="880" y="1841"/>
                                  </a:lnTo>
                                  <a:lnTo>
                                    <a:pt x="875" y="1841"/>
                                  </a:lnTo>
                                  <a:lnTo>
                                    <a:pt x="870" y="1841"/>
                                  </a:lnTo>
                                  <a:lnTo>
                                    <a:pt x="864" y="1841"/>
                                  </a:lnTo>
                                  <a:lnTo>
                                    <a:pt x="857" y="1841"/>
                                  </a:lnTo>
                                  <a:lnTo>
                                    <a:pt x="851" y="1840"/>
                                  </a:lnTo>
                                  <a:lnTo>
                                    <a:pt x="845" y="1840"/>
                                  </a:lnTo>
                                  <a:lnTo>
                                    <a:pt x="838" y="1840"/>
                                  </a:lnTo>
                                  <a:lnTo>
                                    <a:pt x="830" y="1840"/>
                                  </a:lnTo>
                                  <a:lnTo>
                                    <a:pt x="824" y="1840"/>
                                  </a:lnTo>
                                  <a:lnTo>
                                    <a:pt x="818" y="1840"/>
                                  </a:lnTo>
                                  <a:lnTo>
                                    <a:pt x="810" y="1840"/>
                                  </a:lnTo>
                                  <a:lnTo>
                                    <a:pt x="803" y="1838"/>
                                  </a:lnTo>
                                  <a:lnTo>
                                    <a:pt x="795" y="1838"/>
                                  </a:lnTo>
                                  <a:lnTo>
                                    <a:pt x="787" y="1838"/>
                                  </a:lnTo>
                                  <a:lnTo>
                                    <a:pt x="779" y="1836"/>
                                  </a:lnTo>
                                  <a:lnTo>
                                    <a:pt x="771" y="1836"/>
                                  </a:lnTo>
                                  <a:lnTo>
                                    <a:pt x="764" y="1836"/>
                                  </a:lnTo>
                                  <a:lnTo>
                                    <a:pt x="756" y="1836"/>
                                  </a:lnTo>
                                  <a:lnTo>
                                    <a:pt x="748" y="1834"/>
                                  </a:lnTo>
                                  <a:lnTo>
                                    <a:pt x="740" y="1834"/>
                                  </a:lnTo>
                                  <a:lnTo>
                                    <a:pt x="732" y="1833"/>
                                  </a:lnTo>
                                  <a:lnTo>
                                    <a:pt x="724" y="1833"/>
                                  </a:lnTo>
                                  <a:lnTo>
                                    <a:pt x="714" y="1831"/>
                                  </a:lnTo>
                                  <a:lnTo>
                                    <a:pt x="706" y="1831"/>
                                  </a:lnTo>
                                  <a:lnTo>
                                    <a:pt x="698" y="1831"/>
                                  </a:lnTo>
                                  <a:lnTo>
                                    <a:pt x="690" y="1831"/>
                                  </a:lnTo>
                                  <a:lnTo>
                                    <a:pt x="682" y="1829"/>
                                  </a:lnTo>
                                  <a:lnTo>
                                    <a:pt x="673" y="1827"/>
                                  </a:lnTo>
                                  <a:lnTo>
                                    <a:pt x="665" y="1827"/>
                                  </a:lnTo>
                                  <a:lnTo>
                                    <a:pt x="655" y="1826"/>
                                  </a:lnTo>
                                  <a:lnTo>
                                    <a:pt x="647" y="1824"/>
                                  </a:lnTo>
                                  <a:lnTo>
                                    <a:pt x="638" y="1824"/>
                                  </a:lnTo>
                                  <a:lnTo>
                                    <a:pt x="630" y="1822"/>
                                  </a:lnTo>
                                  <a:lnTo>
                                    <a:pt x="620" y="1822"/>
                                  </a:lnTo>
                                  <a:lnTo>
                                    <a:pt x="612" y="1822"/>
                                  </a:lnTo>
                                  <a:lnTo>
                                    <a:pt x="603" y="1820"/>
                                  </a:lnTo>
                                  <a:lnTo>
                                    <a:pt x="595" y="1818"/>
                                  </a:lnTo>
                                  <a:lnTo>
                                    <a:pt x="585" y="1818"/>
                                  </a:lnTo>
                                  <a:lnTo>
                                    <a:pt x="578" y="1817"/>
                                  </a:lnTo>
                                  <a:lnTo>
                                    <a:pt x="570" y="1817"/>
                                  </a:lnTo>
                                  <a:lnTo>
                                    <a:pt x="560" y="1815"/>
                                  </a:lnTo>
                                  <a:lnTo>
                                    <a:pt x="552" y="1815"/>
                                  </a:lnTo>
                                  <a:lnTo>
                                    <a:pt x="544" y="1813"/>
                                  </a:lnTo>
                                  <a:lnTo>
                                    <a:pt x="535" y="1813"/>
                                  </a:lnTo>
                                  <a:lnTo>
                                    <a:pt x="527" y="1811"/>
                                  </a:lnTo>
                                  <a:lnTo>
                                    <a:pt x="519" y="1810"/>
                                  </a:lnTo>
                                  <a:lnTo>
                                    <a:pt x="511" y="1808"/>
                                  </a:lnTo>
                                  <a:lnTo>
                                    <a:pt x="503" y="1808"/>
                                  </a:lnTo>
                                  <a:lnTo>
                                    <a:pt x="495" y="1806"/>
                                  </a:lnTo>
                                  <a:lnTo>
                                    <a:pt x="488" y="1806"/>
                                  </a:lnTo>
                                  <a:lnTo>
                                    <a:pt x="481" y="1804"/>
                                  </a:lnTo>
                                  <a:lnTo>
                                    <a:pt x="473" y="1804"/>
                                  </a:lnTo>
                                  <a:lnTo>
                                    <a:pt x="465" y="1803"/>
                                  </a:lnTo>
                                  <a:lnTo>
                                    <a:pt x="458" y="1803"/>
                                  </a:lnTo>
                                  <a:lnTo>
                                    <a:pt x="450" y="1801"/>
                                  </a:lnTo>
                                  <a:lnTo>
                                    <a:pt x="444" y="1799"/>
                                  </a:lnTo>
                                  <a:lnTo>
                                    <a:pt x="438" y="1797"/>
                                  </a:lnTo>
                                  <a:lnTo>
                                    <a:pt x="431" y="1797"/>
                                  </a:lnTo>
                                  <a:lnTo>
                                    <a:pt x="423" y="1796"/>
                                  </a:lnTo>
                                  <a:lnTo>
                                    <a:pt x="417" y="1794"/>
                                  </a:lnTo>
                                  <a:lnTo>
                                    <a:pt x="411" y="1794"/>
                                  </a:lnTo>
                                  <a:lnTo>
                                    <a:pt x="404" y="1792"/>
                                  </a:lnTo>
                                  <a:lnTo>
                                    <a:pt x="398" y="1790"/>
                                  </a:lnTo>
                                  <a:lnTo>
                                    <a:pt x="391" y="1790"/>
                                  </a:lnTo>
                                  <a:lnTo>
                                    <a:pt x="385" y="1788"/>
                                  </a:lnTo>
                                  <a:lnTo>
                                    <a:pt x="379" y="1787"/>
                                  </a:lnTo>
                                  <a:lnTo>
                                    <a:pt x="372" y="1785"/>
                                  </a:lnTo>
                                  <a:lnTo>
                                    <a:pt x="366" y="1783"/>
                                  </a:lnTo>
                                  <a:lnTo>
                                    <a:pt x="360" y="1783"/>
                                  </a:lnTo>
                                  <a:lnTo>
                                    <a:pt x="353" y="1781"/>
                                  </a:lnTo>
                                  <a:lnTo>
                                    <a:pt x="347" y="1780"/>
                                  </a:lnTo>
                                  <a:lnTo>
                                    <a:pt x="342" y="1778"/>
                                  </a:lnTo>
                                  <a:lnTo>
                                    <a:pt x="336" y="1776"/>
                                  </a:lnTo>
                                  <a:lnTo>
                                    <a:pt x="331" y="1774"/>
                                  </a:lnTo>
                                  <a:lnTo>
                                    <a:pt x="325" y="1773"/>
                                  </a:lnTo>
                                  <a:lnTo>
                                    <a:pt x="320" y="1771"/>
                                  </a:lnTo>
                                  <a:lnTo>
                                    <a:pt x="314" y="1769"/>
                                  </a:lnTo>
                                  <a:lnTo>
                                    <a:pt x="309" y="1767"/>
                                  </a:lnTo>
                                  <a:lnTo>
                                    <a:pt x="302" y="1766"/>
                                  </a:lnTo>
                                  <a:lnTo>
                                    <a:pt x="298" y="1762"/>
                                  </a:lnTo>
                                  <a:lnTo>
                                    <a:pt x="291" y="1760"/>
                                  </a:lnTo>
                                  <a:lnTo>
                                    <a:pt x="288" y="1758"/>
                                  </a:lnTo>
                                  <a:lnTo>
                                    <a:pt x="282" y="1755"/>
                                  </a:lnTo>
                                  <a:lnTo>
                                    <a:pt x="277" y="1753"/>
                                  </a:lnTo>
                                  <a:lnTo>
                                    <a:pt x="272" y="1750"/>
                                  </a:lnTo>
                                  <a:lnTo>
                                    <a:pt x="267" y="1748"/>
                                  </a:lnTo>
                                  <a:lnTo>
                                    <a:pt x="263" y="1744"/>
                                  </a:lnTo>
                                  <a:lnTo>
                                    <a:pt x="260" y="1743"/>
                                  </a:lnTo>
                                  <a:lnTo>
                                    <a:pt x="255" y="1739"/>
                                  </a:lnTo>
                                  <a:lnTo>
                                    <a:pt x="250" y="1737"/>
                                  </a:lnTo>
                                  <a:lnTo>
                                    <a:pt x="247" y="1732"/>
                                  </a:lnTo>
                                  <a:lnTo>
                                    <a:pt x="242" y="1730"/>
                                  </a:lnTo>
                                  <a:lnTo>
                                    <a:pt x="237" y="1727"/>
                                  </a:lnTo>
                                  <a:lnTo>
                                    <a:pt x="232" y="1723"/>
                                  </a:lnTo>
                                  <a:lnTo>
                                    <a:pt x="225" y="1716"/>
                                  </a:lnTo>
                                  <a:lnTo>
                                    <a:pt x="218" y="1709"/>
                                  </a:lnTo>
                                  <a:lnTo>
                                    <a:pt x="210" y="1700"/>
                                  </a:lnTo>
                                  <a:lnTo>
                                    <a:pt x="204" y="1691"/>
                                  </a:lnTo>
                                  <a:lnTo>
                                    <a:pt x="197" y="1683"/>
                                  </a:lnTo>
                                  <a:lnTo>
                                    <a:pt x="191" y="1676"/>
                                  </a:lnTo>
                                  <a:lnTo>
                                    <a:pt x="188" y="1670"/>
                                  </a:lnTo>
                                  <a:lnTo>
                                    <a:pt x="185" y="1665"/>
                                  </a:lnTo>
                                  <a:lnTo>
                                    <a:pt x="183" y="1660"/>
                                  </a:lnTo>
                                  <a:lnTo>
                                    <a:pt x="180" y="1656"/>
                                  </a:lnTo>
                                  <a:lnTo>
                                    <a:pt x="178" y="1649"/>
                                  </a:lnTo>
                                  <a:lnTo>
                                    <a:pt x="175" y="1644"/>
                                  </a:lnTo>
                                  <a:lnTo>
                                    <a:pt x="174" y="1639"/>
                                  </a:lnTo>
                                  <a:lnTo>
                                    <a:pt x="172" y="1633"/>
                                  </a:lnTo>
                                  <a:lnTo>
                                    <a:pt x="170" y="1628"/>
                                  </a:lnTo>
                                  <a:lnTo>
                                    <a:pt x="167" y="1621"/>
                                  </a:lnTo>
                                  <a:lnTo>
                                    <a:pt x="166" y="1616"/>
                                  </a:lnTo>
                                  <a:lnTo>
                                    <a:pt x="164" y="1609"/>
                                  </a:lnTo>
                                  <a:lnTo>
                                    <a:pt x="163" y="1601"/>
                                  </a:lnTo>
                                  <a:lnTo>
                                    <a:pt x="161" y="1596"/>
                                  </a:lnTo>
                                  <a:lnTo>
                                    <a:pt x="159" y="1589"/>
                                  </a:lnTo>
                                  <a:lnTo>
                                    <a:pt x="159" y="1584"/>
                                  </a:lnTo>
                                  <a:lnTo>
                                    <a:pt x="158" y="1579"/>
                                  </a:lnTo>
                                  <a:lnTo>
                                    <a:pt x="156" y="1573"/>
                                  </a:lnTo>
                                  <a:lnTo>
                                    <a:pt x="156" y="1568"/>
                                  </a:lnTo>
                                  <a:lnTo>
                                    <a:pt x="155" y="1563"/>
                                  </a:lnTo>
                                  <a:lnTo>
                                    <a:pt x="153" y="1556"/>
                                  </a:lnTo>
                                  <a:lnTo>
                                    <a:pt x="153" y="1550"/>
                                  </a:lnTo>
                                  <a:lnTo>
                                    <a:pt x="151" y="1545"/>
                                  </a:lnTo>
                                  <a:lnTo>
                                    <a:pt x="151" y="1538"/>
                                  </a:lnTo>
                                  <a:lnTo>
                                    <a:pt x="150" y="1531"/>
                                  </a:lnTo>
                                  <a:lnTo>
                                    <a:pt x="148" y="1526"/>
                                  </a:lnTo>
                                  <a:lnTo>
                                    <a:pt x="148" y="1519"/>
                                  </a:lnTo>
                                  <a:lnTo>
                                    <a:pt x="147" y="1512"/>
                                  </a:lnTo>
                                  <a:lnTo>
                                    <a:pt x="145" y="1504"/>
                                  </a:lnTo>
                                  <a:lnTo>
                                    <a:pt x="145" y="1497"/>
                                  </a:lnTo>
                                  <a:lnTo>
                                    <a:pt x="143" y="1490"/>
                                  </a:lnTo>
                                  <a:lnTo>
                                    <a:pt x="142" y="1483"/>
                                  </a:lnTo>
                                  <a:lnTo>
                                    <a:pt x="229" y="1487"/>
                                  </a:lnTo>
                                  <a:lnTo>
                                    <a:pt x="234" y="1485"/>
                                  </a:lnTo>
                                  <a:lnTo>
                                    <a:pt x="239" y="1483"/>
                                  </a:lnTo>
                                  <a:lnTo>
                                    <a:pt x="244" y="1480"/>
                                  </a:lnTo>
                                  <a:lnTo>
                                    <a:pt x="248" y="1478"/>
                                  </a:lnTo>
                                  <a:lnTo>
                                    <a:pt x="250" y="1473"/>
                                  </a:lnTo>
                                  <a:lnTo>
                                    <a:pt x="253" y="1469"/>
                                  </a:lnTo>
                                  <a:lnTo>
                                    <a:pt x="255" y="1466"/>
                                  </a:lnTo>
                                  <a:lnTo>
                                    <a:pt x="255" y="1462"/>
                                  </a:lnTo>
                                  <a:lnTo>
                                    <a:pt x="255" y="1457"/>
                                  </a:lnTo>
                                  <a:lnTo>
                                    <a:pt x="253" y="1452"/>
                                  </a:lnTo>
                                  <a:lnTo>
                                    <a:pt x="252" y="1448"/>
                                  </a:lnTo>
                                  <a:lnTo>
                                    <a:pt x="248" y="1444"/>
                                  </a:lnTo>
                                  <a:lnTo>
                                    <a:pt x="245" y="1441"/>
                                  </a:lnTo>
                                  <a:lnTo>
                                    <a:pt x="240" y="1439"/>
                                  </a:lnTo>
                                  <a:lnTo>
                                    <a:pt x="236" y="1437"/>
                                  </a:lnTo>
                                  <a:lnTo>
                                    <a:pt x="231" y="1437"/>
                                  </a:lnTo>
                                  <a:lnTo>
                                    <a:pt x="134" y="1432"/>
                                  </a:lnTo>
                                  <a:lnTo>
                                    <a:pt x="132" y="1427"/>
                                  </a:lnTo>
                                  <a:lnTo>
                                    <a:pt x="132" y="1423"/>
                                  </a:lnTo>
                                  <a:lnTo>
                                    <a:pt x="131" y="1416"/>
                                  </a:lnTo>
                                  <a:lnTo>
                                    <a:pt x="131" y="1413"/>
                                  </a:lnTo>
                                  <a:lnTo>
                                    <a:pt x="129" y="1406"/>
                                  </a:lnTo>
                                  <a:lnTo>
                                    <a:pt x="129" y="1402"/>
                                  </a:lnTo>
                                  <a:lnTo>
                                    <a:pt x="128" y="1397"/>
                                  </a:lnTo>
                                  <a:lnTo>
                                    <a:pt x="128" y="1392"/>
                                  </a:lnTo>
                                  <a:lnTo>
                                    <a:pt x="126" y="1386"/>
                                  </a:lnTo>
                                  <a:lnTo>
                                    <a:pt x="124" y="1381"/>
                                  </a:lnTo>
                                  <a:lnTo>
                                    <a:pt x="124" y="1376"/>
                                  </a:lnTo>
                                  <a:lnTo>
                                    <a:pt x="123" y="1370"/>
                                  </a:lnTo>
                                  <a:lnTo>
                                    <a:pt x="123" y="1365"/>
                                  </a:lnTo>
                                  <a:lnTo>
                                    <a:pt x="123" y="1360"/>
                                  </a:lnTo>
                                  <a:lnTo>
                                    <a:pt x="121" y="1355"/>
                                  </a:lnTo>
                                  <a:lnTo>
                                    <a:pt x="121" y="1349"/>
                                  </a:lnTo>
                                  <a:lnTo>
                                    <a:pt x="120" y="1342"/>
                                  </a:lnTo>
                                  <a:lnTo>
                                    <a:pt x="118" y="1337"/>
                                  </a:lnTo>
                                  <a:lnTo>
                                    <a:pt x="118" y="1332"/>
                                  </a:lnTo>
                                  <a:lnTo>
                                    <a:pt x="116" y="1326"/>
                                  </a:lnTo>
                                  <a:lnTo>
                                    <a:pt x="115" y="1319"/>
                                  </a:lnTo>
                                  <a:lnTo>
                                    <a:pt x="115" y="1314"/>
                                  </a:lnTo>
                                  <a:lnTo>
                                    <a:pt x="115" y="1309"/>
                                  </a:lnTo>
                                  <a:lnTo>
                                    <a:pt x="115" y="1303"/>
                                  </a:lnTo>
                                  <a:lnTo>
                                    <a:pt x="113" y="1296"/>
                                  </a:lnTo>
                                  <a:lnTo>
                                    <a:pt x="112" y="1291"/>
                                  </a:lnTo>
                                  <a:lnTo>
                                    <a:pt x="112" y="1286"/>
                                  </a:lnTo>
                                  <a:lnTo>
                                    <a:pt x="110" y="1280"/>
                                  </a:lnTo>
                                  <a:lnTo>
                                    <a:pt x="108" y="1273"/>
                                  </a:lnTo>
                                  <a:lnTo>
                                    <a:pt x="108" y="1268"/>
                                  </a:lnTo>
                                  <a:lnTo>
                                    <a:pt x="107" y="1263"/>
                                  </a:lnTo>
                                  <a:lnTo>
                                    <a:pt x="107" y="1257"/>
                                  </a:lnTo>
                                  <a:lnTo>
                                    <a:pt x="193" y="1261"/>
                                  </a:lnTo>
                                  <a:lnTo>
                                    <a:pt x="197" y="1261"/>
                                  </a:lnTo>
                                  <a:lnTo>
                                    <a:pt x="202" y="1259"/>
                                  </a:lnTo>
                                  <a:lnTo>
                                    <a:pt x="205" y="1256"/>
                                  </a:lnTo>
                                  <a:lnTo>
                                    <a:pt x="210" y="1254"/>
                                  </a:lnTo>
                                  <a:lnTo>
                                    <a:pt x="213" y="1249"/>
                                  </a:lnTo>
                                  <a:lnTo>
                                    <a:pt x="215" y="1245"/>
                                  </a:lnTo>
                                  <a:lnTo>
                                    <a:pt x="217" y="1240"/>
                                  </a:lnTo>
                                  <a:lnTo>
                                    <a:pt x="218" y="1236"/>
                                  </a:lnTo>
                                  <a:lnTo>
                                    <a:pt x="217" y="1231"/>
                                  </a:lnTo>
                                  <a:lnTo>
                                    <a:pt x="217" y="1227"/>
                                  </a:lnTo>
                                  <a:lnTo>
                                    <a:pt x="213" y="1222"/>
                                  </a:lnTo>
                                  <a:lnTo>
                                    <a:pt x="212" y="1220"/>
                                  </a:lnTo>
                                  <a:lnTo>
                                    <a:pt x="209" y="1217"/>
                                  </a:lnTo>
                                  <a:lnTo>
                                    <a:pt x="204" y="1213"/>
                                  </a:lnTo>
                                  <a:lnTo>
                                    <a:pt x="199" y="1212"/>
                                  </a:lnTo>
                                  <a:lnTo>
                                    <a:pt x="193" y="1213"/>
                                  </a:lnTo>
                                  <a:lnTo>
                                    <a:pt x="101" y="1210"/>
                                  </a:lnTo>
                                  <a:lnTo>
                                    <a:pt x="99" y="1203"/>
                                  </a:lnTo>
                                  <a:lnTo>
                                    <a:pt x="99" y="1198"/>
                                  </a:lnTo>
                                  <a:lnTo>
                                    <a:pt x="97" y="1192"/>
                                  </a:lnTo>
                                  <a:lnTo>
                                    <a:pt x="97" y="1187"/>
                                  </a:lnTo>
                                  <a:lnTo>
                                    <a:pt x="96" y="1182"/>
                                  </a:lnTo>
                                  <a:lnTo>
                                    <a:pt x="96" y="1175"/>
                                  </a:lnTo>
                                  <a:lnTo>
                                    <a:pt x="94" y="1169"/>
                                  </a:lnTo>
                                  <a:lnTo>
                                    <a:pt x="94" y="1164"/>
                                  </a:lnTo>
                                  <a:lnTo>
                                    <a:pt x="93" y="1159"/>
                                  </a:lnTo>
                                  <a:lnTo>
                                    <a:pt x="93" y="1153"/>
                                  </a:lnTo>
                                  <a:lnTo>
                                    <a:pt x="91" y="1148"/>
                                  </a:lnTo>
                                  <a:lnTo>
                                    <a:pt x="91" y="1143"/>
                                  </a:lnTo>
                                  <a:lnTo>
                                    <a:pt x="91" y="1138"/>
                                  </a:lnTo>
                                  <a:lnTo>
                                    <a:pt x="89" y="1132"/>
                                  </a:lnTo>
                                  <a:lnTo>
                                    <a:pt x="89" y="1127"/>
                                  </a:lnTo>
                                  <a:lnTo>
                                    <a:pt x="89" y="1122"/>
                                  </a:lnTo>
                                  <a:lnTo>
                                    <a:pt x="88" y="1116"/>
                                  </a:lnTo>
                                  <a:lnTo>
                                    <a:pt x="86" y="1111"/>
                                  </a:lnTo>
                                  <a:lnTo>
                                    <a:pt x="86" y="1104"/>
                                  </a:lnTo>
                                  <a:lnTo>
                                    <a:pt x="86" y="1099"/>
                                  </a:lnTo>
                                  <a:lnTo>
                                    <a:pt x="85" y="1093"/>
                                  </a:lnTo>
                                  <a:lnTo>
                                    <a:pt x="83" y="1088"/>
                                  </a:lnTo>
                                  <a:lnTo>
                                    <a:pt x="83" y="1083"/>
                                  </a:lnTo>
                                  <a:lnTo>
                                    <a:pt x="83" y="1078"/>
                                  </a:lnTo>
                                  <a:lnTo>
                                    <a:pt x="83" y="1072"/>
                                  </a:lnTo>
                                  <a:lnTo>
                                    <a:pt x="81" y="1065"/>
                                  </a:lnTo>
                                  <a:lnTo>
                                    <a:pt x="81" y="1060"/>
                                  </a:lnTo>
                                  <a:lnTo>
                                    <a:pt x="81" y="1055"/>
                                  </a:lnTo>
                                  <a:lnTo>
                                    <a:pt x="80" y="1049"/>
                                  </a:lnTo>
                                  <a:lnTo>
                                    <a:pt x="80" y="1044"/>
                                  </a:lnTo>
                                  <a:lnTo>
                                    <a:pt x="78" y="1039"/>
                                  </a:lnTo>
                                  <a:lnTo>
                                    <a:pt x="78" y="1033"/>
                                  </a:lnTo>
                                  <a:lnTo>
                                    <a:pt x="155" y="1037"/>
                                  </a:lnTo>
                                  <a:lnTo>
                                    <a:pt x="161" y="1035"/>
                                  </a:lnTo>
                                  <a:lnTo>
                                    <a:pt x="167" y="1033"/>
                                  </a:lnTo>
                                  <a:lnTo>
                                    <a:pt x="172" y="1032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0" y="1025"/>
                                  </a:lnTo>
                                  <a:lnTo>
                                    <a:pt x="182" y="1021"/>
                                  </a:lnTo>
                                  <a:lnTo>
                                    <a:pt x="183" y="1018"/>
                                  </a:lnTo>
                                  <a:lnTo>
                                    <a:pt x="185" y="1012"/>
                                  </a:lnTo>
                                  <a:lnTo>
                                    <a:pt x="185" y="1009"/>
                                  </a:lnTo>
                                  <a:lnTo>
                                    <a:pt x="183" y="1003"/>
                                  </a:lnTo>
                                  <a:lnTo>
                                    <a:pt x="180" y="1000"/>
                                  </a:lnTo>
                                  <a:lnTo>
                                    <a:pt x="178" y="996"/>
                                  </a:lnTo>
                                  <a:lnTo>
                                    <a:pt x="174" y="991"/>
                                  </a:lnTo>
                                  <a:lnTo>
                                    <a:pt x="169" y="989"/>
                                  </a:lnTo>
                                  <a:lnTo>
                                    <a:pt x="163" y="988"/>
                                  </a:lnTo>
                                  <a:lnTo>
                                    <a:pt x="156" y="988"/>
                                  </a:lnTo>
                                  <a:lnTo>
                                    <a:pt x="73" y="986"/>
                                  </a:lnTo>
                                  <a:lnTo>
                                    <a:pt x="72" y="979"/>
                                  </a:lnTo>
                                  <a:lnTo>
                                    <a:pt x="72" y="973"/>
                                  </a:lnTo>
                                  <a:lnTo>
                                    <a:pt x="70" y="968"/>
                                  </a:lnTo>
                                  <a:lnTo>
                                    <a:pt x="70" y="961"/>
                                  </a:lnTo>
                                  <a:lnTo>
                                    <a:pt x="70" y="956"/>
                                  </a:lnTo>
                                  <a:lnTo>
                                    <a:pt x="69" y="951"/>
                                  </a:lnTo>
                                  <a:lnTo>
                                    <a:pt x="69" y="943"/>
                                  </a:lnTo>
                                  <a:lnTo>
                                    <a:pt x="69" y="940"/>
                                  </a:lnTo>
                                  <a:lnTo>
                                    <a:pt x="67" y="933"/>
                                  </a:lnTo>
                                  <a:lnTo>
                                    <a:pt x="67" y="928"/>
                                  </a:lnTo>
                                  <a:lnTo>
                                    <a:pt x="66" y="922"/>
                                  </a:lnTo>
                                  <a:lnTo>
                                    <a:pt x="66" y="917"/>
                                  </a:lnTo>
                                  <a:lnTo>
                                    <a:pt x="66" y="910"/>
                                  </a:lnTo>
                                  <a:lnTo>
                                    <a:pt x="66" y="905"/>
                                  </a:lnTo>
                                  <a:lnTo>
                                    <a:pt x="66" y="899"/>
                                  </a:lnTo>
                                  <a:lnTo>
                                    <a:pt x="66" y="894"/>
                                  </a:lnTo>
                                  <a:lnTo>
                                    <a:pt x="64" y="889"/>
                                  </a:lnTo>
                                  <a:lnTo>
                                    <a:pt x="64" y="883"/>
                                  </a:lnTo>
                                  <a:lnTo>
                                    <a:pt x="62" y="878"/>
                                  </a:lnTo>
                                  <a:lnTo>
                                    <a:pt x="62" y="873"/>
                                  </a:lnTo>
                                  <a:lnTo>
                                    <a:pt x="62" y="868"/>
                                  </a:lnTo>
                                  <a:lnTo>
                                    <a:pt x="61" y="861"/>
                                  </a:lnTo>
                                  <a:lnTo>
                                    <a:pt x="61" y="855"/>
                                  </a:lnTo>
                                  <a:lnTo>
                                    <a:pt x="61" y="852"/>
                                  </a:lnTo>
                                  <a:lnTo>
                                    <a:pt x="59" y="845"/>
                                  </a:lnTo>
                                  <a:lnTo>
                                    <a:pt x="59" y="839"/>
                                  </a:lnTo>
                                  <a:lnTo>
                                    <a:pt x="59" y="834"/>
                                  </a:lnTo>
                                  <a:lnTo>
                                    <a:pt x="59" y="829"/>
                                  </a:lnTo>
                                  <a:lnTo>
                                    <a:pt x="58" y="824"/>
                                  </a:lnTo>
                                  <a:lnTo>
                                    <a:pt x="58" y="818"/>
                                  </a:lnTo>
                                  <a:lnTo>
                                    <a:pt x="58" y="815"/>
                                  </a:lnTo>
                                  <a:lnTo>
                                    <a:pt x="58" y="809"/>
                                  </a:lnTo>
                                  <a:lnTo>
                                    <a:pt x="137" y="813"/>
                                  </a:lnTo>
                                  <a:lnTo>
                                    <a:pt x="142" y="811"/>
                                  </a:lnTo>
                                  <a:lnTo>
                                    <a:pt x="148" y="809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56" y="804"/>
                                  </a:lnTo>
                                  <a:lnTo>
                                    <a:pt x="158" y="801"/>
                                  </a:lnTo>
                                  <a:lnTo>
                                    <a:pt x="159" y="795"/>
                                  </a:lnTo>
                                  <a:lnTo>
                                    <a:pt x="161" y="792"/>
                                  </a:lnTo>
                                  <a:lnTo>
                                    <a:pt x="163" y="788"/>
                                  </a:lnTo>
                                  <a:lnTo>
                                    <a:pt x="161" y="783"/>
                                  </a:lnTo>
                                  <a:lnTo>
                                    <a:pt x="159" y="779"/>
                                  </a:lnTo>
                                  <a:lnTo>
                                    <a:pt x="158" y="774"/>
                                  </a:lnTo>
                                  <a:lnTo>
                                    <a:pt x="156" y="772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48" y="765"/>
                                  </a:lnTo>
                                  <a:lnTo>
                                    <a:pt x="143" y="764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56" y="760"/>
                                  </a:lnTo>
                                  <a:lnTo>
                                    <a:pt x="54" y="756"/>
                                  </a:lnTo>
                                  <a:lnTo>
                                    <a:pt x="54" y="751"/>
                                  </a:lnTo>
                                  <a:lnTo>
                                    <a:pt x="54" y="746"/>
                                  </a:lnTo>
                                  <a:lnTo>
                                    <a:pt x="54" y="742"/>
                                  </a:lnTo>
                                  <a:lnTo>
                                    <a:pt x="53" y="734"/>
                                  </a:lnTo>
                                  <a:lnTo>
                                    <a:pt x="53" y="725"/>
                                  </a:lnTo>
                                  <a:lnTo>
                                    <a:pt x="53" y="716"/>
                                  </a:lnTo>
                                  <a:lnTo>
                                    <a:pt x="53" y="709"/>
                                  </a:lnTo>
                                  <a:lnTo>
                                    <a:pt x="53" y="700"/>
                                  </a:lnTo>
                                  <a:lnTo>
                                    <a:pt x="53" y="691"/>
                                  </a:lnTo>
                                  <a:lnTo>
                                    <a:pt x="53" y="684"/>
                                  </a:lnTo>
                                  <a:lnTo>
                                    <a:pt x="53" y="675"/>
                                  </a:lnTo>
                                  <a:lnTo>
                                    <a:pt x="53" y="668"/>
                                  </a:lnTo>
                                  <a:lnTo>
                                    <a:pt x="53" y="661"/>
                                  </a:lnTo>
                                  <a:lnTo>
                                    <a:pt x="51" y="652"/>
                                  </a:lnTo>
                                  <a:lnTo>
                                    <a:pt x="51" y="645"/>
                                  </a:lnTo>
                                  <a:lnTo>
                                    <a:pt x="51" y="638"/>
                                  </a:lnTo>
                                  <a:lnTo>
                                    <a:pt x="51" y="631"/>
                                  </a:lnTo>
                                  <a:lnTo>
                                    <a:pt x="50" y="622"/>
                                  </a:lnTo>
                                  <a:lnTo>
                                    <a:pt x="50" y="615"/>
                                  </a:lnTo>
                                  <a:lnTo>
                                    <a:pt x="50" y="608"/>
                                  </a:lnTo>
                                  <a:lnTo>
                                    <a:pt x="50" y="601"/>
                                  </a:lnTo>
                                  <a:lnTo>
                                    <a:pt x="50" y="592"/>
                                  </a:lnTo>
                                  <a:lnTo>
                                    <a:pt x="50" y="585"/>
                                  </a:lnTo>
                                  <a:lnTo>
                                    <a:pt x="50" y="578"/>
                                  </a:lnTo>
                                  <a:lnTo>
                                    <a:pt x="50" y="571"/>
                                  </a:lnTo>
                                  <a:lnTo>
                                    <a:pt x="48" y="559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46" y="538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517"/>
                                  </a:lnTo>
                                  <a:lnTo>
                                    <a:pt x="45" y="506"/>
                                  </a:lnTo>
                                  <a:lnTo>
                                    <a:pt x="45" y="495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45" y="474"/>
                                  </a:lnTo>
                                  <a:lnTo>
                                    <a:pt x="45" y="464"/>
                                  </a:lnTo>
                                  <a:lnTo>
                                    <a:pt x="43" y="453"/>
                                  </a:lnTo>
                                  <a:lnTo>
                                    <a:pt x="43" y="444"/>
                                  </a:lnTo>
                                  <a:lnTo>
                                    <a:pt x="43" y="435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5" y="386"/>
                                  </a:lnTo>
                                  <a:lnTo>
                                    <a:pt x="45" y="377"/>
                                  </a:lnTo>
                                  <a:lnTo>
                                    <a:pt x="46" y="367"/>
                                  </a:lnTo>
                                  <a:lnTo>
                                    <a:pt x="46" y="358"/>
                                  </a:lnTo>
                                  <a:lnTo>
                                    <a:pt x="48" y="349"/>
                                  </a:lnTo>
                                  <a:lnTo>
                                    <a:pt x="48" y="340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8" y="278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86" y="204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104" y="178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3" y="166"/>
                                  </a:lnTo>
                                  <a:lnTo>
                                    <a:pt x="118" y="158"/>
                                  </a:lnTo>
                                  <a:lnTo>
                                    <a:pt x="124" y="155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56" y="128"/>
                                  </a:lnTo>
                                  <a:lnTo>
                                    <a:pt x="163" y="123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12" y="100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88" y="8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12" y="76"/>
                                  </a:lnTo>
                                  <a:lnTo>
                                    <a:pt x="325" y="74"/>
                                  </a:lnTo>
                                  <a:lnTo>
                                    <a:pt x="336" y="72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74" y="65"/>
                                  </a:lnTo>
                                  <a:lnTo>
                                    <a:pt x="387" y="65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434" y="58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58" y="56"/>
                                  </a:lnTo>
                                  <a:lnTo>
                                    <a:pt x="469" y="56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506" y="53"/>
                                  </a:lnTo>
                                  <a:lnTo>
                                    <a:pt x="517" y="51"/>
                                  </a:lnTo>
                                  <a:lnTo>
                                    <a:pt x="528" y="51"/>
                                  </a:lnTo>
                                  <a:lnTo>
                                    <a:pt x="541" y="51"/>
                                  </a:lnTo>
                                  <a:lnTo>
                                    <a:pt x="552" y="49"/>
                                  </a:lnTo>
                                  <a:lnTo>
                                    <a:pt x="563" y="49"/>
                                  </a:lnTo>
                                  <a:lnTo>
                                    <a:pt x="574" y="47"/>
                                  </a:lnTo>
                                  <a:lnTo>
                                    <a:pt x="585" y="47"/>
                                  </a:lnTo>
                                  <a:lnTo>
                                    <a:pt x="597" y="47"/>
                                  </a:lnTo>
                                  <a:lnTo>
                                    <a:pt x="608" y="47"/>
                                  </a:lnTo>
                                  <a:lnTo>
                                    <a:pt x="617" y="47"/>
                                  </a:lnTo>
                                  <a:lnTo>
                                    <a:pt x="628" y="47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49" y="47"/>
                                  </a:lnTo>
                                  <a:lnTo>
                                    <a:pt x="659" y="47"/>
                                  </a:lnTo>
                                  <a:lnTo>
                                    <a:pt x="670" y="47"/>
                                  </a:lnTo>
                                  <a:lnTo>
                                    <a:pt x="679" y="47"/>
                                  </a:lnTo>
                                  <a:lnTo>
                                    <a:pt x="689" y="47"/>
                                  </a:lnTo>
                                  <a:lnTo>
                                    <a:pt x="698" y="47"/>
                                  </a:lnTo>
                                  <a:lnTo>
                                    <a:pt x="708" y="47"/>
                                  </a:lnTo>
                                  <a:lnTo>
                                    <a:pt x="716" y="47"/>
                                  </a:lnTo>
                                  <a:lnTo>
                                    <a:pt x="725" y="47"/>
                                  </a:lnTo>
                                  <a:lnTo>
                                    <a:pt x="733" y="47"/>
                                  </a:lnTo>
                                  <a:lnTo>
                                    <a:pt x="743" y="49"/>
                                  </a:lnTo>
                                  <a:lnTo>
                                    <a:pt x="751" y="49"/>
                                  </a:lnTo>
                                  <a:lnTo>
                                    <a:pt x="760" y="49"/>
                                  </a:lnTo>
                                  <a:lnTo>
                                    <a:pt x="768" y="51"/>
                                  </a:lnTo>
                                  <a:lnTo>
                                    <a:pt x="776" y="51"/>
                                  </a:lnTo>
                                  <a:lnTo>
                                    <a:pt x="784" y="51"/>
                                  </a:lnTo>
                                  <a:lnTo>
                                    <a:pt x="791" y="53"/>
                                  </a:lnTo>
                                  <a:lnTo>
                                    <a:pt x="797" y="53"/>
                                  </a:lnTo>
                                  <a:lnTo>
                                    <a:pt x="805" y="53"/>
                                  </a:lnTo>
                                  <a:lnTo>
                                    <a:pt x="811" y="53"/>
                                  </a:lnTo>
                                  <a:lnTo>
                                    <a:pt x="818" y="54"/>
                                  </a:lnTo>
                                  <a:lnTo>
                                    <a:pt x="824" y="54"/>
                                  </a:lnTo>
                                  <a:lnTo>
                                    <a:pt x="830" y="56"/>
                                  </a:lnTo>
                                  <a:lnTo>
                                    <a:pt x="837" y="56"/>
                                  </a:lnTo>
                                  <a:lnTo>
                                    <a:pt x="841" y="56"/>
                                  </a:lnTo>
                                  <a:lnTo>
                                    <a:pt x="846" y="56"/>
                                  </a:lnTo>
                                  <a:lnTo>
                                    <a:pt x="853" y="58"/>
                                  </a:lnTo>
                                  <a:lnTo>
                                    <a:pt x="857" y="58"/>
                                  </a:lnTo>
                                  <a:lnTo>
                                    <a:pt x="862" y="58"/>
                                  </a:lnTo>
                                  <a:lnTo>
                                    <a:pt x="865" y="60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870" y="54"/>
                                  </a:lnTo>
                                  <a:lnTo>
                                    <a:pt x="870" y="47"/>
                                  </a:lnTo>
                                  <a:lnTo>
                                    <a:pt x="872" y="42"/>
                                  </a:lnTo>
                                  <a:lnTo>
                                    <a:pt x="872" y="37"/>
                                  </a:lnTo>
                                  <a:lnTo>
                                    <a:pt x="872" y="30"/>
                                  </a:lnTo>
                                  <a:lnTo>
                                    <a:pt x="872" y="23"/>
                                  </a:lnTo>
                                  <a:lnTo>
                                    <a:pt x="873" y="17"/>
                                  </a:lnTo>
                                  <a:lnTo>
                                    <a:pt x="873" y="12"/>
                                  </a:lnTo>
                                  <a:lnTo>
                                    <a:pt x="870" y="10"/>
                                  </a:lnTo>
                                  <a:lnTo>
                                    <a:pt x="865" y="10"/>
                                  </a:lnTo>
                                  <a:lnTo>
                                    <a:pt x="861" y="10"/>
                                  </a:lnTo>
                                  <a:lnTo>
                                    <a:pt x="856" y="10"/>
                                  </a:lnTo>
                                  <a:lnTo>
                                    <a:pt x="849" y="9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838" y="9"/>
                                  </a:lnTo>
                                  <a:lnTo>
                                    <a:pt x="833" y="9"/>
                                  </a:lnTo>
                                  <a:lnTo>
                                    <a:pt x="827" y="7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814" y="5"/>
                                  </a:lnTo>
                                  <a:lnTo>
                                    <a:pt x="808" y="5"/>
                                  </a:lnTo>
                                  <a:lnTo>
                                    <a:pt x="800" y="5"/>
                                  </a:lnTo>
                                  <a:lnTo>
                                    <a:pt x="792" y="3"/>
                                  </a:lnTo>
                                  <a:lnTo>
                                    <a:pt x="786" y="3"/>
                                  </a:lnTo>
                                  <a:lnTo>
                                    <a:pt x="778" y="3"/>
                                  </a:lnTo>
                                  <a:lnTo>
                                    <a:pt x="770" y="3"/>
                                  </a:lnTo>
                                  <a:lnTo>
                                    <a:pt x="762" y="1"/>
                                  </a:lnTo>
                                  <a:lnTo>
                                    <a:pt x="752" y="1"/>
                                  </a:lnTo>
                                  <a:lnTo>
                                    <a:pt x="744" y="1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38" y="1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14" y="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90" y="3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66" y="7"/>
                                  </a:lnTo>
                                  <a:lnTo>
                                    <a:pt x="453" y="7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79" y="16"/>
                                  </a:lnTo>
                                  <a:lnTo>
                                    <a:pt x="368" y="17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7" y="35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07" y="51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4" y="330"/>
                                  </a:lnTo>
                                  <a:lnTo>
                                    <a:pt x="4" y="338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2" y="508"/>
                                  </a:lnTo>
                                  <a:lnTo>
                                    <a:pt x="2" y="518"/>
                                  </a:lnTo>
                                  <a:lnTo>
                                    <a:pt x="4" y="529"/>
                                  </a:lnTo>
                                  <a:lnTo>
                                    <a:pt x="4" y="539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5" y="594"/>
                                  </a:lnTo>
                                  <a:lnTo>
                                    <a:pt x="7" y="601"/>
                                  </a:lnTo>
                                  <a:lnTo>
                                    <a:pt x="7" y="610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7" y="624"/>
                                  </a:lnTo>
                                  <a:lnTo>
                                    <a:pt x="8" y="631"/>
                                  </a:lnTo>
                                  <a:lnTo>
                                    <a:pt x="8" y="638"/>
                                  </a:lnTo>
                                  <a:lnTo>
                                    <a:pt x="8" y="647"/>
                                  </a:lnTo>
                                  <a:lnTo>
                                    <a:pt x="8" y="654"/>
                                  </a:lnTo>
                                  <a:lnTo>
                                    <a:pt x="8" y="663"/>
                                  </a:lnTo>
                                  <a:lnTo>
                                    <a:pt x="8" y="670"/>
                                  </a:lnTo>
                                  <a:lnTo>
                                    <a:pt x="8" y="677"/>
                                  </a:lnTo>
                                  <a:lnTo>
                                    <a:pt x="8" y="684"/>
                                  </a:lnTo>
                                  <a:lnTo>
                                    <a:pt x="10" y="693"/>
                                  </a:lnTo>
                                  <a:lnTo>
                                    <a:pt x="10" y="705"/>
                                  </a:lnTo>
                                  <a:lnTo>
                                    <a:pt x="10" y="718"/>
                                  </a:lnTo>
                                  <a:lnTo>
                                    <a:pt x="10" y="732"/>
                                  </a:lnTo>
                                  <a:lnTo>
                                    <a:pt x="10" y="744"/>
                                  </a:lnTo>
                                  <a:lnTo>
                                    <a:pt x="10" y="758"/>
                                  </a:lnTo>
                                  <a:lnTo>
                                    <a:pt x="10" y="772"/>
                                  </a:lnTo>
                                  <a:lnTo>
                                    <a:pt x="11" y="786"/>
                                  </a:lnTo>
                                  <a:lnTo>
                                    <a:pt x="13" y="802"/>
                                  </a:lnTo>
                                  <a:lnTo>
                                    <a:pt x="13" y="816"/>
                                  </a:lnTo>
                                  <a:lnTo>
                                    <a:pt x="15" y="831"/>
                                  </a:lnTo>
                                  <a:lnTo>
                                    <a:pt x="16" y="845"/>
                                  </a:lnTo>
                                  <a:lnTo>
                                    <a:pt x="16" y="861"/>
                                  </a:lnTo>
                                  <a:lnTo>
                                    <a:pt x="18" y="876"/>
                                  </a:lnTo>
                                  <a:lnTo>
                                    <a:pt x="19" y="892"/>
                                  </a:lnTo>
                                  <a:lnTo>
                                    <a:pt x="21" y="906"/>
                                  </a:lnTo>
                                  <a:lnTo>
                                    <a:pt x="23" y="924"/>
                                  </a:lnTo>
                                  <a:lnTo>
                                    <a:pt x="24" y="940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26" y="972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1" y="1003"/>
                                  </a:lnTo>
                                  <a:lnTo>
                                    <a:pt x="32" y="1019"/>
                                  </a:lnTo>
                                  <a:lnTo>
                                    <a:pt x="34" y="1037"/>
                                  </a:lnTo>
                                  <a:lnTo>
                                    <a:pt x="35" y="1053"/>
                                  </a:lnTo>
                                  <a:lnTo>
                                    <a:pt x="37" y="1069"/>
                                  </a:lnTo>
                                  <a:lnTo>
                                    <a:pt x="40" y="1085"/>
                                  </a:lnTo>
                                  <a:lnTo>
                                    <a:pt x="42" y="1102"/>
                                  </a:lnTo>
                                  <a:lnTo>
                                    <a:pt x="43" y="1118"/>
                                  </a:lnTo>
                                  <a:lnTo>
                                    <a:pt x="46" y="1134"/>
                                  </a:lnTo>
                                  <a:lnTo>
                                    <a:pt x="48" y="1152"/>
                                  </a:lnTo>
                                  <a:lnTo>
                                    <a:pt x="50" y="1168"/>
                                  </a:lnTo>
                                  <a:lnTo>
                                    <a:pt x="53" y="1185"/>
                                  </a:lnTo>
                                  <a:lnTo>
                                    <a:pt x="54" y="1199"/>
                                  </a:lnTo>
                                  <a:lnTo>
                                    <a:pt x="58" y="1215"/>
                                  </a:lnTo>
                                  <a:lnTo>
                                    <a:pt x="59" y="1231"/>
                                  </a:lnTo>
                                  <a:lnTo>
                                    <a:pt x="61" y="1247"/>
                                  </a:lnTo>
                                  <a:lnTo>
                                    <a:pt x="64" y="1263"/>
                                  </a:lnTo>
                                  <a:lnTo>
                                    <a:pt x="66" y="1277"/>
                                  </a:lnTo>
                                  <a:lnTo>
                                    <a:pt x="67" y="1293"/>
                                  </a:lnTo>
                                  <a:lnTo>
                                    <a:pt x="70" y="1309"/>
                                  </a:lnTo>
                                  <a:lnTo>
                                    <a:pt x="72" y="1323"/>
                                  </a:lnTo>
                                  <a:lnTo>
                                    <a:pt x="75" y="1337"/>
                                  </a:lnTo>
                                  <a:lnTo>
                                    <a:pt x="77" y="1351"/>
                                  </a:lnTo>
                                  <a:lnTo>
                                    <a:pt x="78" y="1367"/>
                                  </a:lnTo>
                                  <a:lnTo>
                                    <a:pt x="81" y="1381"/>
                                  </a:lnTo>
                                  <a:lnTo>
                                    <a:pt x="83" y="1395"/>
                                  </a:lnTo>
                                  <a:lnTo>
                                    <a:pt x="85" y="1409"/>
                                  </a:lnTo>
                                  <a:lnTo>
                                    <a:pt x="88" y="1423"/>
                                  </a:lnTo>
                                  <a:lnTo>
                                    <a:pt x="89" y="1436"/>
                                  </a:lnTo>
                                  <a:lnTo>
                                    <a:pt x="91" y="1448"/>
                                  </a:lnTo>
                                  <a:lnTo>
                                    <a:pt x="93" y="1460"/>
                                  </a:lnTo>
                                  <a:lnTo>
                                    <a:pt x="96" y="1473"/>
                                  </a:lnTo>
                                  <a:lnTo>
                                    <a:pt x="97" y="1485"/>
                                  </a:lnTo>
                                  <a:lnTo>
                                    <a:pt x="99" y="1497"/>
                                  </a:lnTo>
                                  <a:lnTo>
                                    <a:pt x="101" y="1508"/>
                                  </a:lnTo>
                                  <a:lnTo>
                                    <a:pt x="104" y="1519"/>
                                  </a:lnTo>
                                  <a:lnTo>
                                    <a:pt x="105" y="1529"/>
                                  </a:lnTo>
                                  <a:lnTo>
                                    <a:pt x="107" y="1540"/>
                                  </a:lnTo>
                                  <a:lnTo>
                                    <a:pt x="107" y="1549"/>
                                  </a:lnTo>
                                  <a:lnTo>
                                    <a:pt x="110" y="1559"/>
                                  </a:lnTo>
                                  <a:lnTo>
                                    <a:pt x="112" y="1568"/>
                                  </a:lnTo>
                                  <a:lnTo>
                                    <a:pt x="113" y="1577"/>
                                  </a:lnTo>
                                  <a:lnTo>
                                    <a:pt x="115" y="1584"/>
                                  </a:lnTo>
                                  <a:lnTo>
                                    <a:pt x="116" y="1593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20" y="1609"/>
                                  </a:lnTo>
                                  <a:lnTo>
                                    <a:pt x="121" y="1617"/>
                                  </a:lnTo>
                                  <a:lnTo>
                                    <a:pt x="123" y="1626"/>
                                  </a:lnTo>
                                  <a:lnTo>
                                    <a:pt x="126" y="1633"/>
                                  </a:lnTo>
                                  <a:lnTo>
                                    <a:pt x="128" y="1640"/>
                                  </a:lnTo>
                                  <a:lnTo>
                                    <a:pt x="131" y="1647"/>
                                  </a:lnTo>
                                  <a:lnTo>
                                    <a:pt x="132" y="1656"/>
                                  </a:lnTo>
                                  <a:lnTo>
                                    <a:pt x="135" y="1661"/>
                                  </a:lnTo>
                                  <a:lnTo>
                                    <a:pt x="139" y="1669"/>
                                  </a:lnTo>
                                  <a:lnTo>
                                    <a:pt x="140" y="1676"/>
                                  </a:lnTo>
                                  <a:lnTo>
                                    <a:pt x="145" y="1683"/>
                                  </a:lnTo>
                                  <a:lnTo>
                                    <a:pt x="148" y="1688"/>
                                  </a:lnTo>
                                  <a:lnTo>
                                    <a:pt x="151" y="1693"/>
                                  </a:lnTo>
                                  <a:lnTo>
                                    <a:pt x="155" y="1700"/>
                                  </a:lnTo>
                                  <a:lnTo>
                                    <a:pt x="158" y="1707"/>
                                  </a:lnTo>
                                  <a:lnTo>
                                    <a:pt x="161" y="1711"/>
                                  </a:lnTo>
                                  <a:lnTo>
                                    <a:pt x="164" y="1718"/>
                                  </a:lnTo>
                                  <a:lnTo>
                                    <a:pt x="169" y="1721"/>
                                  </a:lnTo>
                                  <a:lnTo>
                                    <a:pt x="174" y="1729"/>
                                  </a:lnTo>
                                  <a:lnTo>
                                    <a:pt x="177" y="1732"/>
                                  </a:lnTo>
                                  <a:lnTo>
                                    <a:pt x="182" y="1737"/>
                                  </a:lnTo>
                                  <a:lnTo>
                                    <a:pt x="186" y="1743"/>
                                  </a:lnTo>
                                  <a:lnTo>
                                    <a:pt x="191" y="1748"/>
                                  </a:lnTo>
                                  <a:lnTo>
                                    <a:pt x="196" y="1751"/>
                                  </a:lnTo>
                                  <a:lnTo>
                                    <a:pt x="199" y="1755"/>
                                  </a:lnTo>
                                  <a:lnTo>
                                    <a:pt x="204" y="1758"/>
                                  </a:lnTo>
                                  <a:lnTo>
                                    <a:pt x="210" y="1764"/>
                                  </a:lnTo>
                                  <a:lnTo>
                                    <a:pt x="213" y="1767"/>
                                  </a:lnTo>
                                  <a:lnTo>
                                    <a:pt x="220" y="1773"/>
                                  </a:lnTo>
                                  <a:lnTo>
                                    <a:pt x="225" y="1776"/>
                                  </a:lnTo>
                                  <a:lnTo>
                                    <a:pt x="231" y="1780"/>
                                  </a:lnTo>
                                  <a:lnTo>
                                    <a:pt x="234" y="1783"/>
                                  </a:lnTo>
                                  <a:lnTo>
                                    <a:pt x="240" y="1785"/>
                                  </a:lnTo>
                                  <a:lnTo>
                                    <a:pt x="245" y="1788"/>
                                  </a:lnTo>
                                  <a:lnTo>
                                    <a:pt x="252" y="1792"/>
                                  </a:lnTo>
                                  <a:lnTo>
                                    <a:pt x="256" y="1794"/>
                                  </a:lnTo>
                                  <a:lnTo>
                                    <a:pt x="263" y="1797"/>
                                  </a:lnTo>
                                  <a:lnTo>
                                    <a:pt x="267" y="1801"/>
                                  </a:lnTo>
                                  <a:lnTo>
                                    <a:pt x="274" y="1804"/>
                                  </a:lnTo>
                                  <a:lnTo>
                                    <a:pt x="279" y="1806"/>
                                  </a:lnTo>
                                  <a:lnTo>
                                    <a:pt x="285" y="1810"/>
                                  </a:lnTo>
                                  <a:lnTo>
                                    <a:pt x="290" y="1811"/>
                                  </a:lnTo>
                                  <a:lnTo>
                                    <a:pt x="296" y="1813"/>
                                  </a:lnTo>
                                  <a:lnTo>
                                    <a:pt x="302" y="1815"/>
                                  </a:lnTo>
                                  <a:lnTo>
                                    <a:pt x="309" y="1818"/>
                                  </a:lnTo>
                                  <a:lnTo>
                                    <a:pt x="315" y="1820"/>
                                  </a:lnTo>
                                  <a:lnTo>
                                    <a:pt x="322" y="1822"/>
                                  </a:lnTo>
                                  <a:lnTo>
                                    <a:pt x="328" y="1824"/>
                                  </a:lnTo>
                                  <a:lnTo>
                                    <a:pt x="333" y="1826"/>
                                  </a:lnTo>
                                  <a:lnTo>
                                    <a:pt x="339" y="1827"/>
                                  </a:lnTo>
                                  <a:lnTo>
                                    <a:pt x="345" y="1829"/>
                                  </a:lnTo>
                                  <a:lnTo>
                                    <a:pt x="352" y="1831"/>
                                  </a:lnTo>
                                  <a:lnTo>
                                    <a:pt x="358" y="1833"/>
                                  </a:lnTo>
                                  <a:lnTo>
                                    <a:pt x="364" y="1834"/>
                                  </a:lnTo>
                                  <a:lnTo>
                                    <a:pt x="371" y="1836"/>
                                  </a:lnTo>
                                  <a:lnTo>
                                    <a:pt x="379" y="1836"/>
                                  </a:lnTo>
                                  <a:lnTo>
                                    <a:pt x="385" y="1838"/>
                                  </a:lnTo>
                                  <a:lnTo>
                                    <a:pt x="391" y="1840"/>
                                  </a:lnTo>
                                  <a:lnTo>
                                    <a:pt x="398" y="1840"/>
                                  </a:lnTo>
                                  <a:lnTo>
                                    <a:pt x="404" y="1841"/>
                                  </a:lnTo>
                                  <a:lnTo>
                                    <a:pt x="411" y="1843"/>
                                  </a:lnTo>
                                  <a:lnTo>
                                    <a:pt x="417" y="1845"/>
                                  </a:lnTo>
                                  <a:lnTo>
                                    <a:pt x="425" y="1847"/>
                                  </a:lnTo>
                                  <a:lnTo>
                                    <a:pt x="431" y="1847"/>
                                  </a:lnTo>
                                  <a:lnTo>
                                    <a:pt x="438" y="1848"/>
                                  </a:lnTo>
                                  <a:lnTo>
                                    <a:pt x="444" y="1848"/>
                                  </a:lnTo>
                                  <a:lnTo>
                                    <a:pt x="452" y="1850"/>
                                  </a:lnTo>
                                  <a:lnTo>
                                    <a:pt x="458" y="1850"/>
                                  </a:lnTo>
                                  <a:lnTo>
                                    <a:pt x="466" y="1852"/>
                                  </a:lnTo>
                                  <a:lnTo>
                                    <a:pt x="474" y="1852"/>
                                  </a:lnTo>
                                  <a:lnTo>
                                    <a:pt x="482" y="1854"/>
                                  </a:lnTo>
                                  <a:lnTo>
                                    <a:pt x="488" y="1856"/>
                                  </a:lnTo>
                                  <a:lnTo>
                                    <a:pt x="496" y="1856"/>
                                  </a:lnTo>
                                  <a:lnTo>
                                    <a:pt x="504" y="1857"/>
                                  </a:lnTo>
                                  <a:lnTo>
                                    <a:pt x="514" y="1859"/>
                                  </a:lnTo>
                                  <a:lnTo>
                                    <a:pt x="522" y="1859"/>
                                  </a:lnTo>
                                  <a:lnTo>
                                    <a:pt x="530" y="1861"/>
                                  </a:lnTo>
                                  <a:lnTo>
                                    <a:pt x="539" y="1861"/>
                                  </a:lnTo>
                                  <a:lnTo>
                                    <a:pt x="547" y="1863"/>
                                  </a:lnTo>
                                  <a:lnTo>
                                    <a:pt x="555" y="1863"/>
                                  </a:lnTo>
                                  <a:lnTo>
                                    <a:pt x="565" y="1864"/>
                                  </a:lnTo>
                                  <a:lnTo>
                                    <a:pt x="573" y="1866"/>
                                  </a:lnTo>
                                  <a:lnTo>
                                    <a:pt x="582" y="1868"/>
                                  </a:lnTo>
                                  <a:lnTo>
                                    <a:pt x="590" y="1868"/>
                                  </a:lnTo>
                                  <a:lnTo>
                                    <a:pt x="600" y="1868"/>
                                  </a:lnTo>
                                  <a:lnTo>
                                    <a:pt x="608" y="1870"/>
                                  </a:lnTo>
                                  <a:lnTo>
                                    <a:pt x="616" y="1871"/>
                                  </a:lnTo>
                                  <a:lnTo>
                                    <a:pt x="625" y="1871"/>
                                  </a:lnTo>
                                  <a:lnTo>
                                    <a:pt x="633" y="1873"/>
                                  </a:lnTo>
                                  <a:lnTo>
                                    <a:pt x="643" y="1873"/>
                                  </a:lnTo>
                                  <a:lnTo>
                                    <a:pt x="651" y="1875"/>
                                  </a:lnTo>
                                  <a:lnTo>
                                    <a:pt x="660" y="1875"/>
                                  </a:lnTo>
                                  <a:lnTo>
                                    <a:pt x="668" y="1877"/>
                                  </a:lnTo>
                                  <a:lnTo>
                                    <a:pt x="678" y="1877"/>
                                  </a:lnTo>
                                  <a:lnTo>
                                    <a:pt x="687" y="1878"/>
                                  </a:lnTo>
                                  <a:lnTo>
                                    <a:pt x="695" y="1878"/>
                                  </a:lnTo>
                                  <a:lnTo>
                                    <a:pt x="703" y="1878"/>
                                  </a:lnTo>
                                  <a:lnTo>
                                    <a:pt x="713" y="1880"/>
                                  </a:lnTo>
                                  <a:lnTo>
                                    <a:pt x="721" y="1880"/>
                                  </a:lnTo>
                                  <a:lnTo>
                                    <a:pt x="729" y="1880"/>
                                  </a:lnTo>
                                  <a:lnTo>
                                    <a:pt x="738" y="1882"/>
                                  </a:lnTo>
                                  <a:lnTo>
                                    <a:pt x="746" y="1882"/>
                                  </a:lnTo>
                                  <a:lnTo>
                                    <a:pt x="754" y="1884"/>
                                  </a:lnTo>
                                  <a:lnTo>
                                    <a:pt x="762" y="1884"/>
                                  </a:lnTo>
                                  <a:lnTo>
                                    <a:pt x="770" y="1886"/>
                                  </a:lnTo>
                                  <a:lnTo>
                                    <a:pt x="778" y="1886"/>
                                  </a:lnTo>
                                  <a:lnTo>
                                    <a:pt x="786" y="1886"/>
                                  </a:lnTo>
                                  <a:lnTo>
                                    <a:pt x="794" y="1886"/>
                                  </a:lnTo>
                                  <a:lnTo>
                                    <a:pt x="802" y="1886"/>
                                  </a:lnTo>
                                  <a:lnTo>
                                    <a:pt x="808" y="1887"/>
                                  </a:lnTo>
                                  <a:lnTo>
                                    <a:pt x="816" y="1887"/>
                                  </a:lnTo>
                                  <a:lnTo>
                                    <a:pt x="822" y="1887"/>
                                  </a:lnTo>
                                  <a:lnTo>
                                    <a:pt x="830" y="1887"/>
                                  </a:lnTo>
                                  <a:lnTo>
                                    <a:pt x="837" y="1887"/>
                                  </a:lnTo>
                                  <a:lnTo>
                                    <a:pt x="845" y="1889"/>
                                  </a:lnTo>
                                  <a:lnTo>
                                    <a:pt x="851" y="1889"/>
                                  </a:lnTo>
                                  <a:lnTo>
                                    <a:pt x="857" y="1889"/>
                                  </a:lnTo>
                                  <a:lnTo>
                                    <a:pt x="864" y="1889"/>
                                  </a:lnTo>
                                  <a:lnTo>
                                    <a:pt x="870" y="1891"/>
                                  </a:lnTo>
                                  <a:lnTo>
                                    <a:pt x="875" y="1891"/>
                                  </a:lnTo>
                                  <a:lnTo>
                                    <a:pt x="881" y="1891"/>
                                  </a:lnTo>
                                  <a:lnTo>
                                    <a:pt x="888" y="1891"/>
                                  </a:lnTo>
                                  <a:lnTo>
                                    <a:pt x="892" y="1891"/>
                                  </a:lnTo>
                                  <a:lnTo>
                                    <a:pt x="897" y="1891"/>
                                  </a:lnTo>
                                  <a:lnTo>
                                    <a:pt x="903" y="1891"/>
                                  </a:lnTo>
                                  <a:lnTo>
                                    <a:pt x="907" y="1891"/>
                                  </a:lnTo>
                                  <a:lnTo>
                                    <a:pt x="911" y="1891"/>
                                  </a:lnTo>
                                  <a:lnTo>
                                    <a:pt x="916" y="1891"/>
                                  </a:lnTo>
                                  <a:lnTo>
                                    <a:pt x="921" y="1889"/>
                                  </a:lnTo>
                                  <a:lnTo>
                                    <a:pt x="927" y="1889"/>
                                  </a:lnTo>
                                  <a:lnTo>
                                    <a:pt x="932" y="1889"/>
                                  </a:lnTo>
                                  <a:lnTo>
                                    <a:pt x="937" y="1887"/>
                                  </a:lnTo>
                                  <a:lnTo>
                                    <a:pt x="943" y="1887"/>
                                  </a:lnTo>
                                  <a:lnTo>
                                    <a:pt x="950" y="1886"/>
                                  </a:lnTo>
                                  <a:lnTo>
                                    <a:pt x="956" y="1886"/>
                                  </a:lnTo>
                                  <a:lnTo>
                                    <a:pt x="961" y="1886"/>
                                  </a:lnTo>
                                  <a:lnTo>
                                    <a:pt x="969" y="1886"/>
                                  </a:lnTo>
                                  <a:lnTo>
                                    <a:pt x="975" y="1884"/>
                                  </a:lnTo>
                                  <a:lnTo>
                                    <a:pt x="981" y="1884"/>
                                  </a:lnTo>
                                  <a:lnTo>
                                    <a:pt x="988" y="1882"/>
                                  </a:lnTo>
                                  <a:lnTo>
                                    <a:pt x="996" y="1880"/>
                                  </a:lnTo>
                                  <a:lnTo>
                                    <a:pt x="1002" y="1880"/>
                                  </a:lnTo>
                                  <a:lnTo>
                                    <a:pt x="1012" y="1878"/>
                                  </a:lnTo>
                                  <a:lnTo>
                                    <a:pt x="1018" y="1877"/>
                                  </a:lnTo>
                                  <a:lnTo>
                                    <a:pt x="1024" y="1877"/>
                                  </a:lnTo>
                                  <a:lnTo>
                                    <a:pt x="1032" y="1875"/>
                                  </a:lnTo>
                                  <a:lnTo>
                                    <a:pt x="1040" y="1873"/>
                                  </a:lnTo>
                                  <a:lnTo>
                                    <a:pt x="1047" y="1871"/>
                                  </a:lnTo>
                                  <a:lnTo>
                                    <a:pt x="1055" y="1870"/>
                                  </a:lnTo>
                                  <a:lnTo>
                                    <a:pt x="1062" y="1868"/>
                                  </a:lnTo>
                                  <a:lnTo>
                                    <a:pt x="1072" y="1868"/>
                                  </a:lnTo>
                                  <a:lnTo>
                                    <a:pt x="1078" y="1864"/>
                                  </a:lnTo>
                                  <a:lnTo>
                                    <a:pt x="1086" y="1863"/>
                                  </a:lnTo>
                                  <a:lnTo>
                                    <a:pt x="1094" y="1861"/>
                                  </a:lnTo>
                                  <a:lnTo>
                                    <a:pt x="1104" y="1859"/>
                                  </a:lnTo>
                                  <a:lnTo>
                                    <a:pt x="1112" y="1857"/>
                                  </a:lnTo>
                                  <a:lnTo>
                                    <a:pt x="1120" y="1856"/>
                                  </a:lnTo>
                                  <a:lnTo>
                                    <a:pt x="1129" y="1854"/>
                                  </a:lnTo>
                                  <a:lnTo>
                                    <a:pt x="1137" y="1852"/>
                                  </a:lnTo>
                                  <a:lnTo>
                                    <a:pt x="1145" y="1850"/>
                                  </a:lnTo>
                                  <a:lnTo>
                                    <a:pt x="1153" y="1847"/>
                                  </a:lnTo>
                                  <a:lnTo>
                                    <a:pt x="1161" y="1845"/>
                                  </a:lnTo>
                                  <a:lnTo>
                                    <a:pt x="1171" y="1841"/>
                                  </a:lnTo>
                                  <a:lnTo>
                                    <a:pt x="1179" y="1840"/>
                                  </a:lnTo>
                                  <a:lnTo>
                                    <a:pt x="1186" y="1838"/>
                                  </a:lnTo>
                                  <a:lnTo>
                                    <a:pt x="1196" y="1834"/>
                                  </a:lnTo>
                                  <a:lnTo>
                                    <a:pt x="1204" y="1833"/>
                                  </a:lnTo>
                                  <a:lnTo>
                                    <a:pt x="1212" y="1829"/>
                                  </a:lnTo>
                                  <a:lnTo>
                                    <a:pt x="1220" y="1827"/>
                                  </a:lnTo>
                                  <a:lnTo>
                                    <a:pt x="1228" y="1824"/>
                                  </a:lnTo>
                                  <a:lnTo>
                                    <a:pt x="1237" y="1822"/>
                                  </a:lnTo>
                                  <a:lnTo>
                                    <a:pt x="1245" y="1818"/>
                                  </a:lnTo>
                                  <a:lnTo>
                                    <a:pt x="1253" y="1817"/>
                                  </a:lnTo>
                                  <a:lnTo>
                                    <a:pt x="1261" y="1813"/>
                                  </a:lnTo>
                                  <a:lnTo>
                                    <a:pt x="1271" y="1811"/>
                                  </a:lnTo>
                                  <a:lnTo>
                                    <a:pt x="1277" y="1808"/>
                                  </a:lnTo>
                                  <a:lnTo>
                                    <a:pt x="1287" y="1804"/>
                                  </a:lnTo>
                                  <a:lnTo>
                                    <a:pt x="1293" y="1803"/>
                                  </a:lnTo>
                                  <a:lnTo>
                                    <a:pt x="1303" y="1799"/>
                                  </a:lnTo>
                                  <a:lnTo>
                                    <a:pt x="1309" y="1796"/>
                                  </a:lnTo>
                                  <a:lnTo>
                                    <a:pt x="1317" y="1794"/>
                                  </a:lnTo>
                                  <a:lnTo>
                                    <a:pt x="1325" y="1790"/>
                                  </a:lnTo>
                                  <a:lnTo>
                                    <a:pt x="1333" y="1788"/>
                                  </a:lnTo>
                                  <a:lnTo>
                                    <a:pt x="1339" y="1783"/>
                                  </a:lnTo>
                                  <a:lnTo>
                                    <a:pt x="1347" y="1781"/>
                                  </a:lnTo>
                                  <a:lnTo>
                                    <a:pt x="1353" y="1778"/>
                                  </a:lnTo>
                                  <a:lnTo>
                                    <a:pt x="1361" y="1774"/>
                                  </a:lnTo>
                                  <a:lnTo>
                                    <a:pt x="1368" y="1771"/>
                                  </a:lnTo>
                                  <a:lnTo>
                                    <a:pt x="1374" y="1767"/>
                                  </a:lnTo>
                                  <a:lnTo>
                                    <a:pt x="1380" y="1766"/>
                                  </a:lnTo>
                                  <a:lnTo>
                                    <a:pt x="1388" y="1762"/>
                                  </a:lnTo>
                                  <a:lnTo>
                                    <a:pt x="1395" y="1757"/>
                                  </a:lnTo>
                                  <a:lnTo>
                                    <a:pt x="1401" y="1753"/>
                                  </a:lnTo>
                                  <a:lnTo>
                                    <a:pt x="1407" y="1750"/>
                                  </a:lnTo>
                                  <a:lnTo>
                                    <a:pt x="1414" y="1746"/>
                                  </a:lnTo>
                                  <a:lnTo>
                                    <a:pt x="1420" y="1741"/>
                                  </a:lnTo>
                                  <a:lnTo>
                                    <a:pt x="1427" y="1736"/>
                                  </a:lnTo>
                                  <a:lnTo>
                                    <a:pt x="1431" y="1730"/>
                                  </a:lnTo>
                                  <a:lnTo>
                                    <a:pt x="1438" y="1727"/>
                                  </a:lnTo>
                                  <a:lnTo>
                                    <a:pt x="1442" y="1721"/>
                                  </a:lnTo>
                                  <a:lnTo>
                                    <a:pt x="1447" y="1716"/>
                                  </a:lnTo>
                                  <a:lnTo>
                                    <a:pt x="1452" y="1711"/>
                                  </a:lnTo>
                                  <a:lnTo>
                                    <a:pt x="1457" y="1706"/>
                                  </a:lnTo>
                                  <a:lnTo>
                                    <a:pt x="1462" y="1700"/>
                                  </a:lnTo>
                                  <a:lnTo>
                                    <a:pt x="1466" y="1695"/>
                                  </a:lnTo>
                                  <a:lnTo>
                                    <a:pt x="1471" y="1690"/>
                                  </a:lnTo>
                                  <a:lnTo>
                                    <a:pt x="1476" y="1684"/>
                                  </a:lnTo>
                                  <a:lnTo>
                                    <a:pt x="1479" y="1679"/>
                                  </a:lnTo>
                                  <a:lnTo>
                                    <a:pt x="1482" y="1674"/>
                                  </a:lnTo>
                                  <a:lnTo>
                                    <a:pt x="1485" y="1667"/>
                                  </a:lnTo>
                                  <a:lnTo>
                                    <a:pt x="1489" y="1661"/>
                                  </a:lnTo>
                                  <a:lnTo>
                                    <a:pt x="1492" y="1656"/>
                                  </a:lnTo>
                                  <a:lnTo>
                                    <a:pt x="1495" y="1651"/>
                                  </a:lnTo>
                                  <a:lnTo>
                                    <a:pt x="1498" y="1644"/>
                                  </a:lnTo>
                                  <a:lnTo>
                                    <a:pt x="1503" y="1639"/>
                                  </a:lnTo>
                                  <a:lnTo>
                                    <a:pt x="1504" y="1633"/>
                                  </a:lnTo>
                                  <a:lnTo>
                                    <a:pt x="1508" y="1628"/>
                                  </a:lnTo>
                                  <a:lnTo>
                                    <a:pt x="1509" y="1621"/>
                                  </a:lnTo>
                                  <a:lnTo>
                                    <a:pt x="1512" y="1616"/>
                                  </a:lnTo>
                                  <a:lnTo>
                                    <a:pt x="1514" y="1609"/>
                                  </a:lnTo>
                                  <a:lnTo>
                                    <a:pt x="1517" y="1603"/>
                                  </a:lnTo>
                                  <a:lnTo>
                                    <a:pt x="1519" y="1598"/>
                                  </a:lnTo>
                                  <a:lnTo>
                                    <a:pt x="1520" y="1593"/>
                                  </a:lnTo>
                                  <a:lnTo>
                                    <a:pt x="1522" y="1587"/>
                                  </a:lnTo>
                                  <a:lnTo>
                                    <a:pt x="1524" y="1582"/>
                                  </a:lnTo>
                                  <a:lnTo>
                                    <a:pt x="1525" y="1575"/>
                                  </a:lnTo>
                                  <a:lnTo>
                                    <a:pt x="1527" y="1570"/>
                                  </a:lnTo>
                                  <a:lnTo>
                                    <a:pt x="1528" y="1564"/>
                                  </a:lnTo>
                                  <a:lnTo>
                                    <a:pt x="1528" y="1559"/>
                                  </a:lnTo>
                                  <a:lnTo>
                                    <a:pt x="1530" y="1554"/>
                                  </a:lnTo>
                                  <a:lnTo>
                                    <a:pt x="1532" y="1550"/>
                                  </a:lnTo>
                                  <a:lnTo>
                                    <a:pt x="1532" y="1545"/>
                                  </a:lnTo>
                                  <a:lnTo>
                                    <a:pt x="1533" y="1540"/>
                                  </a:lnTo>
                                  <a:lnTo>
                                    <a:pt x="1533" y="1534"/>
                                  </a:lnTo>
                                  <a:lnTo>
                                    <a:pt x="1535" y="1531"/>
                                  </a:lnTo>
                                  <a:lnTo>
                                    <a:pt x="1535" y="1526"/>
                                  </a:lnTo>
                                  <a:lnTo>
                                    <a:pt x="1536" y="1520"/>
                                  </a:lnTo>
                                  <a:lnTo>
                                    <a:pt x="1536" y="1517"/>
                                  </a:lnTo>
                                  <a:lnTo>
                                    <a:pt x="1538" y="1513"/>
                                  </a:lnTo>
                                  <a:lnTo>
                                    <a:pt x="1538" y="1506"/>
                                  </a:lnTo>
                                  <a:lnTo>
                                    <a:pt x="1538" y="1499"/>
                                  </a:lnTo>
                                  <a:lnTo>
                                    <a:pt x="1539" y="1492"/>
                                  </a:lnTo>
                                  <a:lnTo>
                                    <a:pt x="1539" y="1489"/>
                                  </a:lnTo>
                                  <a:lnTo>
                                    <a:pt x="1539" y="1483"/>
                                  </a:lnTo>
                                  <a:lnTo>
                                    <a:pt x="1539" y="1480"/>
                                  </a:lnTo>
                                  <a:lnTo>
                                    <a:pt x="1539" y="1478"/>
                                  </a:lnTo>
                                  <a:lnTo>
                                    <a:pt x="1541" y="1478"/>
                                  </a:lnTo>
                                  <a:lnTo>
                                    <a:pt x="1497" y="1478"/>
                                  </a:lnTo>
                                  <a:lnTo>
                                    <a:pt x="1497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0660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466">
                                  <a:moveTo>
                                    <a:pt x="1829" y="797"/>
                                  </a:moveTo>
                                  <a:lnTo>
                                    <a:pt x="1826" y="787"/>
                                  </a:lnTo>
                                  <a:lnTo>
                                    <a:pt x="1824" y="778"/>
                                  </a:lnTo>
                                  <a:lnTo>
                                    <a:pt x="1821" y="769"/>
                                  </a:lnTo>
                                  <a:lnTo>
                                    <a:pt x="1819" y="762"/>
                                  </a:lnTo>
                                  <a:lnTo>
                                    <a:pt x="1816" y="753"/>
                                  </a:lnTo>
                                  <a:lnTo>
                                    <a:pt x="1813" y="744"/>
                                  </a:lnTo>
                                  <a:lnTo>
                                    <a:pt x="1810" y="737"/>
                                  </a:lnTo>
                                  <a:lnTo>
                                    <a:pt x="1808" y="730"/>
                                  </a:lnTo>
                                  <a:lnTo>
                                    <a:pt x="1805" y="722"/>
                                  </a:lnTo>
                                  <a:lnTo>
                                    <a:pt x="1802" y="714"/>
                                  </a:lnTo>
                                  <a:lnTo>
                                    <a:pt x="1799" y="707"/>
                                  </a:lnTo>
                                  <a:lnTo>
                                    <a:pt x="1796" y="700"/>
                                  </a:lnTo>
                                  <a:lnTo>
                                    <a:pt x="1792" y="693"/>
                                  </a:lnTo>
                                  <a:lnTo>
                                    <a:pt x="1788" y="686"/>
                                  </a:lnTo>
                                  <a:lnTo>
                                    <a:pt x="1784" y="679"/>
                                  </a:lnTo>
                                  <a:lnTo>
                                    <a:pt x="1781" y="672"/>
                                  </a:lnTo>
                                  <a:lnTo>
                                    <a:pt x="1778" y="665"/>
                                  </a:lnTo>
                                  <a:lnTo>
                                    <a:pt x="1773" y="660"/>
                                  </a:lnTo>
                                  <a:lnTo>
                                    <a:pt x="1769" y="653"/>
                                  </a:lnTo>
                                  <a:lnTo>
                                    <a:pt x="1765" y="647"/>
                                  </a:lnTo>
                                  <a:lnTo>
                                    <a:pt x="1761" y="640"/>
                                  </a:lnTo>
                                  <a:lnTo>
                                    <a:pt x="1756" y="635"/>
                                  </a:lnTo>
                                  <a:lnTo>
                                    <a:pt x="1753" y="628"/>
                                  </a:lnTo>
                                  <a:lnTo>
                                    <a:pt x="1748" y="625"/>
                                  </a:lnTo>
                                  <a:lnTo>
                                    <a:pt x="1743" y="617"/>
                                  </a:lnTo>
                                  <a:lnTo>
                                    <a:pt x="1738" y="612"/>
                                  </a:lnTo>
                                  <a:lnTo>
                                    <a:pt x="1735" y="607"/>
                                  </a:lnTo>
                                  <a:lnTo>
                                    <a:pt x="1730" y="602"/>
                                  </a:lnTo>
                                  <a:lnTo>
                                    <a:pt x="1726" y="596"/>
                                  </a:lnTo>
                                  <a:lnTo>
                                    <a:pt x="1721" y="593"/>
                                  </a:lnTo>
                                  <a:lnTo>
                                    <a:pt x="1716" y="587"/>
                                  </a:lnTo>
                                  <a:lnTo>
                                    <a:pt x="1711" y="584"/>
                                  </a:lnTo>
                                  <a:lnTo>
                                    <a:pt x="1707" y="579"/>
                                  </a:lnTo>
                                  <a:lnTo>
                                    <a:pt x="1702" y="573"/>
                                  </a:lnTo>
                                  <a:lnTo>
                                    <a:pt x="1697" y="568"/>
                                  </a:lnTo>
                                  <a:lnTo>
                                    <a:pt x="1692" y="565"/>
                                  </a:lnTo>
                                  <a:lnTo>
                                    <a:pt x="1687" y="559"/>
                                  </a:lnTo>
                                  <a:lnTo>
                                    <a:pt x="1683" y="556"/>
                                  </a:lnTo>
                                  <a:lnTo>
                                    <a:pt x="1678" y="552"/>
                                  </a:lnTo>
                                  <a:lnTo>
                                    <a:pt x="1673" y="549"/>
                                  </a:lnTo>
                                  <a:lnTo>
                                    <a:pt x="1668" y="543"/>
                                  </a:lnTo>
                                  <a:lnTo>
                                    <a:pt x="1662" y="542"/>
                                  </a:lnTo>
                                  <a:lnTo>
                                    <a:pt x="1657" y="536"/>
                                  </a:lnTo>
                                  <a:lnTo>
                                    <a:pt x="1654" y="533"/>
                                  </a:lnTo>
                                  <a:lnTo>
                                    <a:pt x="1648" y="529"/>
                                  </a:lnTo>
                                  <a:lnTo>
                                    <a:pt x="1645" y="526"/>
                                  </a:lnTo>
                                  <a:lnTo>
                                    <a:pt x="1640" y="524"/>
                                  </a:lnTo>
                                  <a:lnTo>
                                    <a:pt x="1635" y="520"/>
                                  </a:lnTo>
                                  <a:lnTo>
                                    <a:pt x="1630" y="517"/>
                                  </a:lnTo>
                                  <a:lnTo>
                                    <a:pt x="1625" y="515"/>
                                  </a:lnTo>
                                  <a:lnTo>
                                    <a:pt x="1621" y="512"/>
                                  </a:lnTo>
                                  <a:lnTo>
                                    <a:pt x="1616" y="508"/>
                                  </a:lnTo>
                                  <a:lnTo>
                                    <a:pt x="1611" y="505"/>
                                  </a:lnTo>
                                  <a:lnTo>
                                    <a:pt x="1606" y="503"/>
                                  </a:lnTo>
                                  <a:lnTo>
                                    <a:pt x="1603" y="501"/>
                                  </a:lnTo>
                                  <a:lnTo>
                                    <a:pt x="1598" y="497"/>
                                  </a:lnTo>
                                  <a:lnTo>
                                    <a:pt x="1595" y="496"/>
                                  </a:lnTo>
                                  <a:lnTo>
                                    <a:pt x="1590" y="494"/>
                                  </a:lnTo>
                                  <a:lnTo>
                                    <a:pt x="1586" y="490"/>
                                  </a:lnTo>
                                  <a:lnTo>
                                    <a:pt x="1581" y="489"/>
                                  </a:lnTo>
                                  <a:lnTo>
                                    <a:pt x="1573" y="483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60" y="476"/>
                                  </a:lnTo>
                                  <a:lnTo>
                                    <a:pt x="1555" y="473"/>
                                  </a:lnTo>
                                  <a:lnTo>
                                    <a:pt x="1548" y="469"/>
                                  </a:lnTo>
                                  <a:lnTo>
                                    <a:pt x="1543" y="468"/>
                                  </a:lnTo>
                                  <a:lnTo>
                                    <a:pt x="1538" y="462"/>
                                  </a:lnTo>
                                  <a:lnTo>
                                    <a:pt x="1533" y="459"/>
                                  </a:lnTo>
                                  <a:lnTo>
                                    <a:pt x="1528" y="457"/>
                                  </a:lnTo>
                                  <a:lnTo>
                                    <a:pt x="1527" y="455"/>
                                  </a:lnTo>
                                  <a:lnTo>
                                    <a:pt x="1525" y="452"/>
                                  </a:lnTo>
                                  <a:lnTo>
                                    <a:pt x="1525" y="448"/>
                                  </a:lnTo>
                                  <a:lnTo>
                                    <a:pt x="1525" y="443"/>
                                  </a:lnTo>
                                  <a:lnTo>
                                    <a:pt x="1525" y="438"/>
                                  </a:lnTo>
                                  <a:lnTo>
                                    <a:pt x="1524" y="430"/>
                                  </a:lnTo>
                                  <a:lnTo>
                                    <a:pt x="1524" y="425"/>
                                  </a:lnTo>
                                  <a:lnTo>
                                    <a:pt x="1524" y="420"/>
                                  </a:lnTo>
                                  <a:lnTo>
                                    <a:pt x="1524" y="413"/>
                                  </a:lnTo>
                                  <a:lnTo>
                                    <a:pt x="1522" y="406"/>
                                  </a:lnTo>
                                  <a:lnTo>
                                    <a:pt x="1522" y="399"/>
                                  </a:lnTo>
                                  <a:lnTo>
                                    <a:pt x="1522" y="390"/>
                                  </a:lnTo>
                                  <a:lnTo>
                                    <a:pt x="1522" y="383"/>
                                  </a:lnTo>
                                  <a:lnTo>
                                    <a:pt x="1522" y="374"/>
                                  </a:lnTo>
                                  <a:lnTo>
                                    <a:pt x="1520" y="367"/>
                                  </a:lnTo>
                                  <a:lnTo>
                                    <a:pt x="1520" y="358"/>
                                  </a:lnTo>
                                  <a:lnTo>
                                    <a:pt x="1520" y="351"/>
                                  </a:lnTo>
                                  <a:lnTo>
                                    <a:pt x="1520" y="346"/>
                                  </a:lnTo>
                                  <a:lnTo>
                                    <a:pt x="1520" y="342"/>
                                  </a:lnTo>
                                  <a:lnTo>
                                    <a:pt x="1519" y="337"/>
                                  </a:lnTo>
                                  <a:lnTo>
                                    <a:pt x="1519" y="333"/>
                                  </a:lnTo>
                                  <a:lnTo>
                                    <a:pt x="1519" y="325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519" y="307"/>
                                  </a:lnTo>
                                  <a:lnTo>
                                    <a:pt x="1517" y="300"/>
                                  </a:lnTo>
                                  <a:lnTo>
                                    <a:pt x="1517" y="291"/>
                                  </a:lnTo>
                                  <a:lnTo>
                                    <a:pt x="1517" y="282"/>
                                  </a:lnTo>
                                  <a:lnTo>
                                    <a:pt x="1517" y="273"/>
                                  </a:lnTo>
                                  <a:lnTo>
                                    <a:pt x="1517" y="266"/>
                                  </a:lnTo>
                                  <a:lnTo>
                                    <a:pt x="1516" y="259"/>
                                  </a:lnTo>
                                  <a:lnTo>
                                    <a:pt x="1516" y="252"/>
                                  </a:lnTo>
                                  <a:lnTo>
                                    <a:pt x="1516" y="245"/>
                                  </a:lnTo>
                                  <a:lnTo>
                                    <a:pt x="1516" y="236"/>
                                  </a:lnTo>
                                  <a:lnTo>
                                    <a:pt x="1516" y="231"/>
                                  </a:lnTo>
                                  <a:lnTo>
                                    <a:pt x="1516" y="226"/>
                                  </a:lnTo>
                                  <a:lnTo>
                                    <a:pt x="1514" y="226"/>
                                  </a:lnTo>
                                  <a:lnTo>
                                    <a:pt x="1514" y="219"/>
                                  </a:lnTo>
                                  <a:lnTo>
                                    <a:pt x="1514" y="215"/>
                                  </a:lnTo>
                                  <a:lnTo>
                                    <a:pt x="1513" y="210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08" y="199"/>
                                  </a:lnTo>
                                  <a:lnTo>
                                    <a:pt x="1506" y="194"/>
                                  </a:lnTo>
                                  <a:lnTo>
                                    <a:pt x="1503" y="189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97" y="176"/>
                                  </a:lnTo>
                                  <a:lnTo>
                                    <a:pt x="1492" y="171"/>
                                  </a:lnTo>
                                  <a:lnTo>
                                    <a:pt x="1489" y="166"/>
                                  </a:lnTo>
                                  <a:lnTo>
                                    <a:pt x="1484" y="161"/>
                                  </a:lnTo>
                                  <a:lnTo>
                                    <a:pt x="1478" y="155"/>
                                  </a:lnTo>
                                  <a:lnTo>
                                    <a:pt x="1473" y="150"/>
                                  </a:lnTo>
                                  <a:lnTo>
                                    <a:pt x="1468" y="145"/>
                                  </a:lnTo>
                                  <a:lnTo>
                                    <a:pt x="1463" y="139"/>
                                  </a:lnTo>
                                  <a:lnTo>
                                    <a:pt x="1457" y="134"/>
                                  </a:lnTo>
                                  <a:lnTo>
                                    <a:pt x="1451" y="131"/>
                                  </a:lnTo>
                                  <a:lnTo>
                                    <a:pt x="1444" y="125"/>
                                  </a:lnTo>
                                  <a:lnTo>
                                    <a:pt x="1438" y="122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23" y="111"/>
                                  </a:lnTo>
                                  <a:lnTo>
                                    <a:pt x="1417" y="108"/>
                                  </a:lnTo>
                                  <a:lnTo>
                                    <a:pt x="1409" y="102"/>
                                  </a:lnTo>
                                  <a:lnTo>
                                    <a:pt x="1401" y="97"/>
                                  </a:lnTo>
                                  <a:lnTo>
                                    <a:pt x="1395" y="94"/>
                                  </a:lnTo>
                                  <a:lnTo>
                                    <a:pt x="1387" y="90"/>
                                  </a:lnTo>
                                  <a:lnTo>
                                    <a:pt x="1379" y="86"/>
                                  </a:lnTo>
                                  <a:lnTo>
                                    <a:pt x="1371" y="81"/>
                                  </a:lnTo>
                                  <a:lnTo>
                                    <a:pt x="1363" y="79"/>
                                  </a:lnTo>
                                  <a:lnTo>
                                    <a:pt x="1355" y="74"/>
                                  </a:lnTo>
                                  <a:lnTo>
                                    <a:pt x="1347" y="71"/>
                                  </a:lnTo>
                                  <a:lnTo>
                                    <a:pt x="1338" y="67"/>
                                  </a:lnTo>
                                  <a:lnTo>
                                    <a:pt x="1330" y="64"/>
                                  </a:lnTo>
                                  <a:lnTo>
                                    <a:pt x="1322" y="62"/>
                                  </a:lnTo>
                                  <a:lnTo>
                                    <a:pt x="1314" y="58"/>
                                  </a:lnTo>
                                  <a:lnTo>
                                    <a:pt x="1306" y="55"/>
                                  </a:lnTo>
                                  <a:lnTo>
                                    <a:pt x="1296" y="51"/>
                                  </a:lnTo>
                                  <a:lnTo>
                                    <a:pt x="1288" y="48"/>
                                  </a:lnTo>
                                  <a:lnTo>
                                    <a:pt x="1280" y="46"/>
                                  </a:lnTo>
                                  <a:lnTo>
                                    <a:pt x="1272" y="42"/>
                                  </a:lnTo>
                                  <a:lnTo>
                                    <a:pt x="1264" y="39"/>
                                  </a:lnTo>
                                  <a:lnTo>
                                    <a:pt x="1257" y="37"/>
                                  </a:lnTo>
                                  <a:lnTo>
                                    <a:pt x="1249" y="34"/>
                                  </a:lnTo>
                                  <a:lnTo>
                                    <a:pt x="1241" y="32"/>
                                  </a:lnTo>
                                  <a:lnTo>
                                    <a:pt x="1233" y="3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18" y="25"/>
                                  </a:lnTo>
                                  <a:lnTo>
                                    <a:pt x="1210" y="23"/>
                                  </a:lnTo>
                                  <a:lnTo>
                                    <a:pt x="1202" y="21"/>
                                  </a:lnTo>
                                  <a:lnTo>
                                    <a:pt x="1196" y="19"/>
                                  </a:lnTo>
                                  <a:lnTo>
                                    <a:pt x="1190" y="18"/>
                                  </a:lnTo>
                                  <a:lnTo>
                                    <a:pt x="1183" y="14"/>
                                  </a:lnTo>
                                  <a:lnTo>
                                    <a:pt x="1177" y="14"/>
                                  </a:lnTo>
                                  <a:lnTo>
                                    <a:pt x="1171" y="12"/>
                                  </a:lnTo>
                                  <a:lnTo>
                                    <a:pt x="1166" y="11"/>
                                  </a:lnTo>
                                  <a:lnTo>
                                    <a:pt x="1160" y="9"/>
                                  </a:lnTo>
                                  <a:lnTo>
                                    <a:pt x="1155" y="7"/>
                                  </a:lnTo>
                                  <a:lnTo>
                                    <a:pt x="1150" y="5"/>
                                  </a:lnTo>
                                  <a:lnTo>
                                    <a:pt x="1145" y="5"/>
                                  </a:lnTo>
                                  <a:lnTo>
                                    <a:pt x="1140" y="4"/>
                                  </a:lnTo>
                                  <a:lnTo>
                                    <a:pt x="1137" y="4"/>
                                  </a:lnTo>
                                  <a:lnTo>
                                    <a:pt x="1133" y="2"/>
                                  </a:lnTo>
                                  <a:lnTo>
                                    <a:pt x="1129" y="2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18" y="11"/>
                                  </a:lnTo>
                                  <a:lnTo>
                                    <a:pt x="1117" y="16"/>
                                  </a:lnTo>
                                  <a:lnTo>
                                    <a:pt x="1117" y="23"/>
                                  </a:lnTo>
                                  <a:lnTo>
                                    <a:pt x="1113" y="30"/>
                                  </a:lnTo>
                                  <a:lnTo>
                                    <a:pt x="1113" y="35"/>
                                  </a:lnTo>
                                  <a:lnTo>
                                    <a:pt x="1112" y="42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17" y="49"/>
                                  </a:lnTo>
                                  <a:lnTo>
                                    <a:pt x="1121" y="51"/>
                                  </a:lnTo>
                                  <a:lnTo>
                                    <a:pt x="1129" y="51"/>
                                  </a:lnTo>
                                  <a:lnTo>
                                    <a:pt x="1136" y="53"/>
                                  </a:lnTo>
                                  <a:lnTo>
                                    <a:pt x="1142" y="53"/>
                                  </a:lnTo>
                                  <a:lnTo>
                                    <a:pt x="1148" y="55"/>
                                  </a:lnTo>
                                  <a:lnTo>
                                    <a:pt x="1155" y="56"/>
                                  </a:lnTo>
                                  <a:lnTo>
                                    <a:pt x="1161" y="60"/>
                                  </a:lnTo>
                                  <a:lnTo>
                                    <a:pt x="1168" y="62"/>
                                  </a:lnTo>
                                  <a:lnTo>
                                    <a:pt x="1174" y="62"/>
                                  </a:lnTo>
                                  <a:lnTo>
                                    <a:pt x="1182" y="64"/>
                                  </a:lnTo>
                                  <a:lnTo>
                                    <a:pt x="1188" y="67"/>
                                  </a:lnTo>
                                  <a:lnTo>
                                    <a:pt x="1195" y="69"/>
                                  </a:lnTo>
                                  <a:lnTo>
                                    <a:pt x="1202" y="71"/>
                                  </a:lnTo>
                                  <a:lnTo>
                                    <a:pt x="1210" y="72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23" y="78"/>
                                  </a:lnTo>
                                  <a:lnTo>
                                    <a:pt x="1231" y="79"/>
                                  </a:lnTo>
                                  <a:lnTo>
                                    <a:pt x="1237" y="81"/>
                                  </a:lnTo>
                                  <a:lnTo>
                                    <a:pt x="1245" y="85"/>
                                  </a:lnTo>
                                  <a:lnTo>
                                    <a:pt x="1252" y="86"/>
                                  </a:lnTo>
                                  <a:lnTo>
                                    <a:pt x="1260" y="88"/>
                                  </a:lnTo>
                                  <a:lnTo>
                                    <a:pt x="1266" y="92"/>
                                  </a:lnTo>
                                  <a:lnTo>
                                    <a:pt x="1274" y="94"/>
                                  </a:lnTo>
                                  <a:lnTo>
                                    <a:pt x="1280" y="97"/>
                                  </a:lnTo>
                                  <a:lnTo>
                                    <a:pt x="1287" y="99"/>
                                  </a:lnTo>
                                  <a:lnTo>
                                    <a:pt x="1293" y="101"/>
                                  </a:lnTo>
                                  <a:lnTo>
                                    <a:pt x="1301" y="104"/>
                                  </a:lnTo>
                                  <a:lnTo>
                                    <a:pt x="1307" y="108"/>
                                  </a:lnTo>
                                  <a:lnTo>
                                    <a:pt x="1315" y="109"/>
                                  </a:lnTo>
                                  <a:lnTo>
                                    <a:pt x="1322" y="113"/>
                                  </a:lnTo>
                                  <a:lnTo>
                                    <a:pt x="1328" y="116"/>
                                  </a:lnTo>
                                  <a:lnTo>
                                    <a:pt x="1334" y="118"/>
                                  </a:lnTo>
                                  <a:lnTo>
                                    <a:pt x="1341" y="122"/>
                                  </a:lnTo>
                                  <a:lnTo>
                                    <a:pt x="1347" y="125"/>
                                  </a:lnTo>
                                  <a:lnTo>
                                    <a:pt x="1354" y="127"/>
                                  </a:lnTo>
                                  <a:lnTo>
                                    <a:pt x="1360" y="131"/>
                                  </a:lnTo>
                                  <a:lnTo>
                                    <a:pt x="1366" y="134"/>
                                  </a:lnTo>
                                  <a:lnTo>
                                    <a:pt x="1373" y="136"/>
                                  </a:lnTo>
                                  <a:lnTo>
                                    <a:pt x="1379" y="139"/>
                                  </a:lnTo>
                                  <a:lnTo>
                                    <a:pt x="1384" y="143"/>
                                  </a:lnTo>
                                  <a:lnTo>
                                    <a:pt x="1390" y="146"/>
                                  </a:lnTo>
                                  <a:lnTo>
                                    <a:pt x="1395" y="148"/>
                                  </a:lnTo>
                                  <a:lnTo>
                                    <a:pt x="1401" y="153"/>
                                  </a:lnTo>
                                  <a:lnTo>
                                    <a:pt x="1406" y="155"/>
                                  </a:lnTo>
                                  <a:lnTo>
                                    <a:pt x="1411" y="159"/>
                                  </a:lnTo>
                                  <a:lnTo>
                                    <a:pt x="1416" y="162"/>
                                  </a:lnTo>
                                  <a:lnTo>
                                    <a:pt x="1420" y="166"/>
                                  </a:lnTo>
                                  <a:lnTo>
                                    <a:pt x="1425" y="169"/>
                                  </a:lnTo>
                                  <a:lnTo>
                                    <a:pt x="1428" y="173"/>
                                  </a:lnTo>
                                  <a:lnTo>
                                    <a:pt x="1433" y="175"/>
                                  </a:lnTo>
                                  <a:lnTo>
                                    <a:pt x="1438" y="180"/>
                                  </a:lnTo>
                                  <a:lnTo>
                                    <a:pt x="1441" y="182"/>
                                  </a:lnTo>
                                  <a:lnTo>
                                    <a:pt x="1444" y="187"/>
                                  </a:lnTo>
                                  <a:lnTo>
                                    <a:pt x="1449" y="191"/>
                                  </a:lnTo>
                                  <a:lnTo>
                                    <a:pt x="1452" y="194"/>
                                  </a:lnTo>
                                  <a:lnTo>
                                    <a:pt x="1457" y="201"/>
                                  </a:lnTo>
                                  <a:lnTo>
                                    <a:pt x="1463" y="208"/>
                                  </a:lnTo>
                                  <a:lnTo>
                                    <a:pt x="1466" y="215"/>
                                  </a:lnTo>
                                  <a:lnTo>
                                    <a:pt x="1470" y="222"/>
                                  </a:lnTo>
                                  <a:lnTo>
                                    <a:pt x="1471" y="226"/>
                                  </a:lnTo>
                                  <a:lnTo>
                                    <a:pt x="1471" y="231"/>
                                  </a:lnTo>
                                  <a:lnTo>
                                    <a:pt x="1471" y="236"/>
                                  </a:lnTo>
                                  <a:lnTo>
                                    <a:pt x="1471" y="243"/>
                                  </a:lnTo>
                                  <a:lnTo>
                                    <a:pt x="1470" y="251"/>
                                  </a:lnTo>
                                  <a:lnTo>
                                    <a:pt x="1466" y="258"/>
                                  </a:lnTo>
                                  <a:lnTo>
                                    <a:pt x="1465" y="261"/>
                                  </a:lnTo>
                                  <a:lnTo>
                                    <a:pt x="1462" y="265"/>
                                  </a:lnTo>
                                  <a:lnTo>
                                    <a:pt x="1458" y="270"/>
                                  </a:lnTo>
                                  <a:lnTo>
                                    <a:pt x="1457" y="275"/>
                                  </a:lnTo>
                                  <a:lnTo>
                                    <a:pt x="1449" y="282"/>
                                  </a:lnTo>
                                  <a:lnTo>
                                    <a:pt x="1443" y="289"/>
                                  </a:lnTo>
                                  <a:lnTo>
                                    <a:pt x="1438" y="293"/>
                                  </a:lnTo>
                                  <a:lnTo>
                                    <a:pt x="1435" y="296"/>
                                  </a:lnTo>
                                  <a:lnTo>
                                    <a:pt x="1430" y="300"/>
                                  </a:lnTo>
                                  <a:lnTo>
                                    <a:pt x="1427" y="305"/>
                                  </a:lnTo>
                                  <a:lnTo>
                                    <a:pt x="1422" y="309"/>
                                  </a:lnTo>
                                  <a:lnTo>
                                    <a:pt x="1417" y="312"/>
                                  </a:lnTo>
                                  <a:lnTo>
                                    <a:pt x="1412" y="316"/>
                                  </a:lnTo>
                                  <a:lnTo>
                                    <a:pt x="1408" y="319"/>
                                  </a:lnTo>
                                  <a:lnTo>
                                    <a:pt x="1401" y="323"/>
                                  </a:lnTo>
                                  <a:lnTo>
                                    <a:pt x="1396" y="328"/>
                                  </a:lnTo>
                                  <a:lnTo>
                                    <a:pt x="1390" y="332"/>
                                  </a:lnTo>
                                  <a:lnTo>
                                    <a:pt x="1384" y="337"/>
                                  </a:lnTo>
                                  <a:lnTo>
                                    <a:pt x="1377" y="339"/>
                                  </a:lnTo>
                                  <a:lnTo>
                                    <a:pt x="1371" y="344"/>
                                  </a:lnTo>
                                  <a:lnTo>
                                    <a:pt x="1363" y="348"/>
                                  </a:lnTo>
                                  <a:lnTo>
                                    <a:pt x="1357" y="351"/>
                                  </a:lnTo>
                                  <a:lnTo>
                                    <a:pt x="1349" y="355"/>
                                  </a:lnTo>
                                  <a:lnTo>
                                    <a:pt x="1341" y="358"/>
                                  </a:lnTo>
                                  <a:lnTo>
                                    <a:pt x="1333" y="362"/>
                                  </a:lnTo>
                                  <a:lnTo>
                                    <a:pt x="1327" y="365"/>
                                  </a:lnTo>
                                  <a:lnTo>
                                    <a:pt x="1320" y="365"/>
                                  </a:lnTo>
                                  <a:lnTo>
                                    <a:pt x="1317" y="367"/>
                                  </a:lnTo>
                                  <a:lnTo>
                                    <a:pt x="1312" y="369"/>
                                  </a:lnTo>
                                  <a:lnTo>
                                    <a:pt x="1307" y="372"/>
                                  </a:lnTo>
                                  <a:lnTo>
                                    <a:pt x="1303" y="372"/>
                                  </a:lnTo>
                                  <a:lnTo>
                                    <a:pt x="1298" y="374"/>
                                  </a:lnTo>
                                  <a:lnTo>
                                    <a:pt x="1293" y="376"/>
                                  </a:lnTo>
                                  <a:lnTo>
                                    <a:pt x="1290" y="378"/>
                                  </a:lnTo>
                                  <a:lnTo>
                                    <a:pt x="1285" y="379"/>
                                  </a:lnTo>
                                  <a:lnTo>
                                    <a:pt x="1279" y="381"/>
                                  </a:lnTo>
                                  <a:lnTo>
                                    <a:pt x="1274" y="383"/>
                                  </a:lnTo>
                                  <a:lnTo>
                                    <a:pt x="1269" y="385"/>
                                  </a:lnTo>
                                  <a:lnTo>
                                    <a:pt x="1264" y="385"/>
                                  </a:lnTo>
                                  <a:lnTo>
                                    <a:pt x="1260" y="386"/>
                                  </a:lnTo>
                                  <a:lnTo>
                                    <a:pt x="1253" y="388"/>
                                  </a:lnTo>
                                  <a:lnTo>
                                    <a:pt x="1250" y="392"/>
                                  </a:lnTo>
                                  <a:lnTo>
                                    <a:pt x="1244" y="386"/>
                                  </a:lnTo>
                                  <a:lnTo>
                                    <a:pt x="1236" y="385"/>
                                  </a:lnTo>
                                  <a:lnTo>
                                    <a:pt x="1230" y="379"/>
                                  </a:lnTo>
                                  <a:lnTo>
                                    <a:pt x="1223" y="378"/>
                                  </a:lnTo>
                                  <a:lnTo>
                                    <a:pt x="1217" y="374"/>
                                  </a:lnTo>
                                  <a:lnTo>
                                    <a:pt x="1210" y="370"/>
                                  </a:lnTo>
                                  <a:lnTo>
                                    <a:pt x="1202" y="367"/>
                                  </a:lnTo>
                                  <a:lnTo>
                                    <a:pt x="1196" y="365"/>
                                  </a:lnTo>
                                  <a:lnTo>
                                    <a:pt x="1188" y="362"/>
                                  </a:lnTo>
                                  <a:lnTo>
                                    <a:pt x="1180" y="358"/>
                                  </a:lnTo>
                                  <a:lnTo>
                                    <a:pt x="1172" y="356"/>
                                  </a:lnTo>
                                  <a:lnTo>
                                    <a:pt x="1166" y="355"/>
                                  </a:lnTo>
                                  <a:lnTo>
                                    <a:pt x="1158" y="351"/>
                                  </a:lnTo>
                                  <a:lnTo>
                                    <a:pt x="1150" y="349"/>
                                  </a:lnTo>
                                  <a:lnTo>
                                    <a:pt x="1142" y="348"/>
                                  </a:lnTo>
                                  <a:lnTo>
                                    <a:pt x="1134" y="344"/>
                                  </a:lnTo>
                                  <a:lnTo>
                                    <a:pt x="1126" y="342"/>
                                  </a:lnTo>
                                  <a:lnTo>
                                    <a:pt x="1118" y="339"/>
                                  </a:lnTo>
                                  <a:lnTo>
                                    <a:pt x="1110" y="337"/>
                                  </a:lnTo>
                                  <a:lnTo>
                                    <a:pt x="1102" y="335"/>
                                  </a:lnTo>
                                  <a:lnTo>
                                    <a:pt x="1093" y="332"/>
                                  </a:lnTo>
                                  <a:lnTo>
                                    <a:pt x="1085" y="330"/>
                                  </a:lnTo>
                                  <a:lnTo>
                                    <a:pt x="1077" y="330"/>
                                  </a:lnTo>
                                  <a:lnTo>
                                    <a:pt x="1069" y="328"/>
                                  </a:lnTo>
                                  <a:lnTo>
                                    <a:pt x="1061" y="325"/>
                                  </a:lnTo>
                                  <a:lnTo>
                                    <a:pt x="1053" y="323"/>
                                  </a:lnTo>
                                  <a:lnTo>
                                    <a:pt x="1045" y="321"/>
                                  </a:lnTo>
                                  <a:lnTo>
                                    <a:pt x="1037" y="319"/>
                                  </a:lnTo>
                                  <a:lnTo>
                                    <a:pt x="1028" y="318"/>
                                  </a:lnTo>
                                  <a:lnTo>
                                    <a:pt x="1020" y="318"/>
                                  </a:lnTo>
                                  <a:lnTo>
                                    <a:pt x="1012" y="316"/>
                                  </a:lnTo>
                                  <a:lnTo>
                                    <a:pt x="1005" y="314"/>
                                  </a:lnTo>
                                  <a:lnTo>
                                    <a:pt x="996" y="312"/>
                                  </a:lnTo>
                                  <a:lnTo>
                                    <a:pt x="989" y="311"/>
                                  </a:lnTo>
                                  <a:lnTo>
                                    <a:pt x="981" y="309"/>
                                  </a:lnTo>
                                  <a:lnTo>
                                    <a:pt x="974" y="309"/>
                                  </a:lnTo>
                                  <a:lnTo>
                                    <a:pt x="966" y="307"/>
                                  </a:lnTo>
                                  <a:lnTo>
                                    <a:pt x="958" y="305"/>
                                  </a:lnTo>
                                  <a:lnTo>
                                    <a:pt x="951" y="303"/>
                                  </a:lnTo>
                                  <a:lnTo>
                                    <a:pt x="945" y="303"/>
                                  </a:lnTo>
                                  <a:lnTo>
                                    <a:pt x="937" y="302"/>
                                  </a:lnTo>
                                  <a:lnTo>
                                    <a:pt x="931" y="302"/>
                                  </a:lnTo>
                                  <a:lnTo>
                                    <a:pt x="924" y="300"/>
                                  </a:lnTo>
                                  <a:lnTo>
                                    <a:pt x="918" y="300"/>
                                  </a:lnTo>
                                  <a:lnTo>
                                    <a:pt x="912" y="300"/>
                                  </a:lnTo>
                                  <a:lnTo>
                                    <a:pt x="907" y="298"/>
                                  </a:lnTo>
                                  <a:lnTo>
                                    <a:pt x="900" y="298"/>
                                  </a:lnTo>
                                  <a:lnTo>
                                    <a:pt x="896" y="298"/>
                                  </a:lnTo>
                                  <a:lnTo>
                                    <a:pt x="889" y="296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5" y="295"/>
                                  </a:lnTo>
                                  <a:lnTo>
                                    <a:pt x="870" y="293"/>
                                  </a:lnTo>
                                  <a:lnTo>
                                    <a:pt x="865" y="293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59" y="293"/>
                                  </a:lnTo>
                                  <a:lnTo>
                                    <a:pt x="853" y="291"/>
                                  </a:lnTo>
                                  <a:lnTo>
                                    <a:pt x="850" y="291"/>
                                  </a:lnTo>
                                  <a:lnTo>
                                    <a:pt x="846" y="291"/>
                                  </a:lnTo>
                                  <a:lnTo>
                                    <a:pt x="845" y="291"/>
                                  </a:lnTo>
                                  <a:lnTo>
                                    <a:pt x="838" y="291"/>
                                  </a:lnTo>
                                  <a:lnTo>
                                    <a:pt x="834" y="293"/>
                                  </a:lnTo>
                                  <a:lnTo>
                                    <a:pt x="827" y="295"/>
                                  </a:lnTo>
                                  <a:lnTo>
                                    <a:pt x="826" y="298"/>
                                  </a:lnTo>
                                  <a:lnTo>
                                    <a:pt x="819" y="305"/>
                                  </a:lnTo>
                                  <a:lnTo>
                                    <a:pt x="818" y="314"/>
                                  </a:lnTo>
                                  <a:lnTo>
                                    <a:pt x="818" y="319"/>
                                  </a:lnTo>
                                  <a:lnTo>
                                    <a:pt x="818" y="323"/>
                                  </a:lnTo>
                                  <a:lnTo>
                                    <a:pt x="819" y="326"/>
                                  </a:lnTo>
                                  <a:lnTo>
                                    <a:pt x="822" y="332"/>
                                  </a:lnTo>
                                  <a:lnTo>
                                    <a:pt x="826" y="335"/>
                                  </a:lnTo>
                                  <a:lnTo>
                                    <a:pt x="830" y="339"/>
                                  </a:lnTo>
                                  <a:lnTo>
                                    <a:pt x="834" y="339"/>
                                  </a:lnTo>
                                  <a:lnTo>
                                    <a:pt x="842" y="342"/>
                                  </a:lnTo>
                                  <a:lnTo>
                                    <a:pt x="843" y="342"/>
                                  </a:lnTo>
                                  <a:lnTo>
                                    <a:pt x="845" y="342"/>
                                  </a:lnTo>
                                  <a:lnTo>
                                    <a:pt x="850" y="342"/>
                                  </a:lnTo>
                                  <a:lnTo>
                                    <a:pt x="854" y="342"/>
                                  </a:lnTo>
                                  <a:lnTo>
                                    <a:pt x="859" y="342"/>
                                  </a:lnTo>
                                  <a:lnTo>
                                    <a:pt x="865" y="344"/>
                                  </a:lnTo>
                                  <a:lnTo>
                                    <a:pt x="873" y="346"/>
                                  </a:lnTo>
                                  <a:lnTo>
                                    <a:pt x="878" y="346"/>
                                  </a:lnTo>
                                  <a:lnTo>
                                    <a:pt x="881" y="346"/>
                                  </a:lnTo>
                                  <a:lnTo>
                                    <a:pt x="886" y="346"/>
                                  </a:lnTo>
                                  <a:lnTo>
                                    <a:pt x="891" y="348"/>
                                  </a:lnTo>
                                  <a:lnTo>
                                    <a:pt x="896" y="348"/>
                                  </a:lnTo>
                                  <a:lnTo>
                                    <a:pt x="900" y="348"/>
                                  </a:lnTo>
                                  <a:lnTo>
                                    <a:pt x="905" y="348"/>
                                  </a:lnTo>
                                  <a:lnTo>
                                    <a:pt x="912" y="349"/>
                                  </a:lnTo>
                                  <a:lnTo>
                                    <a:pt x="915" y="349"/>
                                  </a:lnTo>
                                  <a:lnTo>
                                    <a:pt x="921" y="349"/>
                                  </a:lnTo>
                                  <a:lnTo>
                                    <a:pt x="926" y="351"/>
                                  </a:lnTo>
                                  <a:lnTo>
                                    <a:pt x="932" y="351"/>
                                  </a:lnTo>
                                  <a:lnTo>
                                    <a:pt x="939" y="353"/>
                                  </a:lnTo>
                                  <a:lnTo>
                                    <a:pt x="945" y="355"/>
                                  </a:lnTo>
                                  <a:lnTo>
                                    <a:pt x="951" y="355"/>
                                  </a:lnTo>
                                  <a:lnTo>
                                    <a:pt x="958" y="356"/>
                                  </a:lnTo>
                                  <a:lnTo>
                                    <a:pt x="964" y="356"/>
                                  </a:lnTo>
                                  <a:lnTo>
                                    <a:pt x="969" y="358"/>
                                  </a:lnTo>
                                  <a:lnTo>
                                    <a:pt x="975" y="358"/>
                                  </a:lnTo>
                                  <a:lnTo>
                                    <a:pt x="981" y="360"/>
                                  </a:lnTo>
                                  <a:lnTo>
                                    <a:pt x="989" y="360"/>
                                  </a:lnTo>
                                  <a:lnTo>
                                    <a:pt x="996" y="362"/>
                                  </a:lnTo>
                                  <a:lnTo>
                                    <a:pt x="1002" y="363"/>
                                  </a:lnTo>
                                  <a:lnTo>
                                    <a:pt x="1009" y="365"/>
                                  </a:lnTo>
                                  <a:lnTo>
                                    <a:pt x="1015" y="365"/>
                                  </a:lnTo>
                                  <a:lnTo>
                                    <a:pt x="1021" y="367"/>
                                  </a:lnTo>
                                  <a:lnTo>
                                    <a:pt x="1029" y="367"/>
                                  </a:lnTo>
                                  <a:lnTo>
                                    <a:pt x="1037" y="369"/>
                                  </a:lnTo>
                                  <a:lnTo>
                                    <a:pt x="1043" y="370"/>
                                  </a:lnTo>
                                  <a:lnTo>
                                    <a:pt x="1050" y="372"/>
                                  </a:lnTo>
                                  <a:lnTo>
                                    <a:pt x="1058" y="374"/>
                                  </a:lnTo>
                                  <a:lnTo>
                                    <a:pt x="1064" y="376"/>
                                  </a:lnTo>
                                  <a:lnTo>
                                    <a:pt x="1071" y="378"/>
                                  </a:lnTo>
                                  <a:lnTo>
                                    <a:pt x="1078" y="379"/>
                                  </a:lnTo>
                                  <a:lnTo>
                                    <a:pt x="1085" y="381"/>
                                  </a:lnTo>
                                  <a:lnTo>
                                    <a:pt x="1093" y="383"/>
                                  </a:lnTo>
                                  <a:lnTo>
                                    <a:pt x="1099" y="385"/>
                                  </a:lnTo>
                                  <a:lnTo>
                                    <a:pt x="1105" y="385"/>
                                  </a:lnTo>
                                  <a:lnTo>
                                    <a:pt x="1113" y="388"/>
                                  </a:lnTo>
                                  <a:lnTo>
                                    <a:pt x="1120" y="390"/>
                                  </a:lnTo>
                                  <a:lnTo>
                                    <a:pt x="1126" y="392"/>
                                  </a:lnTo>
                                  <a:lnTo>
                                    <a:pt x="1133" y="393"/>
                                  </a:lnTo>
                                  <a:lnTo>
                                    <a:pt x="1139" y="395"/>
                                  </a:lnTo>
                                  <a:lnTo>
                                    <a:pt x="1147" y="399"/>
                                  </a:lnTo>
                                  <a:lnTo>
                                    <a:pt x="1153" y="400"/>
                                  </a:lnTo>
                                  <a:lnTo>
                                    <a:pt x="1160" y="402"/>
                                  </a:lnTo>
                                  <a:lnTo>
                                    <a:pt x="1166" y="406"/>
                                  </a:lnTo>
                                  <a:lnTo>
                                    <a:pt x="1172" y="408"/>
                                  </a:lnTo>
                                  <a:lnTo>
                                    <a:pt x="1164" y="409"/>
                                  </a:lnTo>
                                  <a:lnTo>
                                    <a:pt x="1158" y="409"/>
                                  </a:lnTo>
                                  <a:lnTo>
                                    <a:pt x="1150" y="411"/>
                                  </a:lnTo>
                                  <a:lnTo>
                                    <a:pt x="1144" y="411"/>
                                  </a:lnTo>
                                  <a:lnTo>
                                    <a:pt x="1136" y="413"/>
                                  </a:lnTo>
                                  <a:lnTo>
                                    <a:pt x="1129" y="413"/>
                                  </a:lnTo>
                                  <a:lnTo>
                                    <a:pt x="1121" y="415"/>
                                  </a:lnTo>
                                  <a:lnTo>
                                    <a:pt x="1113" y="416"/>
                                  </a:lnTo>
                                  <a:lnTo>
                                    <a:pt x="1109" y="416"/>
                                  </a:lnTo>
                                  <a:lnTo>
                                    <a:pt x="1105" y="416"/>
                                  </a:lnTo>
                                  <a:lnTo>
                                    <a:pt x="1101" y="416"/>
                                  </a:lnTo>
                                  <a:lnTo>
                                    <a:pt x="1098" y="418"/>
                                  </a:lnTo>
                                  <a:lnTo>
                                    <a:pt x="1093" y="418"/>
                                  </a:lnTo>
                                  <a:lnTo>
                                    <a:pt x="1090" y="418"/>
                                  </a:lnTo>
                                  <a:lnTo>
                                    <a:pt x="1085" y="418"/>
                                  </a:lnTo>
                                  <a:lnTo>
                                    <a:pt x="1082" y="420"/>
                                  </a:lnTo>
                                  <a:lnTo>
                                    <a:pt x="1077" y="420"/>
                                  </a:lnTo>
                                  <a:lnTo>
                                    <a:pt x="1072" y="420"/>
                                  </a:lnTo>
                                  <a:lnTo>
                                    <a:pt x="1069" y="420"/>
                                  </a:lnTo>
                                  <a:lnTo>
                                    <a:pt x="1064" y="422"/>
                                  </a:lnTo>
                                  <a:lnTo>
                                    <a:pt x="1061" y="422"/>
                                  </a:lnTo>
                                  <a:lnTo>
                                    <a:pt x="1056" y="422"/>
                                  </a:lnTo>
                                  <a:lnTo>
                                    <a:pt x="1051" y="422"/>
                                  </a:lnTo>
                                  <a:lnTo>
                                    <a:pt x="1048" y="423"/>
                                  </a:lnTo>
                                  <a:lnTo>
                                    <a:pt x="1043" y="423"/>
                                  </a:lnTo>
                                  <a:lnTo>
                                    <a:pt x="1039" y="423"/>
                                  </a:lnTo>
                                  <a:lnTo>
                                    <a:pt x="1034" y="423"/>
                                  </a:lnTo>
                                  <a:lnTo>
                                    <a:pt x="1031" y="423"/>
                                  </a:lnTo>
                                  <a:lnTo>
                                    <a:pt x="1026" y="423"/>
                                  </a:lnTo>
                                  <a:lnTo>
                                    <a:pt x="1021" y="423"/>
                                  </a:lnTo>
                                  <a:lnTo>
                                    <a:pt x="1016" y="423"/>
                                  </a:lnTo>
                                  <a:lnTo>
                                    <a:pt x="1013" y="425"/>
                                  </a:lnTo>
                                  <a:lnTo>
                                    <a:pt x="1007" y="425"/>
                                  </a:lnTo>
                                  <a:lnTo>
                                    <a:pt x="1004" y="425"/>
                                  </a:lnTo>
                                  <a:lnTo>
                                    <a:pt x="997" y="425"/>
                                  </a:lnTo>
                                  <a:lnTo>
                                    <a:pt x="994" y="425"/>
                                  </a:lnTo>
                                  <a:lnTo>
                                    <a:pt x="989" y="425"/>
                                  </a:lnTo>
                                  <a:lnTo>
                                    <a:pt x="985" y="427"/>
                                  </a:lnTo>
                                  <a:lnTo>
                                    <a:pt x="980" y="427"/>
                                  </a:lnTo>
                                  <a:lnTo>
                                    <a:pt x="975" y="427"/>
                                  </a:lnTo>
                                  <a:lnTo>
                                    <a:pt x="970" y="427"/>
                                  </a:lnTo>
                                  <a:lnTo>
                                    <a:pt x="966" y="427"/>
                                  </a:lnTo>
                                  <a:lnTo>
                                    <a:pt x="961" y="427"/>
                                  </a:lnTo>
                                  <a:lnTo>
                                    <a:pt x="956" y="429"/>
                                  </a:lnTo>
                                  <a:lnTo>
                                    <a:pt x="951" y="429"/>
                                  </a:lnTo>
                                  <a:lnTo>
                                    <a:pt x="946" y="429"/>
                                  </a:lnTo>
                                  <a:lnTo>
                                    <a:pt x="940" y="429"/>
                                  </a:lnTo>
                                  <a:lnTo>
                                    <a:pt x="937" y="429"/>
                                  </a:lnTo>
                                  <a:lnTo>
                                    <a:pt x="931" y="429"/>
                                  </a:lnTo>
                                  <a:lnTo>
                                    <a:pt x="926" y="429"/>
                                  </a:lnTo>
                                  <a:lnTo>
                                    <a:pt x="921" y="429"/>
                                  </a:lnTo>
                                  <a:lnTo>
                                    <a:pt x="916" y="429"/>
                                  </a:lnTo>
                                  <a:lnTo>
                                    <a:pt x="910" y="429"/>
                                  </a:lnTo>
                                  <a:lnTo>
                                    <a:pt x="905" y="429"/>
                                  </a:lnTo>
                                  <a:lnTo>
                                    <a:pt x="900" y="429"/>
                                  </a:lnTo>
                                  <a:lnTo>
                                    <a:pt x="896" y="430"/>
                                  </a:lnTo>
                                  <a:lnTo>
                                    <a:pt x="891" y="429"/>
                                  </a:lnTo>
                                  <a:lnTo>
                                    <a:pt x="886" y="429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873" y="429"/>
                                  </a:lnTo>
                                  <a:lnTo>
                                    <a:pt x="867" y="427"/>
                                  </a:lnTo>
                                  <a:lnTo>
                                    <a:pt x="861" y="427"/>
                                  </a:lnTo>
                                  <a:lnTo>
                                    <a:pt x="854" y="427"/>
                                  </a:lnTo>
                                  <a:lnTo>
                                    <a:pt x="846" y="427"/>
                                  </a:lnTo>
                                  <a:lnTo>
                                    <a:pt x="838" y="425"/>
                                  </a:lnTo>
                                  <a:lnTo>
                                    <a:pt x="830" y="425"/>
                                  </a:lnTo>
                                  <a:lnTo>
                                    <a:pt x="821" y="423"/>
                                  </a:lnTo>
                                  <a:lnTo>
                                    <a:pt x="813" y="423"/>
                                  </a:lnTo>
                                  <a:lnTo>
                                    <a:pt x="803" y="422"/>
                                  </a:lnTo>
                                  <a:lnTo>
                                    <a:pt x="794" y="422"/>
                                  </a:lnTo>
                                  <a:lnTo>
                                    <a:pt x="784" y="420"/>
                                  </a:lnTo>
                                  <a:lnTo>
                                    <a:pt x="775" y="420"/>
                                  </a:lnTo>
                                  <a:lnTo>
                                    <a:pt x="765" y="418"/>
                                  </a:lnTo>
                                  <a:lnTo>
                                    <a:pt x="754" y="416"/>
                                  </a:lnTo>
                                  <a:lnTo>
                                    <a:pt x="743" y="415"/>
                                  </a:lnTo>
                                  <a:lnTo>
                                    <a:pt x="733" y="413"/>
                                  </a:lnTo>
                                  <a:lnTo>
                                    <a:pt x="721" y="411"/>
                                  </a:lnTo>
                                  <a:lnTo>
                                    <a:pt x="710" y="411"/>
                                  </a:lnTo>
                                  <a:lnTo>
                                    <a:pt x="700" y="409"/>
                                  </a:lnTo>
                                  <a:lnTo>
                                    <a:pt x="689" y="408"/>
                                  </a:lnTo>
                                  <a:lnTo>
                                    <a:pt x="676" y="406"/>
                                  </a:lnTo>
                                  <a:lnTo>
                                    <a:pt x="665" y="404"/>
                                  </a:lnTo>
                                  <a:lnTo>
                                    <a:pt x="652" y="402"/>
                                  </a:lnTo>
                                  <a:lnTo>
                                    <a:pt x="641" y="402"/>
                                  </a:lnTo>
                                  <a:lnTo>
                                    <a:pt x="628" y="399"/>
                                  </a:lnTo>
                                  <a:lnTo>
                                    <a:pt x="617" y="399"/>
                                  </a:lnTo>
                                  <a:lnTo>
                                    <a:pt x="605" y="395"/>
                                  </a:lnTo>
                                  <a:lnTo>
                                    <a:pt x="594" y="395"/>
                                  </a:lnTo>
                                  <a:lnTo>
                                    <a:pt x="581" y="393"/>
                                  </a:lnTo>
                                  <a:lnTo>
                                    <a:pt x="568" y="390"/>
                                  </a:lnTo>
                                  <a:lnTo>
                                    <a:pt x="555" y="388"/>
                                  </a:lnTo>
                                  <a:lnTo>
                                    <a:pt x="544" y="386"/>
                                  </a:lnTo>
                                  <a:lnTo>
                                    <a:pt x="532" y="385"/>
                                  </a:lnTo>
                                  <a:lnTo>
                                    <a:pt x="520" y="383"/>
                                  </a:lnTo>
                                  <a:lnTo>
                                    <a:pt x="508" y="379"/>
                                  </a:lnTo>
                                  <a:lnTo>
                                    <a:pt x="497" y="378"/>
                                  </a:lnTo>
                                  <a:lnTo>
                                    <a:pt x="484" y="376"/>
                                  </a:lnTo>
                                  <a:lnTo>
                                    <a:pt x="473" y="374"/>
                                  </a:lnTo>
                                  <a:lnTo>
                                    <a:pt x="460" y="370"/>
                                  </a:lnTo>
                                  <a:lnTo>
                                    <a:pt x="449" y="369"/>
                                  </a:lnTo>
                                  <a:lnTo>
                                    <a:pt x="438" y="367"/>
                                  </a:lnTo>
                                  <a:lnTo>
                                    <a:pt x="427" y="365"/>
                                  </a:lnTo>
                                  <a:lnTo>
                                    <a:pt x="415" y="363"/>
                                  </a:lnTo>
                                  <a:lnTo>
                                    <a:pt x="406" y="362"/>
                                  </a:lnTo>
                                  <a:lnTo>
                                    <a:pt x="395" y="358"/>
                                  </a:lnTo>
                                  <a:lnTo>
                                    <a:pt x="384" y="356"/>
                                  </a:lnTo>
                                  <a:lnTo>
                                    <a:pt x="373" y="355"/>
                                  </a:lnTo>
                                  <a:lnTo>
                                    <a:pt x="365" y="353"/>
                                  </a:lnTo>
                                  <a:lnTo>
                                    <a:pt x="353" y="349"/>
                                  </a:lnTo>
                                  <a:lnTo>
                                    <a:pt x="344" y="348"/>
                                  </a:lnTo>
                                  <a:lnTo>
                                    <a:pt x="336" y="346"/>
                                  </a:lnTo>
                                  <a:lnTo>
                                    <a:pt x="326" y="344"/>
                                  </a:lnTo>
                                  <a:lnTo>
                                    <a:pt x="318" y="340"/>
                                  </a:lnTo>
                                  <a:lnTo>
                                    <a:pt x="309" y="339"/>
                                  </a:lnTo>
                                  <a:lnTo>
                                    <a:pt x="301" y="337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87" y="332"/>
                                  </a:lnTo>
                                  <a:lnTo>
                                    <a:pt x="280" y="330"/>
                                  </a:lnTo>
                                  <a:lnTo>
                                    <a:pt x="274" y="330"/>
                                  </a:lnTo>
                                  <a:lnTo>
                                    <a:pt x="269" y="328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0" y="309"/>
                                  </a:lnTo>
                                  <a:lnTo>
                                    <a:pt x="214" y="307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199" y="302"/>
                                  </a:lnTo>
                                  <a:lnTo>
                                    <a:pt x="193" y="300"/>
                                  </a:lnTo>
                                  <a:lnTo>
                                    <a:pt x="185" y="298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72" y="293"/>
                                  </a:lnTo>
                                  <a:lnTo>
                                    <a:pt x="164" y="289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51" y="284"/>
                                  </a:lnTo>
                                  <a:lnTo>
                                    <a:pt x="145" y="282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32" y="277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21" y="272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99" y="258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85" y="247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4" y="226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20" y="242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5" y="275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86" y="305"/>
                                  </a:lnTo>
                                  <a:lnTo>
                                    <a:pt x="94" y="311"/>
                                  </a:lnTo>
                                  <a:lnTo>
                                    <a:pt x="101" y="314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113" y="319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28" y="326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51" y="337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75" y="344"/>
                                  </a:lnTo>
                                  <a:lnTo>
                                    <a:pt x="179" y="346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86" y="348"/>
                                  </a:lnTo>
                                  <a:lnTo>
                                    <a:pt x="191" y="349"/>
                                  </a:lnTo>
                                  <a:lnTo>
                                    <a:pt x="194" y="351"/>
                                  </a:lnTo>
                                  <a:lnTo>
                                    <a:pt x="199" y="353"/>
                                  </a:lnTo>
                                  <a:lnTo>
                                    <a:pt x="202" y="355"/>
                                  </a:lnTo>
                                  <a:lnTo>
                                    <a:pt x="207" y="356"/>
                                  </a:lnTo>
                                  <a:lnTo>
                                    <a:pt x="210" y="356"/>
                                  </a:lnTo>
                                  <a:lnTo>
                                    <a:pt x="215" y="358"/>
                                  </a:lnTo>
                                  <a:lnTo>
                                    <a:pt x="255" y="372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4" y="378"/>
                                  </a:lnTo>
                                  <a:lnTo>
                                    <a:pt x="282" y="381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306" y="388"/>
                                  </a:lnTo>
                                  <a:lnTo>
                                    <a:pt x="315" y="390"/>
                                  </a:lnTo>
                                  <a:lnTo>
                                    <a:pt x="325" y="392"/>
                                  </a:lnTo>
                                  <a:lnTo>
                                    <a:pt x="333" y="393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63" y="402"/>
                                  </a:lnTo>
                                  <a:lnTo>
                                    <a:pt x="373" y="404"/>
                                  </a:lnTo>
                                  <a:lnTo>
                                    <a:pt x="384" y="406"/>
                                  </a:lnTo>
                                  <a:lnTo>
                                    <a:pt x="396" y="409"/>
                                  </a:lnTo>
                                  <a:lnTo>
                                    <a:pt x="406" y="411"/>
                                  </a:lnTo>
                                  <a:lnTo>
                                    <a:pt x="417" y="413"/>
                                  </a:lnTo>
                                  <a:lnTo>
                                    <a:pt x="430" y="415"/>
                                  </a:lnTo>
                                  <a:lnTo>
                                    <a:pt x="441" y="416"/>
                                  </a:lnTo>
                                  <a:lnTo>
                                    <a:pt x="452" y="418"/>
                                  </a:lnTo>
                                  <a:lnTo>
                                    <a:pt x="465" y="422"/>
                                  </a:lnTo>
                                  <a:lnTo>
                                    <a:pt x="476" y="423"/>
                                  </a:lnTo>
                                  <a:lnTo>
                                    <a:pt x="489" y="425"/>
                                  </a:lnTo>
                                  <a:lnTo>
                                    <a:pt x="500" y="427"/>
                                  </a:lnTo>
                                  <a:lnTo>
                                    <a:pt x="512" y="430"/>
                                  </a:lnTo>
                                  <a:lnTo>
                                    <a:pt x="525" y="430"/>
                                  </a:lnTo>
                                  <a:lnTo>
                                    <a:pt x="538" y="434"/>
                                  </a:lnTo>
                                  <a:lnTo>
                                    <a:pt x="551" y="436"/>
                                  </a:lnTo>
                                  <a:lnTo>
                                    <a:pt x="562" y="438"/>
                                  </a:lnTo>
                                  <a:lnTo>
                                    <a:pt x="574" y="441"/>
                                  </a:lnTo>
                                  <a:lnTo>
                                    <a:pt x="587" y="443"/>
                                  </a:lnTo>
                                  <a:lnTo>
                                    <a:pt x="600" y="445"/>
                                  </a:lnTo>
                                  <a:lnTo>
                                    <a:pt x="613" y="446"/>
                                  </a:lnTo>
                                  <a:lnTo>
                                    <a:pt x="624" y="448"/>
                                  </a:lnTo>
                                  <a:lnTo>
                                    <a:pt x="636" y="450"/>
                                  </a:lnTo>
                                  <a:lnTo>
                                    <a:pt x="648" y="450"/>
                                  </a:lnTo>
                                  <a:lnTo>
                                    <a:pt x="660" y="452"/>
                                  </a:lnTo>
                                  <a:lnTo>
                                    <a:pt x="671" y="453"/>
                                  </a:lnTo>
                                  <a:lnTo>
                                    <a:pt x="684" y="457"/>
                                  </a:lnTo>
                                  <a:lnTo>
                                    <a:pt x="695" y="457"/>
                                  </a:lnTo>
                                  <a:lnTo>
                                    <a:pt x="706" y="459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30" y="462"/>
                                  </a:lnTo>
                                  <a:lnTo>
                                    <a:pt x="741" y="462"/>
                                  </a:lnTo>
                                  <a:lnTo>
                                    <a:pt x="751" y="464"/>
                                  </a:lnTo>
                                  <a:lnTo>
                                    <a:pt x="762" y="466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783" y="468"/>
                                  </a:lnTo>
                                  <a:lnTo>
                                    <a:pt x="792" y="469"/>
                                  </a:lnTo>
                                  <a:lnTo>
                                    <a:pt x="802" y="469"/>
                                  </a:lnTo>
                                  <a:lnTo>
                                    <a:pt x="811" y="471"/>
                                  </a:lnTo>
                                  <a:lnTo>
                                    <a:pt x="819" y="471"/>
                                  </a:lnTo>
                                  <a:lnTo>
                                    <a:pt x="829" y="473"/>
                                  </a:lnTo>
                                  <a:lnTo>
                                    <a:pt x="837" y="473"/>
                                  </a:lnTo>
                                  <a:lnTo>
                                    <a:pt x="846" y="475"/>
                                  </a:lnTo>
                                  <a:lnTo>
                                    <a:pt x="853" y="475"/>
                                  </a:lnTo>
                                  <a:lnTo>
                                    <a:pt x="861" y="476"/>
                                  </a:lnTo>
                                  <a:lnTo>
                                    <a:pt x="867" y="476"/>
                                  </a:lnTo>
                                  <a:lnTo>
                                    <a:pt x="873" y="476"/>
                                  </a:lnTo>
                                  <a:lnTo>
                                    <a:pt x="880" y="476"/>
                                  </a:lnTo>
                                  <a:lnTo>
                                    <a:pt x="884" y="476"/>
                                  </a:lnTo>
                                  <a:lnTo>
                                    <a:pt x="891" y="476"/>
                                  </a:lnTo>
                                  <a:lnTo>
                                    <a:pt x="896" y="478"/>
                                  </a:lnTo>
                                  <a:lnTo>
                                    <a:pt x="908" y="476"/>
                                  </a:lnTo>
                                  <a:lnTo>
                                    <a:pt x="923" y="476"/>
                                  </a:lnTo>
                                  <a:lnTo>
                                    <a:pt x="935" y="476"/>
                                  </a:lnTo>
                                  <a:lnTo>
                                    <a:pt x="948" y="476"/>
                                  </a:lnTo>
                                  <a:lnTo>
                                    <a:pt x="961" y="476"/>
                                  </a:lnTo>
                                  <a:lnTo>
                                    <a:pt x="974" y="476"/>
                                  </a:lnTo>
                                  <a:lnTo>
                                    <a:pt x="986" y="475"/>
                                  </a:lnTo>
                                  <a:lnTo>
                                    <a:pt x="999" y="475"/>
                                  </a:lnTo>
                                  <a:lnTo>
                                    <a:pt x="1012" y="473"/>
                                  </a:lnTo>
                                  <a:lnTo>
                                    <a:pt x="1023" y="473"/>
                                  </a:lnTo>
                                  <a:lnTo>
                                    <a:pt x="1036" y="471"/>
                                  </a:lnTo>
                                  <a:lnTo>
                                    <a:pt x="1048" y="471"/>
                                  </a:lnTo>
                                  <a:lnTo>
                                    <a:pt x="1059" y="469"/>
                                  </a:lnTo>
                                  <a:lnTo>
                                    <a:pt x="1071" y="469"/>
                                  </a:lnTo>
                                  <a:lnTo>
                                    <a:pt x="1083" y="468"/>
                                  </a:lnTo>
                                  <a:lnTo>
                                    <a:pt x="1096" y="468"/>
                                  </a:lnTo>
                                  <a:lnTo>
                                    <a:pt x="1105" y="466"/>
                                  </a:lnTo>
                                  <a:lnTo>
                                    <a:pt x="1117" y="464"/>
                                  </a:lnTo>
                                  <a:lnTo>
                                    <a:pt x="1128" y="462"/>
                                  </a:lnTo>
                                  <a:lnTo>
                                    <a:pt x="1139" y="462"/>
                                  </a:lnTo>
                                  <a:lnTo>
                                    <a:pt x="1150" y="459"/>
                                  </a:lnTo>
                                  <a:lnTo>
                                    <a:pt x="1161" y="459"/>
                                  </a:lnTo>
                                  <a:lnTo>
                                    <a:pt x="1171" y="457"/>
                                  </a:lnTo>
                                  <a:lnTo>
                                    <a:pt x="1182" y="455"/>
                                  </a:lnTo>
                                  <a:lnTo>
                                    <a:pt x="1191" y="453"/>
                                  </a:lnTo>
                                  <a:lnTo>
                                    <a:pt x="1201" y="452"/>
                                  </a:lnTo>
                                  <a:lnTo>
                                    <a:pt x="1210" y="450"/>
                                  </a:lnTo>
                                  <a:lnTo>
                                    <a:pt x="1222" y="448"/>
                                  </a:lnTo>
                                  <a:lnTo>
                                    <a:pt x="1231" y="445"/>
                                  </a:lnTo>
                                  <a:lnTo>
                                    <a:pt x="1241" y="443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260" y="439"/>
                                  </a:lnTo>
                                  <a:lnTo>
                                    <a:pt x="1269" y="436"/>
                                  </a:lnTo>
                                  <a:lnTo>
                                    <a:pt x="1277" y="432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95" y="427"/>
                                  </a:lnTo>
                                  <a:lnTo>
                                    <a:pt x="1303" y="423"/>
                                  </a:lnTo>
                                  <a:lnTo>
                                    <a:pt x="1311" y="422"/>
                                  </a:lnTo>
                                  <a:lnTo>
                                    <a:pt x="1319" y="418"/>
                                  </a:lnTo>
                                  <a:lnTo>
                                    <a:pt x="1327" y="416"/>
                                  </a:lnTo>
                                  <a:lnTo>
                                    <a:pt x="1334" y="411"/>
                                  </a:lnTo>
                                  <a:lnTo>
                                    <a:pt x="1342" y="409"/>
                                  </a:lnTo>
                                  <a:lnTo>
                                    <a:pt x="1350" y="406"/>
                                  </a:lnTo>
                                  <a:lnTo>
                                    <a:pt x="1358" y="402"/>
                                  </a:lnTo>
                                  <a:lnTo>
                                    <a:pt x="1365" y="399"/>
                                  </a:lnTo>
                                  <a:lnTo>
                                    <a:pt x="1373" y="395"/>
                                  </a:lnTo>
                                  <a:lnTo>
                                    <a:pt x="1379" y="393"/>
                                  </a:lnTo>
                                  <a:lnTo>
                                    <a:pt x="1387" y="390"/>
                                  </a:lnTo>
                                  <a:lnTo>
                                    <a:pt x="1392" y="385"/>
                                  </a:lnTo>
                                  <a:lnTo>
                                    <a:pt x="1400" y="381"/>
                                  </a:lnTo>
                                  <a:lnTo>
                                    <a:pt x="1406" y="378"/>
                                  </a:lnTo>
                                  <a:lnTo>
                                    <a:pt x="1412" y="374"/>
                                  </a:lnTo>
                                  <a:lnTo>
                                    <a:pt x="1417" y="369"/>
                                  </a:lnTo>
                                  <a:lnTo>
                                    <a:pt x="1423" y="365"/>
                                  </a:lnTo>
                                  <a:lnTo>
                                    <a:pt x="1430" y="362"/>
                                  </a:lnTo>
                                  <a:lnTo>
                                    <a:pt x="1436" y="358"/>
                                  </a:lnTo>
                                  <a:lnTo>
                                    <a:pt x="1441" y="353"/>
                                  </a:lnTo>
                                  <a:lnTo>
                                    <a:pt x="1446" y="349"/>
                                  </a:lnTo>
                                  <a:lnTo>
                                    <a:pt x="1451" y="344"/>
                                  </a:lnTo>
                                  <a:lnTo>
                                    <a:pt x="1457" y="340"/>
                                  </a:lnTo>
                                  <a:lnTo>
                                    <a:pt x="1462" y="335"/>
                                  </a:lnTo>
                                  <a:lnTo>
                                    <a:pt x="1466" y="330"/>
                                  </a:lnTo>
                                  <a:lnTo>
                                    <a:pt x="1471" y="326"/>
                                  </a:lnTo>
                                  <a:lnTo>
                                    <a:pt x="1476" y="321"/>
                                  </a:lnTo>
                                  <a:lnTo>
                                    <a:pt x="1476" y="326"/>
                                  </a:lnTo>
                                  <a:lnTo>
                                    <a:pt x="1476" y="332"/>
                                  </a:lnTo>
                                  <a:lnTo>
                                    <a:pt x="1476" y="339"/>
                                  </a:lnTo>
                                  <a:lnTo>
                                    <a:pt x="1476" y="344"/>
                                  </a:lnTo>
                                  <a:lnTo>
                                    <a:pt x="1476" y="348"/>
                                  </a:lnTo>
                                  <a:lnTo>
                                    <a:pt x="1476" y="355"/>
                                  </a:lnTo>
                                  <a:lnTo>
                                    <a:pt x="1476" y="360"/>
                                  </a:lnTo>
                                  <a:lnTo>
                                    <a:pt x="1478" y="365"/>
                                  </a:lnTo>
                                  <a:lnTo>
                                    <a:pt x="1478" y="370"/>
                                  </a:lnTo>
                                  <a:lnTo>
                                    <a:pt x="1478" y="376"/>
                                  </a:lnTo>
                                  <a:lnTo>
                                    <a:pt x="1478" y="381"/>
                                  </a:lnTo>
                                  <a:lnTo>
                                    <a:pt x="1478" y="386"/>
                                  </a:lnTo>
                                  <a:lnTo>
                                    <a:pt x="1478" y="392"/>
                                  </a:lnTo>
                                  <a:lnTo>
                                    <a:pt x="1479" y="397"/>
                                  </a:lnTo>
                                  <a:lnTo>
                                    <a:pt x="1479" y="402"/>
                                  </a:lnTo>
                                  <a:lnTo>
                                    <a:pt x="1479" y="408"/>
                                  </a:lnTo>
                                  <a:lnTo>
                                    <a:pt x="1479" y="411"/>
                                  </a:lnTo>
                                  <a:lnTo>
                                    <a:pt x="1479" y="416"/>
                                  </a:lnTo>
                                  <a:lnTo>
                                    <a:pt x="1479" y="422"/>
                                  </a:lnTo>
                                  <a:lnTo>
                                    <a:pt x="1481" y="425"/>
                                  </a:lnTo>
                                  <a:lnTo>
                                    <a:pt x="1481" y="434"/>
                                  </a:lnTo>
                                  <a:lnTo>
                                    <a:pt x="1481" y="441"/>
                                  </a:lnTo>
                                  <a:lnTo>
                                    <a:pt x="1481" y="448"/>
                                  </a:lnTo>
                                  <a:lnTo>
                                    <a:pt x="1482" y="455"/>
                                  </a:lnTo>
                                  <a:lnTo>
                                    <a:pt x="1482" y="459"/>
                                  </a:lnTo>
                                  <a:lnTo>
                                    <a:pt x="1482" y="466"/>
                                  </a:lnTo>
                                  <a:lnTo>
                                    <a:pt x="1484" y="473"/>
                                  </a:lnTo>
                                  <a:lnTo>
                                    <a:pt x="1489" y="480"/>
                                  </a:lnTo>
                                  <a:lnTo>
                                    <a:pt x="1490" y="483"/>
                                  </a:lnTo>
                                  <a:lnTo>
                                    <a:pt x="1493" y="487"/>
                                  </a:lnTo>
                                  <a:lnTo>
                                    <a:pt x="1497" y="490"/>
                                  </a:lnTo>
                                  <a:lnTo>
                                    <a:pt x="1501" y="494"/>
                                  </a:lnTo>
                                  <a:lnTo>
                                    <a:pt x="1505" y="496"/>
                                  </a:lnTo>
                                  <a:lnTo>
                                    <a:pt x="1509" y="501"/>
                                  </a:lnTo>
                                  <a:lnTo>
                                    <a:pt x="1514" y="503"/>
                                  </a:lnTo>
                                  <a:lnTo>
                                    <a:pt x="1520" y="506"/>
                                  </a:lnTo>
                                  <a:lnTo>
                                    <a:pt x="1525" y="510"/>
                                  </a:lnTo>
                                  <a:lnTo>
                                    <a:pt x="1532" y="515"/>
                                  </a:lnTo>
                                  <a:lnTo>
                                    <a:pt x="1540" y="519"/>
                                  </a:lnTo>
                                  <a:lnTo>
                                    <a:pt x="1548" y="524"/>
                                  </a:lnTo>
                                  <a:lnTo>
                                    <a:pt x="1554" y="526"/>
                                  </a:lnTo>
                                  <a:lnTo>
                                    <a:pt x="1562" y="531"/>
                                  </a:lnTo>
                                  <a:lnTo>
                                    <a:pt x="1565" y="533"/>
                                  </a:lnTo>
                                  <a:lnTo>
                                    <a:pt x="1568" y="535"/>
                                  </a:lnTo>
                                  <a:lnTo>
                                    <a:pt x="1573" y="538"/>
                                  </a:lnTo>
                                  <a:lnTo>
                                    <a:pt x="1578" y="540"/>
                                  </a:lnTo>
                                  <a:lnTo>
                                    <a:pt x="1581" y="542"/>
                                  </a:lnTo>
                                  <a:lnTo>
                                    <a:pt x="1586" y="545"/>
                                  </a:lnTo>
                                  <a:lnTo>
                                    <a:pt x="1589" y="547"/>
                                  </a:lnTo>
                                  <a:lnTo>
                                    <a:pt x="1594" y="550"/>
                                  </a:lnTo>
                                  <a:lnTo>
                                    <a:pt x="1598" y="552"/>
                                  </a:lnTo>
                                  <a:lnTo>
                                    <a:pt x="1603" y="556"/>
                                  </a:lnTo>
                                  <a:lnTo>
                                    <a:pt x="1606" y="559"/>
                                  </a:lnTo>
                                  <a:lnTo>
                                    <a:pt x="1611" y="561"/>
                                  </a:lnTo>
                                  <a:lnTo>
                                    <a:pt x="1616" y="565"/>
                                  </a:lnTo>
                                  <a:lnTo>
                                    <a:pt x="1621" y="568"/>
                                  </a:lnTo>
                                  <a:lnTo>
                                    <a:pt x="1624" y="570"/>
                                  </a:lnTo>
                                  <a:lnTo>
                                    <a:pt x="1629" y="573"/>
                                  </a:lnTo>
                                  <a:lnTo>
                                    <a:pt x="1633" y="577"/>
                                  </a:lnTo>
                                  <a:lnTo>
                                    <a:pt x="1638" y="580"/>
                                  </a:lnTo>
                                  <a:lnTo>
                                    <a:pt x="1641" y="584"/>
                                  </a:lnTo>
                                  <a:lnTo>
                                    <a:pt x="1646" y="587"/>
                                  </a:lnTo>
                                  <a:lnTo>
                                    <a:pt x="1651" y="591"/>
                                  </a:lnTo>
                                  <a:lnTo>
                                    <a:pt x="1654" y="595"/>
                                  </a:lnTo>
                                  <a:lnTo>
                                    <a:pt x="1659" y="598"/>
                                  </a:lnTo>
                                  <a:lnTo>
                                    <a:pt x="1664" y="602"/>
                                  </a:lnTo>
                                  <a:lnTo>
                                    <a:pt x="1668" y="607"/>
                                  </a:lnTo>
                                  <a:lnTo>
                                    <a:pt x="1672" y="610"/>
                                  </a:lnTo>
                                  <a:lnTo>
                                    <a:pt x="1676" y="614"/>
                                  </a:lnTo>
                                  <a:lnTo>
                                    <a:pt x="1681" y="619"/>
                                  </a:lnTo>
                                  <a:lnTo>
                                    <a:pt x="1686" y="623"/>
                                  </a:lnTo>
                                  <a:lnTo>
                                    <a:pt x="1689" y="626"/>
                                  </a:lnTo>
                                  <a:lnTo>
                                    <a:pt x="1694" y="630"/>
                                  </a:lnTo>
                                  <a:lnTo>
                                    <a:pt x="1699" y="635"/>
                                  </a:lnTo>
                                  <a:lnTo>
                                    <a:pt x="1702" y="640"/>
                                  </a:lnTo>
                                  <a:lnTo>
                                    <a:pt x="1707" y="644"/>
                                  </a:lnTo>
                                  <a:lnTo>
                                    <a:pt x="1711" y="649"/>
                                  </a:lnTo>
                                  <a:lnTo>
                                    <a:pt x="1714" y="655"/>
                                  </a:lnTo>
                                  <a:lnTo>
                                    <a:pt x="1719" y="660"/>
                                  </a:lnTo>
                                  <a:lnTo>
                                    <a:pt x="1722" y="663"/>
                                  </a:lnTo>
                                  <a:lnTo>
                                    <a:pt x="1726" y="670"/>
                                  </a:lnTo>
                                  <a:lnTo>
                                    <a:pt x="1729" y="676"/>
                                  </a:lnTo>
                                  <a:lnTo>
                                    <a:pt x="1734" y="679"/>
                                  </a:lnTo>
                                  <a:lnTo>
                                    <a:pt x="1737" y="686"/>
                                  </a:lnTo>
                                  <a:lnTo>
                                    <a:pt x="1740" y="692"/>
                                  </a:lnTo>
                                  <a:lnTo>
                                    <a:pt x="1745" y="699"/>
                                  </a:lnTo>
                                  <a:lnTo>
                                    <a:pt x="1748" y="702"/>
                                  </a:lnTo>
                                  <a:lnTo>
                                    <a:pt x="1751" y="709"/>
                                  </a:lnTo>
                                  <a:lnTo>
                                    <a:pt x="1754" y="714"/>
                                  </a:lnTo>
                                  <a:lnTo>
                                    <a:pt x="1757" y="722"/>
                                  </a:lnTo>
                                  <a:lnTo>
                                    <a:pt x="1759" y="727"/>
                                  </a:lnTo>
                                  <a:lnTo>
                                    <a:pt x="1762" y="734"/>
                                  </a:lnTo>
                                  <a:lnTo>
                                    <a:pt x="1765" y="741"/>
                                  </a:lnTo>
                                  <a:lnTo>
                                    <a:pt x="1769" y="748"/>
                                  </a:lnTo>
                                  <a:lnTo>
                                    <a:pt x="1770" y="755"/>
                                  </a:lnTo>
                                  <a:lnTo>
                                    <a:pt x="1773" y="762"/>
                                  </a:lnTo>
                                  <a:lnTo>
                                    <a:pt x="1775" y="769"/>
                                  </a:lnTo>
                                  <a:lnTo>
                                    <a:pt x="1778" y="776"/>
                                  </a:lnTo>
                                  <a:lnTo>
                                    <a:pt x="1780" y="783"/>
                                  </a:lnTo>
                                  <a:lnTo>
                                    <a:pt x="1781" y="792"/>
                                  </a:lnTo>
                                  <a:lnTo>
                                    <a:pt x="1784" y="799"/>
                                  </a:lnTo>
                                  <a:lnTo>
                                    <a:pt x="1786" y="808"/>
                                  </a:lnTo>
                                  <a:lnTo>
                                    <a:pt x="1788" y="819"/>
                                  </a:lnTo>
                                  <a:lnTo>
                                    <a:pt x="1789" y="829"/>
                                  </a:lnTo>
                                  <a:lnTo>
                                    <a:pt x="1792" y="840"/>
                                  </a:lnTo>
                                  <a:lnTo>
                                    <a:pt x="1794" y="852"/>
                                  </a:lnTo>
                                  <a:lnTo>
                                    <a:pt x="1796" y="861"/>
                                  </a:lnTo>
                                  <a:lnTo>
                                    <a:pt x="1799" y="871"/>
                                  </a:lnTo>
                                  <a:lnTo>
                                    <a:pt x="1800" y="882"/>
                                  </a:lnTo>
                                  <a:lnTo>
                                    <a:pt x="1802" y="893"/>
                                  </a:lnTo>
                                  <a:lnTo>
                                    <a:pt x="1804" y="901"/>
                                  </a:lnTo>
                                  <a:lnTo>
                                    <a:pt x="1805" y="912"/>
                                  </a:lnTo>
                                  <a:lnTo>
                                    <a:pt x="1807" y="921"/>
                                  </a:lnTo>
                                  <a:lnTo>
                                    <a:pt x="1808" y="931"/>
                                  </a:lnTo>
                                  <a:lnTo>
                                    <a:pt x="1810" y="940"/>
                                  </a:lnTo>
                                  <a:lnTo>
                                    <a:pt x="1811" y="949"/>
                                  </a:lnTo>
                                  <a:lnTo>
                                    <a:pt x="1813" y="958"/>
                                  </a:lnTo>
                                  <a:lnTo>
                                    <a:pt x="1815" y="969"/>
                                  </a:lnTo>
                                  <a:lnTo>
                                    <a:pt x="1816" y="976"/>
                                  </a:lnTo>
                                  <a:lnTo>
                                    <a:pt x="1818" y="984"/>
                                  </a:lnTo>
                                  <a:lnTo>
                                    <a:pt x="1818" y="993"/>
                                  </a:lnTo>
                                  <a:lnTo>
                                    <a:pt x="1819" y="1002"/>
                                  </a:lnTo>
                                  <a:lnTo>
                                    <a:pt x="1819" y="1009"/>
                                  </a:lnTo>
                                  <a:lnTo>
                                    <a:pt x="1821" y="1018"/>
                                  </a:lnTo>
                                  <a:lnTo>
                                    <a:pt x="1821" y="1025"/>
                                  </a:lnTo>
                                  <a:lnTo>
                                    <a:pt x="1823" y="1034"/>
                                  </a:lnTo>
                                  <a:lnTo>
                                    <a:pt x="1823" y="1041"/>
                                  </a:lnTo>
                                  <a:lnTo>
                                    <a:pt x="1824" y="1050"/>
                                  </a:lnTo>
                                  <a:lnTo>
                                    <a:pt x="1824" y="1057"/>
                                  </a:lnTo>
                                  <a:lnTo>
                                    <a:pt x="1826" y="1066"/>
                                  </a:lnTo>
                                  <a:lnTo>
                                    <a:pt x="1826" y="1073"/>
                                  </a:lnTo>
                                  <a:lnTo>
                                    <a:pt x="1826" y="1080"/>
                                  </a:lnTo>
                                  <a:lnTo>
                                    <a:pt x="1827" y="1087"/>
                                  </a:lnTo>
                                  <a:lnTo>
                                    <a:pt x="1827" y="1094"/>
                                  </a:lnTo>
                                  <a:lnTo>
                                    <a:pt x="1827" y="1101"/>
                                  </a:lnTo>
                                  <a:lnTo>
                                    <a:pt x="1827" y="1106"/>
                                  </a:lnTo>
                                  <a:lnTo>
                                    <a:pt x="1827" y="1113"/>
                                  </a:lnTo>
                                  <a:lnTo>
                                    <a:pt x="1827" y="1120"/>
                                  </a:lnTo>
                                  <a:lnTo>
                                    <a:pt x="1826" y="1126"/>
                                  </a:lnTo>
                                  <a:lnTo>
                                    <a:pt x="1826" y="1133"/>
                                  </a:lnTo>
                                  <a:lnTo>
                                    <a:pt x="1824" y="1140"/>
                                  </a:lnTo>
                                  <a:lnTo>
                                    <a:pt x="1824" y="1147"/>
                                  </a:lnTo>
                                  <a:lnTo>
                                    <a:pt x="1823" y="1152"/>
                                  </a:lnTo>
                                  <a:lnTo>
                                    <a:pt x="1823" y="1159"/>
                                  </a:lnTo>
                                  <a:lnTo>
                                    <a:pt x="1821" y="1164"/>
                                  </a:lnTo>
                                  <a:lnTo>
                                    <a:pt x="1821" y="1170"/>
                                  </a:lnTo>
                                  <a:lnTo>
                                    <a:pt x="1819" y="1177"/>
                                  </a:lnTo>
                                  <a:lnTo>
                                    <a:pt x="1819" y="1182"/>
                                  </a:lnTo>
                                  <a:lnTo>
                                    <a:pt x="1818" y="1187"/>
                                  </a:lnTo>
                                  <a:lnTo>
                                    <a:pt x="1816" y="1194"/>
                                  </a:lnTo>
                                  <a:lnTo>
                                    <a:pt x="1815" y="1198"/>
                                  </a:lnTo>
                                  <a:lnTo>
                                    <a:pt x="1813" y="1205"/>
                                  </a:lnTo>
                                  <a:lnTo>
                                    <a:pt x="1810" y="1208"/>
                                  </a:lnTo>
                                  <a:lnTo>
                                    <a:pt x="1810" y="1215"/>
                                  </a:lnTo>
                                  <a:lnTo>
                                    <a:pt x="1807" y="1219"/>
                                  </a:lnTo>
                                  <a:lnTo>
                                    <a:pt x="1805" y="1226"/>
                                  </a:lnTo>
                                  <a:lnTo>
                                    <a:pt x="1802" y="1231"/>
                                  </a:lnTo>
                                  <a:lnTo>
                                    <a:pt x="1800" y="1237"/>
                                  </a:lnTo>
                                  <a:lnTo>
                                    <a:pt x="1797" y="1242"/>
                                  </a:lnTo>
                                  <a:lnTo>
                                    <a:pt x="1796" y="1245"/>
                                  </a:lnTo>
                                  <a:lnTo>
                                    <a:pt x="1792" y="1251"/>
                                  </a:lnTo>
                                  <a:lnTo>
                                    <a:pt x="1791" y="1256"/>
                                  </a:lnTo>
                                  <a:lnTo>
                                    <a:pt x="1786" y="1261"/>
                                  </a:lnTo>
                                  <a:lnTo>
                                    <a:pt x="1784" y="1267"/>
                                  </a:lnTo>
                                  <a:lnTo>
                                    <a:pt x="1781" y="1272"/>
                                  </a:lnTo>
                                  <a:lnTo>
                                    <a:pt x="1778" y="1277"/>
                                  </a:lnTo>
                                  <a:lnTo>
                                    <a:pt x="1773" y="1281"/>
                                  </a:lnTo>
                                  <a:lnTo>
                                    <a:pt x="1770" y="1286"/>
                                  </a:lnTo>
                                  <a:lnTo>
                                    <a:pt x="1767" y="1290"/>
                                  </a:lnTo>
                                  <a:lnTo>
                                    <a:pt x="1764" y="1295"/>
                                  </a:lnTo>
                                  <a:lnTo>
                                    <a:pt x="1756" y="1304"/>
                                  </a:lnTo>
                                  <a:lnTo>
                                    <a:pt x="1749" y="1313"/>
                                  </a:lnTo>
                                  <a:lnTo>
                                    <a:pt x="1741" y="1320"/>
                                  </a:lnTo>
                                  <a:lnTo>
                                    <a:pt x="1735" y="1327"/>
                                  </a:lnTo>
                                  <a:lnTo>
                                    <a:pt x="1727" y="1334"/>
                                  </a:lnTo>
                                  <a:lnTo>
                                    <a:pt x="1721" y="1341"/>
                                  </a:lnTo>
                                  <a:lnTo>
                                    <a:pt x="1713" y="1346"/>
                                  </a:lnTo>
                                  <a:lnTo>
                                    <a:pt x="1705" y="1353"/>
                                  </a:lnTo>
                                  <a:lnTo>
                                    <a:pt x="1697" y="1358"/>
                                  </a:lnTo>
                                  <a:lnTo>
                                    <a:pt x="1691" y="1364"/>
                                  </a:lnTo>
                                  <a:lnTo>
                                    <a:pt x="1683" y="1369"/>
                                  </a:lnTo>
                                  <a:lnTo>
                                    <a:pt x="1675" y="1372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60" y="1381"/>
                                  </a:lnTo>
                                  <a:lnTo>
                                    <a:pt x="1656" y="1381"/>
                                  </a:lnTo>
                                  <a:lnTo>
                                    <a:pt x="1651" y="1385"/>
                                  </a:lnTo>
                                  <a:lnTo>
                                    <a:pt x="1646" y="1385"/>
                                  </a:lnTo>
                                  <a:lnTo>
                                    <a:pt x="1643" y="1388"/>
                                  </a:lnTo>
                                  <a:lnTo>
                                    <a:pt x="1638" y="1388"/>
                                  </a:lnTo>
                                  <a:lnTo>
                                    <a:pt x="1635" y="1390"/>
                                  </a:lnTo>
                                  <a:lnTo>
                                    <a:pt x="1630" y="1392"/>
                                  </a:lnTo>
                                  <a:lnTo>
                                    <a:pt x="1627" y="1394"/>
                                  </a:lnTo>
                                  <a:lnTo>
                                    <a:pt x="1622" y="1394"/>
                                  </a:lnTo>
                                  <a:lnTo>
                                    <a:pt x="1619" y="1395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610" y="1399"/>
                                  </a:lnTo>
                                  <a:lnTo>
                                    <a:pt x="1606" y="1399"/>
                                  </a:lnTo>
                                  <a:lnTo>
                                    <a:pt x="1602" y="1401"/>
                                  </a:lnTo>
                                  <a:lnTo>
                                    <a:pt x="1597" y="1401"/>
                                  </a:lnTo>
                                  <a:lnTo>
                                    <a:pt x="1592" y="1402"/>
                                  </a:lnTo>
                                  <a:lnTo>
                                    <a:pt x="1587" y="1402"/>
                                  </a:lnTo>
                                  <a:lnTo>
                                    <a:pt x="1582" y="1404"/>
                                  </a:lnTo>
                                  <a:lnTo>
                                    <a:pt x="1578" y="1404"/>
                                  </a:lnTo>
                                  <a:lnTo>
                                    <a:pt x="1573" y="1406"/>
                                  </a:lnTo>
                                  <a:lnTo>
                                    <a:pt x="1568" y="1406"/>
                                  </a:lnTo>
                                  <a:lnTo>
                                    <a:pt x="1563" y="1408"/>
                                  </a:lnTo>
                                  <a:lnTo>
                                    <a:pt x="1559" y="1408"/>
                                  </a:lnTo>
                                  <a:lnTo>
                                    <a:pt x="1555" y="1410"/>
                                  </a:lnTo>
                                  <a:lnTo>
                                    <a:pt x="1549" y="1410"/>
                                  </a:lnTo>
                                  <a:lnTo>
                                    <a:pt x="1544" y="1410"/>
                                  </a:lnTo>
                                  <a:lnTo>
                                    <a:pt x="1540" y="1410"/>
                                  </a:lnTo>
                                  <a:lnTo>
                                    <a:pt x="1535" y="1411"/>
                                  </a:lnTo>
                                  <a:lnTo>
                                    <a:pt x="1530" y="1411"/>
                                  </a:lnTo>
                                  <a:lnTo>
                                    <a:pt x="1524" y="1411"/>
                                  </a:lnTo>
                                  <a:lnTo>
                                    <a:pt x="1519" y="1411"/>
                                  </a:lnTo>
                                  <a:lnTo>
                                    <a:pt x="1514" y="1413"/>
                                  </a:lnTo>
                                  <a:lnTo>
                                    <a:pt x="1514" y="1413"/>
                                  </a:lnTo>
                                  <a:lnTo>
                                    <a:pt x="1511" y="1413"/>
                                  </a:lnTo>
                                  <a:lnTo>
                                    <a:pt x="1506" y="1413"/>
                                  </a:lnTo>
                                  <a:lnTo>
                                    <a:pt x="1503" y="1413"/>
                                  </a:lnTo>
                                  <a:lnTo>
                                    <a:pt x="1498" y="1413"/>
                                  </a:lnTo>
                                  <a:lnTo>
                                    <a:pt x="1495" y="1413"/>
                                  </a:lnTo>
                                  <a:lnTo>
                                    <a:pt x="1492" y="1413"/>
                                  </a:lnTo>
                                  <a:lnTo>
                                    <a:pt x="1492" y="1415"/>
                                  </a:lnTo>
                                  <a:lnTo>
                                    <a:pt x="1487" y="1415"/>
                                  </a:lnTo>
                                  <a:lnTo>
                                    <a:pt x="1482" y="1415"/>
                                  </a:lnTo>
                                  <a:lnTo>
                                    <a:pt x="1478" y="1415"/>
                                  </a:lnTo>
                                  <a:lnTo>
                                    <a:pt x="1473" y="1415"/>
                                  </a:lnTo>
                                  <a:lnTo>
                                    <a:pt x="1468" y="1415"/>
                                  </a:lnTo>
                                  <a:lnTo>
                                    <a:pt x="1463" y="1415"/>
                                  </a:lnTo>
                                  <a:lnTo>
                                    <a:pt x="1457" y="1415"/>
                                  </a:lnTo>
                                  <a:lnTo>
                                    <a:pt x="1454" y="1417"/>
                                  </a:lnTo>
                                  <a:lnTo>
                                    <a:pt x="1447" y="1417"/>
                                  </a:lnTo>
                                  <a:lnTo>
                                    <a:pt x="1443" y="1417"/>
                                  </a:lnTo>
                                  <a:lnTo>
                                    <a:pt x="1436" y="1417"/>
                                  </a:lnTo>
                                  <a:lnTo>
                                    <a:pt x="1431" y="1417"/>
                                  </a:lnTo>
                                  <a:lnTo>
                                    <a:pt x="1425" y="1417"/>
                                  </a:lnTo>
                                  <a:lnTo>
                                    <a:pt x="1420" y="1417"/>
                                  </a:lnTo>
                                  <a:lnTo>
                                    <a:pt x="1416" y="1417"/>
                                  </a:lnTo>
                                  <a:lnTo>
                                    <a:pt x="1411" y="1418"/>
                                  </a:lnTo>
                                  <a:lnTo>
                                    <a:pt x="1404" y="1418"/>
                                  </a:lnTo>
                                  <a:lnTo>
                                    <a:pt x="1400" y="1418"/>
                                  </a:lnTo>
                                  <a:lnTo>
                                    <a:pt x="1392" y="1418"/>
                                  </a:lnTo>
                                  <a:lnTo>
                                    <a:pt x="1387" y="1418"/>
                                  </a:lnTo>
                                  <a:lnTo>
                                    <a:pt x="1382" y="1418"/>
                                  </a:lnTo>
                                  <a:lnTo>
                                    <a:pt x="1376" y="1418"/>
                                  </a:lnTo>
                                  <a:lnTo>
                                    <a:pt x="1371" y="1418"/>
                                  </a:lnTo>
                                  <a:lnTo>
                                    <a:pt x="1366" y="1418"/>
                                  </a:lnTo>
                                  <a:lnTo>
                                    <a:pt x="1358" y="1417"/>
                                  </a:lnTo>
                                  <a:lnTo>
                                    <a:pt x="1354" y="1417"/>
                                  </a:lnTo>
                                  <a:lnTo>
                                    <a:pt x="1349" y="1417"/>
                                  </a:lnTo>
                                  <a:lnTo>
                                    <a:pt x="1342" y="1417"/>
                                  </a:lnTo>
                                  <a:lnTo>
                                    <a:pt x="1338" y="1417"/>
                                  </a:lnTo>
                                  <a:lnTo>
                                    <a:pt x="1333" y="1417"/>
                                  </a:lnTo>
                                  <a:lnTo>
                                    <a:pt x="1327" y="1417"/>
                                  </a:lnTo>
                                  <a:lnTo>
                                    <a:pt x="1322" y="1417"/>
                                  </a:lnTo>
                                  <a:lnTo>
                                    <a:pt x="1317" y="1417"/>
                                  </a:lnTo>
                                  <a:lnTo>
                                    <a:pt x="1311" y="1415"/>
                                  </a:lnTo>
                                  <a:lnTo>
                                    <a:pt x="1306" y="1415"/>
                                  </a:lnTo>
                                  <a:lnTo>
                                    <a:pt x="1301" y="1413"/>
                                  </a:lnTo>
                                  <a:lnTo>
                                    <a:pt x="1295" y="1413"/>
                                  </a:lnTo>
                                  <a:lnTo>
                                    <a:pt x="1290" y="1411"/>
                                  </a:lnTo>
                                  <a:lnTo>
                                    <a:pt x="1285" y="1411"/>
                                  </a:lnTo>
                                  <a:lnTo>
                                    <a:pt x="1282" y="1411"/>
                                  </a:lnTo>
                                  <a:lnTo>
                                    <a:pt x="1277" y="1410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268" y="1408"/>
                                  </a:lnTo>
                                  <a:lnTo>
                                    <a:pt x="1263" y="1408"/>
                                  </a:lnTo>
                                  <a:lnTo>
                                    <a:pt x="1260" y="1406"/>
                                  </a:lnTo>
                                  <a:lnTo>
                                    <a:pt x="1255" y="1404"/>
                                  </a:lnTo>
                                  <a:lnTo>
                                    <a:pt x="1252" y="1404"/>
                                  </a:lnTo>
                                  <a:lnTo>
                                    <a:pt x="1249" y="1402"/>
                                  </a:lnTo>
                                  <a:lnTo>
                                    <a:pt x="1241" y="1401"/>
                                  </a:lnTo>
                                  <a:lnTo>
                                    <a:pt x="1234" y="1397"/>
                                  </a:lnTo>
                                  <a:lnTo>
                                    <a:pt x="1228" y="1394"/>
                                  </a:lnTo>
                                  <a:lnTo>
                                    <a:pt x="1223" y="1390"/>
                                  </a:lnTo>
                                  <a:lnTo>
                                    <a:pt x="1218" y="1385"/>
                                  </a:lnTo>
                                  <a:lnTo>
                                    <a:pt x="1217" y="1381"/>
                                  </a:lnTo>
                                  <a:lnTo>
                                    <a:pt x="1214" y="1376"/>
                                  </a:lnTo>
                                  <a:lnTo>
                                    <a:pt x="1212" y="1372"/>
                                  </a:lnTo>
                                  <a:lnTo>
                                    <a:pt x="1210" y="1367"/>
                                  </a:lnTo>
                                  <a:lnTo>
                                    <a:pt x="1210" y="1364"/>
                                  </a:lnTo>
                                  <a:lnTo>
                                    <a:pt x="1210" y="1358"/>
                                  </a:lnTo>
                                  <a:lnTo>
                                    <a:pt x="1210" y="1355"/>
                                  </a:lnTo>
                                  <a:lnTo>
                                    <a:pt x="1210" y="1346"/>
                                  </a:lnTo>
                                  <a:lnTo>
                                    <a:pt x="1212" y="1339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18" y="1325"/>
                                  </a:lnTo>
                                  <a:lnTo>
                                    <a:pt x="1222" y="1318"/>
                                  </a:lnTo>
                                  <a:lnTo>
                                    <a:pt x="1225" y="1313"/>
                                  </a:lnTo>
                                  <a:lnTo>
                                    <a:pt x="1230" y="1305"/>
                                  </a:lnTo>
                                  <a:lnTo>
                                    <a:pt x="1236" y="1298"/>
                                  </a:lnTo>
                                  <a:lnTo>
                                    <a:pt x="1242" y="1291"/>
                                  </a:lnTo>
                                  <a:lnTo>
                                    <a:pt x="1250" y="1284"/>
                                  </a:lnTo>
                                  <a:lnTo>
                                    <a:pt x="1253" y="1281"/>
                                  </a:lnTo>
                                  <a:lnTo>
                                    <a:pt x="1258" y="1279"/>
                                  </a:lnTo>
                                  <a:lnTo>
                                    <a:pt x="1263" y="1275"/>
                                  </a:lnTo>
                                  <a:lnTo>
                                    <a:pt x="1268" y="1272"/>
                                  </a:lnTo>
                                  <a:lnTo>
                                    <a:pt x="1271" y="1270"/>
                                  </a:lnTo>
                                  <a:lnTo>
                                    <a:pt x="1276" y="1268"/>
                                  </a:lnTo>
                                  <a:lnTo>
                                    <a:pt x="1280" y="1265"/>
                                  </a:lnTo>
                                  <a:lnTo>
                                    <a:pt x="1285" y="1263"/>
                                  </a:lnTo>
                                  <a:lnTo>
                                    <a:pt x="1290" y="1261"/>
                                  </a:lnTo>
                                  <a:lnTo>
                                    <a:pt x="1293" y="1260"/>
                                  </a:lnTo>
                                  <a:lnTo>
                                    <a:pt x="1299" y="1258"/>
                                  </a:lnTo>
                                  <a:lnTo>
                                    <a:pt x="1304" y="1256"/>
                                  </a:lnTo>
                                  <a:lnTo>
                                    <a:pt x="1309" y="1253"/>
                                  </a:lnTo>
                                  <a:lnTo>
                                    <a:pt x="1314" y="1253"/>
                                  </a:lnTo>
                                  <a:lnTo>
                                    <a:pt x="1319" y="1251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28" y="1249"/>
                                  </a:lnTo>
                                  <a:lnTo>
                                    <a:pt x="1334" y="1247"/>
                                  </a:lnTo>
                                  <a:lnTo>
                                    <a:pt x="1339" y="1247"/>
                                  </a:lnTo>
                                  <a:lnTo>
                                    <a:pt x="1346" y="1247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357" y="1245"/>
                                  </a:lnTo>
                                  <a:lnTo>
                                    <a:pt x="1361" y="1245"/>
                                  </a:lnTo>
                                  <a:lnTo>
                                    <a:pt x="1366" y="1247"/>
                                  </a:lnTo>
                                  <a:lnTo>
                                    <a:pt x="1371" y="1245"/>
                                  </a:lnTo>
                                  <a:lnTo>
                                    <a:pt x="1377" y="1245"/>
                                  </a:lnTo>
                                  <a:lnTo>
                                    <a:pt x="1384" y="1245"/>
                                  </a:lnTo>
                                  <a:lnTo>
                                    <a:pt x="1390" y="1245"/>
                                  </a:lnTo>
                                  <a:lnTo>
                                    <a:pt x="1396" y="1245"/>
                                  </a:lnTo>
                                  <a:lnTo>
                                    <a:pt x="1404" y="1245"/>
                                  </a:lnTo>
                                  <a:lnTo>
                                    <a:pt x="1408" y="1245"/>
                                  </a:lnTo>
                                  <a:lnTo>
                                    <a:pt x="1411" y="1245"/>
                                  </a:lnTo>
                                  <a:lnTo>
                                    <a:pt x="1416" y="1245"/>
                                  </a:lnTo>
                                  <a:lnTo>
                                    <a:pt x="1420" y="1245"/>
                                  </a:lnTo>
                                  <a:lnTo>
                                    <a:pt x="1423" y="1244"/>
                                  </a:lnTo>
                                  <a:lnTo>
                                    <a:pt x="1428" y="1244"/>
                                  </a:lnTo>
                                  <a:lnTo>
                                    <a:pt x="1433" y="1244"/>
                                  </a:lnTo>
                                  <a:lnTo>
                                    <a:pt x="1436" y="1244"/>
                                  </a:lnTo>
                                  <a:lnTo>
                                    <a:pt x="1441" y="1244"/>
                                  </a:lnTo>
                                  <a:lnTo>
                                    <a:pt x="1446" y="1244"/>
                                  </a:lnTo>
                                  <a:lnTo>
                                    <a:pt x="1449" y="1242"/>
                                  </a:lnTo>
                                  <a:lnTo>
                                    <a:pt x="1454" y="1242"/>
                                  </a:lnTo>
                                  <a:lnTo>
                                    <a:pt x="1458" y="1240"/>
                                  </a:lnTo>
                                  <a:lnTo>
                                    <a:pt x="1463" y="1240"/>
                                  </a:lnTo>
                                  <a:lnTo>
                                    <a:pt x="1466" y="1238"/>
                                  </a:lnTo>
                                  <a:lnTo>
                                    <a:pt x="1471" y="1238"/>
                                  </a:lnTo>
                                  <a:lnTo>
                                    <a:pt x="1476" y="1237"/>
                                  </a:lnTo>
                                  <a:lnTo>
                                    <a:pt x="1481" y="1235"/>
                                  </a:lnTo>
                                  <a:lnTo>
                                    <a:pt x="1486" y="1235"/>
                                  </a:lnTo>
                                  <a:lnTo>
                                    <a:pt x="1490" y="1235"/>
                                  </a:lnTo>
                                  <a:lnTo>
                                    <a:pt x="1495" y="1231"/>
                                  </a:lnTo>
                                  <a:lnTo>
                                    <a:pt x="1498" y="1230"/>
                                  </a:lnTo>
                                  <a:lnTo>
                                    <a:pt x="1503" y="1228"/>
                                  </a:lnTo>
                                  <a:lnTo>
                                    <a:pt x="1508" y="1226"/>
                                  </a:lnTo>
                                  <a:lnTo>
                                    <a:pt x="1513" y="1224"/>
                                  </a:lnTo>
                                  <a:lnTo>
                                    <a:pt x="1516" y="1223"/>
                                  </a:lnTo>
                                  <a:lnTo>
                                    <a:pt x="1520" y="1221"/>
                                  </a:lnTo>
                                  <a:lnTo>
                                    <a:pt x="1525" y="1219"/>
                                  </a:lnTo>
                                  <a:lnTo>
                                    <a:pt x="1528" y="1215"/>
                                  </a:lnTo>
                                  <a:lnTo>
                                    <a:pt x="1533" y="1214"/>
                                  </a:lnTo>
                                  <a:lnTo>
                                    <a:pt x="1536" y="1212"/>
                                  </a:lnTo>
                                  <a:lnTo>
                                    <a:pt x="1541" y="1208"/>
                                  </a:lnTo>
                                  <a:lnTo>
                                    <a:pt x="1548" y="1203"/>
                                  </a:lnTo>
                                  <a:lnTo>
                                    <a:pt x="1555" y="1198"/>
                                  </a:lnTo>
                                  <a:lnTo>
                                    <a:pt x="1563" y="1189"/>
                                  </a:lnTo>
                                  <a:lnTo>
                                    <a:pt x="1570" y="1182"/>
                                  </a:lnTo>
                                  <a:lnTo>
                                    <a:pt x="1575" y="1173"/>
                                  </a:lnTo>
                                  <a:lnTo>
                                    <a:pt x="1581" y="1166"/>
                                  </a:lnTo>
                                  <a:lnTo>
                                    <a:pt x="1582" y="1161"/>
                                  </a:lnTo>
                                  <a:lnTo>
                                    <a:pt x="1586" y="1156"/>
                                  </a:lnTo>
                                  <a:lnTo>
                                    <a:pt x="1587" y="1152"/>
                                  </a:lnTo>
                                  <a:lnTo>
                                    <a:pt x="1589" y="1147"/>
                                  </a:lnTo>
                                  <a:lnTo>
                                    <a:pt x="1590" y="1141"/>
                                  </a:lnTo>
                                  <a:lnTo>
                                    <a:pt x="1594" y="1134"/>
                                  </a:lnTo>
                                  <a:lnTo>
                                    <a:pt x="1595" y="1129"/>
                                  </a:lnTo>
                                  <a:lnTo>
                                    <a:pt x="1597" y="1124"/>
                                  </a:lnTo>
                                  <a:lnTo>
                                    <a:pt x="1597" y="1118"/>
                                  </a:lnTo>
                                  <a:lnTo>
                                    <a:pt x="1598" y="1113"/>
                                  </a:lnTo>
                                  <a:lnTo>
                                    <a:pt x="1598" y="1106"/>
                                  </a:lnTo>
                                  <a:lnTo>
                                    <a:pt x="1600" y="1101"/>
                                  </a:lnTo>
                                  <a:lnTo>
                                    <a:pt x="1600" y="1094"/>
                                  </a:lnTo>
                                  <a:lnTo>
                                    <a:pt x="1602" y="1088"/>
                                  </a:lnTo>
                                  <a:lnTo>
                                    <a:pt x="1602" y="1081"/>
                                  </a:lnTo>
                                  <a:lnTo>
                                    <a:pt x="1603" y="1078"/>
                                  </a:lnTo>
                                  <a:lnTo>
                                    <a:pt x="1603" y="1071"/>
                                  </a:lnTo>
                                  <a:lnTo>
                                    <a:pt x="1603" y="1066"/>
                                  </a:lnTo>
                                  <a:lnTo>
                                    <a:pt x="1603" y="1060"/>
                                  </a:lnTo>
                                  <a:lnTo>
                                    <a:pt x="1603" y="1055"/>
                                  </a:lnTo>
                                  <a:lnTo>
                                    <a:pt x="1603" y="1050"/>
                                  </a:lnTo>
                                  <a:lnTo>
                                    <a:pt x="1603" y="1043"/>
                                  </a:lnTo>
                                  <a:lnTo>
                                    <a:pt x="1603" y="1037"/>
                                  </a:lnTo>
                                  <a:lnTo>
                                    <a:pt x="1603" y="1032"/>
                                  </a:lnTo>
                                  <a:lnTo>
                                    <a:pt x="1602" y="1027"/>
                                  </a:lnTo>
                                  <a:lnTo>
                                    <a:pt x="1602" y="1021"/>
                                  </a:lnTo>
                                  <a:lnTo>
                                    <a:pt x="1600" y="1016"/>
                                  </a:lnTo>
                                  <a:lnTo>
                                    <a:pt x="1600" y="1011"/>
                                  </a:lnTo>
                                  <a:lnTo>
                                    <a:pt x="1598" y="1006"/>
                                  </a:lnTo>
                                  <a:lnTo>
                                    <a:pt x="1597" y="1000"/>
                                  </a:lnTo>
                                  <a:lnTo>
                                    <a:pt x="1597" y="995"/>
                                  </a:lnTo>
                                  <a:lnTo>
                                    <a:pt x="1595" y="991"/>
                                  </a:lnTo>
                                  <a:lnTo>
                                    <a:pt x="1594" y="984"/>
                                  </a:lnTo>
                                  <a:lnTo>
                                    <a:pt x="1592" y="981"/>
                                  </a:lnTo>
                                  <a:lnTo>
                                    <a:pt x="1590" y="976"/>
                                  </a:lnTo>
                                  <a:lnTo>
                                    <a:pt x="1589" y="970"/>
                                  </a:lnTo>
                                  <a:lnTo>
                                    <a:pt x="1587" y="967"/>
                                  </a:lnTo>
                                  <a:lnTo>
                                    <a:pt x="1586" y="961"/>
                                  </a:lnTo>
                                  <a:lnTo>
                                    <a:pt x="1584" y="956"/>
                                  </a:lnTo>
                                  <a:lnTo>
                                    <a:pt x="1582" y="953"/>
                                  </a:lnTo>
                                  <a:lnTo>
                                    <a:pt x="1579" y="947"/>
                                  </a:lnTo>
                                  <a:lnTo>
                                    <a:pt x="1578" y="942"/>
                                  </a:lnTo>
                                  <a:lnTo>
                                    <a:pt x="1575" y="939"/>
                                  </a:lnTo>
                                  <a:lnTo>
                                    <a:pt x="1573" y="933"/>
                                  </a:lnTo>
                                  <a:lnTo>
                                    <a:pt x="1567" y="924"/>
                                  </a:lnTo>
                                  <a:lnTo>
                                    <a:pt x="1562" y="916"/>
                                  </a:lnTo>
                                  <a:lnTo>
                                    <a:pt x="1555" y="907"/>
                                  </a:lnTo>
                                  <a:lnTo>
                                    <a:pt x="1549" y="900"/>
                                  </a:lnTo>
                                  <a:lnTo>
                                    <a:pt x="1543" y="893"/>
                                  </a:lnTo>
                                  <a:lnTo>
                                    <a:pt x="1536" y="884"/>
                                  </a:lnTo>
                                  <a:lnTo>
                                    <a:pt x="1532" y="880"/>
                                  </a:lnTo>
                                  <a:lnTo>
                                    <a:pt x="1528" y="877"/>
                                  </a:lnTo>
                                  <a:lnTo>
                                    <a:pt x="1524" y="873"/>
                                  </a:lnTo>
                                  <a:lnTo>
                                    <a:pt x="1520" y="870"/>
                                  </a:lnTo>
                                  <a:lnTo>
                                    <a:pt x="1516" y="864"/>
                                  </a:lnTo>
                                  <a:lnTo>
                                    <a:pt x="1511" y="863"/>
                                  </a:lnTo>
                                  <a:lnTo>
                                    <a:pt x="1506" y="859"/>
                                  </a:lnTo>
                                  <a:lnTo>
                                    <a:pt x="1503" y="856"/>
                                  </a:lnTo>
                                  <a:lnTo>
                                    <a:pt x="1498" y="854"/>
                                  </a:lnTo>
                                  <a:lnTo>
                                    <a:pt x="1493" y="850"/>
                                  </a:lnTo>
                                  <a:lnTo>
                                    <a:pt x="1490" y="847"/>
                                  </a:lnTo>
                                  <a:lnTo>
                                    <a:pt x="1486" y="845"/>
                                  </a:lnTo>
                                  <a:lnTo>
                                    <a:pt x="1481" y="841"/>
                                  </a:lnTo>
                                  <a:lnTo>
                                    <a:pt x="1476" y="838"/>
                                  </a:lnTo>
                                  <a:lnTo>
                                    <a:pt x="1471" y="836"/>
                                  </a:lnTo>
                                  <a:lnTo>
                                    <a:pt x="1466" y="834"/>
                                  </a:lnTo>
                                  <a:lnTo>
                                    <a:pt x="1460" y="831"/>
                                  </a:lnTo>
                                  <a:lnTo>
                                    <a:pt x="1455" y="827"/>
                                  </a:lnTo>
                                  <a:lnTo>
                                    <a:pt x="1451" y="826"/>
                                  </a:lnTo>
                                  <a:lnTo>
                                    <a:pt x="1446" y="822"/>
                                  </a:lnTo>
                                  <a:lnTo>
                                    <a:pt x="1439" y="820"/>
                                  </a:lnTo>
                                  <a:lnTo>
                                    <a:pt x="1435" y="819"/>
                                  </a:lnTo>
                                  <a:lnTo>
                                    <a:pt x="1430" y="815"/>
                                  </a:lnTo>
                                  <a:lnTo>
                                    <a:pt x="1425" y="813"/>
                                  </a:lnTo>
                                  <a:lnTo>
                                    <a:pt x="1419" y="810"/>
                                  </a:lnTo>
                                  <a:lnTo>
                                    <a:pt x="1414" y="808"/>
                                  </a:lnTo>
                                  <a:lnTo>
                                    <a:pt x="1409" y="806"/>
                                  </a:lnTo>
                                  <a:lnTo>
                                    <a:pt x="1404" y="804"/>
                                  </a:lnTo>
                                  <a:lnTo>
                                    <a:pt x="1400" y="801"/>
                                  </a:lnTo>
                                  <a:lnTo>
                                    <a:pt x="1393" y="799"/>
                                  </a:lnTo>
                                  <a:lnTo>
                                    <a:pt x="1389" y="797"/>
                                  </a:lnTo>
                                  <a:lnTo>
                                    <a:pt x="1384" y="796"/>
                                  </a:lnTo>
                                  <a:lnTo>
                                    <a:pt x="1379" y="792"/>
                                  </a:lnTo>
                                  <a:lnTo>
                                    <a:pt x="1374" y="790"/>
                                  </a:lnTo>
                                  <a:lnTo>
                                    <a:pt x="1371" y="789"/>
                                  </a:lnTo>
                                  <a:lnTo>
                                    <a:pt x="1366" y="787"/>
                                  </a:lnTo>
                                  <a:lnTo>
                                    <a:pt x="1361" y="785"/>
                                  </a:lnTo>
                                  <a:lnTo>
                                    <a:pt x="1358" y="783"/>
                                  </a:lnTo>
                                  <a:lnTo>
                                    <a:pt x="1354" y="782"/>
                                  </a:lnTo>
                                  <a:lnTo>
                                    <a:pt x="1350" y="780"/>
                                  </a:lnTo>
                                  <a:lnTo>
                                    <a:pt x="1346" y="778"/>
                                  </a:lnTo>
                                  <a:lnTo>
                                    <a:pt x="1342" y="776"/>
                                  </a:lnTo>
                                  <a:lnTo>
                                    <a:pt x="1338" y="774"/>
                                  </a:lnTo>
                                  <a:lnTo>
                                    <a:pt x="1334" y="773"/>
                                  </a:lnTo>
                                  <a:lnTo>
                                    <a:pt x="1327" y="769"/>
                                  </a:lnTo>
                                  <a:lnTo>
                                    <a:pt x="1320" y="766"/>
                                  </a:lnTo>
                                  <a:lnTo>
                                    <a:pt x="1314" y="762"/>
                                  </a:lnTo>
                                  <a:lnTo>
                                    <a:pt x="1307" y="759"/>
                                  </a:lnTo>
                                  <a:lnTo>
                                    <a:pt x="1301" y="753"/>
                                  </a:lnTo>
                                  <a:lnTo>
                                    <a:pt x="1295" y="752"/>
                                  </a:lnTo>
                                  <a:lnTo>
                                    <a:pt x="1288" y="746"/>
                                  </a:lnTo>
                                  <a:lnTo>
                                    <a:pt x="1284" y="744"/>
                                  </a:lnTo>
                                  <a:lnTo>
                                    <a:pt x="1277" y="741"/>
                                  </a:lnTo>
                                  <a:lnTo>
                                    <a:pt x="1272" y="737"/>
                                  </a:lnTo>
                                  <a:lnTo>
                                    <a:pt x="1268" y="734"/>
                                  </a:lnTo>
                                  <a:lnTo>
                                    <a:pt x="1263" y="730"/>
                                  </a:lnTo>
                                  <a:lnTo>
                                    <a:pt x="1260" y="727"/>
                                  </a:lnTo>
                                  <a:lnTo>
                                    <a:pt x="1255" y="723"/>
                                  </a:lnTo>
                                  <a:lnTo>
                                    <a:pt x="1249" y="716"/>
                                  </a:lnTo>
                                  <a:lnTo>
                                    <a:pt x="1244" y="707"/>
                                  </a:lnTo>
                                  <a:lnTo>
                                    <a:pt x="1241" y="700"/>
                                  </a:lnTo>
                                  <a:lnTo>
                                    <a:pt x="1237" y="692"/>
                                  </a:lnTo>
                                  <a:lnTo>
                                    <a:pt x="1236" y="683"/>
                                  </a:lnTo>
                                  <a:lnTo>
                                    <a:pt x="1237" y="676"/>
                                  </a:lnTo>
                                  <a:lnTo>
                                    <a:pt x="1237" y="667"/>
                                  </a:lnTo>
                                  <a:lnTo>
                                    <a:pt x="1241" y="660"/>
                                  </a:lnTo>
                                  <a:lnTo>
                                    <a:pt x="1242" y="653"/>
                                  </a:lnTo>
                                  <a:lnTo>
                                    <a:pt x="1244" y="644"/>
                                  </a:lnTo>
                                  <a:lnTo>
                                    <a:pt x="1247" y="637"/>
                                  </a:lnTo>
                                  <a:lnTo>
                                    <a:pt x="1252" y="630"/>
                                  </a:lnTo>
                                  <a:lnTo>
                                    <a:pt x="1255" y="623"/>
                                  </a:lnTo>
                                  <a:lnTo>
                                    <a:pt x="1260" y="616"/>
                                  </a:lnTo>
                                  <a:lnTo>
                                    <a:pt x="1264" y="609"/>
                                  </a:lnTo>
                                  <a:lnTo>
                                    <a:pt x="1269" y="602"/>
                                  </a:lnTo>
                                  <a:lnTo>
                                    <a:pt x="1274" y="596"/>
                                  </a:lnTo>
                                  <a:lnTo>
                                    <a:pt x="1280" y="589"/>
                                  </a:lnTo>
                                  <a:lnTo>
                                    <a:pt x="1285" y="582"/>
                                  </a:lnTo>
                                  <a:lnTo>
                                    <a:pt x="1293" y="577"/>
                                  </a:lnTo>
                                  <a:lnTo>
                                    <a:pt x="1299" y="570"/>
                                  </a:lnTo>
                                  <a:lnTo>
                                    <a:pt x="1307" y="565"/>
                                  </a:lnTo>
                                  <a:lnTo>
                                    <a:pt x="1314" y="559"/>
                                  </a:lnTo>
                                  <a:lnTo>
                                    <a:pt x="1320" y="552"/>
                                  </a:lnTo>
                                  <a:lnTo>
                                    <a:pt x="1325" y="550"/>
                                  </a:lnTo>
                                  <a:lnTo>
                                    <a:pt x="1328" y="547"/>
                                  </a:lnTo>
                                  <a:lnTo>
                                    <a:pt x="1333" y="543"/>
                                  </a:lnTo>
                                  <a:lnTo>
                                    <a:pt x="1336" y="542"/>
                                  </a:lnTo>
                                  <a:lnTo>
                                    <a:pt x="1344" y="536"/>
                                  </a:lnTo>
                                  <a:lnTo>
                                    <a:pt x="1352" y="531"/>
                                  </a:lnTo>
                                  <a:lnTo>
                                    <a:pt x="1357" y="529"/>
                                  </a:lnTo>
                                  <a:lnTo>
                                    <a:pt x="1360" y="526"/>
                                  </a:lnTo>
                                  <a:lnTo>
                                    <a:pt x="1365" y="524"/>
                                  </a:lnTo>
                                  <a:lnTo>
                                    <a:pt x="1369" y="522"/>
                                  </a:lnTo>
                                  <a:lnTo>
                                    <a:pt x="1373" y="520"/>
                                  </a:lnTo>
                                  <a:lnTo>
                                    <a:pt x="1377" y="517"/>
                                  </a:lnTo>
                                  <a:lnTo>
                                    <a:pt x="1382" y="515"/>
                                  </a:lnTo>
                                  <a:lnTo>
                                    <a:pt x="1385" y="513"/>
                                  </a:lnTo>
                                  <a:lnTo>
                                    <a:pt x="1390" y="512"/>
                                  </a:lnTo>
                                  <a:lnTo>
                                    <a:pt x="1395" y="510"/>
                                  </a:lnTo>
                                  <a:lnTo>
                                    <a:pt x="1400" y="508"/>
                                  </a:lnTo>
                                  <a:lnTo>
                                    <a:pt x="1403" y="506"/>
                                  </a:lnTo>
                                  <a:lnTo>
                                    <a:pt x="1408" y="505"/>
                                  </a:lnTo>
                                  <a:lnTo>
                                    <a:pt x="1412" y="503"/>
                                  </a:lnTo>
                                  <a:lnTo>
                                    <a:pt x="1417" y="501"/>
                                  </a:lnTo>
                                  <a:lnTo>
                                    <a:pt x="1420" y="499"/>
                                  </a:lnTo>
                                  <a:lnTo>
                                    <a:pt x="1425" y="497"/>
                                  </a:lnTo>
                                  <a:lnTo>
                                    <a:pt x="1430" y="497"/>
                                  </a:lnTo>
                                  <a:lnTo>
                                    <a:pt x="1433" y="496"/>
                                  </a:lnTo>
                                  <a:lnTo>
                                    <a:pt x="1438" y="494"/>
                                  </a:lnTo>
                                  <a:lnTo>
                                    <a:pt x="1443" y="492"/>
                                  </a:lnTo>
                                  <a:lnTo>
                                    <a:pt x="1449" y="489"/>
                                  </a:lnTo>
                                  <a:lnTo>
                                    <a:pt x="1452" y="485"/>
                                  </a:lnTo>
                                  <a:lnTo>
                                    <a:pt x="1455" y="482"/>
                                  </a:lnTo>
                                  <a:lnTo>
                                    <a:pt x="1457" y="476"/>
                                  </a:lnTo>
                                  <a:lnTo>
                                    <a:pt x="1460" y="473"/>
                                  </a:lnTo>
                                  <a:lnTo>
                                    <a:pt x="1460" y="468"/>
                                  </a:lnTo>
                                  <a:lnTo>
                                    <a:pt x="1460" y="464"/>
                                  </a:lnTo>
                                  <a:lnTo>
                                    <a:pt x="1458" y="459"/>
                                  </a:lnTo>
                                  <a:lnTo>
                                    <a:pt x="1457" y="455"/>
                                  </a:lnTo>
                                  <a:lnTo>
                                    <a:pt x="1454" y="452"/>
                                  </a:lnTo>
                                  <a:lnTo>
                                    <a:pt x="1451" y="450"/>
                                  </a:lnTo>
                                  <a:lnTo>
                                    <a:pt x="1446" y="446"/>
                                  </a:lnTo>
                                  <a:lnTo>
                                    <a:pt x="1441" y="446"/>
                                  </a:lnTo>
                                  <a:lnTo>
                                    <a:pt x="1435" y="446"/>
                                  </a:lnTo>
                                  <a:lnTo>
                                    <a:pt x="1428" y="448"/>
                                  </a:lnTo>
                                  <a:lnTo>
                                    <a:pt x="1422" y="450"/>
                                  </a:lnTo>
                                  <a:lnTo>
                                    <a:pt x="1417" y="450"/>
                                  </a:lnTo>
                                  <a:lnTo>
                                    <a:pt x="1412" y="452"/>
                                  </a:lnTo>
                                  <a:lnTo>
                                    <a:pt x="1408" y="453"/>
                                  </a:lnTo>
                                  <a:lnTo>
                                    <a:pt x="1403" y="455"/>
                                  </a:lnTo>
                                  <a:lnTo>
                                    <a:pt x="1398" y="457"/>
                                  </a:lnTo>
                                  <a:lnTo>
                                    <a:pt x="1392" y="459"/>
                                  </a:lnTo>
                                  <a:lnTo>
                                    <a:pt x="1389" y="460"/>
                                  </a:lnTo>
                                  <a:lnTo>
                                    <a:pt x="1382" y="462"/>
                                  </a:lnTo>
                                  <a:lnTo>
                                    <a:pt x="1377" y="464"/>
                                  </a:lnTo>
                                  <a:lnTo>
                                    <a:pt x="1373" y="468"/>
                                  </a:lnTo>
                                  <a:lnTo>
                                    <a:pt x="1368" y="469"/>
                                  </a:lnTo>
                                  <a:lnTo>
                                    <a:pt x="1363" y="471"/>
                                  </a:lnTo>
                                  <a:lnTo>
                                    <a:pt x="1358" y="475"/>
                                  </a:lnTo>
                                  <a:lnTo>
                                    <a:pt x="1354" y="476"/>
                                  </a:lnTo>
                                  <a:lnTo>
                                    <a:pt x="1349" y="480"/>
                                  </a:lnTo>
                                  <a:lnTo>
                                    <a:pt x="1344" y="482"/>
                                  </a:lnTo>
                                  <a:lnTo>
                                    <a:pt x="1339" y="485"/>
                                  </a:lnTo>
                                  <a:lnTo>
                                    <a:pt x="1334" y="487"/>
                                  </a:lnTo>
                                  <a:lnTo>
                                    <a:pt x="1330" y="490"/>
                                  </a:lnTo>
                                  <a:lnTo>
                                    <a:pt x="1325" y="492"/>
                                  </a:lnTo>
                                  <a:lnTo>
                                    <a:pt x="1319" y="496"/>
                                  </a:lnTo>
                                  <a:lnTo>
                                    <a:pt x="1315" y="499"/>
                                  </a:lnTo>
                                  <a:lnTo>
                                    <a:pt x="1311" y="503"/>
                                  </a:lnTo>
                                  <a:lnTo>
                                    <a:pt x="1306" y="505"/>
                                  </a:lnTo>
                                  <a:lnTo>
                                    <a:pt x="1301" y="508"/>
                                  </a:lnTo>
                                  <a:lnTo>
                                    <a:pt x="1298" y="512"/>
                                  </a:lnTo>
                                  <a:lnTo>
                                    <a:pt x="1293" y="515"/>
                                  </a:lnTo>
                                  <a:lnTo>
                                    <a:pt x="1288" y="519"/>
                                  </a:lnTo>
                                  <a:lnTo>
                                    <a:pt x="1285" y="524"/>
                                  </a:lnTo>
                                  <a:lnTo>
                                    <a:pt x="1280" y="526"/>
                                  </a:lnTo>
                                  <a:lnTo>
                                    <a:pt x="1277" y="531"/>
                                  </a:lnTo>
                                  <a:lnTo>
                                    <a:pt x="1272" y="533"/>
                                  </a:lnTo>
                                  <a:lnTo>
                                    <a:pt x="1268" y="538"/>
                                  </a:lnTo>
                                  <a:lnTo>
                                    <a:pt x="1263" y="542"/>
                                  </a:lnTo>
                                  <a:lnTo>
                                    <a:pt x="1260" y="545"/>
                                  </a:lnTo>
                                  <a:lnTo>
                                    <a:pt x="1252" y="552"/>
                                  </a:lnTo>
                                  <a:lnTo>
                                    <a:pt x="1245" y="559"/>
                                  </a:lnTo>
                                  <a:lnTo>
                                    <a:pt x="1237" y="568"/>
                                  </a:lnTo>
                                  <a:lnTo>
                                    <a:pt x="1231" y="577"/>
                                  </a:lnTo>
                                  <a:lnTo>
                                    <a:pt x="1228" y="580"/>
                                  </a:lnTo>
                                  <a:lnTo>
                                    <a:pt x="1226" y="584"/>
                                  </a:lnTo>
                                  <a:lnTo>
                                    <a:pt x="1223" y="589"/>
                                  </a:lnTo>
                                  <a:lnTo>
                                    <a:pt x="1220" y="595"/>
                                  </a:lnTo>
                                  <a:lnTo>
                                    <a:pt x="1215" y="602"/>
                                  </a:lnTo>
                                  <a:lnTo>
                                    <a:pt x="1210" y="610"/>
                                  </a:lnTo>
                                  <a:lnTo>
                                    <a:pt x="1209" y="616"/>
                                  </a:lnTo>
                                  <a:lnTo>
                                    <a:pt x="1206" y="619"/>
                                  </a:lnTo>
                                  <a:lnTo>
                                    <a:pt x="1204" y="625"/>
                                  </a:lnTo>
                                  <a:lnTo>
                                    <a:pt x="1202" y="630"/>
                                  </a:lnTo>
                                  <a:lnTo>
                                    <a:pt x="1201" y="633"/>
                                  </a:lnTo>
                                  <a:lnTo>
                                    <a:pt x="1199" y="639"/>
                                  </a:lnTo>
                                  <a:lnTo>
                                    <a:pt x="1198" y="644"/>
                                  </a:lnTo>
                                  <a:lnTo>
                                    <a:pt x="1198" y="649"/>
                                  </a:lnTo>
                                  <a:lnTo>
                                    <a:pt x="1196" y="653"/>
                                  </a:lnTo>
                                  <a:lnTo>
                                    <a:pt x="1195" y="658"/>
                                  </a:lnTo>
                                  <a:lnTo>
                                    <a:pt x="1195" y="663"/>
                                  </a:lnTo>
                                  <a:lnTo>
                                    <a:pt x="1195" y="669"/>
                                  </a:lnTo>
                                  <a:lnTo>
                                    <a:pt x="1193" y="676"/>
                                  </a:lnTo>
                                  <a:lnTo>
                                    <a:pt x="1193" y="684"/>
                                  </a:lnTo>
                                  <a:lnTo>
                                    <a:pt x="1193" y="692"/>
                                  </a:lnTo>
                                  <a:lnTo>
                                    <a:pt x="1195" y="699"/>
                                  </a:lnTo>
                                  <a:lnTo>
                                    <a:pt x="1195" y="706"/>
                                  </a:lnTo>
                                  <a:lnTo>
                                    <a:pt x="1198" y="713"/>
                                  </a:lnTo>
                                  <a:lnTo>
                                    <a:pt x="1201" y="720"/>
                                  </a:lnTo>
                                  <a:lnTo>
                                    <a:pt x="1204" y="727"/>
                                  </a:lnTo>
                                  <a:lnTo>
                                    <a:pt x="1206" y="732"/>
                                  </a:lnTo>
                                  <a:lnTo>
                                    <a:pt x="1210" y="737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18" y="750"/>
                                  </a:lnTo>
                                  <a:lnTo>
                                    <a:pt x="1223" y="755"/>
                                  </a:lnTo>
                                  <a:lnTo>
                                    <a:pt x="1230" y="762"/>
                                  </a:lnTo>
                                  <a:lnTo>
                                    <a:pt x="1234" y="766"/>
                                  </a:lnTo>
                                  <a:lnTo>
                                    <a:pt x="1242" y="773"/>
                                  </a:lnTo>
                                  <a:lnTo>
                                    <a:pt x="1247" y="776"/>
                                  </a:lnTo>
                                  <a:lnTo>
                                    <a:pt x="1253" y="782"/>
                                  </a:lnTo>
                                  <a:lnTo>
                                    <a:pt x="1261" y="785"/>
                                  </a:lnTo>
                                  <a:lnTo>
                                    <a:pt x="1269" y="790"/>
                                  </a:lnTo>
                                  <a:lnTo>
                                    <a:pt x="1276" y="794"/>
                                  </a:lnTo>
                                  <a:lnTo>
                                    <a:pt x="1284" y="799"/>
                                  </a:lnTo>
                                  <a:lnTo>
                                    <a:pt x="1287" y="801"/>
                                  </a:lnTo>
                                  <a:lnTo>
                                    <a:pt x="1292" y="803"/>
                                  </a:lnTo>
                                  <a:lnTo>
                                    <a:pt x="1295" y="804"/>
                                  </a:lnTo>
                                  <a:lnTo>
                                    <a:pt x="1299" y="808"/>
                                  </a:lnTo>
                                  <a:lnTo>
                                    <a:pt x="1303" y="810"/>
                                  </a:lnTo>
                                  <a:lnTo>
                                    <a:pt x="1307" y="810"/>
                                  </a:lnTo>
                                  <a:lnTo>
                                    <a:pt x="1311" y="813"/>
                                  </a:lnTo>
                                  <a:lnTo>
                                    <a:pt x="1315" y="815"/>
                                  </a:lnTo>
                                  <a:lnTo>
                                    <a:pt x="1320" y="817"/>
                                  </a:lnTo>
                                  <a:lnTo>
                                    <a:pt x="1325" y="819"/>
                                  </a:lnTo>
                                  <a:lnTo>
                                    <a:pt x="1328" y="820"/>
                                  </a:lnTo>
                                  <a:lnTo>
                                    <a:pt x="1333" y="824"/>
                                  </a:lnTo>
                                  <a:lnTo>
                                    <a:pt x="1338" y="826"/>
                                  </a:lnTo>
                                  <a:lnTo>
                                    <a:pt x="1342" y="827"/>
                                  </a:lnTo>
                                  <a:lnTo>
                                    <a:pt x="1346" y="829"/>
                                  </a:lnTo>
                                  <a:lnTo>
                                    <a:pt x="1350" y="831"/>
                                  </a:lnTo>
                                  <a:lnTo>
                                    <a:pt x="1355" y="833"/>
                                  </a:lnTo>
                                  <a:lnTo>
                                    <a:pt x="1358" y="834"/>
                                  </a:lnTo>
                                  <a:lnTo>
                                    <a:pt x="1363" y="836"/>
                                  </a:lnTo>
                                  <a:lnTo>
                                    <a:pt x="1368" y="840"/>
                                  </a:lnTo>
                                  <a:lnTo>
                                    <a:pt x="1373" y="841"/>
                                  </a:lnTo>
                                  <a:lnTo>
                                    <a:pt x="1377" y="843"/>
                                  </a:lnTo>
                                  <a:lnTo>
                                    <a:pt x="1384" y="845"/>
                                  </a:lnTo>
                                  <a:lnTo>
                                    <a:pt x="1389" y="849"/>
                                  </a:lnTo>
                                  <a:lnTo>
                                    <a:pt x="1392" y="850"/>
                                  </a:lnTo>
                                  <a:lnTo>
                                    <a:pt x="1398" y="854"/>
                                  </a:lnTo>
                                  <a:lnTo>
                                    <a:pt x="1403" y="856"/>
                                  </a:lnTo>
                                  <a:lnTo>
                                    <a:pt x="1408" y="857"/>
                                  </a:lnTo>
                                  <a:lnTo>
                                    <a:pt x="1412" y="861"/>
                                  </a:lnTo>
                                  <a:lnTo>
                                    <a:pt x="1417" y="863"/>
                                  </a:lnTo>
                                  <a:lnTo>
                                    <a:pt x="1422" y="864"/>
                                  </a:lnTo>
                                  <a:lnTo>
                                    <a:pt x="1428" y="868"/>
                                  </a:lnTo>
                                  <a:lnTo>
                                    <a:pt x="1433" y="870"/>
                                  </a:lnTo>
                                  <a:lnTo>
                                    <a:pt x="1438" y="873"/>
                                  </a:lnTo>
                                  <a:lnTo>
                                    <a:pt x="1443" y="875"/>
                                  </a:lnTo>
                                  <a:lnTo>
                                    <a:pt x="1449" y="879"/>
                                  </a:lnTo>
                                  <a:lnTo>
                                    <a:pt x="1454" y="880"/>
                                  </a:lnTo>
                                  <a:lnTo>
                                    <a:pt x="1458" y="884"/>
                                  </a:lnTo>
                                  <a:lnTo>
                                    <a:pt x="1463" y="886"/>
                                  </a:lnTo>
                                  <a:lnTo>
                                    <a:pt x="1470" y="889"/>
                                  </a:lnTo>
                                  <a:lnTo>
                                    <a:pt x="1474" y="893"/>
                                  </a:lnTo>
                                  <a:lnTo>
                                    <a:pt x="1479" y="896"/>
                                  </a:lnTo>
                                  <a:lnTo>
                                    <a:pt x="1482" y="900"/>
                                  </a:lnTo>
                                  <a:lnTo>
                                    <a:pt x="1489" y="903"/>
                                  </a:lnTo>
                                  <a:lnTo>
                                    <a:pt x="1492" y="905"/>
                                  </a:lnTo>
                                  <a:lnTo>
                                    <a:pt x="1497" y="910"/>
                                  </a:lnTo>
                                  <a:lnTo>
                                    <a:pt x="1500" y="912"/>
                                  </a:lnTo>
                                  <a:lnTo>
                                    <a:pt x="1505" y="917"/>
                                  </a:lnTo>
                                  <a:lnTo>
                                    <a:pt x="1511" y="924"/>
                                  </a:lnTo>
                                  <a:lnTo>
                                    <a:pt x="1519" y="931"/>
                                  </a:lnTo>
                                  <a:lnTo>
                                    <a:pt x="1524" y="939"/>
                                  </a:lnTo>
                                  <a:lnTo>
                                    <a:pt x="1530" y="947"/>
                                  </a:lnTo>
                                  <a:lnTo>
                                    <a:pt x="1533" y="954"/>
                                  </a:lnTo>
                                  <a:lnTo>
                                    <a:pt x="1540" y="963"/>
                                  </a:lnTo>
                                  <a:lnTo>
                                    <a:pt x="1541" y="970"/>
                                  </a:lnTo>
                                  <a:lnTo>
                                    <a:pt x="1546" y="979"/>
                                  </a:lnTo>
                                  <a:lnTo>
                                    <a:pt x="1548" y="986"/>
                                  </a:lnTo>
                                  <a:lnTo>
                                    <a:pt x="1552" y="995"/>
                                  </a:lnTo>
                                  <a:lnTo>
                                    <a:pt x="1554" y="1004"/>
                                  </a:lnTo>
                                  <a:lnTo>
                                    <a:pt x="1555" y="1013"/>
                                  </a:lnTo>
                                  <a:lnTo>
                                    <a:pt x="1557" y="1020"/>
                                  </a:lnTo>
                                  <a:lnTo>
                                    <a:pt x="1559" y="1028"/>
                                  </a:lnTo>
                                  <a:lnTo>
                                    <a:pt x="1559" y="1036"/>
                                  </a:lnTo>
                                  <a:lnTo>
                                    <a:pt x="1559" y="1043"/>
                                  </a:lnTo>
                                  <a:lnTo>
                                    <a:pt x="1559" y="1051"/>
                                  </a:lnTo>
                                  <a:lnTo>
                                    <a:pt x="1560" y="1060"/>
                                  </a:lnTo>
                                  <a:lnTo>
                                    <a:pt x="1559" y="1066"/>
                                  </a:lnTo>
                                  <a:lnTo>
                                    <a:pt x="1559" y="1073"/>
                                  </a:lnTo>
                                  <a:lnTo>
                                    <a:pt x="1559" y="1080"/>
                                  </a:lnTo>
                                  <a:lnTo>
                                    <a:pt x="1559" y="1087"/>
                                  </a:lnTo>
                                  <a:lnTo>
                                    <a:pt x="1557" y="1094"/>
                                  </a:lnTo>
                                  <a:lnTo>
                                    <a:pt x="1555" y="1101"/>
                                  </a:lnTo>
                                  <a:lnTo>
                                    <a:pt x="1555" y="1106"/>
                                  </a:lnTo>
                                  <a:lnTo>
                                    <a:pt x="1555" y="1113"/>
                                  </a:lnTo>
                                  <a:lnTo>
                                    <a:pt x="1552" y="1118"/>
                                  </a:lnTo>
                                  <a:lnTo>
                                    <a:pt x="1551" y="1124"/>
                                  </a:lnTo>
                                  <a:lnTo>
                                    <a:pt x="1549" y="1129"/>
                                  </a:lnTo>
                                  <a:lnTo>
                                    <a:pt x="1548" y="1134"/>
                                  </a:lnTo>
                                  <a:lnTo>
                                    <a:pt x="1544" y="1138"/>
                                  </a:lnTo>
                                  <a:lnTo>
                                    <a:pt x="1541" y="1143"/>
                                  </a:lnTo>
                                  <a:lnTo>
                                    <a:pt x="1538" y="1147"/>
                                  </a:lnTo>
                                  <a:lnTo>
                                    <a:pt x="1535" y="1152"/>
                                  </a:lnTo>
                                  <a:lnTo>
                                    <a:pt x="1532" y="1156"/>
                                  </a:lnTo>
                                  <a:lnTo>
                                    <a:pt x="1527" y="1159"/>
                                  </a:lnTo>
                                  <a:lnTo>
                                    <a:pt x="1522" y="1163"/>
                                  </a:lnTo>
                                  <a:lnTo>
                                    <a:pt x="1519" y="1166"/>
                                  </a:lnTo>
                                  <a:lnTo>
                                    <a:pt x="1514" y="1170"/>
                                  </a:lnTo>
                                  <a:lnTo>
                                    <a:pt x="1509" y="1173"/>
                                  </a:lnTo>
                                  <a:lnTo>
                                    <a:pt x="1505" y="1177"/>
                                  </a:lnTo>
                                  <a:lnTo>
                                    <a:pt x="1498" y="1178"/>
                                  </a:lnTo>
                                  <a:lnTo>
                                    <a:pt x="1492" y="1180"/>
                                  </a:lnTo>
                                  <a:lnTo>
                                    <a:pt x="1486" y="1184"/>
                                  </a:lnTo>
                                  <a:lnTo>
                                    <a:pt x="1479" y="1185"/>
                                  </a:lnTo>
                                  <a:lnTo>
                                    <a:pt x="1473" y="1187"/>
                                  </a:lnTo>
                                  <a:lnTo>
                                    <a:pt x="1465" y="1189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9" y="1193"/>
                                  </a:lnTo>
                                  <a:lnTo>
                                    <a:pt x="1443" y="1194"/>
                                  </a:lnTo>
                                  <a:lnTo>
                                    <a:pt x="1438" y="1194"/>
                                  </a:lnTo>
                                  <a:lnTo>
                                    <a:pt x="1433" y="1196"/>
                                  </a:lnTo>
                                  <a:lnTo>
                                    <a:pt x="1430" y="1196"/>
                                  </a:lnTo>
                                  <a:lnTo>
                                    <a:pt x="1425" y="1196"/>
                                  </a:lnTo>
                                  <a:lnTo>
                                    <a:pt x="1420" y="1196"/>
                                  </a:lnTo>
                                  <a:lnTo>
                                    <a:pt x="1416" y="1198"/>
                                  </a:lnTo>
                                  <a:lnTo>
                                    <a:pt x="1411" y="1198"/>
                                  </a:lnTo>
                                  <a:lnTo>
                                    <a:pt x="1408" y="1198"/>
                                  </a:lnTo>
                                  <a:lnTo>
                                    <a:pt x="1401" y="1198"/>
                                  </a:lnTo>
                                  <a:lnTo>
                                    <a:pt x="1396" y="1198"/>
                                  </a:lnTo>
                                  <a:lnTo>
                                    <a:pt x="1392" y="1198"/>
                                  </a:lnTo>
                                  <a:lnTo>
                                    <a:pt x="1387" y="1198"/>
                                  </a:lnTo>
                                  <a:lnTo>
                                    <a:pt x="1382" y="1198"/>
                                  </a:lnTo>
                                  <a:lnTo>
                                    <a:pt x="1377" y="1198"/>
                                  </a:lnTo>
                                  <a:lnTo>
                                    <a:pt x="1371" y="1198"/>
                                  </a:lnTo>
                                  <a:lnTo>
                                    <a:pt x="1366" y="1198"/>
                                  </a:lnTo>
                                  <a:lnTo>
                                    <a:pt x="1360" y="1198"/>
                                  </a:lnTo>
                                  <a:lnTo>
                                    <a:pt x="1354" y="1198"/>
                                  </a:lnTo>
                                  <a:lnTo>
                                    <a:pt x="1347" y="1198"/>
                                  </a:lnTo>
                                  <a:lnTo>
                                    <a:pt x="1341" y="1198"/>
                                  </a:lnTo>
                                  <a:lnTo>
                                    <a:pt x="1334" y="1198"/>
                                  </a:lnTo>
                                  <a:lnTo>
                                    <a:pt x="1328" y="1200"/>
                                  </a:lnTo>
                                  <a:lnTo>
                                    <a:pt x="1322" y="1201"/>
                                  </a:lnTo>
                                  <a:lnTo>
                                    <a:pt x="1315" y="1203"/>
                                  </a:lnTo>
                                  <a:lnTo>
                                    <a:pt x="1309" y="1205"/>
                                  </a:lnTo>
                                  <a:lnTo>
                                    <a:pt x="1301" y="1207"/>
                                  </a:lnTo>
                                  <a:lnTo>
                                    <a:pt x="1296" y="1208"/>
                                  </a:lnTo>
                                  <a:lnTo>
                                    <a:pt x="1290" y="1210"/>
                                  </a:lnTo>
                                  <a:lnTo>
                                    <a:pt x="1284" y="1212"/>
                                  </a:lnTo>
                                  <a:lnTo>
                                    <a:pt x="1277" y="1215"/>
                                  </a:lnTo>
                                  <a:lnTo>
                                    <a:pt x="1272" y="1217"/>
                                  </a:lnTo>
                                  <a:lnTo>
                                    <a:pt x="1268" y="1221"/>
                                  </a:lnTo>
                                  <a:lnTo>
                                    <a:pt x="1261" y="1223"/>
                                  </a:lnTo>
                                  <a:lnTo>
                                    <a:pt x="1255" y="1226"/>
                                  </a:lnTo>
                                  <a:lnTo>
                                    <a:pt x="1249" y="1228"/>
                                  </a:lnTo>
                                  <a:lnTo>
                                    <a:pt x="1244" y="1233"/>
                                  </a:lnTo>
                                  <a:lnTo>
                                    <a:pt x="1237" y="1235"/>
                                  </a:lnTo>
                                  <a:lnTo>
                                    <a:pt x="1233" y="1238"/>
                                  </a:lnTo>
                                  <a:lnTo>
                                    <a:pt x="1228" y="1242"/>
                                  </a:lnTo>
                                  <a:lnTo>
                                    <a:pt x="1223" y="1247"/>
                                  </a:lnTo>
                                  <a:lnTo>
                                    <a:pt x="1218" y="1251"/>
                                  </a:lnTo>
                                  <a:lnTo>
                                    <a:pt x="1214" y="1254"/>
                                  </a:lnTo>
                                  <a:lnTo>
                                    <a:pt x="1210" y="1260"/>
                                  </a:lnTo>
                                  <a:lnTo>
                                    <a:pt x="1206" y="1263"/>
                                  </a:lnTo>
                                  <a:lnTo>
                                    <a:pt x="1201" y="1268"/>
                                  </a:lnTo>
                                  <a:lnTo>
                                    <a:pt x="1198" y="1272"/>
                                  </a:lnTo>
                                  <a:lnTo>
                                    <a:pt x="1195" y="1277"/>
                                  </a:lnTo>
                                  <a:lnTo>
                                    <a:pt x="1191" y="1283"/>
                                  </a:lnTo>
                                  <a:lnTo>
                                    <a:pt x="1187" y="1288"/>
                                  </a:lnTo>
                                  <a:lnTo>
                                    <a:pt x="1183" y="1295"/>
                                  </a:lnTo>
                                  <a:lnTo>
                                    <a:pt x="1179" y="1300"/>
                                  </a:lnTo>
                                  <a:lnTo>
                                    <a:pt x="1177" y="1307"/>
                                  </a:lnTo>
                                  <a:lnTo>
                                    <a:pt x="1174" y="1313"/>
                                  </a:lnTo>
                                  <a:lnTo>
                                    <a:pt x="1171" y="1320"/>
                                  </a:lnTo>
                                  <a:lnTo>
                                    <a:pt x="1169" y="1327"/>
                                  </a:lnTo>
                                  <a:lnTo>
                                    <a:pt x="1169" y="1334"/>
                                  </a:lnTo>
                                  <a:lnTo>
                                    <a:pt x="1166" y="1339"/>
                                  </a:lnTo>
                                  <a:lnTo>
                                    <a:pt x="1166" y="1346"/>
                                  </a:lnTo>
                                  <a:lnTo>
                                    <a:pt x="1166" y="1353"/>
                                  </a:lnTo>
                                  <a:lnTo>
                                    <a:pt x="1166" y="1358"/>
                                  </a:lnTo>
                                  <a:lnTo>
                                    <a:pt x="1166" y="1365"/>
                                  </a:lnTo>
                                  <a:lnTo>
                                    <a:pt x="1168" y="1372"/>
                                  </a:lnTo>
                                  <a:lnTo>
                                    <a:pt x="1168" y="1378"/>
                                  </a:lnTo>
                                  <a:lnTo>
                                    <a:pt x="1169" y="1385"/>
                                  </a:lnTo>
                                  <a:lnTo>
                                    <a:pt x="1172" y="1394"/>
                                  </a:lnTo>
                                  <a:lnTo>
                                    <a:pt x="1175" y="1401"/>
                                  </a:lnTo>
                                  <a:lnTo>
                                    <a:pt x="1179" y="1408"/>
                                  </a:lnTo>
                                  <a:lnTo>
                                    <a:pt x="1185" y="1415"/>
                                  </a:lnTo>
                                  <a:lnTo>
                                    <a:pt x="1190" y="1420"/>
                                  </a:lnTo>
                                  <a:lnTo>
                                    <a:pt x="1196" y="1427"/>
                                  </a:lnTo>
                                  <a:lnTo>
                                    <a:pt x="1199" y="1429"/>
                                  </a:lnTo>
                                  <a:lnTo>
                                    <a:pt x="1202" y="1432"/>
                                  </a:lnTo>
                                  <a:lnTo>
                                    <a:pt x="1207" y="1434"/>
                                  </a:lnTo>
                                  <a:lnTo>
                                    <a:pt x="1212" y="1438"/>
                                  </a:lnTo>
                                  <a:lnTo>
                                    <a:pt x="1215" y="1440"/>
                                  </a:lnTo>
                                  <a:lnTo>
                                    <a:pt x="1218" y="1441"/>
                                  </a:lnTo>
                                  <a:lnTo>
                                    <a:pt x="1223" y="1443"/>
                                  </a:lnTo>
                                  <a:lnTo>
                                    <a:pt x="1228" y="1445"/>
                                  </a:lnTo>
                                  <a:lnTo>
                                    <a:pt x="1233" y="1447"/>
                                  </a:lnTo>
                                  <a:lnTo>
                                    <a:pt x="1237" y="1448"/>
                                  </a:lnTo>
                                  <a:lnTo>
                                    <a:pt x="1242" y="1450"/>
                                  </a:lnTo>
                                  <a:lnTo>
                                    <a:pt x="1247" y="1452"/>
                                  </a:lnTo>
                                  <a:lnTo>
                                    <a:pt x="1252" y="1454"/>
                                  </a:lnTo>
                                  <a:lnTo>
                                    <a:pt x="1257" y="1455"/>
                                  </a:lnTo>
                                  <a:lnTo>
                                    <a:pt x="1261" y="1455"/>
                                  </a:lnTo>
                                  <a:lnTo>
                                    <a:pt x="1268" y="1457"/>
                                  </a:lnTo>
                                  <a:lnTo>
                                    <a:pt x="1272" y="1457"/>
                                  </a:lnTo>
                                  <a:lnTo>
                                    <a:pt x="1279" y="1459"/>
                                  </a:lnTo>
                                  <a:lnTo>
                                    <a:pt x="1285" y="1459"/>
                                  </a:lnTo>
                                  <a:lnTo>
                                    <a:pt x="1292" y="1461"/>
                                  </a:lnTo>
                                  <a:lnTo>
                                    <a:pt x="1296" y="1461"/>
                                  </a:lnTo>
                                  <a:lnTo>
                                    <a:pt x="1301" y="1462"/>
                                  </a:lnTo>
                                  <a:lnTo>
                                    <a:pt x="1307" y="1462"/>
                                  </a:lnTo>
                                  <a:lnTo>
                                    <a:pt x="1314" y="1462"/>
                                  </a:lnTo>
                                  <a:lnTo>
                                    <a:pt x="1320" y="1462"/>
                                  </a:lnTo>
                                  <a:lnTo>
                                    <a:pt x="1327" y="1464"/>
                                  </a:lnTo>
                                  <a:lnTo>
                                    <a:pt x="1333" y="1464"/>
                                  </a:lnTo>
                                  <a:lnTo>
                                    <a:pt x="1339" y="1464"/>
                                  </a:lnTo>
                                  <a:lnTo>
                                    <a:pt x="1344" y="1464"/>
                                  </a:lnTo>
                                  <a:lnTo>
                                    <a:pt x="1350" y="1464"/>
                                  </a:lnTo>
                                  <a:lnTo>
                                    <a:pt x="1358" y="1464"/>
                                  </a:lnTo>
                                  <a:lnTo>
                                    <a:pt x="1365" y="1464"/>
                                  </a:lnTo>
                                  <a:lnTo>
                                    <a:pt x="1371" y="1464"/>
                                  </a:lnTo>
                                  <a:lnTo>
                                    <a:pt x="1377" y="1464"/>
                                  </a:lnTo>
                                  <a:lnTo>
                                    <a:pt x="1384" y="1464"/>
                                  </a:lnTo>
                                  <a:lnTo>
                                    <a:pt x="1390" y="1466"/>
                                  </a:lnTo>
                                  <a:lnTo>
                                    <a:pt x="1396" y="1464"/>
                                  </a:lnTo>
                                  <a:lnTo>
                                    <a:pt x="1403" y="1464"/>
                                  </a:lnTo>
                                  <a:lnTo>
                                    <a:pt x="1409" y="1464"/>
                                  </a:lnTo>
                                  <a:lnTo>
                                    <a:pt x="1417" y="1464"/>
                                  </a:lnTo>
                                  <a:lnTo>
                                    <a:pt x="1423" y="1464"/>
                                  </a:lnTo>
                                  <a:lnTo>
                                    <a:pt x="1430" y="1464"/>
                                  </a:lnTo>
                                  <a:lnTo>
                                    <a:pt x="1436" y="1464"/>
                                  </a:lnTo>
                                  <a:lnTo>
                                    <a:pt x="1443" y="1464"/>
                                  </a:lnTo>
                                  <a:lnTo>
                                    <a:pt x="1449" y="1462"/>
                                  </a:lnTo>
                                  <a:lnTo>
                                    <a:pt x="1455" y="1462"/>
                                  </a:lnTo>
                                  <a:lnTo>
                                    <a:pt x="1462" y="1462"/>
                                  </a:lnTo>
                                  <a:lnTo>
                                    <a:pt x="1468" y="1462"/>
                                  </a:lnTo>
                                  <a:lnTo>
                                    <a:pt x="1474" y="1462"/>
                                  </a:lnTo>
                                  <a:lnTo>
                                    <a:pt x="1482" y="1462"/>
                                  </a:lnTo>
                                  <a:lnTo>
                                    <a:pt x="1489" y="1462"/>
                                  </a:lnTo>
                                  <a:lnTo>
                                    <a:pt x="1495" y="1462"/>
                                  </a:lnTo>
                                  <a:lnTo>
                                    <a:pt x="1516" y="1461"/>
                                  </a:lnTo>
                                  <a:lnTo>
                                    <a:pt x="1522" y="1461"/>
                                  </a:lnTo>
                                  <a:lnTo>
                                    <a:pt x="1527" y="1459"/>
                                  </a:lnTo>
                                  <a:lnTo>
                                    <a:pt x="1532" y="1459"/>
                                  </a:lnTo>
                                  <a:lnTo>
                                    <a:pt x="1538" y="1459"/>
                                  </a:lnTo>
                                  <a:lnTo>
                                    <a:pt x="1543" y="1457"/>
                                  </a:lnTo>
                                  <a:lnTo>
                                    <a:pt x="1549" y="1457"/>
                                  </a:lnTo>
                                  <a:lnTo>
                                    <a:pt x="1554" y="1455"/>
                                  </a:lnTo>
                                  <a:lnTo>
                                    <a:pt x="1560" y="1455"/>
                                  </a:lnTo>
                                  <a:lnTo>
                                    <a:pt x="1565" y="1455"/>
                                  </a:lnTo>
                                  <a:lnTo>
                                    <a:pt x="1570" y="1455"/>
                                  </a:lnTo>
                                  <a:lnTo>
                                    <a:pt x="1575" y="1454"/>
                                  </a:lnTo>
                                  <a:lnTo>
                                    <a:pt x="1581" y="1454"/>
                                  </a:lnTo>
                                  <a:lnTo>
                                    <a:pt x="1586" y="1452"/>
                                  </a:lnTo>
                                  <a:lnTo>
                                    <a:pt x="1590" y="1452"/>
                                  </a:lnTo>
                                  <a:lnTo>
                                    <a:pt x="1597" y="1450"/>
                                  </a:lnTo>
                                  <a:lnTo>
                                    <a:pt x="1602" y="1450"/>
                                  </a:lnTo>
                                  <a:lnTo>
                                    <a:pt x="1606" y="1448"/>
                                  </a:lnTo>
                                  <a:lnTo>
                                    <a:pt x="1611" y="1447"/>
                                  </a:lnTo>
                                  <a:lnTo>
                                    <a:pt x="1616" y="1445"/>
                                  </a:lnTo>
                                  <a:lnTo>
                                    <a:pt x="1622" y="1445"/>
                                  </a:lnTo>
                                  <a:lnTo>
                                    <a:pt x="1625" y="1443"/>
                                  </a:lnTo>
                                  <a:lnTo>
                                    <a:pt x="1630" y="1441"/>
                                  </a:lnTo>
                                  <a:lnTo>
                                    <a:pt x="1637" y="1440"/>
                                  </a:lnTo>
                                  <a:lnTo>
                                    <a:pt x="1641" y="1440"/>
                                  </a:lnTo>
                                  <a:lnTo>
                                    <a:pt x="1646" y="1438"/>
                                  </a:lnTo>
                                  <a:lnTo>
                                    <a:pt x="1649" y="1436"/>
                                  </a:lnTo>
                                  <a:lnTo>
                                    <a:pt x="1654" y="1434"/>
                                  </a:lnTo>
                                  <a:lnTo>
                                    <a:pt x="1659" y="1432"/>
                                  </a:lnTo>
                                  <a:lnTo>
                                    <a:pt x="1664" y="1431"/>
                                  </a:lnTo>
                                  <a:lnTo>
                                    <a:pt x="1668" y="1429"/>
                                  </a:lnTo>
                                  <a:lnTo>
                                    <a:pt x="1673" y="1427"/>
                                  </a:lnTo>
                                  <a:lnTo>
                                    <a:pt x="1678" y="1425"/>
                                  </a:lnTo>
                                  <a:lnTo>
                                    <a:pt x="1683" y="1424"/>
                                  </a:lnTo>
                                  <a:lnTo>
                                    <a:pt x="1687" y="1420"/>
                                  </a:lnTo>
                                  <a:lnTo>
                                    <a:pt x="1691" y="1418"/>
                                  </a:lnTo>
                                  <a:lnTo>
                                    <a:pt x="1695" y="1417"/>
                                  </a:lnTo>
                                  <a:lnTo>
                                    <a:pt x="1700" y="1413"/>
                                  </a:lnTo>
                                  <a:lnTo>
                                    <a:pt x="1703" y="1411"/>
                                  </a:lnTo>
                                  <a:lnTo>
                                    <a:pt x="1708" y="1408"/>
                                  </a:lnTo>
                                  <a:lnTo>
                                    <a:pt x="1713" y="1406"/>
                                  </a:lnTo>
                                  <a:lnTo>
                                    <a:pt x="1718" y="1402"/>
                                  </a:lnTo>
                                  <a:lnTo>
                                    <a:pt x="1721" y="1399"/>
                                  </a:lnTo>
                                  <a:lnTo>
                                    <a:pt x="1726" y="1395"/>
                                  </a:lnTo>
                                  <a:lnTo>
                                    <a:pt x="1730" y="1392"/>
                                  </a:lnTo>
                                  <a:lnTo>
                                    <a:pt x="1735" y="1390"/>
                                  </a:lnTo>
                                  <a:lnTo>
                                    <a:pt x="1738" y="1387"/>
                                  </a:lnTo>
                                  <a:lnTo>
                                    <a:pt x="1743" y="1383"/>
                                  </a:lnTo>
                                  <a:lnTo>
                                    <a:pt x="1748" y="1380"/>
                                  </a:lnTo>
                                  <a:lnTo>
                                    <a:pt x="1751" y="1376"/>
                                  </a:lnTo>
                                  <a:lnTo>
                                    <a:pt x="1756" y="1372"/>
                                  </a:lnTo>
                                  <a:lnTo>
                                    <a:pt x="1759" y="1367"/>
                                  </a:lnTo>
                                  <a:lnTo>
                                    <a:pt x="1764" y="1364"/>
                                  </a:lnTo>
                                  <a:lnTo>
                                    <a:pt x="1767" y="1358"/>
                                  </a:lnTo>
                                  <a:lnTo>
                                    <a:pt x="1772" y="1355"/>
                                  </a:lnTo>
                                  <a:lnTo>
                                    <a:pt x="1776" y="1351"/>
                                  </a:lnTo>
                                  <a:lnTo>
                                    <a:pt x="1780" y="1346"/>
                                  </a:lnTo>
                                  <a:lnTo>
                                    <a:pt x="1784" y="1343"/>
                                  </a:lnTo>
                                  <a:lnTo>
                                    <a:pt x="1788" y="1337"/>
                                  </a:lnTo>
                                  <a:lnTo>
                                    <a:pt x="1792" y="1332"/>
                                  </a:lnTo>
                                  <a:lnTo>
                                    <a:pt x="1796" y="1328"/>
                                  </a:lnTo>
                                  <a:lnTo>
                                    <a:pt x="1800" y="1321"/>
                                  </a:lnTo>
                                  <a:lnTo>
                                    <a:pt x="1804" y="1318"/>
                                  </a:lnTo>
                                  <a:lnTo>
                                    <a:pt x="1808" y="1311"/>
                                  </a:lnTo>
                                  <a:lnTo>
                                    <a:pt x="1813" y="1307"/>
                                  </a:lnTo>
                                  <a:lnTo>
                                    <a:pt x="1816" y="1300"/>
                                  </a:lnTo>
                                  <a:lnTo>
                                    <a:pt x="1819" y="1295"/>
                                  </a:lnTo>
                                  <a:lnTo>
                                    <a:pt x="1823" y="1290"/>
                                  </a:lnTo>
                                  <a:lnTo>
                                    <a:pt x="1827" y="1283"/>
                                  </a:lnTo>
                                  <a:lnTo>
                                    <a:pt x="1829" y="1277"/>
                                  </a:lnTo>
                                  <a:lnTo>
                                    <a:pt x="1834" y="1272"/>
                                  </a:lnTo>
                                  <a:lnTo>
                                    <a:pt x="1835" y="1265"/>
                                  </a:lnTo>
                                  <a:lnTo>
                                    <a:pt x="1840" y="1261"/>
                                  </a:lnTo>
                                  <a:lnTo>
                                    <a:pt x="1842" y="1254"/>
                                  </a:lnTo>
                                  <a:lnTo>
                                    <a:pt x="1843" y="1249"/>
                                  </a:lnTo>
                                  <a:lnTo>
                                    <a:pt x="1846" y="1242"/>
                                  </a:lnTo>
                                  <a:lnTo>
                                    <a:pt x="1850" y="1237"/>
                                  </a:lnTo>
                                  <a:lnTo>
                                    <a:pt x="1851" y="1230"/>
                                  </a:lnTo>
                                  <a:lnTo>
                                    <a:pt x="1853" y="1224"/>
                                  </a:lnTo>
                                  <a:lnTo>
                                    <a:pt x="1856" y="1217"/>
                                  </a:lnTo>
                                  <a:lnTo>
                                    <a:pt x="1858" y="1212"/>
                                  </a:lnTo>
                                  <a:lnTo>
                                    <a:pt x="1859" y="1205"/>
                                  </a:lnTo>
                                  <a:lnTo>
                                    <a:pt x="1861" y="1198"/>
                                  </a:lnTo>
                                  <a:lnTo>
                                    <a:pt x="1861" y="1193"/>
                                  </a:lnTo>
                                  <a:lnTo>
                                    <a:pt x="1864" y="1185"/>
                                  </a:lnTo>
                                  <a:lnTo>
                                    <a:pt x="1864" y="1178"/>
                                  </a:lnTo>
                                  <a:lnTo>
                                    <a:pt x="1866" y="1173"/>
                                  </a:lnTo>
                                  <a:lnTo>
                                    <a:pt x="1867" y="1166"/>
                                  </a:lnTo>
                                  <a:lnTo>
                                    <a:pt x="1867" y="1161"/>
                                  </a:lnTo>
                                  <a:lnTo>
                                    <a:pt x="1867" y="1152"/>
                                  </a:lnTo>
                                  <a:lnTo>
                                    <a:pt x="1869" y="1145"/>
                                  </a:lnTo>
                                  <a:lnTo>
                                    <a:pt x="1869" y="1138"/>
                                  </a:lnTo>
                                  <a:lnTo>
                                    <a:pt x="1870" y="1133"/>
                                  </a:lnTo>
                                  <a:lnTo>
                                    <a:pt x="1870" y="1124"/>
                                  </a:lnTo>
                                  <a:lnTo>
                                    <a:pt x="1870" y="1117"/>
                                  </a:lnTo>
                                  <a:lnTo>
                                    <a:pt x="1870" y="1110"/>
                                  </a:lnTo>
                                  <a:lnTo>
                                    <a:pt x="1872" y="1103"/>
                                  </a:lnTo>
                                  <a:lnTo>
                                    <a:pt x="1870" y="1096"/>
                                  </a:lnTo>
                                  <a:lnTo>
                                    <a:pt x="1870" y="1087"/>
                                  </a:lnTo>
                                  <a:lnTo>
                                    <a:pt x="1870" y="1078"/>
                                  </a:lnTo>
                                  <a:lnTo>
                                    <a:pt x="1870" y="1071"/>
                                  </a:lnTo>
                                  <a:lnTo>
                                    <a:pt x="1869" y="1062"/>
                                  </a:lnTo>
                                  <a:lnTo>
                                    <a:pt x="1869" y="1055"/>
                                  </a:lnTo>
                                  <a:lnTo>
                                    <a:pt x="1867" y="1046"/>
                                  </a:lnTo>
                                  <a:lnTo>
                                    <a:pt x="1867" y="1039"/>
                                  </a:lnTo>
                                  <a:lnTo>
                                    <a:pt x="1867" y="1030"/>
                                  </a:lnTo>
                                  <a:lnTo>
                                    <a:pt x="1866" y="1021"/>
                                  </a:lnTo>
                                  <a:lnTo>
                                    <a:pt x="1866" y="1013"/>
                                  </a:lnTo>
                                  <a:lnTo>
                                    <a:pt x="1864" y="1004"/>
                                  </a:lnTo>
                                  <a:lnTo>
                                    <a:pt x="1862" y="995"/>
                                  </a:lnTo>
                                  <a:lnTo>
                                    <a:pt x="1862" y="984"/>
                                  </a:lnTo>
                                  <a:lnTo>
                                    <a:pt x="1861" y="976"/>
                                  </a:lnTo>
                                  <a:lnTo>
                                    <a:pt x="1859" y="967"/>
                                  </a:lnTo>
                                  <a:lnTo>
                                    <a:pt x="1858" y="958"/>
                                  </a:lnTo>
                                  <a:lnTo>
                                    <a:pt x="1856" y="947"/>
                                  </a:lnTo>
                                  <a:lnTo>
                                    <a:pt x="1854" y="939"/>
                                  </a:lnTo>
                                  <a:lnTo>
                                    <a:pt x="1853" y="928"/>
                                  </a:lnTo>
                                  <a:lnTo>
                                    <a:pt x="1851" y="917"/>
                                  </a:lnTo>
                                  <a:lnTo>
                                    <a:pt x="1850" y="907"/>
                                  </a:lnTo>
                                  <a:lnTo>
                                    <a:pt x="1848" y="896"/>
                                  </a:lnTo>
                                  <a:lnTo>
                                    <a:pt x="1846" y="887"/>
                                  </a:lnTo>
                                  <a:lnTo>
                                    <a:pt x="1843" y="875"/>
                                  </a:lnTo>
                                  <a:lnTo>
                                    <a:pt x="1842" y="864"/>
                                  </a:lnTo>
                                  <a:lnTo>
                                    <a:pt x="1840" y="854"/>
                                  </a:lnTo>
                                  <a:lnTo>
                                    <a:pt x="1837" y="843"/>
                                  </a:lnTo>
                                  <a:lnTo>
                                    <a:pt x="1835" y="831"/>
                                  </a:lnTo>
                                  <a:lnTo>
                                    <a:pt x="1834" y="819"/>
                                  </a:lnTo>
                                  <a:lnTo>
                                    <a:pt x="1831" y="808"/>
                                  </a:lnTo>
                                  <a:lnTo>
                                    <a:pt x="1829" y="797"/>
                                  </a:lnTo>
                                  <a:lnTo>
                                    <a:pt x="1829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2920"/>
                              <a:ext cx="60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3">
                                  <a:moveTo>
                                    <a:pt x="164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86" y="28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26800"/>
                              <a:ext cx="181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152">
                                  <a:moveTo>
                                    <a:pt x="32" y="2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22" y="29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67" y="32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94" y="34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21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9" y="39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364" y="39"/>
                                  </a:lnTo>
                                  <a:lnTo>
                                    <a:pt x="372" y="39"/>
                                  </a:lnTo>
                                  <a:lnTo>
                                    <a:pt x="380" y="41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12" y="41"/>
                                  </a:lnTo>
                                  <a:lnTo>
                                    <a:pt x="418" y="39"/>
                                  </a:lnTo>
                                  <a:lnTo>
                                    <a:pt x="424" y="39"/>
                                  </a:lnTo>
                                  <a:lnTo>
                                    <a:pt x="432" y="39"/>
                                  </a:lnTo>
                                  <a:lnTo>
                                    <a:pt x="439" y="39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50" y="37"/>
                                  </a:lnTo>
                                  <a:lnTo>
                                    <a:pt x="456" y="36"/>
                                  </a:lnTo>
                                  <a:lnTo>
                                    <a:pt x="463" y="36"/>
                                  </a:lnTo>
                                  <a:lnTo>
                                    <a:pt x="466" y="34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5" y="32"/>
                                  </a:lnTo>
                                  <a:lnTo>
                                    <a:pt x="490" y="32"/>
                                  </a:lnTo>
                                  <a:lnTo>
                                    <a:pt x="493" y="32"/>
                                  </a:lnTo>
                                  <a:lnTo>
                                    <a:pt x="498" y="32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512" y="34"/>
                                  </a:lnTo>
                                  <a:lnTo>
                                    <a:pt x="518" y="34"/>
                                  </a:lnTo>
                                  <a:lnTo>
                                    <a:pt x="525" y="37"/>
                                  </a:lnTo>
                                  <a:lnTo>
                                    <a:pt x="531" y="39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540" y="45"/>
                                  </a:lnTo>
                                  <a:lnTo>
                                    <a:pt x="545" y="48"/>
                                  </a:lnTo>
                                  <a:lnTo>
                                    <a:pt x="548" y="52"/>
                                  </a:lnTo>
                                  <a:lnTo>
                                    <a:pt x="552" y="55"/>
                                  </a:lnTo>
                                  <a:lnTo>
                                    <a:pt x="553" y="60"/>
                                  </a:lnTo>
                                  <a:lnTo>
                                    <a:pt x="556" y="66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58" y="75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61" y="83"/>
                                  </a:lnTo>
                                  <a:lnTo>
                                    <a:pt x="560" y="89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558" y="103"/>
                                  </a:lnTo>
                                  <a:lnTo>
                                    <a:pt x="556" y="106"/>
                                  </a:lnTo>
                                  <a:lnTo>
                                    <a:pt x="555" y="11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50" y="120"/>
                                  </a:lnTo>
                                  <a:lnTo>
                                    <a:pt x="548" y="126"/>
                                  </a:lnTo>
                                  <a:lnTo>
                                    <a:pt x="545" y="129"/>
                                  </a:lnTo>
                                  <a:lnTo>
                                    <a:pt x="540" y="133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32" y="140"/>
                                  </a:lnTo>
                                  <a:lnTo>
                                    <a:pt x="529" y="142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18" y="147"/>
                                  </a:lnTo>
                                  <a:lnTo>
                                    <a:pt x="512" y="147"/>
                                  </a:lnTo>
                                  <a:lnTo>
                                    <a:pt x="505" y="149"/>
                                  </a:lnTo>
                                  <a:lnTo>
                                    <a:pt x="498" y="150"/>
                                  </a:lnTo>
                                  <a:lnTo>
                                    <a:pt x="491" y="152"/>
                                  </a:lnTo>
                                  <a:lnTo>
                                    <a:pt x="486" y="152"/>
                                  </a:lnTo>
                                  <a:lnTo>
                                    <a:pt x="483" y="152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0" y="152"/>
                                  </a:lnTo>
                                  <a:lnTo>
                                    <a:pt x="466" y="152"/>
                                  </a:lnTo>
                                  <a:lnTo>
                                    <a:pt x="463" y="152"/>
                                  </a:lnTo>
                                  <a:lnTo>
                                    <a:pt x="458" y="152"/>
                                  </a:lnTo>
                                  <a:lnTo>
                                    <a:pt x="455" y="152"/>
                                  </a:lnTo>
                                  <a:lnTo>
                                    <a:pt x="450" y="152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40" y="152"/>
                                  </a:lnTo>
                                  <a:lnTo>
                                    <a:pt x="437" y="15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28" y="152"/>
                                  </a:lnTo>
                                  <a:lnTo>
                                    <a:pt x="424" y="152"/>
                                  </a:lnTo>
                                  <a:lnTo>
                                    <a:pt x="418" y="150"/>
                                  </a:lnTo>
                                  <a:lnTo>
                                    <a:pt x="413" y="150"/>
                                  </a:lnTo>
                                  <a:lnTo>
                                    <a:pt x="408" y="149"/>
                                  </a:lnTo>
                                  <a:lnTo>
                                    <a:pt x="405" y="149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394" y="147"/>
                                  </a:lnTo>
                                  <a:lnTo>
                                    <a:pt x="391" y="145"/>
                                  </a:lnTo>
                                  <a:lnTo>
                                    <a:pt x="386" y="145"/>
                                  </a:lnTo>
                                  <a:lnTo>
                                    <a:pt x="381" y="143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2" y="142"/>
                                  </a:lnTo>
                                  <a:lnTo>
                                    <a:pt x="367" y="142"/>
                                  </a:lnTo>
                                  <a:lnTo>
                                    <a:pt x="362" y="140"/>
                                  </a:lnTo>
                                  <a:lnTo>
                                    <a:pt x="358" y="138"/>
                                  </a:lnTo>
                                  <a:lnTo>
                                    <a:pt x="354" y="13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2" y="131"/>
                                  </a:lnTo>
                                  <a:lnTo>
                                    <a:pt x="327" y="129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318" y="127"/>
                                  </a:lnTo>
                                  <a:lnTo>
                                    <a:pt x="315" y="126"/>
                                  </a:lnTo>
                                  <a:lnTo>
                                    <a:pt x="310" y="126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99" y="120"/>
                                  </a:lnTo>
                                  <a:lnTo>
                                    <a:pt x="291" y="11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77" y="11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08" y="87"/>
                                  </a:lnTo>
                                  <a:lnTo>
                                    <a:pt x="202" y="85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68" y="78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54" y="75"/>
                                  </a:lnTo>
                                  <a:lnTo>
                                    <a:pt x="148" y="7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86560"/>
                              <a:ext cx="82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78">
                                  <a:moveTo>
                                    <a:pt x="18" y="5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70" y="97"/>
                                  </a:lnTo>
                                  <a:lnTo>
                                    <a:pt x="174" y="102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97" y="169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07" y="201"/>
                                  </a:lnTo>
                                  <a:lnTo>
                                    <a:pt x="209" y="206"/>
                                  </a:lnTo>
                                  <a:lnTo>
                                    <a:pt x="210" y="213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31"/>
                                  </a:lnTo>
                                  <a:lnTo>
                                    <a:pt x="218" y="236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20" y="248"/>
                                  </a:lnTo>
                                  <a:lnTo>
                                    <a:pt x="221" y="252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223" y="264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28" y="282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29" y="291"/>
                                  </a:lnTo>
                                  <a:lnTo>
                                    <a:pt x="229" y="296"/>
                                  </a:lnTo>
                                  <a:lnTo>
                                    <a:pt x="231" y="301"/>
                                  </a:lnTo>
                                  <a:lnTo>
                                    <a:pt x="232" y="307"/>
                                  </a:lnTo>
                                  <a:lnTo>
                                    <a:pt x="234" y="312"/>
                                  </a:lnTo>
                                  <a:lnTo>
                                    <a:pt x="234" y="315"/>
                                  </a:lnTo>
                                  <a:lnTo>
                                    <a:pt x="236" y="321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39" y="337"/>
                                  </a:lnTo>
                                  <a:lnTo>
                                    <a:pt x="240" y="344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242" y="358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244" y="367"/>
                                  </a:lnTo>
                                  <a:lnTo>
                                    <a:pt x="245" y="372"/>
                                  </a:lnTo>
                                  <a:lnTo>
                                    <a:pt x="245" y="375"/>
                                  </a:lnTo>
                                  <a:lnTo>
                                    <a:pt x="247" y="382"/>
                                  </a:lnTo>
                                  <a:lnTo>
                                    <a:pt x="248" y="389"/>
                                  </a:lnTo>
                                  <a:lnTo>
                                    <a:pt x="250" y="398"/>
                                  </a:lnTo>
                                  <a:lnTo>
                                    <a:pt x="250" y="404"/>
                                  </a:lnTo>
                                  <a:lnTo>
                                    <a:pt x="252" y="407"/>
                                  </a:lnTo>
                                  <a:lnTo>
                                    <a:pt x="252" y="412"/>
                                  </a:lnTo>
                                  <a:lnTo>
                                    <a:pt x="253" y="418"/>
                                  </a:lnTo>
                                  <a:lnTo>
                                    <a:pt x="253" y="421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55" y="430"/>
                                  </a:lnTo>
                                  <a:lnTo>
                                    <a:pt x="256" y="435"/>
                                  </a:lnTo>
                                  <a:lnTo>
                                    <a:pt x="256" y="442"/>
                                  </a:lnTo>
                                  <a:lnTo>
                                    <a:pt x="256" y="451"/>
                                  </a:lnTo>
                                  <a:lnTo>
                                    <a:pt x="255" y="456"/>
                                  </a:lnTo>
                                  <a:lnTo>
                                    <a:pt x="255" y="464"/>
                                  </a:lnTo>
                                  <a:lnTo>
                                    <a:pt x="253" y="469"/>
                                  </a:lnTo>
                                  <a:lnTo>
                                    <a:pt x="250" y="472"/>
                                  </a:lnTo>
                                  <a:lnTo>
                                    <a:pt x="248" y="476"/>
                                  </a:lnTo>
                                  <a:lnTo>
                                    <a:pt x="244" y="478"/>
                                  </a:lnTo>
                                  <a:lnTo>
                                    <a:pt x="239" y="474"/>
                                  </a:lnTo>
                                  <a:lnTo>
                                    <a:pt x="234" y="471"/>
                                  </a:lnTo>
                                  <a:lnTo>
                                    <a:pt x="232" y="467"/>
                                  </a:lnTo>
                                  <a:lnTo>
                                    <a:pt x="229" y="464"/>
                                  </a:lnTo>
                                  <a:lnTo>
                                    <a:pt x="228" y="458"/>
                                  </a:lnTo>
                                  <a:lnTo>
                                    <a:pt x="226" y="455"/>
                                  </a:lnTo>
                                  <a:lnTo>
                                    <a:pt x="223" y="448"/>
                                  </a:lnTo>
                                  <a:lnTo>
                                    <a:pt x="221" y="442"/>
                                  </a:lnTo>
                                  <a:lnTo>
                                    <a:pt x="220" y="437"/>
                                  </a:lnTo>
                                  <a:lnTo>
                                    <a:pt x="218" y="430"/>
                                  </a:lnTo>
                                  <a:lnTo>
                                    <a:pt x="217" y="423"/>
                                  </a:lnTo>
                                  <a:lnTo>
                                    <a:pt x="215" y="416"/>
                                  </a:lnTo>
                                  <a:lnTo>
                                    <a:pt x="213" y="409"/>
                                  </a:lnTo>
                                  <a:lnTo>
                                    <a:pt x="212" y="402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09" y="386"/>
                                  </a:lnTo>
                                  <a:lnTo>
                                    <a:pt x="207" y="379"/>
                                  </a:lnTo>
                                  <a:lnTo>
                                    <a:pt x="205" y="372"/>
                                  </a:lnTo>
                                  <a:lnTo>
                                    <a:pt x="202" y="363"/>
                                  </a:lnTo>
                                  <a:lnTo>
                                    <a:pt x="202" y="356"/>
                                  </a:lnTo>
                                  <a:lnTo>
                                    <a:pt x="201" y="349"/>
                                  </a:lnTo>
                                  <a:lnTo>
                                    <a:pt x="201" y="342"/>
                                  </a:lnTo>
                                  <a:lnTo>
                                    <a:pt x="197" y="335"/>
                                  </a:lnTo>
                                  <a:lnTo>
                                    <a:pt x="197" y="328"/>
                                  </a:lnTo>
                                  <a:lnTo>
                                    <a:pt x="196" y="321"/>
                                  </a:lnTo>
                                  <a:lnTo>
                                    <a:pt x="194" y="315"/>
                                  </a:lnTo>
                                  <a:lnTo>
                                    <a:pt x="193" y="310"/>
                                  </a:lnTo>
                                  <a:lnTo>
                                    <a:pt x="193" y="305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6" y="287"/>
                                  </a:lnTo>
                                  <a:lnTo>
                                    <a:pt x="185" y="282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0" y="271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169" y="247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2" y="232"/>
                                  </a:lnTo>
                                  <a:lnTo>
                                    <a:pt x="159" y="227"/>
                                  </a:lnTo>
                                  <a:lnTo>
                                    <a:pt x="156" y="220"/>
                                  </a:lnTo>
                                  <a:lnTo>
                                    <a:pt x="151" y="213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000"/>
                              <a:ext cx="124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0"/>
                                  </a:moveTo>
                                  <a:cubicBezTo>
                                    <a:pt x="18" y="2"/>
                                    <a:pt x="79" y="5"/>
                                    <a:pt x="111" y="9"/>
                                  </a:cubicBezTo>
                                  <a:cubicBezTo>
                                    <a:pt x="143" y="13"/>
                                    <a:pt x="175" y="21"/>
                                    <a:pt x="192" y="24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6.4pt;width:48.9pt;height:63.35pt" coordorigin="917,128" coordsize="978,1267">
                <v:shape id="shape_0" coordsize="1867,1762" path="m1509,187l1520,397l1713,527l1714,529l1718,534l1721,538l1724,545l1729,550l1733,557l1738,563l1745,571l1746,575l1749,580l1753,585l1756,591l1757,596l1762,600l1764,605l1768,612l1772,617l1775,622l1778,628l1781,637l1784,642l1788,647l1789,654l1794,661l1797,667l1800,674l1803,682l1807,690l1808,697l1813,704l1815,711l1818,718l1821,725l1823,734l1826,741l1829,750l1830,757l1834,765l1835,774l1838,783l1838,792l1842,801l1843,808l1846,817l1846,825l1848,834l1850,843l1851,852l1851,861l1853,869l1853,880l1854,889l1854,898l1854,907l1854,915l1854,924l1854,933l1854,942l1856,949l1857,958l1857,965l1857,974l1859,981l1859,989l1861,996l1861,1005l1862,1012l1862,1021l1862,1028l1864,1035l1864,1042l1865,1049l1865,1056l1865,1064l1867,1071l1867,1078l1867,1085l1867,1092l1867,1099l1867,1106l1867,1111l1867,1118l1865,1125l1865,1132l1864,1138l1862,1145l1862,1152l1861,1157l1859,1164l1856,1171l1854,1176l1853,1183l1850,1189l1846,1196l1845,1201l1842,1210l1837,1215l1834,1222l1829,1228l1826,1235l1819,1240l1815,1247l1808,1254l1803,1259l1797,1266l1791,1273l1784,1279l1778,1286l1770,1291l1762,1298l1753,1303l1745,1310l1735,1318l1726,1325l1716,1330l1706,1339l1484,1381l1482,1383l1482,1388l1482,1393l1482,1399l1481,1404l1481,1413l1479,1420l1479,1429l1477,1432l1477,1438l1476,1441l1476,1446l1476,1452l1474,1457l1474,1460l1473,1468l1471,1471l1471,1478l1470,1483l1468,1489l1466,1494l1465,1497l1463,1505l1462,1510l1460,1513l1458,1520l1455,1526l1454,1531l1452,1536l1449,1542l1446,1547l1444,1552l1441,1557l1438,1563l1436,1568l1433,1573l1428,1577l1425,1582l1422,1586l1419,1591l1414,1595l1411,1598l1406,1603l1403,1607l1396,1610l1393,1614l1387,1617l1382,1621l1377,1625l1371,1626l1366,1630l1361,1633l1355,1635l1349,1637l1342,1639l1338,1640l1330,1644l1323,1646l1317,1647l1312,1651l1304,1653l1298,1656l1290,1658l1283,1662l1277,1663l1269,1667l1263,1669l1255,1672l1247,1674l1241,1677l1233,1679l1225,1683l1217,1684l1209,1688l1201,1690l1193,1693l1185,1697l1177,1699l1167,1700l1159,1704l1152,1707l1142,1709l1134,1713l1124,1716l1115,1718l1105,1720l1097,1722l1088,1725l1078,1727l1069,1729l1058,1732l1050,1734l1039,1736l1029,1737l1018,1739l1008,1743l997,1744l988,1746l977,1746l967,1750l956,1750l945,1752l934,1753l923,1755l910,1755l899,1757l888,1757l876,1759l864,1759l853,1760l840,1760l829,1762l816,1762l803,1762l791,1762l779,1762l767,1762l752,1760l740,1760l729,1760l714,1759l703,1759l690,1757l679,1757l667,1755l655,1755l643,1753l632,1753l619,1752l606,1750l597,1748l585,1748l573,1746l562,1744l551,1743l539,1741l530,1739l519,1737l508,1736l500,1736l488,1732l479,1730l468,1729l458,1727l449,1727l441,1725l433,1723l423,1722l415,1718l406,1716l398,1714l390,1713l382,1711l374,1709l368,1707l360,1706l353,1704l347,1702l341,1700l334,1699l328,1697l323,1697l317,1695l314,1693l309,1692l304,1690l299,1690l296,1688l288,1686l283,1684l277,1683l275,1683l272,1683l271,1681l266,1681l263,1679l260,1677l255,1676l250,1676l244,1672l239,1670l233,1667l228,1663l220,1658l213,1653l205,1647l199,1644l191,1635l185,1628l180,1625l177,1619l172,1616l169,1610l166,1605l161,1600l158,1595l155,1589l151,1584l148,1579l145,1572l142,1566l137,1557l134,1550l131,1543l128,1536l124,1527l121,1520l120,1512l116,1503l113,1494l112,1485l108,1475l107,1466l104,1455l102,1445l101,1434l99,1423l96,1411l94,1399l93,1386l91,1376l88,1362l88,1349l85,1337l83,1323l81,1310l80,1296l78,1282l77,1268l74,1254l72,1240l70,1228l69,1213l67,1198l64,1183l64,1169l62,1153l59,1139l58,1125l56,1109l54,1095l53,1081l51,1065l50,1051l48,1035l46,1021l45,1007l43,991l42,977l40,961l39,947l37,933l35,919l34,905l32,889l31,877l31,862l27,848l27,834l26,820l24,808l23,794l23,781l21,769l21,757l19,744l19,732l18,720l16,709l15,697l15,686l15,675l15,665l13,656l13,645l11,637l11,628l11,617l11,608l11,601l11,594l11,587l11,578l10,571l10,563l10,555l10,547l10,540l10,533l8,524l8,515l8,506l8,499l8,490l8,483l8,474l8,467l7,458l7,450l7,443l7,434l5,425l5,418l5,409l5,402l5,393l5,386l5,377l5,370l5,363l5,356l5,349l5,342l4,335l4,328l4,321l4,314l2,307l2,300l2,294l2,287l2,282l2,277l0,270l0,266l0,259l0,256l0,250l0,247l0,241l0,238l0,233l0,229l0,224l0,219l0,213l0,211l0,210l0,206l2,201l2,196l4,190l5,185l8,178l10,171l11,164l15,155l18,146l18,141l19,137l21,132l23,129l24,123l27,120l29,114l31,111l32,106l34,100l35,95l39,91l40,86l42,81l45,76l46,72l48,67l51,62l53,58l56,54l61,46l66,39l70,30l75,24l80,17l88,12l93,7l97,3l104,0l110,0l1509,187l1509,187xe" fillcolor="lime" stroked="f" o:allowincell="f" style="position:absolute;left:931;top:197;width:952;height:118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group id="shape_0" style="position:absolute;left:917;top:128;width:978;height:1267">
                  <v:shape id="shape_0" coordsize="1267,1482" path="m0,54l0,51l1,47l5,40l8,35l13,26l19,19l22,14l27,10l32,9l38,7l43,3l49,2l55,0l63,0l67,0l70,0l75,0l79,2l83,2l87,3l92,5l97,7l102,9l106,10l113,14l117,17l122,19l129,23l135,28l141,32l148,37l154,40l160,46l167,53l173,58l181,65l189,72l197,79l203,86l211,95l218,104l224,113l229,122l235,132l242,143l246,153l251,164l256,176l261,189l264,201l267,213l270,227l275,240l278,254l280,268l283,282l286,296l288,312l289,326l291,340l292,356l294,372l296,388l297,404l299,418l300,436l300,451l302,467l302,483l302,499l302,515l302,531l302,547l304,564l304,578l304,594l304,612l305,628l305,642l305,658l305,672l305,688l305,704l305,718l305,732l307,748l307,760l307,774l307,787l308,801l308,813l310,825l310,838l311,852l311,861l313,873l315,884l318,894l318,905l321,914l323,922l326,931l327,938l331,947l332,954l335,963l337,972l342,981l345,988l348,997l350,1005l353,1014l356,1021l361,1030l364,1039l367,1048l372,1056l377,1065l380,1074l385,1081l388,1090l393,1099l397,1106l402,1115l407,1122l413,1131l418,1138l424,1146l429,1154l435,1162l442,1169l448,1176l456,1185l463,1194l469,1199l477,1206l483,1213l493,1221l499,1228l509,1233l517,1240l525,1247l534,1252l544,1259l553,1265l563,1270l574,1275l583,1281l594,1286l606,1291l617,1295l628,1300l641,1303l652,1309l664,1312l677,1316l690,1319l704,1323l717,1325l731,1328l746,1330l761,1333l777,1333l792,1335l808,1337l825,1339l841,1339l857,1341l871,1341l887,1341l901,1341l917,1341l932,1341l946,1342l959,1341l971,1341l984,1341l998,1341l1009,1341l1022,1341l1033,1341l1046,1341l1056,1339l1067,1339l1076,1339l1087,1339l1097,1337l1106,1337l1116,1337l1126,1337l1133,1335l1141,1335l1149,1333l1157,1333l1165,1333l1173,1333l1180,1333l1188,1333l1192,1333l1199,1333l1205,1333l1210,1333l1215,1333l1221,1333l1224,1335l1230,1335l1234,1335l1238,1337l1242,1337l1245,1339l1251,1341l1256,1344l1261,1348l1262,1351l1265,1356l1267,1363l1267,1369l1267,1378l1265,1379l1264,1385l1264,1390l1262,1395l1262,1395l1259,1395l1254,1395l1251,1399l1243,1400l1237,1404l1230,1406l1227,1406l1223,1408l1218,1411l1211,1413l1207,1415l1199,1416l1194,1418l1188,1420l1181,1423l1173,1425l1167,1427l1159,1429l1151,1432l1143,1434l1135,1436l1127,1439l1119,1441l1111,1443l1103,1446l1094,1448l1084,1450l1075,1452l1067,1453l1057,1455l1048,1459l1038,1460l1029,1462l1017,1464l1008,1466l998,1468l989,1469l978,1471l968,1473l959,1475l949,1476l938,1476l927,1478l917,1478l908,1480l897,1480l887,1480l878,1480l868,1482l857,1480l847,1480l836,1480l827,1480l817,1480l808,1480l796,1480l788,1478l779,1476l769,1476l758,1475l749,1473l739,1471l730,1471l720,1469l711,1469l701,1468l691,1466l680,1466l672,1464l663,1462l653,1462l644,1462l634,1462l625,1460l615,1459l606,1459l598,1457l588,1455l579,1455l569,1453l561,1453l552,1452l542,1452l532,1450l525,1450l517,1448l507,1448l499,1446l491,1446l482,1445l474,1443l464,1441l456,1441l448,1439l440,1438l432,1436l424,1436l416,1434l408,1432l401,1430l393,1429l386,1427l378,1425l372,1425l366,1423l358,1422l351,1420l345,1416l337,1416l331,1413l324,1411l318,1409l311,1408l305,1404l300,1402l294,1399l289,1397l283,1395l278,1392l273,1390l269,1386l262,1385l257,1381l253,1378l249,1376l245,1372l240,1370l235,1369l232,1365l227,1362l222,1360l219,1358l216,1355l210,1351l203,1346l195,1341l189,1335l183,1330l178,1325l172,1319l168,1312l164,1307l159,1302l154,1295l149,1288l146,1281l143,1273l138,1265l135,1258l133,1252l132,1247l130,1242l130,1238l127,1233l125,1228l124,1222l122,1217l122,1212l121,1205l119,1199l117,1194l116,1187l114,1182l113,1175l113,1168l111,1161l110,1154l108,1146l108,1139l105,1131l105,1122l103,1113l102,1104l100,1094l98,1083l97,1072l95,1062l94,1049l92,1037l90,1025l89,1014l87,1000l86,988l84,975l83,963l81,947l79,935l76,921l75,907l73,892l71,878l70,862l68,850l67,834l65,820l63,806l62,792l60,776l59,762l57,750l55,735l54,721l51,705l49,693l48,679l46,667l44,653l43,640l43,628l40,615l40,603l38,591l36,580l35,568l35,559l33,548l32,540l32,529l30,520l28,511l28,504l27,497l27,490l25,483l25,478l25,473l24,469l24,464l24,462l24,457l24,457l0,54l0,54xe" fillcolor="#3fbf05" stroked="f" o:allowincell="f" style="position:absolute;left:926;top:387;width:646;height:991;mso-wrap-style:none;v-text-anchor:middle">
                    <v:fill o:detectmouseclick="t" type="solid" color2="#c040fa"/>
                    <v:stroke color="#3465a4" joinstyle="round" endcap="flat"/>
                    <w10:wrap type="none"/>
                  </v:shape>
                  <v:shape id="shape_0" coordsize="488,922" path="m141,10l141,8l145,7l148,5l151,5l154,5l159,5l162,3l167,1l172,1l176,1l183,0l187,0l192,0l200,1l205,1l210,1l215,3l221,5l226,7l230,8l235,12l240,16l243,19l246,24l249,30l253,37l254,42l256,51l257,54l257,60l257,65l259,68l259,77l259,86l259,90l259,95l259,98l261,104l262,111l264,118l265,125l269,134l270,141l273,148l275,153l280,160l283,165l286,171l291,178l294,183l299,188l302,194l307,199l310,204l315,208l319,213l324,217l329,222l334,225l339,231l343,234l348,240l353,243l358,248l362,254l367,259l372,263l377,268l381,273l388,278l393,284l399,291l404,296l408,303l415,310l420,317l426,326l432,335l437,342l442,351l443,356l447,361l450,365l453,370l455,374l456,379l458,384l461,390l463,393l464,398l467,404l469,409l471,414l472,420l474,425l475,430l477,435l478,441l480,446l482,451l482,457l483,462l483,467l485,474l485,478l486,485l486,490l488,495l488,501l488,508l488,513l488,520l486,525l486,532l485,538l485,543l483,548l483,554l482,559l480,566l480,569l478,577l477,582l477,587l474,592l474,596l472,601l471,607l469,612l467,617l466,622l466,626l463,635l459,644l456,651l453,659l448,668l447,675l442,682l440,689l436,696l432,702l428,707l424,714l421,719l418,725l415,730l413,735l408,739l407,744l402,748l401,753l396,758l391,765l386,771l381,779l380,785l377,790l375,794l374,801l372,806l370,811l369,816l369,824l367,829l367,836l367,841l367,846l367,852l369,857l370,862l372,869l374,873l377,878l380,882l383,887l388,891l393,892l397,896l404,898l410,899l418,901l421,901l426,901l431,901l436,901l424,922l92,913l90,912l86,910l81,908l78,906l73,905l68,903l62,899l57,898l51,894l46,891l40,887l35,882l28,878l24,875l19,869l14,864l9,859l6,853l3,846l1,841l0,836l1,831l1,824l3,816l5,809l9,802l14,794l21,786l25,783l28,779l33,774l40,771l44,767l49,762l54,758l59,755l63,751l70,748l75,744l79,742l84,739l89,735l95,734l100,732l105,728l110,726l114,725l121,723l125,719l130,718l135,716l140,714l145,712l149,712l153,711l159,709l162,707l167,707l172,705l176,705l180,704l184,704l189,702l192,702l200,700l208,698l215,698l222,698l227,696l235,696l240,696l245,696l249,696l253,696l256,696l259,698l264,698l265,698l267,698l272,698l273,696l278,696l283,696l288,696l292,695l297,693l302,691l308,689l316,688l323,686l329,684l335,682l342,679l348,675l354,670l361,668l367,663l374,658l378,652l383,647l388,640l393,633l396,626l399,619l401,614l402,610l402,605l404,601l405,596l405,591l405,585l407,582l405,577l405,569l405,564l405,559l405,555l405,550l404,545l404,541l404,536l402,531l402,525l402,522l401,511l399,504l397,499l397,494l396,490l394,487l391,478l389,471l386,462l381,453l378,446l375,439l370,430l366,423l359,414l354,407l348,400l340,391l334,384l326,377l323,374l318,370l313,365l308,363l304,358l300,356l296,351l291,347l284,344l280,340l275,335l269,333l264,328l257,326l251,321l246,317l240,314l234,310l227,307l221,303l215,300l210,296l203,291l197,289l191,285l184,282l180,278l173,277l167,273l162,270l156,268l151,264l145,263l140,259l133,255l129,254l122,250l118,247l113,245l108,243l103,240l98,236l95,234l90,231l86,227l81,225l78,222l75,220l67,213l60,208l56,201l51,194l46,187l44,180l41,171l41,164l40,158l40,153l40,150l41,144l41,139l43,134l44,130l46,125l49,118l51,113l52,107l57,102l60,95l63,88l68,83l73,77l141,10l141,10xe" fillcolor="#3fbf05" stroked="f" o:allowincell="f" style="position:absolute;left:1539;top:504;width:248;height:616;mso-wrap-style:none;v-text-anchor:middle">
                    <v:fill o:detectmouseclick="t" type="solid" color2="#c040fa"/>
                    <v:stroke color="#3465a4" joinstyle="round" endcap="flat"/>
                    <w10:wrap type="none"/>
                  </v:shape>
                  <v:shape id="shape_0" coordsize="1466,477" path="m14,142l14,138l18,134l21,129l24,126l29,120l35,115l41,110l48,104l53,99l57,97l62,94l67,90l72,87l76,83l83,80l89,78l95,73l102,71l108,67l116,64l122,60l130,57l138,53l146,50l156,46l164,43l172,41l183,37l192,34l202,30l213,29l224,25l235,23l247,20l259,18l272,16l285,14l297,11l310,9l324,7l339,6l353,6l369,4l385,4l399,2l417,0l433,0l450,0l468,0l485,0l504,2l523,4l541,4l560,6l579,6l598,6l615,7l631,7l649,9l666,11l684,11l700,13l716,13l733,14l749,14l765,16l779,16l797,18l811,18l825,20l838,22l854,23l867,23l881,25l894,25l908,27l919,29l933,30l945,30l957,32l968,32l981,34l992,36l1005,37l1014,39l1026,41l1035,41l1046,43l1056,43l1067,44l1076,46l1086,48l1094,48l1102,50l1111,50l1119,52l1127,53l1135,55l1143,57l1151,59l1158,60l1166,60l1172,62l1178,64l1183,64l1189,67l1196,67l1202,69l1207,71l1212,73l1216,74l1221,76l1226,78l1231,80l1234,80l1239,83l1240,83l1245,85l1250,87l1255,89l1258,92l1264,94l1269,97l1274,99l1280,101l1285,104l1291,106l1298,110l1304,113l1310,117l1317,120l1323,124l1329,126l1337,131l1344,134l1350,138l1356,142l1363,145l1369,150l1375,154l1382,159l1388,163l1394,166l1401,171l1406,177l1412,180l1418,186l1423,191l1428,196l1433,200l1437,205l1442,210l1445,216l1449,219l1453,224l1457,230l1458,235l1461,240l1461,246l1464,251l1464,256l1466,261l1466,267l1466,274l1464,277l1464,283l1461,290l1460,295l1457,300l1453,306l1449,311l1445,316l1439,321l1434,327l1428,332l1420,337l1412,343l1404,348l1394,355l1385,360l1374,366l1363,369l1353,374l1344,380l1332,383l1323,388l1313,392l1304,397l1294,401l1285,404l1274,408l1264,411l1256,415l1247,418l1237,422l1228,426l1218,429l1208,431l1201,434l1191,438l1183,440l1173,441l1166,445l1158,447l1148,448l1140,450l1132,452l1124,456l1115,457l1107,459l1099,459l1092,463l1083,463l1075,464l1067,466l1059,468l1051,468l1045,468l1037,470l1029,471l1021,471l1014,471l1007,473l1000,473l992,473l986,475l980,475l973,477l965,477l959,477l952,477l945,477l938,477l932,477l925,477l919,477l913,477l906,477l902,477l895,477l889,477l883,477l878,477l871,477l865,477l859,477l852,475l846,475l838,475l830,475l822,473l816,473l806,473l798,471l790,471l782,470l773,470l763,468l755,468l746,468l736,466l727,466l717,464l708,464l696,463l687,461l677,459l668,459l657,459l647,457l636,456l625,456l615,454l604,452l595,450l584,450l574,448l563,447l552,445l541,443l531,441l520,440l510,438l501,438l490,434l480,433l469,431l460,429l450,427l440,427l431,424l423,424l413,420l404,420l394,417l386,415l377,413l369,411l361,410l353,408l345,406l339,404l331,403l324,401l318,399l312,397l305,396l301,394l294,392l288,388l283,387l278,385l270,383l266,381l259,378l254,376l248,374l242,373l237,371l231,369l224,366l219,364l213,362l208,360l202,358l196,357l189,353l185,351l180,350l173,348l169,346l164,344l157,341l153,339l146,337l142,336l135,332l130,330l126,329l121,327l115,325l110,321l105,320l100,318l95,316l91,313l88,311l83,309l78,307l73,304l70,302l65,300l57,295l51,291l45,286l38,283l32,277l27,274l22,269l19,263l16,258l14,254l11,249l8,244l6,239l5,235l3,230l3,224l2,219l2,216l2,210l0,205l0,200l2,196l2,187l3,179l5,170l6,163l8,156l10,152l11,147l13,143l13,142l14,142l14,142xe" fillcolor="#3fbf05" stroked="f" o:allowincell="f" style="position:absolute;left:955;top:145;width:747;height:317;mso-wrap-style:none;v-text-anchor:middle">
                    <v:fill o:detectmouseclick="t" type="solid" color2="#c040fa"/>
                    <v:stroke color="#3465a4" joinstyle="round" endcap="flat"/>
                    <w10:wrap type="none"/>
                  </v:shape>
                  <v:shape id="shape_0" coordsize="686,141" path="m686,102l684,102l683,100l678,98l673,97l665,95l659,93l654,90l649,90l644,86l640,86l633,84l628,82l622,79l616,77l609,75l603,74l597,70l590,68l584,67l576,65l570,61l563,60l555,56l549,54l539,52l533,51l525,47l517,45l509,44l503,40l495,38l487,37l479,33l473,31l465,30l457,26l449,24l442,22l434,21l427,19l420,17l414,15l407,12l399,12l393,10l387,8l380,7l374,5l368,3l363,3l357,1l352,1l347,1l342,1l337,0l334,0l330,0l326,0l318,0l312,0l304,0l298,0l293,0l290,0l285,0l282,0l274,0l266,0l261,0l258,0l253,0l250,0l242,0l236,0l228,0l220,0l212,0l206,1l199,1l193,1l186,1l180,1l174,1l169,1l164,1l159,1l155,1l151,1l148,1l147,1l142,1l142,1l139,1l134,1l129,1l124,1l120,1l115,1l109,1l102,1l94,1l88,1l81,1l74,1l66,3l59,5l51,7l45,8l39,12l32,14l26,17l21,21l15,26l12,30l7,35l5,40l2,47l2,54l0,61l2,70l2,74l4,79l5,84l7,90l393,141l662,114l686,102l686,102xe" fillcolor="#f79191" stroked="f" o:allowincell="f" style="position:absolute;left:1219;top:369;width:348;height:94;mso-wrap-style:none;v-text-anchor:middle">
                    <v:fill o:detectmouseclick="t" type="solid" color2="#086e6e"/>
                    <v:stroke color="#3465a4" joinstyle="round" endcap="flat"/>
                    <w10:wrap type="none"/>
                  </v:shape>
                  <v:shape id="shape_0" coordsize="1541,1891" path="m1497,1478l1497,1480l1497,1485l1495,1489l1495,1494l1495,1499l1495,1506l1493,1513l1492,1520l1490,1527l1489,1536l1487,1542l1487,1545l1485,1550l1484,1554l1482,1559l1482,1564l1481,1570l1479,1573l1477,1579l1476,1584l1474,1589l1473,1593l1471,1598l1468,1603l1466,1609l1463,1614l1462,1617l1458,1623l1455,1628l1454,1633l1450,1637l1447,1642l1446,1647l1442,1653l1438,1656l1435,1661l1430,1665l1427,1670l1422,1674l1419,1679l1414,1683l1411,1688l1404,1691l1401,1695l1396,1700l1390,1704l1385,1707l1380,1711l1374,1714l1369,1718l1363,1721l1355,1725l1347,1727l1341,1730l1334,1734l1326,1737l1320,1739l1312,1744l1304,1746l1296,1750l1288,1753l1280,1757l1272,1758l1264,1762l1256,1766l1248,1767l1241,1771l1233,1773l1225,1774l1217,1778l1207,1781l1199,1783l1191,1785l1183,1788l1175,1790l1167,1794l1159,1796l1151,1797l1142,1799l1134,1803l1126,1804l1118,1806l1110,1808l1102,1810l1094,1811l1086,1813l1077,1815l1070,1817l1062,1818l1055,1820l1047,1822l1040,1822l1032,1824l1026,1826l1018,1827l1012,1829l1005,1831l999,1831l991,1833l985,1833l978,1834l972,1836l965,1836l959,1838l953,1838l948,1840l943,1840l937,1840l932,1840l927,1840l923,1840l919,1841l915,1841l911,1843l905,1841l902,1841l896,1841l891,1841l886,1841l880,1841l875,1841l870,1841l864,1841l857,1841l851,1840l845,1840l838,1840l830,1840l824,1840l818,1840l810,1840l803,1838l795,1838l787,1838l779,1836l771,1836l764,1836l756,1836l748,1834l740,1834l732,1833l724,1833l714,1831l706,1831l698,1831l690,1831l682,1829l673,1827l665,1827l655,1826l647,1824l638,1824l630,1822l620,1822l612,1822l603,1820l595,1818l585,1818l578,1817l570,1817l560,1815l552,1815l544,1813l535,1813l527,1811l519,1810l511,1808l503,1808l495,1806l488,1806l481,1804l473,1804l465,1803l458,1803l450,1801l444,1799l438,1797l431,1797l423,1796l417,1794l411,1794l404,1792l398,1790l391,1790l385,1788l379,1787l372,1785l366,1783l360,1783l353,1781l347,1780l342,1778l336,1776l331,1774l325,1773l320,1771l314,1769l309,1767l302,1766l298,1762l291,1760l288,1758l282,1755l277,1753l272,1750l267,1748l263,1744l260,1743l255,1739l250,1737l247,1732l242,1730l237,1727l232,1723l225,1716l218,1709l210,1700l204,1691l197,1683l191,1676l188,1670l185,1665l183,1660l180,1656l178,1649l175,1644l174,1639l172,1633l170,1628l167,1621l166,1616l164,1609l163,1601l161,1596l159,1589l159,1584l158,1579l156,1573l156,1568l155,1563l153,1556l153,1550l151,1545l151,1538l150,1531l148,1526l148,1519l147,1512l145,1504l145,1497l143,1490l142,1483l229,1487l234,1485l239,1483l244,1480l248,1478l250,1473l253,1469l255,1466l255,1462l255,1457l253,1452l252,1448l248,1444l245,1441l240,1439l236,1437l231,1437l134,1432l132,1427l132,1423l131,1416l131,1413l129,1406l129,1402l128,1397l128,1392l126,1386l124,1381l124,1376l123,1370l123,1365l123,1360l121,1355l121,1349l120,1342l118,1337l118,1332l116,1326l115,1319l115,1314l115,1309l115,1303l113,1296l112,1291l112,1286l110,1280l108,1273l108,1268l107,1263l107,1257l193,1261l197,1261l202,1259l205,1256l210,1254l213,1249l215,1245l217,1240l218,1236l217,1231l217,1227l213,1222l212,1220l209,1217l204,1213l199,1212l193,1213l101,1210l99,1203l99,1198l97,1192l97,1187l96,1182l96,1175l94,1169l94,1164l93,1159l93,1153l91,1148l91,1143l91,1138l89,1132l89,1127l89,1122l88,1116l86,1111l86,1104l86,1099l85,1093l83,1088l83,1083l83,1078l83,1072l81,1065l81,1060l81,1055l80,1049l80,1044l78,1039l78,1033l155,1037l161,1035l167,1033l172,1032l177,1028l180,1025l182,1021l183,1018l185,1012l185,1009l183,1003l180,1000l178,996l174,991l169,989l163,988l156,988l73,986l72,979l72,973l70,968l70,961l70,956l69,951l69,943l69,940l67,933l67,928l66,922l66,917l66,910l66,905l66,899l66,894l64,889l64,883l62,878l62,873l62,868l61,861l61,855l61,852l59,845l59,839l59,834l59,829l58,824l58,818l58,815l58,809l137,813l142,811l148,809l151,806l156,804l158,801l159,795l161,792l163,788l161,783l159,779l158,774l156,772l151,769l148,765l143,764l139,764l56,760l54,756l54,751l54,746l54,742l53,734l53,725l53,716l53,709l53,700l53,691l53,684l53,675l53,668l53,661l51,652l51,645l51,638l51,631l50,622l50,615l50,608l50,601l50,592l50,585l50,578l50,571l48,559l48,548l46,538l46,527l46,517l45,506l45,495l45,485l45,474l45,464l43,453l43,444l43,435l43,425l43,416l45,405l45,397l45,386l45,377l46,367l46,358l48,349l48,340l50,331l50,321l51,314l53,305l54,296l56,287l58,278l61,271l64,264l66,255l67,247l70,240l73,233l75,224l80,217l83,211l86,204l91,197l94,190l99,183l104,178l107,171l113,166l118,158l124,155l131,148l135,143l142,137l148,132l156,128l163,123l170,120l178,116l186,111l194,107l204,104l212,100l221,97l231,95l240,93l252,90l263,86l275,84l288,81l301,79l312,76l325,74l336,72l350,70l361,67l374,65l387,65l398,63l411,61l422,60l434,58l447,58l458,56l469,56l482,54l493,53l506,53l517,51l528,51l541,51l552,49l563,49l574,47l585,47l597,47l608,47l617,47l628,47l638,47l649,47l659,47l670,47l679,47l689,47l698,47l708,47l716,47l725,47l733,47l743,49l751,49l760,49l768,51l776,51l784,51l791,53l797,53l805,53l811,53l818,54l824,54l830,56l837,56l841,56l846,56l853,58l857,58l862,58l865,60l870,60l870,54l870,47l872,42l872,37l872,30l872,23l873,17l873,12l870,10l865,10l861,10l856,10l849,9l845,9l838,9l833,9l827,7l821,7l814,5l808,5l800,5l792,3l786,3l778,3l770,3l762,1l752,1l744,1l735,0l725,0l716,0l708,0l698,0l689,0l678,0l668,0l659,0l647,0l638,0l627,0l616,0l605,0l593,0l584,0l571,0l560,0l549,0l538,1l525,1l514,1l501,3l490,3l477,5l466,7l453,7l442,9l428,10l417,10l404,12l391,14l379,16l368,17l355,19l342,21l329,23l317,24l304,28l293,30l279,33l267,35l255,38l244,42l231,44l218,47l207,51l196,54l186,58l177,63l166,67l158,72l148,76l140,81l131,86l123,93l115,97l107,104l101,111l94,118l88,123l81,130l75,137l70,144l64,151l59,158l54,167l50,176l45,183l42,190l37,199l34,208l31,217l27,225l24,234l23,243l19,252l16,261l15,270l13,280l10,289l8,300l7,308l7,319l4,330l4,338l2,349l2,360l0,370l0,381l0,390l0,402l0,411l0,421l0,432l0,444l0,453l0,464l0,474l0,487l0,497l2,508l2,518l4,529l4,539l4,552l5,562l5,575l5,580l5,587l5,594l7,601l7,610l7,617l7,624l8,631l8,638l8,647l8,654l8,663l8,670l8,677l8,684l10,693l10,705l10,718l10,732l10,744l10,758l10,772l11,786l13,802l13,816l15,831l16,845l16,861l18,876l19,892l21,906l23,924l24,940l24,956l26,972l29,988l31,1003l32,1019l34,1037l35,1053l37,1069l40,1085l42,1102l43,1118l46,1134l48,1152l50,1168l53,1185l54,1199l58,1215l59,1231l61,1247l64,1263l66,1277l67,1293l70,1309l72,1323l75,1337l77,1351l78,1367l81,1381l83,1395l85,1409l88,1423l89,1436l91,1448l93,1460l96,1473l97,1485l99,1497l101,1508l104,1519l105,1529l107,1540l107,1549l110,1559l112,1568l113,1577l115,1584l116,1593l118,1601l120,1609l121,1617l123,1626l126,1633l128,1640l131,1647l132,1656l135,1661l139,1669l140,1676l145,1683l148,1688l151,1693l155,1700l158,1707l161,1711l164,1718l169,1721l174,1729l177,1732l182,1737l186,1743l191,1748l196,1751l199,1755l204,1758l210,1764l213,1767l220,1773l225,1776l231,1780l234,1783l240,1785l245,1788l252,1792l256,1794l263,1797l267,1801l274,1804l279,1806l285,1810l290,1811l296,1813l302,1815l309,1818l315,1820l322,1822l328,1824l333,1826l339,1827l345,1829l352,1831l358,1833l364,1834l371,1836l379,1836l385,1838l391,1840l398,1840l404,1841l411,1843l417,1845l425,1847l431,1847l438,1848l444,1848l452,1850l458,1850l466,1852l474,1852l482,1854l488,1856l496,1856l504,1857l514,1859l522,1859l530,1861l539,1861l547,1863l555,1863l565,1864l573,1866l582,1868l590,1868l600,1868l608,1870l616,1871l625,1871l633,1873l643,1873l651,1875l660,1875l668,1877l678,1877l687,1878l695,1878l703,1878l713,1880l721,1880l729,1880l738,1882l746,1882l754,1884l762,1884l770,1886l778,1886l786,1886l794,1886l802,1886l808,1887l816,1887l822,1887l830,1887l837,1887l845,1889l851,1889l857,1889l864,1889l870,1891l875,1891l881,1891l888,1891l892,1891l897,1891l903,1891l907,1891l911,1891l916,1891l921,1889l927,1889l932,1889l937,1887l943,1887l950,1886l956,1886l961,1886l969,1886l975,1884l981,1884l988,1882l996,1880l1002,1880l1012,1878l1018,1877l1024,1877l1032,1875l1040,1873l1047,1871l1055,1870l1062,1868l1072,1868l1078,1864l1086,1863l1094,1861l1104,1859l1112,1857l1120,1856l1129,1854l1137,1852l1145,1850l1153,1847l1161,1845l1171,1841l1179,1840l1186,1838l1196,1834l1204,1833l1212,1829l1220,1827l1228,1824l1237,1822l1245,1818l1253,1817l1261,1813l1271,1811l1277,1808l1287,1804l1293,1803l1303,1799l1309,1796l1317,1794l1325,1790l1333,1788l1339,1783l1347,1781l1353,1778l1361,1774l1368,1771l1374,1767l1380,1766l1388,1762l1395,1757l1401,1753l1407,1750l1414,1746l1420,1741l1427,1736l1431,1730l1438,1727l1442,1721l1447,1716l1452,1711l1457,1706l1462,1700l1466,1695l1471,1690l1476,1684l1479,1679l1482,1674l1485,1667l1489,1661l1492,1656l1495,1651l1498,1644l1503,1639l1504,1633l1508,1628l1509,1621l1512,1616l1514,1609l1517,1603l1519,1598l1520,1593l1522,1587l1524,1582l1525,1575l1527,1570l1528,1564l1528,1559l1530,1554l1532,1550l1532,1545l1533,1540l1533,1534l1535,1531l1535,1526l1536,1520l1536,1517l1538,1513l1538,1506l1538,1499l1539,1492l1539,1489l1539,1483l1539,1480l1539,1478l1541,1478l1497,1478l1497,1478xe" fillcolor="black" stroked="f" o:allowincell="f" style="position:absolute;left:917;top:128;width:786;height:12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2,1466" path="m1829,797l1826,787l1824,778l1821,769l1819,762l1816,753l1813,744l1810,737l1808,730l1805,722l1802,714l1799,707l1796,700l1792,693l1788,686l1784,679l1781,672l1778,665l1773,660l1769,653l1765,647l1761,640l1756,635l1753,628l1748,625l1743,617l1738,612l1735,607l1730,602l1726,596l1721,593l1716,587l1711,584l1707,579l1702,573l1697,568l1692,565l1687,559l1683,556l1678,552l1673,549l1668,543l1662,542l1657,536l1654,533l1648,529l1645,526l1640,524l1635,520l1630,517l1625,515l1621,512l1616,508l1611,505l1606,503l1603,501l1598,497l1595,496l1590,494l1586,490l1581,489l1573,483l1567,480l1560,476l1555,473l1548,469l1543,468l1538,462l1533,459l1528,457l1527,455l1525,452l1525,448l1525,443l1525,438l1524,430l1524,425l1524,420l1524,413l1522,406l1522,399l1522,390l1522,383l1522,374l1520,367l1520,358l1520,351l1520,346l1520,342l1519,337l1519,333l1519,325l1519,316l1519,307l1517,300l1517,291l1517,282l1517,273l1517,266l1516,259l1516,252l1516,245l1516,236l1516,231l1516,226l1514,226l1514,219l1514,215l1513,210l1511,206l1508,199l1506,194l1503,189l1500,182l1497,176l1492,171l1489,166l1484,161l1478,155l1473,150l1468,145l1463,139l1457,134l1451,131l1444,125l1438,122l1431,116l1423,111l1417,108l1409,102l1401,97l1395,94l1387,90l1379,86l1371,81l1363,79l1355,74l1347,71l1338,67l1330,64l1322,62l1314,58l1306,55l1296,51l1288,48l1280,46l1272,42l1264,39l1257,37l1249,34l1241,32l1233,30l1225,26l1218,25l1210,23l1202,21l1196,19l1190,18l1183,14l1177,14l1171,12l1166,11l1160,9l1155,7l1150,5l1145,5l1140,4l1137,4l1133,2l1129,2l1125,0l1121,0l1120,5l1118,11l1117,16l1117,23l1113,30l1113,35l1112,42l1112,48l1117,49l1121,51l1129,51l1136,53l1142,53l1148,55l1155,56l1161,60l1168,62l1174,62l1182,64l1188,67l1195,69l1202,71l1210,72l1217,76l1223,78l1231,79l1237,81l1245,85l1252,86l1260,88l1266,92l1274,94l1280,97l1287,99l1293,101l1301,104l1307,108l1315,109l1322,113l1328,116l1334,118l1341,122l1347,125l1354,127l1360,131l1366,134l1373,136l1379,139l1384,143l1390,146l1395,148l1401,153l1406,155l1411,159l1416,162l1420,166l1425,169l1428,173l1433,175l1438,180l1441,182l1444,187l1449,191l1452,194l1457,201l1463,208l1466,215l1470,222l1471,226l1471,231l1471,236l1471,243l1470,251l1466,258l1465,261l1462,265l1458,270l1457,275l1449,282l1443,289l1438,293l1435,296l1430,300l1427,305l1422,309l1417,312l1412,316l1408,319l1401,323l1396,328l1390,332l1384,337l1377,339l1371,344l1363,348l1357,351l1349,355l1341,358l1333,362l1327,365l1320,365l1317,367l1312,369l1307,372l1303,372l1298,374l1293,376l1290,378l1285,379l1279,381l1274,383l1269,385l1264,385l1260,386l1253,388l1250,392l1244,386l1236,385l1230,379l1223,378l1217,374l1210,370l1202,367l1196,365l1188,362l1180,358l1172,356l1166,355l1158,351l1150,349l1142,348l1134,344l1126,342l1118,339l1110,337l1102,335l1093,332l1085,330l1077,330l1069,328l1061,325l1053,323l1045,321l1037,319l1028,318l1020,318l1012,316l1005,314l996,312l989,311l981,309l974,309l966,307l958,305l951,303l945,303l937,302l931,302l924,300l918,300l912,300l907,298l900,298l896,298l889,296l884,295l880,295l875,295l870,293l865,293l862,293l859,293l853,291l850,291l846,291l845,291l838,291l834,293l827,295l826,298l819,305l818,314l818,319l818,323l819,326l822,332l826,335l830,339l834,339l842,342l843,342l845,342l850,342l854,342l859,342l865,344l873,346l878,346l881,346l886,346l891,348l896,348l900,348l905,348l912,349l915,349l921,349l926,351l932,351l939,353l945,355l951,355l958,356l964,356l969,358l975,358l981,360l989,360l996,362l1002,363l1009,365l1015,365l1021,367l1029,367l1037,369l1043,370l1050,372l1058,374l1064,376l1071,378l1078,379l1085,381l1093,383l1099,385l1105,385l1113,388l1120,390l1126,392l1133,393l1139,395l1147,399l1153,400l1160,402l1166,406l1172,408l1164,409l1158,409l1150,411l1144,411l1136,413l1129,413l1121,415l1113,416l1109,416l1105,416l1101,416l1098,418l1093,418l1090,418l1085,418l1082,420l1077,420l1072,420l1069,420l1064,422l1061,422l1056,422l1051,422l1048,423l1043,423l1039,423l1034,423l1031,423l1026,423l1021,423l1016,423l1013,425l1007,425l1004,425l997,425l994,425l989,425l985,427l980,427l975,427l970,427l966,427l961,427l956,429l951,429l946,429l940,429l937,429l931,429l926,429l921,429l916,429l910,429l905,429l900,429l896,430l891,429l886,429l880,429l873,429l867,427l861,427l854,427l846,427l838,425l830,425l821,423l813,423l803,422l794,422l784,420l775,420l765,418l754,416l743,415l733,413l721,411l710,411l700,409l689,408l676,406l665,404l652,402l641,402l628,399l617,399l605,395l594,395l581,393l568,390l555,388l544,386l532,385l520,383l508,379l497,378l484,376l473,374l460,370l449,369l438,367l427,365l415,363l406,362l395,358l384,356l373,355l365,353l353,349l344,348l336,346l326,344l318,340l309,339l301,337l295,335l287,332l280,330l274,330l269,328l228,312l220,309l214,307l206,305l199,302l193,300l185,298l179,295l172,293l164,289l158,288l151,284l145,282l139,279l132,277l126,273l121,272l115,266l109,265l102,261l99,258l93,254l88,251l85,247l80,243l75,238l70,235l67,231l64,226l58,217l55,210l53,205l51,199l50,194l50,191l48,183l48,176l50,171l50,164l50,157l51,152l53,143l55,138l56,131l58,124l61,116l62,111l10,139l7,146l4,153l4,161l2,168l2,173l0,178l0,183l2,189l2,192l4,198l4,203l5,208l7,213l10,217l12,224l15,231l16,236l20,242l23,247l27,254l31,259l35,265l40,270l45,275l50,281l56,284l61,289l69,293l74,298l80,302l86,305l94,311l101,314l107,318l113,319l121,323l128,326l136,330l144,333l151,337l158,339l167,342l171,342l175,344l179,346l183,348l186,348l191,349l194,351l199,353l202,355l207,356l210,356l215,358l255,372l260,374l266,376l274,378l282,381l290,383l298,385l306,388l315,390l325,392l333,393l342,397l353,399l363,402l373,404l384,406l396,409l406,411l417,413l430,415l441,416l452,418l465,422l476,423l489,425l500,427l512,430l525,430l538,434l551,436l562,438l574,441l587,443l600,445l613,446l624,448l636,450l648,450l660,452l671,453l684,457l695,457l706,459l718,460l730,462l741,462l751,464l762,466l773,468l783,468l792,469l802,469l811,471l819,471l829,473l837,473l846,475l853,475l861,476l867,476l873,476l880,476l884,476l891,476l896,478l908,476l923,476l935,476l948,476l961,476l974,476l986,475l999,475l1012,473l1023,473l1036,471l1048,471l1059,469l1071,469l1083,468l1096,468l1105,466l1117,464l1128,462l1139,462l1150,459l1161,459l1171,457l1182,455l1191,453l1201,452l1210,450l1222,448l1231,445l1241,443l1250,441l1260,439l1269,436l1277,432l1285,430l1295,427l1303,423l1311,422l1319,418l1327,416l1334,411l1342,409l1350,406l1358,402l1365,399l1373,395l1379,393l1387,390l1392,385l1400,381l1406,378l1412,374l1417,369l1423,365l1430,362l1436,358l1441,353l1446,349l1451,344l1457,340l1462,335l1466,330l1471,326l1476,321l1476,326l1476,332l1476,339l1476,344l1476,348l1476,355l1476,360l1478,365l1478,370l1478,376l1478,381l1478,386l1478,392l1479,397l1479,402l1479,408l1479,411l1479,416l1479,422l1481,425l1481,434l1481,441l1481,448l1482,455l1482,459l1482,466l1484,473l1489,480l1490,483l1493,487l1497,490l1501,494l1505,496l1509,501l1514,503l1520,506l1525,510l1532,515l1540,519l1548,524l1554,526l1562,531l1565,533l1568,535l1573,538l1578,540l1581,542l1586,545l1589,547l1594,550l1598,552l1603,556l1606,559l1611,561l1616,565l1621,568l1624,570l1629,573l1633,577l1638,580l1641,584l1646,587l1651,591l1654,595l1659,598l1664,602l1668,607l1672,610l1676,614l1681,619l1686,623l1689,626l1694,630l1699,635l1702,640l1707,644l1711,649l1714,655l1719,660l1722,663l1726,670l1729,676l1734,679l1737,686l1740,692l1745,699l1748,702l1751,709l1754,714l1757,722l1759,727l1762,734l1765,741l1769,748l1770,755l1773,762l1775,769l1778,776l1780,783l1781,792l1784,799l1786,808l1788,819l1789,829l1792,840l1794,852l1796,861l1799,871l1800,882l1802,893l1804,901l1805,912l1807,921l1808,931l1810,940l1811,949l1813,958l1815,969l1816,976l1818,984l1818,993l1819,1002l1819,1009l1821,1018l1821,1025l1823,1034l1823,1041l1824,1050l1824,1057l1826,1066l1826,1073l1826,1080l1827,1087l1827,1094l1827,1101l1827,1106l1827,1113l1827,1120l1826,1126l1826,1133l1824,1140l1824,1147l1823,1152l1823,1159l1821,1164l1821,1170l1819,1177l1819,1182l1818,1187l1816,1194l1815,1198l1813,1205l1810,1208l1810,1215l1807,1219l1805,1226l1802,1231l1800,1237l1797,1242l1796,1245l1792,1251l1791,1256l1786,1261l1784,1267l1781,1272l1778,1277l1773,1281l1770,1286l1767,1290l1764,1295l1756,1304l1749,1313l1741,1320l1735,1327l1727,1334l1721,1341l1713,1346l1705,1353l1697,1358l1691,1364l1683,1369l1675,1372l1667,1378l1660,1381l1656,1381l1651,1385l1646,1385l1643,1388l1638,1388l1635,1390l1630,1392l1627,1394l1622,1394l1619,1395l1614,1397l1610,1399l1606,1399l1602,1401l1597,1401l1592,1402l1587,1402l1582,1404l1578,1404l1573,1406l1568,1406l1563,1408l1559,1408l1555,1410l1549,1410l1544,1410l1540,1410l1535,1411l1530,1411l1524,1411l1519,1411l1514,1413l1514,1413l1511,1413l1506,1413l1503,1413l1498,1413l1495,1413l1492,1413l1492,1415l1487,1415l1482,1415l1478,1415l1473,1415l1468,1415l1463,1415l1457,1415l1454,1417l1447,1417l1443,1417l1436,1417l1431,1417l1425,1417l1420,1417l1416,1417l1411,1418l1404,1418l1400,1418l1392,1418l1387,1418l1382,1418l1376,1418l1371,1418l1366,1418l1358,1417l1354,1417l1349,1417l1342,1417l1338,1417l1333,1417l1327,1417l1322,1417l1317,1417l1311,1415l1306,1415l1301,1413l1295,1413l1290,1411l1285,1411l1282,1411l1277,1410l1272,1410l1268,1408l1263,1408l1260,1406l1255,1404l1252,1404l1249,1402l1241,1401l1234,1397l1228,1394l1223,1390l1218,1385l1217,1381l1214,1376l1212,1372l1210,1367l1210,1364l1210,1358l1210,1355l1210,1346l1212,1339l1215,1332l1218,1325l1222,1318l1225,1313l1230,1305l1236,1298l1242,1291l1250,1284l1253,1281l1258,1279l1263,1275l1268,1272l1271,1270l1276,1268l1280,1265l1285,1263l1290,1261l1293,1260l1299,1258l1304,1256l1309,1253l1314,1253l1319,1251l1325,1251l1328,1249l1334,1247l1339,1247l1346,1247l1350,1245l1357,1245l1361,1245l1366,1247l1371,1245l1377,1245l1384,1245l1390,1245l1396,1245l1404,1245l1408,1245l1411,1245l1416,1245l1420,1245l1423,1244l1428,1244l1433,1244l1436,1244l1441,1244l1446,1244l1449,1242l1454,1242l1458,1240l1463,1240l1466,1238l1471,1238l1476,1237l1481,1235l1486,1235l1490,1235l1495,1231l1498,1230l1503,1228l1508,1226l1513,1224l1516,1223l1520,1221l1525,1219l1528,1215l1533,1214l1536,1212l1541,1208l1548,1203l1555,1198l1563,1189l1570,1182l1575,1173l1581,1166l1582,1161l1586,1156l1587,1152l1589,1147l1590,1141l1594,1134l1595,1129l1597,1124l1597,1118l1598,1113l1598,1106l1600,1101l1600,1094l1602,1088l1602,1081l1603,1078l1603,1071l1603,1066l1603,1060l1603,1055l1603,1050l1603,1043l1603,1037l1603,1032l1602,1027l1602,1021l1600,1016l1600,1011l1598,1006l1597,1000l1597,995l1595,991l1594,984l1592,981l1590,976l1589,970l1587,967l1586,961l1584,956l1582,953l1579,947l1578,942l1575,939l1573,933l1567,924l1562,916l1555,907l1549,900l1543,893l1536,884l1532,880l1528,877l1524,873l1520,870l1516,864l1511,863l1506,859l1503,856l1498,854l1493,850l1490,847l1486,845l1481,841l1476,838l1471,836l1466,834l1460,831l1455,827l1451,826l1446,822l1439,820l1435,819l1430,815l1425,813l1419,810l1414,808l1409,806l1404,804l1400,801l1393,799l1389,797l1384,796l1379,792l1374,790l1371,789l1366,787l1361,785l1358,783l1354,782l1350,780l1346,778l1342,776l1338,774l1334,773l1327,769l1320,766l1314,762l1307,759l1301,753l1295,752l1288,746l1284,744l1277,741l1272,737l1268,734l1263,730l1260,727l1255,723l1249,716l1244,707l1241,700l1237,692l1236,683l1237,676l1237,667l1241,660l1242,653l1244,644l1247,637l1252,630l1255,623l1260,616l1264,609l1269,602l1274,596l1280,589l1285,582l1293,577l1299,570l1307,565l1314,559l1320,552l1325,550l1328,547l1333,543l1336,542l1344,536l1352,531l1357,529l1360,526l1365,524l1369,522l1373,520l1377,517l1382,515l1385,513l1390,512l1395,510l1400,508l1403,506l1408,505l1412,503l1417,501l1420,499l1425,497l1430,497l1433,496l1438,494l1443,492l1449,489l1452,485l1455,482l1457,476l1460,473l1460,468l1460,464l1458,459l1457,455l1454,452l1451,450l1446,446l1441,446l1435,446l1428,448l1422,450l1417,450l1412,452l1408,453l1403,455l1398,457l1392,459l1389,460l1382,462l1377,464l1373,468l1368,469l1363,471l1358,475l1354,476l1349,480l1344,482l1339,485l1334,487l1330,490l1325,492l1319,496l1315,499l1311,503l1306,505l1301,508l1298,512l1293,515l1288,519l1285,524l1280,526l1277,531l1272,533l1268,538l1263,542l1260,545l1252,552l1245,559l1237,568l1231,577l1228,580l1226,584l1223,589l1220,595l1215,602l1210,610l1209,616l1206,619l1204,625l1202,630l1201,633l1199,639l1198,644l1198,649l1196,653l1195,658l1195,663l1195,669l1193,676l1193,684l1193,692l1195,699l1195,706l1198,713l1201,720l1204,727l1206,732l1210,737l1214,744l1218,750l1223,755l1230,762l1234,766l1242,773l1247,776l1253,782l1261,785l1269,790l1276,794l1284,799l1287,801l1292,803l1295,804l1299,808l1303,810l1307,810l1311,813l1315,815l1320,817l1325,819l1328,820l1333,824l1338,826l1342,827l1346,829l1350,831l1355,833l1358,834l1363,836l1368,840l1373,841l1377,843l1384,845l1389,849l1392,850l1398,854l1403,856l1408,857l1412,861l1417,863l1422,864l1428,868l1433,870l1438,873l1443,875l1449,879l1454,880l1458,884l1463,886l1470,889l1474,893l1479,896l1482,900l1489,903l1492,905l1497,910l1500,912l1505,917l1511,924l1519,931l1524,939l1530,947l1533,954l1540,963l1541,970l1546,979l1548,986l1552,995l1554,1004l1555,1013l1557,1020l1559,1028l1559,1036l1559,1043l1559,1051l1560,1060l1559,1066l1559,1073l1559,1080l1559,1087l1557,1094l1555,1101l1555,1106l1555,1113l1552,1118l1551,1124l1549,1129l1548,1134l1544,1138l1541,1143l1538,1147l1535,1152l1532,1156l1527,1159l1522,1163l1519,1166l1514,1170l1509,1173l1505,1177l1498,1178l1492,1180l1486,1184l1479,1185l1473,1187l1465,1189l1457,1191l1449,1193l1443,1194l1438,1194l1433,1196l1430,1196l1425,1196l1420,1196l1416,1198l1411,1198l1408,1198l1401,1198l1396,1198l1392,1198l1387,1198l1382,1198l1377,1198l1371,1198l1366,1198l1360,1198l1354,1198l1347,1198l1341,1198l1334,1198l1328,1200l1322,1201l1315,1203l1309,1205l1301,1207l1296,1208l1290,1210l1284,1212l1277,1215l1272,1217l1268,1221l1261,1223l1255,1226l1249,1228l1244,1233l1237,1235l1233,1238l1228,1242l1223,1247l1218,1251l1214,1254l1210,1260l1206,1263l1201,1268l1198,1272l1195,1277l1191,1283l1187,1288l1183,1295l1179,1300l1177,1307l1174,1313l1171,1320l1169,1327l1169,1334l1166,1339l1166,1346l1166,1353l1166,1358l1166,1365l1168,1372l1168,1378l1169,1385l1172,1394l1175,1401l1179,1408l1185,1415l1190,1420l1196,1427l1199,1429l1202,1432l1207,1434l1212,1438l1215,1440l1218,1441l1223,1443l1228,1445l1233,1447l1237,1448l1242,1450l1247,1452l1252,1454l1257,1455l1261,1455l1268,1457l1272,1457l1279,1459l1285,1459l1292,1461l1296,1461l1301,1462l1307,1462l1314,1462l1320,1462l1327,1464l1333,1464l1339,1464l1344,1464l1350,1464l1358,1464l1365,1464l1371,1464l1377,1464l1384,1464l1390,1466l1396,1464l1403,1464l1409,1464l1417,1464l1423,1464l1430,1464l1436,1464l1443,1464l1449,1462l1455,1462l1462,1462l1468,1462l1474,1462l1482,1462l1489,1462l1495,1462l1516,1461l1522,1461l1527,1459l1532,1459l1538,1459l1543,1457l1549,1457l1554,1455l1560,1455l1565,1455l1570,1455l1575,1454l1581,1454l1586,1452l1590,1452l1597,1450l1602,1450l1606,1448l1611,1447l1616,1445l1622,1445l1625,1443l1630,1441l1637,1440l1641,1440l1646,1438l1649,1436l1654,1434l1659,1432l1664,1431l1668,1429l1673,1427l1678,1425l1683,1424l1687,1420l1691,1418l1695,1417l1700,1413l1703,1411l1708,1408l1713,1406l1718,1402l1721,1399l1726,1395l1730,1392l1735,1390l1738,1387l1743,1383l1748,1380l1751,1376l1756,1372l1759,1367l1764,1364l1767,1358l1772,1355l1776,1351l1780,1346l1784,1343l1788,1337l1792,1332l1796,1328l1800,1321l1804,1318l1808,1311l1813,1307l1816,1300l1819,1295l1823,1290l1827,1283l1829,1277l1834,1272l1835,1265l1840,1261l1842,1254l1843,1249l1846,1242l1850,1237l1851,1230l1853,1224l1856,1217l1858,1212l1859,1205l1861,1198l1861,1193l1864,1185l1864,1178l1866,1173l1867,1166l1867,1161l1867,1152l1869,1145l1869,1138l1870,1133l1870,1124l1870,1117l1870,1110l1872,1103l1870,1096l1870,1087l1870,1078l1870,1071l1869,1062l1869,1055l1867,1046l1867,1039l1867,1030l1866,1021l1866,1013l1864,1004l1862,995l1862,984l1861,976l1859,967l1858,958l1856,947l1854,939l1853,928l1851,917l1850,907l1848,896l1846,887l1843,875l1842,864l1840,854l1837,843l1835,831l1834,819l1831,808l1829,797l1829,797xe" fillcolor="black" stroked="f" o:allowincell="f" style="position:absolute;left:940;top:157;width:954;height:9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53" path="m164,0l159,0l155,0l150,0l145,0l140,0l134,0l129,0l124,2l118,2l112,2l107,2l101,2l94,2l89,2l85,2l78,3l72,3l67,3l61,3l58,3l51,3l48,3l43,3l40,3l32,3l27,3l24,3l23,5l16,5l12,7l7,7l5,10l2,14l0,18l0,23l0,28l0,32l2,37l4,40l7,44l8,46l13,49l18,51l24,53l24,53l27,53l34,53l40,53l43,51l48,51l51,51l58,51l61,51l67,51l72,51l78,51l85,49l89,49l94,49l101,49l107,49l112,49l118,49l124,49l129,49l134,49l140,49l145,49l150,49l155,49l159,49l164,49l169,47l174,46l177,44l182,40l183,37l185,33l186,28l188,25l186,19l185,16l183,10l182,7l178,3l175,2l169,0l164,0l164,0xe" fillcolor="black" stroked="f" o:allowincell="f" style="position:absolute;left:1251;top:353;width:9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1,152" path="m32,2l35,2l40,2l46,4l48,4l52,4l55,4l62,6l65,6l71,7l76,7l83,9l89,9l95,11l102,11l108,13l114,15l122,15l130,16l138,18l145,18l152,20l162,20l170,22l178,23l187,25l195,25l205,27l214,27l222,29l232,29l240,30l249,30l259,32l267,32l277,34l284,34l294,34l304,36l313,36l321,37l331,37l339,39l348,39l356,39l364,39l372,39l380,41l388,41l396,41l404,41l412,41l418,39l424,39l432,39l439,39l445,37l450,37l456,36l463,36l466,34l472,34l475,34l482,34l485,32l490,32l493,32l498,32l505,32l512,34l518,34l525,37l531,39l536,43l540,45l545,48l548,52l552,55l553,60l556,66l556,69l558,75l560,78l561,83l560,89l560,94l560,97l558,103l556,106l555,112l553,117l550,120l548,126l545,129l540,133l539,136l532,140l529,142l523,143l518,147l512,147l505,149l498,150l491,152l486,152l483,152l478,152l475,152l470,152l466,152l463,152l458,152l455,152l450,152l445,152l440,152l437,152l432,152l428,152l424,152l418,150l413,150l408,149l405,149l401,147l394,147l391,145l386,145l381,143l377,143l372,142l367,142l362,140l358,138l354,138l350,136l345,135l340,135l335,133l332,131l327,129l323,129l318,127l315,126l310,126l307,124l302,122l299,120l291,117l284,115l277,112l270,108l262,106l256,103l249,101l242,97l235,96l229,94l221,90l214,89l208,87l202,85l194,83l187,82l181,80l175,80l168,78l160,76l154,75l148,75l140,73l133,71l127,69l121,69l113,67l106,67l98,66l92,64l86,62l79,62l71,60l65,60l57,60l51,59l44,55l40,53l33,52l28,50l24,46l21,45l13,39l8,34l3,29l1,23l0,18l1,13l3,7l5,4l9,2l16,0l19,0l22,0l27,0l32,2l32,2xe" fillcolor="#ccf5f5" stroked="f" o:allowincell="f" style="position:absolute;left:1232;top:485;width:285;height:100;mso-wrap-style:none;v-text-anchor:middle">
                    <v:fill o:detectmouseclick="t" type="solid" color2="#330a0a"/>
                    <v:stroke color="#3465a4" joinstyle="round" endcap="flat"/>
                    <w10:wrap type="none"/>
                  </v:shape>
                  <v:shape id="shape_0" coordsize="256,478" path="m18,5l18,3l21,3l24,1l30,1l32,1l37,0l40,0l45,0l48,0l53,0l58,0l62,1l67,1l70,3l77,3l81,7l86,8l93,10l97,12l104,17l110,21l115,24l121,30l127,35l132,40l139,47l143,54l151,61l156,68l161,77l162,82l166,88l167,93l170,97l174,102l175,107l177,112l180,118l182,123l183,128l186,134l189,141l191,146l193,151l194,158l196,164l197,169l201,176l202,181l204,188l205,194l207,201l209,206l210,213l212,218l213,224l215,231l218,236l218,241l220,248l221,252l223,259l223,264l224,269l226,275l228,282l228,287l229,291l229,296l231,301l232,307l234,312l234,315l236,321l237,329l239,337l240,344l242,352l242,358l242,363l244,367l245,372l245,375l247,382l248,389l250,398l250,404l252,407l252,412l253,418l253,421l255,426l255,430l256,435l256,442l256,451l255,456l255,464l253,469l250,472l248,476l244,478l239,474l234,471l232,467l229,464l228,458l226,455l223,448l221,442l220,437l218,430l217,423l215,416l213,409l212,402l210,395l209,386l207,379l205,372l202,363l202,356l201,349l201,342l197,335l197,328l196,321l194,315l193,310l193,305l191,299l191,298l188,292l186,287l185,282l183,278l180,271l178,266l175,261l174,254l169,247l166,241l162,232l159,227l156,220l151,213l148,206l145,199l140,192l135,185l132,178l127,172l123,165l120,160l115,155l110,150l107,144l102,139l97,135l94,132l89,128l85,125l80,121l77,121l72,120l69,116l64,114l59,112l54,107l51,104l46,102l42,98l37,93l34,90l29,84l26,81l21,75l19,72l15,67l13,63l10,58l7,52l5,47l3,44l2,38l0,35l0,30l0,28l2,21l3,14l7,10l10,8l13,5l18,5l18,5xe" fillcolor="#ccf5f5" stroked="f" o:allowincell="f" style="position:absolute;left:1732;top:579;width:129;height:319;mso-wrap-style:none;v-text-anchor:middle">
                    <v:fill o:detectmouseclick="t" type="solid" color2="#330a0a"/>
                    <v:stroke color="#3465a4" joinstyle="round" endcap="flat"/>
                    <w10:wrap type="none"/>
                  </v:shape>
                  <v:shape id="shape_0" coordsize="192,24" path="m0,0c18,2,79,5,111,9c143,13,175,21,192,24e" stroked="t" o:allowincell="f" style="position:absolute;left:1327;top:142;width:195;height:31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295</wp:posOffset>
                </wp:positionH>
                <wp:positionV relativeFrom="paragraph">
                  <wp:posOffset>81280</wp:posOffset>
                </wp:positionV>
                <wp:extent cx="445770" cy="775335"/>
                <wp:effectExtent l="635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775440"/>
                          <a:chOff x="0" y="0"/>
                          <a:chExt cx="44568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3">
                                <a:moveTo>
                                  <a:pt x="755" y="136"/>
                                </a:moveTo>
                                <a:lnTo>
                                  <a:pt x="753" y="150"/>
                                </a:lnTo>
                                <a:lnTo>
                                  <a:pt x="748" y="163"/>
                                </a:lnTo>
                                <a:lnTo>
                                  <a:pt x="738" y="176"/>
                                </a:lnTo>
                                <a:lnTo>
                                  <a:pt x="725" y="189"/>
                                </a:lnTo>
                                <a:lnTo>
                                  <a:pt x="710" y="201"/>
                                </a:lnTo>
                                <a:lnTo>
                                  <a:pt x="690" y="213"/>
                                </a:lnTo>
                                <a:lnTo>
                                  <a:pt x="669" y="223"/>
                                </a:lnTo>
                                <a:lnTo>
                                  <a:pt x="645" y="233"/>
                                </a:lnTo>
                                <a:lnTo>
                                  <a:pt x="618" y="241"/>
                                </a:lnTo>
                                <a:lnTo>
                                  <a:pt x="589" y="249"/>
                                </a:lnTo>
                                <a:lnTo>
                                  <a:pt x="558" y="256"/>
                                </a:lnTo>
                                <a:lnTo>
                                  <a:pt x="525" y="263"/>
                                </a:lnTo>
                                <a:lnTo>
                                  <a:pt x="491" y="266"/>
                                </a:lnTo>
                                <a:lnTo>
                                  <a:pt x="454" y="269"/>
                                </a:lnTo>
                                <a:lnTo>
                                  <a:pt x="417" y="273"/>
                                </a:lnTo>
                                <a:lnTo>
                                  <a:pt x="378" y="273"/>
                                </a:lnTo>
                                <a:lnTo>
                                  <a:pt x="344" y="273"/>
                                </a:lnTo>
                                <a:lnTo>
                                  <a:pt x="311" y="271"/>
                                </a:lnTo>
                                <a:lnTo>
                                  <a:pt x="280" y="268"/>
                                </a:lnTo>
                                <a:lnTo>
                                  <a:pt x="248" y="264"/>
                                </a:lnTo>
                                <a:lnTo>
                                  <a:pt x="218" y="259"/>
                                </a:lnTo>
                                <a:lnTo>
                                  <a:pt x="190" y="254"/>
                                </a:lnTo>
                                <a:lnTo>
                                  <a:pt x="163" y="248"/>
                                </a:lnTo>
                                <a:lnTo>
                                  <a:pt x="137" y="241"/>
                                </a:lnTo>
                                <a:lnTo>
                                  <a:pt x="113" y="234"/>
                                </a:lnTo>
                                <a:lnTo>
                                  <a:pt x="92" y="226"/>
                                </a:lnTo>
                                <a:lnTo>
                                  <a:pt x="72" y="216"/>
                                </a:lnTo>
                                <a:lnTo>
                                  <a:pt x="55" y="206"/>
                                </a:lnTo>
                                <a:lnTo>
                                  <a:pt x="39" y="196"/>
                                </a:lnTo>
                                <a:lnTo>
                                  <a:pt x="26" y="186"/>
                                </a:lnTo>
                                <a:lnTo>
                                  <a:pt x="15" y="174"/>
                                </a:lnTo>
                                <a:lnTo>
                                  <a:pt x="7" y="163"/>
                                </a:lnTo>
                                <a:lnTo>
                                  <a:pt x="4" y="156"/>
                                </a:lnTo>
                                <a:lnTo>
                                  <a:pt x="2" y="150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2" y="123"/>
                                </a:lnTo>
                                <a:lnTo>
                                  <a:pt x="7" y="110"/>
                                </a:lnTo>
                                <a:lnTo>
                                  <a:pt x="17" y="96"/>
                                </a:lnTo>
                                <a:lnTo>
                                  <a:pt x="30" y="83"/>
                                </a:lnTo>
                                <a:lnTo>
                                  <a:pt x="46" y="71"/>
                                </a:lnTo>
                                <a:lnTo>
                                  <a:pt x="65" y="60"/>
                                </a:lnTo>
                                <a:lnTo>
                                  <a:pt x="86" y="50"/>
                                </a:lnTo>
                                <a:lnTo>
                                  <a:pt x="111" y="40"/>
                                </a:lnTo>
                                <a:lnTo>
                                  <a:pt x="137" y="32"/>
                                </a:lnTo>
                                <a:lnTo>
                                  <a:pt x="167" y="23"/>
                                </a:lnTo>
                                <a:lnTo>
                                  <a:pt x="198" y="17"/>
                                </a:lnTo>
                                <a:lnTo>
                                  <a:pt x="231" y="10"/>
                                </a:lnTo>
                                <a:lnTo>
                                  <a:pt x="266" y="7"/>
                                </a:lnTo>
                                <a:lnTo>
                                  <a:pt x="302" y="3"/>
                                </a:lnTo>
                                <a:lnTo>
                                  <a:pt x="339" y="0"/>
                                </a:lnTo>
                                <a:lnTo>
                                  <a:pt x="378" y="0"/>
                                </a:lnTo>
                                <a:lnTo>
                                  <a:pt x="417" y="0"/>
                                </a:lnTo>
                                <a:lnTo>
                                  <a:pt x="454" y="3"/>
                                </a:lnTo>
                                <a:lnTo>
                                  <a:pt x="491" y="7"/>
                                </a:lnTo>
                                <a:lnTo>
                                  <a:pt x="525" y="10"/>
                                </a:lnTo>
                                <a:lnTo>
                                  <a:pt x="558" y="17"/>
                                </a:lnTo>
                                <a:lnTo>
                                  <a:pt x="589" y="23"/>
                                </a:lnTo>
                                <a:lnTo>
                                  <a:pt x="618" y="32"/>
                                </a:lnTo>
                                <a:lnTo>
                                  <a:pt x="645" y="40"/>
                                </a:lnTo>
                                <a:lnTo>
                                  <a:pt x="669" y="50"/>
                                </a:lnTo>
                                <a:lnTo>
                                  <a:pt x="690" y="60"/>
                                </a:lnTo>
                                <a:lnTo>
                                  <a:pt x="710" y="71"/>
                                </a:lnTo>
                                <a:lnTo>
                                  <a:pt x="725" y="83"/>
                                </a:lnTo>
                                <a:lnTo>
                                  <a:pt x="738" y="96"/>
                                </a:lnTo>
                                <a:lnTo>
                                  <a:pt x="748" y="110"/>
                                </a:lnTo>
                                <a:lnTo>
                                  <a:pt x="753" y="123"/>
                                </a:lnTo>
                                <a:lnTo>
                                  <a:pt x="75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400"/>
                            <a:ext cx="44208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092">
                                <a:moveTo>
                                  <a:pt x="77" y="10"/>
                                </a:moveTo>
                                <a:lnTo>
                                  <a:pt x="743" y="0"/>
                                </a:lnTo>
                                <a:lnTo>
                                  <a:pt x="781" y="744"/>
                                </a:lnTo>
                                <a:lnTo>
                                  <a:pt x="702" y="980"/>
                                </a:lnTo>
                                <a:lnTo>
                                  <a:pt x="700" y="982"/>
                                </a:lnTo>
                                <a:lnTo>
                                  <a:pt x="695" y="985"/>
                                </a:lnTo>
                                <a:lnTo>
                                  <a:pt x="686" y="990"/>
                                </a:lnTo>
                                <a:lnTo>
                                  <a:pt x="673" y="997"/>
                                </a:lnTo>
                                <a:lnTo>
                                  <a:pt x="658" y="1007"/>
                                </a:lnTo>
                                <a:lnTo>
                                  <a:pt x="641" y="1015"/>
                                </a:lnTo>
                                <a:lnTo>
                                  <a:pt x="621" y="1025"/>
                                </a:lnTo>
                                <a:lnTo>
                                  <a:pt x="598" y="1035"/>
                                </a:lnTo>
                                <a:lnTo>
                                  <a:pt x="575" y="1047"/>
                                </a:lnTo>
                                <a:lnTo>
                                  <a:pt x="548" y="1057"/>
                                </a:lnTo>
                                <a:lnTo>
                                  <a:pt x="522" y="1065"/>
                                </a:lnTo>
                                <a:lnTo>
                                  <a:pt x="494" y="1075"/>
                                </a:lnTo>
                                <a:lnTo>
                                  <a:pt x="465" y="1082"/>
                                </a:lnTo>
                                <a:lnTo>
                                  <a:pt x="435" y="1087"/>
                                </a:lnTo>
                                <a:lnTo>
                                  <a:pt x="404" y="1090"/>
                                </a:lnTo>
                                <a:lnTo>
                                  <a:pt x="374" y="1092"/>
                                </a:lnTo>
                                <a:lnTo>
                                  <a:pt x="347" y="1090"/>
                                </a:lnTo>
                                <a:lnTo>
                                  <a:pt x="321" y="1087"/>
                                </a:lnTo>
                                <a:lnTo>
                                  <a:pt x="295" y="1082"/>
                                </a:lnTo>
                                <a:lnTo>
                                  <a:pt x="269" y="1073"/>
                                </a:lnTo>
                                <a:lnTo>
                                  <a:pt x="245" y="1065"/>
                                </a:lnTo>
                                <a:lnTo>
                                  <a:pt x="221" y="1057"/>
                                </a:lnTo>
                                <a:lnTo>
                                  <a:pt x="199" y="1045"/>
                                </a:lnTo>
                                <a:lnTo>
                                  <a:pt x="178" y="1035"/>
                                </a:lnTo>
                                <a:lnTo>
                                  <a:pt x="158" y="1025"/>
                                </a:lnTo>
                                <a:lnTo>
                                  <a:pt x="140" y="1014"/>
                                </a:lnTo>
                                <a:lnTo>
                                  <a:pt x="124" y="1004"/>
                                </a:lnTo>
                                <a:lnTo>
                                  <a:pt x="109" y="995"/>
                                </a:lnTo>
                                <a:lnTo>
                                  <a:pt x="98" y="987"/>
                                </a:lnTo>
                                <a:lnTo>
                                  <a:pt x="88" y="980"/>
                                </a:lnTo>
                                <a:lnTo>
                                  <a:pt x="80" y="975"/>
                                </a:lnTo>
                                <a:lnTo>
                                  <a:pt x="77" y="974"/>
                                </a:lnTo>
                                <a:lnTo>
                                  <a:pt x="65" y="960"/>
                                </a:lnTo>
                                <a:lnTo>
                                  <a:pt x="54" y="934"/>
                                </a:lnTo>
                                <a:lnTo>
                                  <a:pt x="45" y="897"/>
                                </a:lnTo>
                                <a:lnTo>
                                  <a:pt x="37" y="856"/>
                                </a:lnTo>
                                <a:lnTo>
                                  <a:pt x="28" y="814"/>
                                </a:lnTo>
                                <a:lnTo>
                                  <a:pt x="22" y="778"/>
                                </a:lnTo>
                                <a:lnTo>
                                  <a:pt x="17" y="749"/>
                                </a:lnTo>
                                <a:lnTo>
                                  <a:pt x="12" y="733"/>
                                </a:lnTo>
                                <a:lnTo>
                                  <a:pt x="5" y="611"/>
                                </a:lnTo>
                                <a:lnTo>
                                  <a:pt x="2" y="364"/>
                                </a:lnTo>
                                <a:lnTo>
                                  <a:pt x="0" y="120"/>
                                </a:lnTo>
                                <a:lnTo>
                                  <a:pt x="0" y="10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39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60">
                                <a:moveTo>
                                  <a:pt x="12" y="114"/>
                                </a:moveTo>
                                <a:lnTo>
                                  <a:pt x="22" y="103"/>
                                </a:lnTo>
                                <a:lnTo>
                                  <a:pt x="33" y="91"/>
                                </a:lnTo>
                                <a:lnTo>
                                  <a:pt x="47" y="80"/>
                                </a:lnTo>
                                <a:lnTo>
                                  <a:pt x="65" y="67"/>
                                </a:lnTo>
                                <a:lnTo>
                                  <a:pt x="84" y="55"/>
                                </a:lnTo>
                                <a:lnTo>
                                  <a:pt x="106" y="44"/>
                                </a:lnTo>
                                <a:lnTo>
                                  <a:pt x="131" y="33"/>
                                </a:lnTo>
                                <a:lnTo>
                                  <a:pt x="159" y="23"/>
                                </a:lnTo>
                                <a:lnTo>
                                  <a:pt x="189" y="16"/>
                                </a:lnTo>
                                <a:lnTo>
                                  <a:pt x="220" y="8"/>
                                </a:lnTo>
                                <a:lnTo>
                                  <a:pt x="254" y="2"/>
                                </a:lnTo>
                                <a:lnTo>
                                  <a:pt x="288" y="0"/>
                                </a:lnTo>
                                <a:lnTo>
                                  <a:pt x="327" y="0"/>
                                </a:lnTo>
                                <a:lnTo>
                                  <a:pt x="366" y="2"/>
                                </a:lnTo>
                                <a:lnTo>
                                  <a:pt x="406" y="8"/>
                                </a:lnTo>
                                <a:lnTo>
                                  <a:pt x="455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0"/>
                                </a:lnTo>
                                <a:lnTo>
                                  <a:pt x="520" y="20"/>
                                </a:lnTo>
                                <a:lnTo>
                                  <a:pt x="545" y="33"/>
                                </a:lnTo>
                                <a:lnTo>
                                  <a:pt x="584" y="37"/>
                                </a:lnTo>
                                <a:lnTo>
                                  <a:pt x="623" y="50"/>
                                </a:lnTo>
                                <a:lnTo>
                                  <a:pt x="674" y="72"/>
                                </a:lnTo>
                                <a:lnTo>
                                  <a:pt x="708" y="93"/>
                                </a:lnTo>
                                <a:lnTo>
                                  <a:pt x="720" y="11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56"/>
                                </a:lnTo>
                                <a:lnTo>
                                  <a:pt x="725" y="187"/>
                                </a:lnTo>
                                <a:lnTo>
                                  <a:pt x="700" y="209"/>
                                </a:lnTo>
                                <a:lnTo>
                                  <a:pt x="640" y="239"/>
                                </a:lnTo>
                                <a:lnTo>
                                  <a:pt x="550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31" y="255"/>
                                </a:lnTo>
                                <a:lnTo>
                                  <a:pt x="414" y="255"/>
                                </a:lnTo>
                                <a:lnTo>
                                  <a:pt x="389" y="255"/>
                                </a:lnTo>
                                <a:lnTo>
                                  <a:pt x="357" y="255"/>
                                </a:lnTo>
                                <a:lnTo>
                                  <a:pt x="318" y="252"/>
                                </a:lnTo>
                                <a:lnTo>
                                  <a:pt x="276" y="249"/>
                                </a:lnTo>
                                <a:lnTo>
                                  <a:pt x="232" y="247"/>
                                </a:lnTo>
                                <a:lnTo>
                                  <a:pt x="186" y="241"/>
                                </a:lnTo>
                                <a:lnTo>
                                  <a:pt x="143" y="233"/>
                                </a:lnTo>
                                <a:lnTo>
                                  <a:pt x="103" y="225"/>
                                </a:lnTo>
                                <a:lnTo>
                                  <a:pt x="66" y="213"/>
                                </a:lnTo>
                                <a:lnTo>
                                  <a:pt x="36" y="200"/>
                                </a:lnTo>
                                <a:lnTo>
                                  <a:pt x="14" y="185"/>
                                </a:lnTo>
                                <a:lnTo>
                                  <a:pt x="2" y="163"/>
                                </a:lnTo>
                                <a:lnTo>
                                  <a:pt x="0" y="141"/>
                                </a:lnTo>
                                <a:lnTo>
                                  <a:pt x="1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0680"/>
                            <a:ext cx="4100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916">
                                <a:moveTo>
                                  <a:pt x="0" y="13"/>
                                </a:moveTo>
                                <a:lnTo>
                                  <a:pt x="23" y="21"/>
                                </a:lnTo>
                                <a:lnTo>
                                  <a:pt x="31" y="22"/>
                                </a:lnTo>
                                <a:lnTo>
                                  <a:pt x="44" y="25"/>
                                </a:lnTo>
                                <a:lnTo>
                                  <a:pt x="65" y="29"/>
                                </a:lnTo>
                                <a:lnTo>
                                  <a:pt x="93" y="35"/>
                                </a:lnTo>
                                <a:lnTo>
                                  <a:pt x="127" y="42"/>
                                </a:lnTo>
                                <a:lnTo>
                                  <a:pt x="166" y="49"/>
                                </a:lnTo>
                                <a:lnTo>
                                  <a:pt x="208" y="55"/>
                                </a:lnTo>
                                <a:lnTo>
                                  <a:pt x="256" y="62"/>
                                </a:lnTo>
                                <a:lnTo>
                                  <a:pt x="305" y="69"/>
                                </a:lnTo>
                                <a:lnTo>
                                  <a:pt x="355" y="73"/>
                                </a:lnTo>
                                <a:lnTo>
                                  <a:pt x="408" y="75"/>
                                </a:lnTo>
                                <a:lnTo>
                                  <a:pt x="459" y="78"/>
                                </a:lnTo>
                                <a:lnTo>
                                  <a:pt x="512" y="78"/>
                                </a:lnTo>
                                <a:lnTo>
                                  <a:pt x="563" y="75"/>
                                </a:lnTo>
                                <a:lnTo>
                                  <a:pt x="613" y="60"/>
                                </a:lnTo>
                                <a:lnTo>
                                  <a:pt x="660" y="55"/>
                                </a:lnTo>
                                <a:lnTo>
                                  <a:pt x="708" y="38"/>
                                </a:lnTo>
                                <a:lnTo>
                                  <a:pt x="746" y="21"/>
                                </a:lnTo>
                                <a:lnTo>
                                  <a:pt x="776" y="0"/>
                                </a:lnTo>
                                <a:lnTo>
                                  <a:pt x="800" y="756"/>
                                </a:lnTo>
                                <a:lnTo>
                                  <a:pt x="795" y="760"/>
                                </a:lnTo>
                                <a:lnTo>
                                  <a:pt x="783" y="770"/>
                                </a:lnTo>
                                <a:lnTo>
                                  <a:pt x="762" y="789"/>
                                </a:lnTo>
                                <a:lnTo>
                                  <a:pt x="733" y="807"/>
                                </a:lnTo>
                                <a:lnTo>
                                  <a:pt x="698" y="830"/>
                                </a:lnTo>
                                <a:lnTo>
                                  <a:pt x="658" y="854"/>
                                </a:lnTo>
                                <a:lnTo>
                                  <a:pt x="610" y="876"/>
                                </a:lnTo>
                                <a:lnTo>
                                  <a:pt x="558" y="893"/>
                                </a:lnTo>
                                <a:lnTo>
                                  <a:pt x="501" y="907"/>
                                </a:lnTo>
                                <a:lnTo>
                                  <a:pt x="440" y="916"/>
                                </a:lnTo>
                                <a:lnTo>
                                  <a:pt x="376" y="913"/>
                                </a:lnTo>
                                <a:lnTo>
                                  <a:pt x="307" y="903"/>
                                </a:lnTo>
                                <a:lnTo>
                                  <a:pt x="239" y="880"/>
                                </a:lnTo>
                                <a:lnTo>
                                  <a:pt x="166" y="846"/>
                                </a:lnTo>
                                <a:lnTo>
                                  <a:pt x="93" y="794"/>
                                </a:lnTo>
                                <a:lnTo>
                                  <a:pt x="9" y="72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160"/>
                            <a:ext cx="403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10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  <a:lnTo>
                                  <a:pt x="22" y="22"/>
                                </a:lnTo>
                                <a:lnTo>
                                  <a:pt x="46" y="43"/>
                                </a:lnTo>
                                <a:lnTo>
                                  <a:pt x="75" y="70"/>
                                </a:lnTo>
                                <a:lnTo>
                                  <a:pt x="110" y="97"/>
                                </a:lnTo>
                                <a:lnTo>
                                  <a:pt x="152" y="124"/>
                                </a:lnTo>
                                <a:lnTo>
                                  <a:pt x="193" y="140"/>
                                </a:lnTo>
                                <a:lnTo>
                                  <a:pt x="240" y="165"/>
                                </a:lnTo>
                                <a:lnTo>
                                  <a:pt x="291" y="182"/>
                                </a:lnTo>
                                <a:lnTo>
                                  <a:pt x="351" y="187"/>
                                </a:lnTo>
                                <a:lnTo>
                                  <a:pt x="416" y="187"/>
                                </a:lnTo>
                                <a:lnTo>
                                  <a:pt x="484" y="178"/>
                                </a:lnTo>
                                <a:lnTo>
                                  <a:pt x="566" y="152"/>
                                </a:lnTo>
                                <a:lnTo>
                                  <a:pt x="629" y="132"/>
                                </a:lnTo>
                                <a:lnTo>
                                  <a:pt x="701" y="75"/>
                                </a:lnTo>
                                <a:lnTo>
                                  <a:pt x="788" y="28"/>
                                </a:lnTo>
                                <a:lnTo>
                                  <a:pt x="728" y="234"/>
                                </a:lnTo>
                                <a:lnTo>
                                  <a:pt x="734" y="232"/>
                                </a:lnTo>
                                <a:lnTo>
                                  <a:pt x="722" y="243"/>
                                </a:lnTo>
                                <a:lnTo>
                                  <a:pt x="716" y="255"/>
                                </a:lnTo>
                                <a:lnTo>
                                  <a:pt x="698" y="285"/>
                                </a:lnTo>
                                <a:lnTo>
                                  <a:pt x="673" y="302"/>
                                </a:lnTo>
                                <a:lnTo>
                                  <a:pt x="634" y="332"/>
                                </a:lnTo>
                                <a:lnTo>
                                  <a:pt x="591" y="354"/>
                                </a:lnTo>
                                <a:lnTo>
                                  <a:pt x="544" y="371"/>
                                </a:lnTo>
                                <a:lnTo>
                                  <a:pt x="488" y="384"/>
                                </a:lnTo>
                                <a:lnTo>
                                  <a:pt x="433" y="397"/>
                                </a:lnTo>
                                <a:lnTo>
                                  <a:pt x="364" y="410"/>
                                </a:lnTo>
                                <a:lnTo>
                                  <a:pt x="296" y="401"/>
                                </a:lnTo>
                                <a:lnTo>
                                  <a:pt x="231" y="384"/>
                                </a:lnTo>
                                <a:lnTo>
                                  <a:pt x="176" y="350"/>
                                </a:lnTo>
                                <a:lnTo>
                                  <a:pt x="103" y="311"/>
                                </a:lnTo>
                                <a:lnTo>
                                  <a:pt x="38" y="2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99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2800"/>
                            <a:ext cx="59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7">
                                <a:moveTo>
                                  <a:pt x="57" y="577"/>
                                </a:moveTo>
                                <a:lnTo>
                                  <a:pt x="0" y="0"/>
                                </a:lnTo>
                                <a:lnTo>
                                  <a:pt x="105" y="14"/>
                                </a:lnTo>
                                <a:lnTo>
                                  <a:pt x="57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1480"/>
                            <a:ext cx="270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70">
                                <a:moveTo>
                                  <a:pt x="0" y="63"/>
                                </a:moveTo>
                                <a:lnTo>
                                  <a:pt x="1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0"/>
                                </a:lnTo>
                                <a:lnTo>
                                  <a:pt x="21" y="43"/>
                                </a:lnTo>
                                <a:lnTo>
                                  <a:pt x="34" y="33"/>
                                </a:lnTo>
                                <a:lnTo>
                                  <a:pt x="50" y="25"/>
                                </a:lnTo>
                                <a:lnTo>
                                  <a:pt x="71" y="17"/>
                                </a:lnTo>
                                <a:lnTo>
                                  <a:pt x="96" y="8"/>
                                </a:lnTo>
                                <a:lnTo>
                                  <a:pt x="125" y="3"/>
                                </a:lnTo>
                                <a:lnTo>
                                  <a:pt x="158" y="0"/>
                                </a:lnTo>
                                <a:lnTo>
                                  <a:pt x="197" y="0"/>
                                </a:lnTo>
                                <a:lnTo>
                                  <a:pt x="242" y="5"/>
                                </a:lnTo>
                                <a:lnTo>
                                  <a:pt x="292" y="12"/>
                                </a:lnTo>
                                <a:lnTo>
                                  <a:pt x="348" y="25"/>
                                </a:lnTo>
                                <a:lnTo>
                                  <a:pt x="411" y="45"/>
                                </a:lnTo>
                                <a:lnTo>
                                  <a:pt x="479" y="70"/>
                                </a:lnTo>
                                <a:lnTo>
                                  <a:pt x="476" y="70"/>
                                </a:lnTo>
                                <a:lnTo>
                                  <a:pt x="467" y="68"/>
                                </a:lnTo>
                                <a:lnTo>
                                  <a:pt x="451" y="65"/>
                                </a:lnTo>
                                <a:lnTo>
                                  <a:pt x="431" y="62"/>
                                </a:lnTo>
                                <a:lnTo>
                                  <a:pt x="406" y="58"/>
                                </a:lnTo>
                                <a:lnTo>
                                  <a:pt x="376" y="55"/>
                                </a:lnTo>
                                <a:lnTo>
                                  <a:pt x="343" y="52"/>
                                </a:lnTo>
                                <a:lnTo>
                                  <a:pt x="308" y="48"/>
                                </a:lnTo>
                                <a:lnTo>
                                  <a:pt x="271" y="47"/>
                                </a:lnTo>
                                <a:lnTo>
                                  <a:pt x="232" y="45"/>
                                </a:lnTo>
                                <a:lnTo>
                                  <a:pt x="192" y="43"/>
                                </a:lnTo>
                                <a:lnTo>
                                  <a:pt x="152" y="43"/>
                                </a:lnTo>
                                <a:lnTo>
                                  <a:pt x="112" y="47"/>
                                </a:lnTo>
                                <a:lnTo>
                                  <a:pt x="74" y="50"/>
                                </a:lnTo>
                                <a:lnTo>
                                  <a:pt x="36" y="5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45680"/>
                            <a:ext cx="204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46">
                                <a:moveTo>
                                  <a:pt x="62" y="146"/>
                                </a:moveTo>
                                <a:lnTo>
                                  <a:pt x="62" y="145"/>
                                </a:lnTo>
                                <a:lnTo>
                                  <a:pt x="62" y="141"/>
                                </a:lnTo>
                                <a:lnTo>
                                  <a:pt x="62" y="135"/>
                                </a:lnTo>
                                <a:lnTo>
                                  <a:pt x="64" y="127"/>
                                </a:lnTo>
                                <a:lnTo>
                                  <a:pt x="67" y="118"/>
                                </a:lnTo>
                                <a:lnTo>
                                  <a:pt x="72" y="108"/>
                                </a:lnTo>
                                <a:lnTo>
                                  <a:pt x="81" y="97"/>
                                </a:lnTo>
                                <a:lnTo>
                                  <a:pt x="92" y="85"/>
                                </a:lnTo>
                                <a:lnTo>
                                  <a:pt x="107" y="75"/>
                                </a:lnTo>
                                <a:lnTo>
                                  <a:pt x="126" y="65"/>
                                </a:lnTo>
                                <a:lnTo>
                                  <a:pt x="151" y="55"/>
                                </a:lnTo>
                                <a:lnTo>
                                  <a:pt x="180" y="47"/>
                                </a:lnTo>
                                <a:lnTo>
                                  <a:pt x="215" y="40"/>
                                </a:lnTo>
                                <a:lnTo>
                                  <a:pt x="257" y="37"/>
                                </a:lnTo>
                                <a:lnTo>
                                  <a:pt x="305" y="33"/>
                                </a:lnTo>
                                <a:lnTo>
                                  <a:pt x="361" y="35"/>
                                </a:lnTo>
                                <a:lnTo>
                                  <a:pt x="360" y="33"/>
                                </a:lnTo>
                                <a:lnTo>
                                  <a:pt x="356" y="30"/>
                                </a:lnTo>
                                <a:lnTo>
                                  <a:pt x="350" y="27"/>
                                </a:lnTo>
                                <a:lnTo>
                                  <a:pt x="340" y="20"/>
                                </a:lnTo>
                                <a:lnTo>
                                  <a:pt x="327" y="15"/>
                                </a:lnTo>
                                <a:lnTo>
                                  <a:pt x="313" y="9"/>
                                </a:lnTo>
                                <a:lnTo>
                                  <a:pt x="295" y="5"/>
                                </a:lnTo>
                                <a:lnTo>
                                  <a:pt x="275" y="2"/>
                                </a:lnTo>
                                <a:lnTo>
                                  <a:pt x="251" y="0"/>
                                </a:lnTo>
                                <a:lnTo>
                                  <a:pt x="225" y="2"/>
                                </a:lnTo>
                                <a:lnTo>
                                  <a:pt x="195" y="7"/>
                                </a:lnTo>
                                <a:lnTo>
                                  <a:pt x="162" y="15"/>
                                </a:lnTo>
                                <a:lnTo>
                                  <a:pt x="126" y="28"/>
                                </a:lnTo>
                                <a:lnTo>
                                  <a:pt x="87" y="45"/>
                                </a:lnTo>
                                <a:lnTo>
                                  <a:pt x="45" y="68"/>
                                </a:lnTo>
                                <a:lnTo>
                                  <a:pt x="0" y="98"/>
                                </a:lnTo>
                                <a:lnTo>
                                  <a:pt x="6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82040"/>
                            <a:ext cx="9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9">
                                <a:moveTo>
                                  <a:pt x="0" y="6"/>
                                </a:moveTo>
                                <a:lnTo>
                                  <a:pt x="6" y="8"/>
                                </a:lnTo>
                                <a:lnTo>
                                  <a:pt x="23" y="11"/>
                                </a:lnTo>
                                <a:lnTo>
                                  <a:pt x="46" y="20"/>
                                </a:lnTo>
                                <a:lnTo>
                                  <a:pt x="74" y="33"/>
                                </a:lnTo>
                                <a:lnTo>
                                  <a:pt x="101" y="53"/>
                                </a:lnTo>
                                <a:lnTo>
                                  <a:pt x="127" y="80"/>
                                </a:lnTo>
                                <a:lnTo>
                                  <a:pt x="149" y="114"/>
                                </a:lnTo>
                                <a:lnTo>
                                  <a:pt x="161" y="159"/>
                                </a:lnTo>
                                <a:lnTo>
                                  <a:pt x="167" y="48"/>
                                </a:lnTo>
                                <a:lnTo>
                                  <a:pt x="164" y="45"/>
                                </a:lnTo>
                                <a:lnTo>
                                  <a:pt x="155" y="38"/>
                                </a:lnTo>
                                <a:lnTo>
                                  <a:pt x="140" y="28"/>
                                </a:lnTo>
                                <a:lnTo>
                                  <a:pt x="121" y="16"/>
                                </a:lnTo>
                                <a:lnTo>
                                  <a:pt x="96" y="6"/>
                                </a:lnTo>
                                <a:lnTo>
                                  <a:pt x="68" y="1"/>
                                </a:lnTo>
                                <a:lnTo>
                                  <a:pt x="3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37120"/>
                            <a:ext cx="217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90">
                                <a:moveTo>
                                  <a:pt x="0" y="55"/>
                                </a:moveTo>
                                <a:lnTo>
                                  <a:pt x="5" y="52"/>
                                </a:lnTo>
                                <a:lnTo>
                                  <a:pt x="18" y="44"/>
                                </a:lnTo>
                                <a:lnTo>
                                  <a:pt x="38" y="32"/>
                                </a:lnTo>
                                <a:lnTo>
                                  <a:pt x="63" y="20"/>
                                </a:lnTo>
                                <a:lnTo>
                                  <a:pt x="92" y="10"/>
                                </a:lnTo>
                                <a:lnTo>
                                  <a:pt x="123" y="2"/>
                                </a:lnTo>
                                <a:lnTo>
                                  <a:pt x="155" y="0"/>
                                </a:lnTo>
                                <a:lnTo>
                                  <a:pt x="188" y="7"/>
                                </a:lnTo>
                                <a:lnTo>
                                  <a:pt x="194" y="9"/>
                                </a:lnTo>
                                <a:lnTo>
                                  <a:pt x="209" y="12"/>
                                </a:lnTo>
                                <a:lnTo>
                                  <a:pt x="233" y="17"/>
                                </a:lnTo>
                                <a:lnTo>
                                  <a:pt x="261" y="25"/>
                                </a:lnTo>
                                <a:lnTo>
                                  <a:pt x="293" y="35"/>
                                </a:lnTo>
                                <a:lnTo>
                                  <a:pt x="326" y="45"/>
                                </a:lnTo>
                                <a:lnTo>
                                  <a:pt x="357" y="57"/>
                                </a:lnTo>
                                <a:lnTo>
                                  <a:pt x="385" y="70"/>
                                </a:lnTo>
                                <a:lnTo>
                                  <a:pt x="322" y="90"/>
                                </a:lnTo>
                                <a:lnTo>
                                  <a:pt x="320" y="89"/>
                                </a:lnTo>
                                <a:lnTo>
                                  <a:pt x="315" y="85"/>
                                </a:lnTo>
                                <a:lnTo>
                                  <a:pt x="306" y="80"/>
                                </a:lnTo>
                                <a:lnTo>
                                  <a:pt x="294" y="75"/>
                                </a:lnTo>
                                <a:lnTo>
                                  <a:pt x="280" y="67"/>
                                </a:lnTo>
                                <a:lnTo>
                                  <a:pt x="264" y="60"/>
                                </a:lnTo>
                                <a:lnTo>
                                  <a:pt x="245" y="54"/>
                                </a:lnTo>
                                <a:lnTo>
                                  <a:pt x="226" y="47"/>
                                </a:lnTo>
                                <a:lnTo>
                                  <a:pt x="205" y="42"/>
                                </a:lnTo>
                                <a:lnTo>
                                  <a:pt x="184" y="40"/>
                                </a:lnTo>
                                <a:lnTo>
                                  <a:pt x="163" y="39"/>
                                </a:lnTo>
                                <a:lnTo>
                                  <a:pt x="140" y="40"/>
                                </a:lnTo>
                                <a:lnTo>
                                  <a:pt x="120" y="45"/>
                                </a:lnTo>
                                <a:lnTo>
                                  <a:pt x="99" y="54"/>
                                </a:lnTo>
                                <a:lnTo>
                                  <a:pt x="80" y="67"/>
                                </a:lnTo>
                                <a:lnTo>
                                  <a:pt x="63" y="8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01920"/>
                            <a:ext cx="211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46">
                                <a:moveTo>
                                  <a:pt x="0" y="112"/>
                                </a:moveTo>
                                <a:lnTo>
                                  <a:pt x="4" y="112"/>
                                </a:lnTo>
                                <a:lnTo>
                                  <a:pt x="15" y="112"/>
                                </a:lnTo>
                                <a:lnTo>
                                  <a:pt x="31" y="112"/>
                                </a:lnTo>
                                <a:lnTo>
                                  <a:pt x="54" y="112"/>
                                </a:lnTo>
                                <a:lnTo>
                                  <a:pt x="80" y="110"/>
                                </a:lnTo>
                                <a:lnTo>
                                  <a:pt x="109" y="108"/>
                                </a:lnTo>
                                <a:lnTo>
                                  <a:pt x="141" y="105"/>
                                </a:lnTo>
                                <a:lnTo>
                                  <a:pt x="174" y="100"/>
                                </a:lnTo>
                                <a:lnTo>
                                  <a:pt x="207" y="95"/>
                                </a:lnTo>
                                <a:lnTo>
                                  <a:pt x="240" y="87"/>
                                </a:lnTo>
                                <a:lnTo>
                                  <a:pt x="272" y="78"/>
                                </a:lnTo>
                                <a:lnTo>
                                  <a:pt x="301" y="67"/>
                                </a:lnTo>
                                <a:lnTo>
                                  <a:pt x="327" y="55"/>
                                </a:lnTo>
                                <a:lnTo>
                                  <a:pt x="349" y="38"/>
                                </a:lnTo>
                                <a:lnTo>
                                  <a:pt x="365" y="20"/>
                                </a:lnTo>
                                <a:lnTo>
                                  <a:pt x="375" y="0"/>
                                </a:lnTo>
                                <a:lnTo>
                                  <a:pt x="332" y="90"/>
                                </a:lnTo>
                                <a:lnTo>
                                  <a:pt x="146" y="14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6.4pt;width:35.1pt;height:61.05pt" coordorigin="2917,128" coordsize="702,1221">
                <v:shape id="shape_0" coordsize="755,273" path="m755,136l753,150l748,163l738,176l725,189l710,201l690,213l669,223l645,233l618,241l589,249l558,256l525,263l491,266l454,269l417,273l378,273l344,273l311,271l280,268l248,264l218,259l190,254l163,248l137,241l113,234l92,226l72,216l55,206l39,196l26,186l15,174l7,163l4,156l2,150l0,143l0,136l2,123l7,110l17,96l30,83l46,71l65,60l86,50l111,40l137,32l167,23l198,17l231,10l266,7l302,3l339,0l378,0l417,0l454,3l491,7l525,10l558,17l589,23l618,32l645,40l669,50l690,60l710,71l725,83l738,96l748,110l753,123l755,136xe" fillcolor="black" stroked="f" o:allowincell="f" style="position:absolute;left:2917;top:128;width:672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1,1092" path="m77,10l743,0l781,744l702,980l700,982l695,985l686,990l673,997l658,1007l641,1015l621,1025l598,1035l575,1047l548,1057l522,1065l494,1075l465,1082l435,1087l404,1090l374,1092l347,1090l321,1087l295,1082l269,1073l245,1065l221,1057l199,1045l178,1035l158,1025l140,1014l124,1004l109,995l98,987l88,980l80,975l77,974l65,960l54,934l45,897l37,856l28,814l22,778l17,749l12,733l5,611l2,364l0,120l0,10l77,10xe" fillcolor="black" stroked="f" o:allowincell="f" style="position:absolute;left:2923;top:278;width:695;height:10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260" path="m12,114l22,103l33,91l47,80l65,67l84,55l106,44l131,33l159,23l189,16l220,8l254,2l288,0l327,0l366,2l406,8l455,12l477,12l477,20l520,20l545,33l584,37l623,50l674,72l708,93l720,117l736,138l737,156l725,187l700,209l640,239l550,256l464,260l431,255l414,255l389,255l357,255l318,252l276,249l232,247l186,241l143,233l103,225l66,213l36,200l14,185l2,163l0,141l12,114xe" fillcolor="#a9d4ff" stroked="f" o:allowincell="f" style="position:absolute;left:2943;top:147;width:614;height:217;mso-wrap-style:none;v-text-anchor:middle">
                  <v:fill o:detectmouseclick="t" type="solid" color2="#562b00"/>
                  <v:stroke color="#3465a4" joinstyle="round" endcap="flat"/>
                  <w10:wrap type="none"/>
                </v:shape>
                <v:shape id="shape_0" coordsize="800,916" path="m0,13l23,21l31,22l44,25l65,29l93,35l127,42l166,49l208,55l256,62l305,69l355,73l408,75l459,78l512,78l563,75l613,60l660,55l708,38l746,21l776,0l800,756l795,760l783,770l762,789l733,807l698,830l658,854l610,876l558,893l501,907l440,916l376,913l307,903l239,880l166,846l93,794l9,728l0,13xe" fillcolor="#bfddf4" stroked="f" o:allowincell="f" style="position:absolute;left:2943;top:334;width:645;height:767;mso-wrap-style:none;v-text-anchor:middle">
                  <v:fill o:detectmouseclick="t" type="solid" color2="#40220b"/>
                  <v:stroke color="#3465a4" joinstyle="round" endcap="flat"/>
                  <w10:wrap type="none"/>
                </v:shape>
                <v:shape id="shape_0" coordsize="788,410" path="m0,0l7,7l22,22l46,43l75,70l110,97l152,124l193,140l240,165l291,182l351,187l416,187l484,178l566,152l629,132l701,75l788,28l728,234l734,232l722,243l716,255l698,285l673,302l634,332l591,354l544,371l488,384l433,397l364,410l296,401l231,384l176,350l103,311l38,260l0,0xe" fillcolor="#44998e" stroked="f" o:allowincell="f" style="position:absolute;left:2961;top:982;width:635;height:343;mso-wrap-style:none;v-text-anchor:middle">
                  <v:fill o:detectmouseclick="t" type="solid" color2="#bb6671"/>
                  <v:stroke color="#3465a4" joinstyle="round" endcap="flat"/>
                  <w10:wrap type="none"/>
                </v:shape>
                <v:shape id="shape_0" coordsize="105,577" path="m57,577l0,0l105,14l57,577xe" fillcolor="#75b5f2" stroked="f" o:allowincell="f" style="position:absolute;left:3024;top:400;width:92;height:564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79,70" path="m0,63l1,62l5,57l11,50l21,43l34,33l50,25l71,17l96,8l125,3l158,0l197,0l242,5l292,12l348,25l411,45l479,70l476,70l467,68l451,65l431,62l406,58l376,55l343,52l308,48l271,47l232,45l192,43l152,43l112,47l74,50l36,55l0,63xe" fillcolor="black" stroked="f" o:allowincell="f" style="position:absolute;left:3052;top:209;width:42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146" path="m62,146l62,145l62,141l62,135l64,127l67,118l72,108l81,97l92,85l107,75l126,65l151,55l180,47l215,40l257,37l305,33l361,35l360,33l356,30l350,27l340,20l327,15l313,9l295,5l275,2l251,0l225,2l195,7l162,15l126,28l87,45l45,68l0,98l62,146xe" fillcolor="black" stroked="f" o:allowincell="f" style="position:absolute;left:2949;top:830;width:321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59" path="m0,6l6,8l23,11l46,20l74,33l101,53l127,80l149,114l161,159l167,48l164,45l155,38l140,28l121,16l96,6l68,1l35,0l0,6xe" fillcolor="black" stroked="f" o:allowincell="f" style="position:absolute;left:3446;top:887;width:14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90" path="m0,55l5,52l18,44l38,32l63,20l92,10l123,2l155,0l188,7l194,9l209,12l233,17l261,25l293,35l326,45l357,57l385,70l322,90l320,89l315,85l306,80l294,75l280,67l264,60l245,54l226,47l205,42l184,40l163,39l140,40l120,45l99,54l80,67l63,84l0,55xe" fillcolor="black" stroked="f" o:allowincell="f" style="position:absolute;left:3089;top:974;width:34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46" path="m0,112l4,112l15,112l31,112l54,112l80,110l109,108l141,105l174,100l207,95l240,87l272,78l301,67l327,55l349,38l365,20l375,0l332,90l146,146l0,112xe" fillcolor="black" stroked="f" o:allowincell="f" style="position:absolute;left:3192;top:1076;width:332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2390" distR="895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70485</wp:posOffset>
                </wp:positionV>
                <wp:extent cx="802640" cy="861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61120"/>
                          <a:chOff x="0" y="0"/>
                          <a:chExt cx="802800" cy="861120"/>
                        </a:xfrm>
                      </wpg:grpSpPr>
                      <wps:wsp>
                        <wps:cNvSpPr/>
                        <wps:spPr>
                          <a:xfrm rot="19155000">
                            <a:off x="258480" y="-12960"/>
                            <a:ext cx="2894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802">
                                <a:moveTo>
                                  <a:pt x="97" y="67"/>
                                </a:moveTo>
                                <a:lnTo>
                                  <a:pt x="51" y="135"/>
                                </a:lnTo>
                                <a:lnTo>
                                  <a:pt x="21" y="220"/>
                                </a:lnTo>
                                <a:lnTo>
                                  <a:pt x="5" y="318"/>
                                </a:lnTo>
                                <a:lnTo>
                                  <a:pt x="0" y="426"/>
                                </a:lnTo>
                                <a:lnTo>
                                  <a:pt x="8" y="539"/>
                                </a:lnTo>
                                <a:lnTo>
                                  <a:pt x="25" y="657"/>
                                </a:lnTo>
                                <a:lnTo>
                                  <a:pt x="51" y="774"/>
                                </a:lnTo>
                                <a:lnTo>
                                  <a:pt x="84" y="888"/>
                                </a:lnTo>
                                <a:lnTo>
                                  <a:pt x="97" y="906"/>
                                </a:lnTo>
                                <a:lnTo>
                                  <a:pt x="111" y="925"/>
                                </a:lnTo>
                                <a:lnTo>
                                  <a:pt x="126" y="944"/>
                                </a:lnTo>
                                <a:lnTo>
                                  <a:pt x="140" y="961"/>
                                </a:lnTo>
                                <a:lnTo>
                                  <a:pt x="156" y="978"/>
                                </a:lnTo>
                                <a:lnTo>
                                  <a:pt x="173" y="994"/>
                                </a:lnTo>
                                <a:lnTo>
                                  <a:pt x="189" y="1010"/>
                                </a:lnTo>
                                <a:lnTo>
                                  <a:pt x="206" y="1024"/>
                                </a:lnTo>
                                <a:lnTo>
                                  <a:pt x="223" y="1037"/>
                                </a:lnTo>
                                <a:lnTo>
                                  <a:pt x="241" y="1050"/>
                                </a:lnTo>
                                <a:lnTo>
                                  <a:pt x="259" y="1060"/>
                                </a:lnTo>
                                <a:lnTo>
                                  <a:pt x="277" y="1069"/>
                                </a:lnTo>
                                <a:lnTo>
                                  <a:pt x="294" y="1078"/>
                                </a:lnTo>
                                <a:lnTo>
                                  <a:pt x="311" y="1083"/>
                                </a:lnTo>
                                <a:lnTo>
                                  <a:pt x="329" y="1088"/>
                                </a:lnTo>
                                <a:lnTo>
                                  <a:pt x="344" y="1089"/>
                                </a:lnTo>
                                <a:lnTo>
                                  <a:pt x="449" y="1799"/>
                                </a:lnTo>
                                <a:lnTo>
                                  <a:pt x="448" y="2215"/>
                                </a:lnTo>
                                <a:lnTo>
                                  <a:pt x="444" y="2303"/>
                                </a:lnTo>
                                <a:lnTo>
                                  <a:pt x="444" y="2399"/>
                                </a:lnTo>
                                <a:lnTo>
                                  <a:pt x="449" y="2497"/>
                                </a:lnTo>
                                <a:lnTo>
                                  <a:pt x="465" y="2589"/>
                                </a:lnTo>
                                <a:lnTo>
                                  <a:pt x="491" y="2672"/>
                                </a:lnTo>
                                <a:lnTo>
                                  <a:pt x="530" y="2739"/>
                                </a:lnTo>
                                <a:lnTo>
                                  <a:pt x="586" y="2785"/>
                                </a:lnTo>
                                <a:lnTo>
                                  <a:pt x="659" y="2802"/>
                                </a:lnTo>
                                <a:lnTo>
                                  <a:pt x="718" y="2782"/>
                                </a:lnTo>
                                <a:lnTo>
                                  <a:pt x="763" y="2755"/>
                                </a:lnTo>
                                <a:lnTo>
                                  <a:pt x="795" y="2721"/>
                                </a:lnTo>
                                <a:lnTo>
                                  <a:pt x="815" y="2683"/>
                                </a:lnTo>
                                <a:lnTo>
                                  <a:pt x="825" y="2639"/>
                                </a:lnTo>
                                <a:lnTo>
                                  <a:pt x="828" y="2590"/>
                                </a:lnTo>
                                <a:lnTo>
                                  <a:pt x="822" y="2539"/>
                                </a:lnTo>
                                <a:lnTo>
                                  <a:pt x="812" y="2484"/>
                                </a:lnTo>
                                <a:lnTo>
                                  <a:pt x="796" y="2413"/>
                                </a:lnTo>
                                <a:lnTo>
                                  <a:pt x="777" y="2341"/>
                                </a:lnTo>
                                <a:lnTo>
                                  <a:pt x="754" y="2267"/>
                                </a:lnTo>
                                <a:lnTo>
                                  <a:pt x="727" y="2185"/>
                                </a:lnTo>
                                <a:lnTo>
                                  <a:pt x="697" y="2094"/>
                                </a:lnTo>
                                <a:lnTo>
                                  <a:pt x="664" y="1993"/>
                                </a:lnTo>
                                <a:lnTo>
                                  <a:pt x="629" y="1881"/>
                                </a:lnTo>
                                <a:lnTo>
                                  <a:pt x="592" y="1753"/>
                                </a:lnTo>
                                <a:lnTo>
                                  <a:pt x="580" y="1695"/>
                                </a:lnTo>
                                <a:lnTo>
                                  <a:pt x="566" y="1628"/>
                                </a:lnTo>
                                <a:lnTo>
                                  <a:pt x="552" y="1550"/>
                                </a:lnTo>
                                <a:lnTo>
                                  <a:pt x="536" y="1465"/>
                                </a:lnTo>
                                <a:lnTo>
                                  <a:pt x="518" y="1373"/>
                                </a:lnTo>
                                <a:lnTo>
                                  <a:pt x="501" y="1278"/>
                                </a:lnTo>
                                <a:lnTo>
                                  <a:pt x="484" y="1178"/>
                                </a:lnTo>
                                <a:lnTo>
                                  <a:pt x="467" y="1078"/>
                                </a:lnTo>
                                <a:lnTo>
                                  <a:pt x="500" y="1052"/>
                                </a:lnTo>
                                <a:lnTo>
                                  <a:pt x="531" y="1027"/>
                                </a:lnTo>
                                <a:lnTo>
                                  <a:pt x="560" y="1000"/>
                                </a:lnTo>
                                <a:lnTo>
                                  <a:pt x="585" y="970"/>
                                </a:lnTo>
                                <a:lnTo>
                                  <a:pt x="606" y="932"/>
                                </a:lnTo>
                                <a:lnTo>
                                  <a:pt x="625" y="886"/>
                                </a:lnTo>
                                <a:lnTo>
                                  <a:pt x="639" y="829"/>
                                </a:lnTo>
                                <a:lnTo>
                                  <a:pt x="649" y="758"/>
                                </a:lnTo>
                                <a:lnTo>
                                  <a:pt x="648" y="701"/>
                                </a:lnTo>
                                <a:lnTo>
                                  <a:pt x="645" y="643"/>
                                </a:lnTo>
                                <a:lnTo>
                                  <a:pt x="641" y="588"/>
                                </a:lnTo>
                                <a:lnTo>
                                  <a:pt x="635" y="535"/>
                                </a:lnTo>
                                <a:lnTo>
                                  <a:pt x="629" y="485"/>
                                </a:lnTo>
                                <a:lnTo>
                                  <a:pt x="619" y="434"/>
                                </a:lnTo>
                                <a:lnTo>
                                  <a:pt x="609" y="385"/>
                                </a:lnTo>
                                <a:lnTo>
                                  <a:pt x="596" y="338"/>
                                </a:lnTo>
                                <a:lnTo>
                                  <a:pt x="580" y="293"/>
                                </a:lnTo>
                                <a:lnTo>
                                  <a:pt x="562" y="250"/>
                                </a:lnTo>
                                <a:lnTo>
                                  <a:pt x="540" y="207"/>
                                </a:lnTo>
                                <a:lnTo>
                                  <a:pt x="514" y="167"/>
                                </a:lnTo>
                                <a:lnTo>
                                  <a:pt x="485" y="128"/>
                                </a:lnTo>
                                <a:lnTo>
                                  <a:pt x="454" y="89"/>
                                </a:lnTo>
                                <a:lnTo>
                                  <a:pt x="416" y="53"/>
                                </a:lnTo>
                                <a:lnTo>
                                  <a:pt x="376" y="18"/>
                                </a:lnTo>
                                <a:lnTo>
                                  <a:pt x="357" y="14"/>
                                </a:lnTo>
                                <a:lnTo>
                                  <a:pt x="339" y="10"/>
                                </a:lnTo>
                                <a:lnTo>
                                  <a:pt x="323" y="5"/>
                                </a:lnTo>
                                <a:lnTo>
                                  <a:pt x="306" y="3"/>
                                </a:lnTo>
                                <a:lnTo>
                                  <a:pt x="290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4" y="0"/>
                                </a:lnTo>
                                <a:lnTo>
                                  <a:pt x="228" y="3"/>
                                </a:lnTo>
                                <a:lnTo>
                                  <a:pt x="211" y="7"/>
                                </a:lnTo>
                                <a:lnTo>
                                  <a:pt x="195" y="13"/>
                                </a:lnTo>
                                <a:lnTo>
                                  <a:pt x="177" y="20"/>
                                </a:lnTo>
                                <a:lnTo>
                                  <a:pt x="159" y="29"/>
                                </a:lnTo>
                                <a:lnTo>
                                  <a:pt x="140" y="40"/>
                                </a:lnTo>
                                <a:lnTo>
                                  <a:pt x="118" y="53"/>
                                </a:lnTo>
                                <a:lnTo>
                                  <a:pt x="9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488160" y="260640"/>
                            <a:ext cx="144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631">
                                <a:moveTo>
                                  <a:pt x="0" y="10"/>
                                </a:moveTo>
                                <a:lnTo>
                                  <a:pt x="25" y="6"/>
                                </a:lnTo>
                                <a:lnTo>
                                  <a:pt x="69" y="0"/>
                                </a:lnTo>
                                <a:lnTo>
                                  <a:pt x="79" y="48"/>
                                </a:lnTo>
                                <a:lnTo>
                                  <a:pt x="90" y="98"/>
                                </a:lnTo>
                                <a:lnTo>
                                  <a:pt x="100" y="151"/>
                                </a:lnTo>
                                <a:lnTo>
                                  <a:pt x="110" y="206"/>
                                </a:lnTo>
                                <a:lnTo>
                                  <a:pt x="118" y="261"/>
                                </a:lnTo>
                                <a:lnTo>
                                  <a:pt x="128" y="316"/>
                                </a:lnTo>
                                <a:lnTo>
                                  <a:pt x="136" y="367"/>
                                </a:lnTo>
                                <a:lnTo>
                                  <a:pt x="143" y="415"/>
                                </a:lnTo>
                                <a:lnTo>
                                  <a:pt x="243" y="818"/>
                                </a:lnTo>
                                <a:lnTo>
                                  <a:pt x="272" y="903"/>
                                </a:lnTo>
                                <a:lnTo>
                                  <a:pt x="300" y="983"/>
                                </a:lnTo>
                                <a:lnTo>
                                  <a:pt x="323" y="1063"/>
                                </a:lnTo>
                                <a:lnTo>
                                  <a:pt x="346" y="1139"/>
                                </a:lnTo>
                                <a:lnTo>
                                  <a:pt x="366" y="1217"/>
                                </a:lnTo>
                                <a:lnTo>
                                  <a:pt x="383" y="1297"/>
                                </a:lnTo>
                                <a:lnTo>
                                  <a:pt x="400" y="1379"/>
                                </a:lnTo>
                                <a:lnTo>
                                  <a:pt x="415" y="1468"/>
                                </a:lnTo>
                                <a:lnTo>
                                  <a:pt x="412" y="1494"/>
                                </a:lnTo>
                                <a:lnTo>
                                  <a:pt x="406" y="1520"/>
                                </a:lnTo>
                                <a:lnTo>
                                  <a:pt x="397" y="1545"/>
                                </a:lnTo>
                                <a:lnTo>
                                  <a:pt x="386" y="1566"/>
                                </a:lnTo>
                                <a:lnTo>
                                  <a:pt x="373" y="1586"/>
                                </a:lnTo>
                                <a:lnTo>
                                  <a:pt x="357" y="1604"/>
                                </a:lnTo>
                                <a:lnTo>
                                  <a:pt x="338" y="1618"/>
                                </a:lnTo>
                                <a:lnTo>
                                  <a:pt x="320" y="1627"/>
                                </a:lnTo>
                                <a:lnTo>
                                  <a:pt x="298" y="1631"/>
                                </a:lnTo>
                                <a:lnTo>
                                  <a:pt x="275" y="1631"/>
                                </a:lnTo>
                                <a:lnTo>
                                  <a:pt x="252" y="1627"/>
                                </a:lnTo>
                                <a:lnTo>
                                  <a:pt x="228" y="1618"/>
                                </a:lnTo>
                                <a:lnTo>
                                  <a:pt x="203" y="1605"/>
                                </a:lnTo>
                                <a:lnTo>
                                  <a:pt x="180" y="1586"/>
                                </a:lnTo>
                                <a:lnTo>
                                  <a:pt x="157" y="1562"/>
                                </a:lnTo>
                                <a:lnTo>
                                  <a:pt x="136" y="1533"/>
                                </a:lnTo>
                                <a:lnTo>
                                  <a:pt x="115" y="1460"/>
                                </a:lnTo>
                                <a:lnTo>
                                  <a:pt x="101" y="1375"/>
                                </a:lnTo>
                                <a:lnTo>
                                  <a:pt x="91" y="1280"/>
                                </a:lnTo>
                                <a:lnTo>
                                  <a:pt x="87" y="1179"/>
                                </a:lnTo>
                                <a:lnTo>
                                  <a:pt x="85" y="1073"/>
                                </a:lnTo>
                                <a:lnTo>
                                  <a:pt x="87" y="963"/>
                                </a:lnTo>
                                <a:lnTo>
                                  <a:pt x="90" y="855"/>
                                </a:lnTo>
                                <a:lnTo>
                                  <a:pt x="94" y="74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188280" y="34200"/>
                            <a:ext cx="114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90">
                                <a:moveTo>
                                  <a:pt x="330" y="788"/>
                                </a:moveTo>
                                <a:lnTo>
                                  <a:pt x="330" y="750"/>
                                </a:lnTo>
                                <a:lnTo>
                                  <a:pt x="330" y="749"/>
                                </a:lnTo>
                                <a:lnTo>
                                  <a:pt x="330" y="749"/>
                                </a:lnTo>
                                <a:lnTo>
                                  <a:pt x="330" y="749"/>
                                </a:lnTo>
                                <a:lnTo>
                                  <a:pt x="330" y="747"/>
                                </a:lnTo>
                                <a:lnTo>
                                  <a:pt x="324" y="652"/>
                                </a:lnTo>
                                <a:lnTo>
                                  <a:pt x="318" y="569"/>
                                </a:lnTo>
                                <a:lnTo>
                                  <a:pt x="308" y="491"/>
                                </a:lnTo>
                                <a:lnTo>
                                  <a:pt x="295" y="419"/>
                                </a:lnTo>
                                <a:lnTo>
                                  <a:pt x="275" y="346"/>
                                </a:lnTo>
                                <a:lnTo>
                                  <a:pt x="245" y="271"/>
                                </a:lnTo>
                                <a:lnTo>
                                  <a:pt x="205" y="188"/>
                                </a:lnTo>
                                <a:lnTo>
                                  <a:pt x="151" y="95"/>
                                </a:lnTo>
                                <a:lnTo>
                                  <a:pt x="65" y="23"/>
                                </a:lnTo>
                                <a:lnTo>
                                  <a:pt x="56" y="19"/>
                                </a:lnTo>
                                <a:lnTo>
                                  <a:pt x="48" y="16"/>
                                </a:lnTo>
                                <a:lnTo>
                                  <a:pt x="39" y="13"/>
                                </a:lnTo>
                                <a:lnTo>
                                  <a:pt x="32" y="9"/>
                                </a:lnTo>
                                <a:lnTo>
                                  <a:pt x="23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" y="31"/>
                                </a:lnTo>
                                <a:lnTo>
                                  <a:pt x="13" y="34"/>
                                </a:lnTo>
                                <a:lnTo>
                                  <a:pt x="19" y="36"/>
                                </a:lnTo>
                                <a:lnTo>
                                  <a:pt x="25" y="39"/>
                                </a:lnTo>
                                <a:lnTo>
                                  <a:pt x="31" y="44"/>
                                </a:lnTo>
                                <a:lnTo>
                                  <a:pt x="36" y="46"/>
                                </a:lnTo>
                                <a:lnTo>
                                  <a:pt x="42" y="51"/>
                                </a:lnTo>
                                <a:lnTo>
                                  <a:pt x="48" y="55"/>
                                </a:lnTo>
                                <a:lnTo>
                                  <a:pt x="64" y="65"/>
                                </a:lnTo>
                                <a:lnTo>
                                  <a:pt x="78" y="74"/>
                                </a:lnTo>
                                <a:lnTo>
                                  <a:pt x="91" y="84"/>
                                </a:lnTo>
                                <a:lnTo>
                                  <a:pt x="102" y="94"/>
                                </a:lnTo>
                                <a:lnTo>
                                  <a:pt x="113" y="105"/>
                                </a:lnTo>
                                <a:lnTo>
                                  <a:pt x="124" y="118"/>
                                </a:lnTo>
                                <a:lnTo>
                                  <a:pt x="136" y="131"/>
                                </a:lnTo>
                                <a:lnTo>
                                  <a:pt x="149" y="147"/>
                                </a:lnTo>
                                <a:lnTo>
                                  <a:pt x="182" y="205"/>
                                </a:lnTo>
                                <a:lnTo>
                                  <a:pt x="210" y="268"/>
                                </a:lnTo>
                                <a:lnTo>
                                  <a:pt x="236" y="339"/>
                                </a:lnTo>
                                <a:lnTo>
                                  <a:pt x="258" y="413"/>
                                </a:lnTo>
                                <a:lnTo>
                                  <a:pt x="275" y="496"/>
                                </a:lnTo>
                                <a:lnTo>
                                  <a:pt x="288" y="580"/>
                                </a:lnTo>
                                <a:lnTo>
                                  <a:pt x="295" y="670"/>
                                </a:lnTo>
                                <a:lnTo>
                                  <a:pt x="298" y="762"/>
                                </a:lnTo>
                                <a:lnTo>
                                  <a:pt x="291" y="819"/>
                                </a:lnTo>
                                <a:lnTo>
                                  <a:pt x="281" y="870"/>
                                </a:lnTo>
                                <a:lnTo>
                                  <a:pt x="268" y="911"/>
                                </a:lnTo>
                                <a:lnTo>
                                  <a:pt x="251" y="947"/>
                                </a:lnTo>
                                <a:lnTo>
                                  <a:pt x="228" y="978"/>
                                </a:lnTo>
                                <a:lnTo>
                                  <a:pt x="195" y="1005"/>
                                </a:lnTo>
                                <a:lnTo>
                                  <a:pt x="153" y="1031"/>
                                </a:lnTo>
                                <a:lnTo>
                                  <a:pt x="98" y="1055"/>
                                </a:lnTo>
                                <a:lnTo>
                                  <a:pt x="84" y="1057"/>
                                </a:lnTo>
                                <a:lnTo>
                                  <a:pt x="71" y="1058"/>
                                </a:lnTo>
                                <a:lnTo>
                                  <a:pt x="58" y="1060"/>
                                </a:lnTo>
                                <a:lnTo>
                                  <a:pt x="46" y="1060"/>
                                </a:lnTo>
                                <a:lnTo>
                                  <a:pt x="33" y="1060"/>
                                </a:lnTo>
                                <a:lnTo>
                                  <a:pt x="22" y="1060"/>
                                </a:lnTo>
                                <a:lnTo>
                                  <a:pt x="12" y="1058"/>
                                </a:lnTo>
                                <a:lnTo>
                                  <a:pt x="0" y="1057"/>
                                </a:lnTo>
                                <a:lnTo>
                                  <a:pt x="0" y="1088"/>
                                </a:lnTo>
                                <a:lnTo>
                                  <a:pt x="13" y="1090"/>
                                </a:lnTo>
                                <a:lnTo>
                                  <a:pt x="26" y="1090"/>
                                </a:lnTo>
                                <a:lnTo>
                                  <a:pt x="39" y="1090"/>
                                </a:lnTo>
                                <a:lnTo>
                                  <a:pt x="54" y="1090"/>
                                </a:lnTo>
                                <a:lnTo>
                                  <a:pt x="67" y="1088"/>
                                </a:lnTo>
                                <a:lnTo>
                                  <a:pt x="81" y="1087"/>
                                </a:lnTo>
                                <a:lnTo>
                                  <a:pt x="97" y="1086"/>
                                </a:lnTo>
                                <a:lnTo>
                                  <a:pt x="111" y="1083"/>
                                </a:lnTo>
                                <a:lnTo>
                                  <a:pt x="149" y="1067"/>
                                </a:lnTo>
                                <a:lnTo>
                                  <a:pt x="184" y="1047"/>
                                </a:lnTo>
                                <a:lnTo>
                                  <a:pt x="220" y="1021"/>
                                </a:lnTo>
                                <a:lnTo>
                                  <a:pt x="254" y="989"/>
                                </a:lnTo>
                                <a:lnTo>
                                  <a:pt x="282" y="950"/>
                                </a:lnTo>
                                <a:lnTo>
                                  <a:pt x="307" y="904"/>
                                </a:lnTo>
                                <a:lnTo>
                                  <a:pt x="323" y="850"/>
                                </a:lnTo>
                                <a:lnTo>
                                  <a:pt x="33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99360" y="105480"/>
                            <a:ext cx="1148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98">
                                <a:moveTo>
                                  <a:pt x="328" y="39"/>
                                </a:moveTo>
                                <a:lnTo>
                                  <a:pt x="328" y="10"/>
                                </a:lnTo>
                                <a:lnTo>
                                  <a:pt x="297" y="3"/>
                                </a:lnTo>
                                <a:lnTo>
                                  <a:pt x="266" y="0"/>
                                </a:lnTo>
                                <a:lnTo>
                                  <a:pt x="238" y="2"/>
                                </a:lnTo>
                                <a:lnTo>
                                  <a:pt x="210" y="8"/>
                                </a:lnTo>
                                <a:lnTo>
                                  <a:pt x="183" y="19"/>
                                </a:lnTo>
                                <a:lnTo>
                                  <a:pt x="156" y="35"/>
                                </a:lnTo>
                                <a:lnTo>
                                  <a:pt x="130" y="55"/>
                                </a:lnTo>
                                <a:lnTo>
                                  <a:pt x="101" y="81"/>
                                </a:lnTo>
                                <a:lnTo>
                                  <a:pt x="101" y="81"/>
                                </a:lnTo>
                                <a:lnTo>
                                  <a:pt x="78" y="111"/>
                                </a:lnTo>
                                <a:lnTo>
                                  <a:pt x="58" y="146"/>
                                </a:lnTo>
                                <a:lnTo>
                                  <a:pt x="42" y="185"/>
                                </a:lnTo>
                                <a:lnTo>
                                  <a:pt x="28" y="228"/>
                                </a:lnTo>
                                <a:lnTo>
                                  <a:pt x="16" y="274"/>
                                </a:lnTo>
                                <a:lnTo>
                                  <a:pt x="7" y="323"/>
                                </a:lnTo>
                                <a:lnTo>
                                  <a:pt x="3" y="373"/>
                                </a:lnTo>
                                <a:lnTo>
                                  <a:pt x="0" y="426"/>
                                </a:lnTo>
                                <a:lnTo>
                                  <a:pt x="0" y="455"/>
                                </a:lnTo>
                                <a:lnTo>
                                  <a:pt x="3" y="517"/>
                                </a:lnTo>
                                <a:lnTo>
                                  <a:pt x="9" y="579"/>
                                </a:lnTo>
                                <a:lnTo>
                                  <a:pt x="19" y="642"/>
                                </a:lnTo>
                                <a:lnTo>
                                  <a:pt x="32" y="707"/>
                                </a:lnTo>
                                <a:lnTo>
                                  <a:pt x="48" y="770"/>
                                </a:lnTo>
                                <a:lnTo>
                                  <a:pt x="68" y="834"/>
                                </a:lnTo>
                                <a:lnTo>
                                  <a:pt x="91" y="894"/>
                                </a:lnTo>
                                <a:lnTo>
                                  <a:pt x="117" y="955"/>
                                </a:lnTo>
                                <a:lnTo>
                                  <a:pt x="138" y="985"/>
                                </a:lnTo>
                                <a:lnTo>
                                  <a:pt x="161" y="1012"/>
                                </a:lnTo>
                                <a:lnTo>
                                  <a:pt x="186" y="1035"/>
                                </a:lnTo>
                                <a:lnTo>
                                  <a:pt x="210" y="1054"/>
                                </a:lnTo>
                                <a:lnTo>
                                  <a:pt x="238" y="1071"/>
                                </a:lnTo>
                                <a:lnTo>
                                  <a:pt x="266" y="1084"/>
                                </a:lnTo>
                                <a:lnTo>
                                  <a:pt x="297" y="1093"/>
                                </a:lnTo>
                                <a:lnTo>
                                  <a:pt x="328" y="1098"/>
                                </a:lnTo>
                                <a:lnTo>
                                  <a:pt x="328" y="1067"/>
                                </a:lnTo>
                                <a:lnTo>
                                  <a:pt x="294" y="1060"/>
                                </a:lnTo>
                                <a:lnTo>
                                  <a:pt x="264" y="1048"/>
                                </a:lnTo>
                                <a:lnTo>
                                  <a:pt x="235" y="1032"/>
                                </a:lnTo>
                                <a:lnTo>
                                  <a:pt x="207" y="1012"/>
                                </a:lnTo>
                                <a:lnTo>
                                  <a:pt x="183" y="989"/>
                                </a:lnTo>
                                <a:lnTo>
                                  <a:pt x="160" y="963"/>
                                </a:lnTo>
                                <a:lnTo>
                                  <a:pt x="137" y="933"/>
                                </a:lnTo>
                                <a:lnTo>
                                  <a:pt x="115" y="901"/>
                                </a:lnTo>
                                <a:lnTo>
                                  <a:pt x="85" y="790"/>
                                </a:lnTo>
                                <a:lnTo>
                                  <a:pt x="61" y="691"/>
                                </a:lnTo>
                                <a:lnTo>
                                  <a:pt x="43" y="602"/>
                                </a:lnTo>
                                <a:lnTo>
                                  <a:pt x="33" y="517"/>
                                </a:lnTo>
                                <a:lnTo>
                                  <a:pt x="31" y="436"/>
                                </a:lnTo>
                                <a:lnTo>
                                  <a:pt x="36" y="357"/>
                                </a:lnTo>
                                <a:lnTo>
                                  <a:pt x="49" y="275"/>
                                </a:lnTo>
                                <a:lnTo>
                                  <a:pt x="72" y="187"/>
                                </a:lnTo>
                                <a:lnTo>
                                  <a:pt x="79" y="176"/>
                                </a:lnTo>
                                <a:lnTo>
                                  <a:pt x="85" y="163"/>
                                </a:lnTo>
                                <a:lnTo>
                                  <a:pt x="92" y="151"/>
                                </a:lnTo>
                                <a:lnTo>
                                  <a:pt x="98" y="140"/>
                                </a:lnTo>
                                <a:lnTo>
                                  <a:pt x="105" y="128"/>
                                </a:lnTo>
                                <a:lnTo>
                                  <a:pt x="113" y="117"/>
                                </a:lnTo>
                                <a:lnTo>
                                  <a:pt x="121" y="105"/>
                                </a:lnTo>
                                <a:lnTo>
                                  <a:pt x="130" y="94"/>
                                </a:lnTo>
                                <a:lnTo>
                                  <a:pt x="144" y="78"/>
                                </a:lnTo>
                                <a:lnTo>
                                  <a:pt x="163" y="64"/>
                                </a:lnTo>
                                <a:lnTo>
                                  <a:pt x="186" y="51"/>
                                </a:lnTo>
                                <a:lnTo>
                                  <a:pt x="212" y="41"/>
                                </a:lnTo>
                                <a:lnTo>
                                  <a:pt x="239" y="33"/>
                                </a:lnTo>
                                <a:lnTo>
                                  <a:pt x="269" y="31"/>
                                </a:lnTo>
                                <a:lnTo>
                                  <a:pt x="298" y="32"/>
                                </a:lnTo>
                                <a:lnTo>
                                  <a:pt x="32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123120" y="93960"/>
                            <a:ext cx="172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948">
                                <a:moveTo>
                                  <a:pt x="39" y="125"/>
                                </a:moveTo>
                                <a:lnTo>
                                  <a:pt x="28" y="160"/>
                                </a:lnTo>
                                <a:lnTo>
                                  <a:pt x="18" y="201"/>
                                </a:lnTo>
                                <a:lnTo>
                                  <a:pt x="11" y="247"/>
                                </a:lnTo>
                                <a:lnTo>
                                  <a:pt x="3" y="298"/>
                                </a:lnTo>
                                <a:lnTo>
                                  <a:pt x="0" y="351"/>
                                </a:lnTo>
                                <a:lnTo>
                                  <a:pt x="0" y="409"/>
                                </a:lnTo>
                                <a:lnTo>
                                  <a:pt x="3" y="466"/>
                                </a:lnTo>
                                <a:lnTo>
                                  <a:pt x="9" y="527"/>
                                </a:lnTo>
                                <a:lnTo>
                                  <a:pt x="19" y="587"/>
                                </a:lnTo>
                                <a:lnTo>
                                  <a:pt x="34" y="646"/>
                                </a:lnTo>
                                <a:lnTo>
                                  <a:pt x="52" y="705"/>
                                </a:lnTo>
                                <a:lnTo>
                                  <a:pt x="77" y="761"/>
                                </a:lnTo>
                                <a:lnTo>
                                  <a:pt x="105" y="814"/>
                                </a:lnTo>
                                <a:lnTo>
                                  <a:pt x="140" y="863"/>
                                </a:lnTo>
                                <a:lnTo>
                                  <a:pt x="180" y="908"/>
                                </a:lnTo>
                                <a:lnTo>
                                  <a:pt x="226" y="948"/>
                                </a:lnTo>
                                <a:lnTo>
                                  <a:pt x="274" y="947"/>
                                </a:lnTo>
                                <a:lnTo>
                                  <a:pt x="316" y="941"/>
                                </a:lnTo>
                                <a:lnTo>
                                  <a:pt x="352" y="931"/>
                                </a:lnTo>
                                <a:lnTo>
                                  <a:pt x="383" y="917"/>
                                </a:lnTo>
                                <a:lnTo>
                                  <a:pt x="410" y="898"/>
                                </a:lnTo>
                                <a:lnTo>
                                  <a:pt x="434" y="876"/>
                                </a:lnTo>
                                <a:lnTo>
                                  <a:pt x="451" y="852"/>
                                </a:lnTo>
                                <a:lnTo>
                                  <a:pt x="467" y="823"/>
                                </a:lnTo>
                                <a:lnTo>
                                  <a:pt x="477" y="794"/>
                                </a:lnTo>
                                <a:lnTo>
                                  <a:pt x="485" y="761"/>
                                </a:lnTo>
                                <a:lnTo>
                                  <a:pt x="490" y="727"/>
                                </a:lnTo>
                                <a:lnTo>
                                  <a:pt x="493" y="691"/>
                                </a:lnTo>
                                <a:lnTo>
                                  <a:pt x="493" y="655"/>
                                </a:lnTo>
                                <a:lnTo>
                                  <a:pt x="491" y="616"/>
                                </a:lnTo>
                                <a:lnTo>
                                  <a:pt x="488" y="578"/>
                                </a:lnTo>
                                <a:lnTo>
                                  <a:pt x="482" y="539"/>
                                </a:lnTo>
                                <a:lnTo>
                                  <a:pt x="459" y="488"/>
                                </a:lnTo>
                                <a:lnTo>
                                  <a:pt x="434" y="524"/>
                                </a:lnTo>
                                <a:lnTo>
                                  <a:pt x="409" y="542"/>
                                </a:lnTo>
                                <a:lnTo>
                                  <a:pt x="385" y="547"/>
                                </a:lnTo>
                                <a:lnTo>
                                  <a:pt x="362" y="538"/>
                                </a:lnTo>
                                <a:lnTo>
                                  <a:pt x="341" y="518"/>
                                </a:lnTo>
                                <a:lnTo>
                                  <a:pt x="321" y="489"/>
                                </a:lnTo>
                                <a:lnTo>
                                  <a:pt x="303" y="452"/>
                                </a:lnTo>
                                <a:lnTo>
                                  <a:pt x="285" y="407"/>
                                </a:lnTo>
                                <a:lnTo>
                                  <a:pt x="269" y="360"/>
                                </a:lnTo>
                                <a:lnTo>
                                  <a:pt x="255" y="308"/>
                                </a:lnTo>
                                <a:lnTo>
                                  <a:pt x="242" y="256"/>
                                </a:lnTo>
                                <a:lnTo>
                                  <a:pt x="231" y="204"/>
                                </a:lnTo>
                                <a:lnTo>
                                  <a:pt x="222" y="155"/>
                                </a:lnTo>
                                <a:lnTo>
                                  <a:pt x="213" y="109"/>
                                </a:lnTo>
                                <a:lnTo>
                                  <a:pt x="206" y="69"/>
                                </a:lnTo>
                                <a:lnTo>
                                  <a:pt x="202" y="37"/>
                                </a:lnTo>
                                <a:lnTo>
                                  <a:pt x="180" y="77"/>
                                </a:lnTo>
                                <a:lnTo>
                                  <a:pt x="172" y="126"/>
                                </a:lnTo>
                                <a:lnTo>
                                  <a:pt x="172" y="180"/>
                                </a:lnTo>
                                <a:lnTo>
                                  <a:pt x="177" y="237"/>
                                </a:lnTo>
                                <a:lnTo>
                                  <a:pt x="183" y="295"/>
                                </a:lnTo>
                                <a:lnTo>
                                  <a:pt x="186" y="352"/>
                                </a:lnTo>
                                <a:lnTo>
                                  <a:pt x="180" y="406"/>
                                </a:lnTo>
                                <a:lnTo>
                                  <a:pt x="163" y="455"/>
                                </a:lnTo>
                                <a:lnTo>
                                  <a:pt x="123" y="409"/>
                                </a:lnTo>
                                <a:lnTo>
                                  <a:pt x="98" y="357"/>
                                </a:lnTo>
                                <a:lnTo>
                                  <a:pt x="84" y="301"/>
                                </a:lnTo>
                                <a:lnTo>
                                  <a:pt x="80" y="242"/>
                                </a:lnTo>
                                <a:lnTo>
                                  <a:pt x="81" y="181"/>
                                </a:lnTo>
                                <a:lnTo>
                                  <a:pt x="87" y="121"/>
                                </a:lnTo>
                                <a:lnTo>
                                  <a:pt x="93" y="59"/>
                                </a:lnTo>
                                <a:lnTo>
                                  <a:pt x="95" y="0"/>
                                </a:lnTo>
                                <a:lnTo>
                                  <a:pt x="3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153000" y="169200"/>
                            <a:ext cx="154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42">
                                <a:moveTo>
                                  <a:pt x="271" y="642"/>
                                </a:moveTo>
                                <a:lnTo>
                                  <a:pt x="337" y="624"/>
                                </a:lnTo>
                                <a:lnTo>
                                  <a:pt x="384" y="596"/>
                                </a:lnTo>
                                <a:lnTo>
                                  <a:pt x="415" y="560"/>
                                </a:lnTo>
                                <a:lnTo>
                                  <a:pt x="433" y="514"/>
                                </a:lnTo>
                                <a:lnTo>
                                  <a:pt x="442" y="463"/>
                                </a:lnTo>
                                <a:lnTo>
                                  <a:pt x="442" y="407"/>
                                </a:lnTo>
                                <a:lnTo>
                                  <a:pt x="436" y="349"/>
                                </a:lnTo>
                                <a:lnTo>
                                  <a:pt x="429" y="289"/>
                                </a:lnTo>
                                <a:lnTo>
                                  <a:pt x="409" y="313"/>
                                </a:lnTo>
                                <a:lnTo>
                                  <a:pt x="390" y="329"/>
                                </a:lnTo>
                                <a:lnTo>
                                  <a:pt x="373" y="339"/>
                                </a:lnTo>
                                <a:lnTo>
                                  <a:pt x="354" y="344"/>
                                </a:lnTo>
                                <a:lnTo>
                                  <a:pt x="334" y="344"/>
                                </a:lnTo>
                                <a:lnTo>
                                  <a:pt x="310" y="339"/>
                                </a:lnTo>
                                <a:lnTo>
                                  <a:pt x="282" y="332"/>
                                </a:lnTo>
                                <a:lnTo>
                                  <a:pt x="251" y="324"/>
                                </a:lnTo>
                                <a:lnTo>
                                  <a:pt x="213" y="352"/>
                                </a:lnTo>
                                <a:lnTo>
                                  <a:pt x="160" y="339"/>
                                </a:lnTo>
                                <a:lnTo>
                                  <a:pt x="120" y="312"/>
                                </a:lnTo>
                                <a:lnTo>
                                  <a:pt x="89" y="272"/>
                                </a:lnTo>
                                <a:lnTo>
                                  <a:pt x="69" y="223"/>
                                </a:lnTo>
                                <a:lnTo>
                                  <a:pt x="54" y="170"/>
                                </a:lnTo>
                                <a:lnTo>
                                  <a:pt x="42" y="112"/>
                                </a:lnTo>
                                <a:lnTo>
                                  <a:pt x="33" y="54"/>
                                </a:lnTo>
                                <a:lnTo>
                                  <a:pt x="23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75"/>
                                </a:lnTo>
                                <a:lnTo>
                                  <a:pt x="3" y="210"/>
                                </a:lnTo>
                                <a:lnTo>
                                  <a:pt x="9" y="247"/>
                                </a:lnTo>
                                <a:lnTo>
                                  <a:pt x="15" y="286"/>
                                </a:lnTo>
                                <a:lnTo>
                                  <a:pt x="23" y="326"/>
                                </a:lnTo>
                                <a:lnTo>
                                  <a:pt x="35" y="367"/>
                                </a:lnTo>
                                <a:lnTo>
                                  <a:pt x="48" y="406"/>
                                </a:lnTo>
                                <a:lnTo>
                                  <a:pt x="64" y="444"/>
                                </a:lnTo>
                                <a:lnTo>
                                  <a:pt x="81" y="480"/>
                                </a:lnTo>
                                <a:lnTo>
                                  <a:pt x="101" y="515"/>
                                </a:lnTo>
                                <a:lnTo>
                                  <a:pt x="123" y="547"/>
                                </a:lnTo>
                                <a:lnTo>
                                  <a:pt x="147" y="575"/>
                                </a:lnTo>
                                <a:lnTo>
                                  <a:pt x="174" y="600"/>
                                </a:lnTo>
                                <a:lnTo>
                                  <a:pt x="205" y="619"/>
                                </a:lnTo>
                                <a:lnTo>
                                  <a:pt x="236" y="633"/>
                                </a:lnTo>
                                <a:lnTo>
                                  <a:pt x="271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203400" y="255600"/>
                            <a:ext cx="119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90">
                                <a:moveTo>
                                  <a:pt x="344" y="67"/>
                                </a:moveTo>
                                <a:lnTo>
                                  <a:pt x="319" y="81"/>
                                </a:lnTo>
                                <a:lnTo>
                                  <a:pt x="296" y="92"/>
                                </a:lnTo>
                                <a:lnTo>
                                  <a:pt x="273" y="100"/>
                                </a:lnTo>
                                <a:lnTo>
                                  <a:pt x="250" y="104"/>
                                </a:lnTo>
                                <a:lnTo>
                                  <a:pt x="227" y="105"/>
                                </a:lnTo>
                                <a:lnTo>
                                  <a:pt x="206" y="104"/>
                                </a:lnTo>
                                <a:lnTo>
                                  <a:pt x="183" y="100"/>
                                </a:lnTo>
                                <a:lnTo>
                                  <a:pt x="161" y="94"/>
                                </a:lnTo>
                                <a:lnTo>
                                  <a:pt x="141" y="87"/>
                                </a:lnTo>
                                <a:lnTo>
                                  <a:pt x="119" y="77"/>
                                </a:lnTo>
                                <a:lnTo>
                                  <a:pt x="99" y="67"/>
                                </a:lnTo>
                                <a:lnTo>
                                  <a:pt x="79" y="54"/>
                                </a:lnTo>
                                <a:lnTo>
                                  <a:pt x="59" y="41"/>
                                </a:lnTo>
                                <a:lnTo>
                                  <a:pt x="39" y="28"/>
                                </a:lnTo>
                                <a:lnTo>
                                  <a:pt x="19" y="15"/>
                                </a:lnTo>
                                <a:lnTo>
                                  <a:pt x="0" y="0"/>
                                </a:lnTo>
                                <a:lnTo>
                                  <a:pt x="19" y="62"/>
                                </a:lnTo>
                                <a:lnTo>
                                  <a:pt x="42" y="117"/>
                                </a:lnTo>
                                <a:lnTo>
                                  <a:pt x="66" y="164"/>
                                </a:lnTo>
                                <a:lnTo>
                                  <a:pt x="94" y="205"/>
                                </a:lnTo>
                                <a:lnTo>
                                  <a:pt x="122" y="236"/>
                                </a:lnTo>
                                <a:lnTo>
                                  <a:pt x="151" y="262"/>
                                </a:lnTo>
                                <a:lnTo>
                                  <a:pt x="180" y="280"/>
                                </a:lnTo>
                                <a:lnTo>
                                  <a:pt x="209" y="288"/>
                                </a:lnTo>
                                <a:lnTo>
                                  <a:pt x="236" y="290"/>
                                </a:lnTo>
                                <a:lnTo>
                                  <a:pt x="262" y="282"/>
                                </a:lnTo>
                                <a:lnTo>
                                  <a:pt x="285" y="268"/>
                                </a:lnTo>
                                <a:lnTo>
                                  <a:pt x="305" y="245"/>
                                </a:lnTo>
                                <a:lnTo>
                                  <a:pt x="322" y="213"/>
                                </a:lnTo>
                                <a:lnTo>
                                  <a:pt x="335" y="173"/>
                                </a:lnTo>
                                <a:lnTo>
                                  <a:pt x="342" y="124"/>
                                </a:lnTo>
                                <a:lnTo>
                                  <a:pt x="34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240120" y="286560"/>
                            <a:ext cx="83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0">
                                <a:moveTo>
                                  <a:pt x="239" y="0"/>
                                </a:moveTo>
                                <a:lnTo>
                                  <a:pt x="231" y="36"/>
                                </a:lnTo>
                                <a:lnTo>
                                  <a:pt x="221" y="65"/>
                                </a:lnTo>
                                <a:lnTo>
                                  <a:pt x="208" y="90"/>
                                </a:lnTo>
                                <a:lnTo>
                                  <a:pt x="193" y="107"/>
                                </a:lnTo>
                                <a:lnTo>
                                  <a:pt x="175" y="120"/>
                                </a:lnTo>
                                <a:lnTo>
                                  <a:pt x="157" y="127"/>
                                </a:lnTo>
                                <a:lnTo>
                                  <a:pt x="136" y="130"/>
                                </a:lnTo>
                                <a:lnTo>
                                  <a:pt x="118" y="128"/>
                                </a:lnTo>
                                <a:lnTo>
                                  <a:pt x="98" y="123"/>
                                </a:lnTo>
                                <a:lnTo>
                                  <a:pt x="77" y="114"/>
                                </a:lnTo>
                                <a:lnTo>
                                  <a:pt x="60" y="101"/>
                                </a:lnTo>
                                <a:lnTo>
                                  <a:pt x="43" y="85"/>
                                </a:lnTo>
                                <a:lnTo>
                                  <a:pt x="29" y="68"/>
                                </a:lnTo>
                                <a:lnTo>
                                  <a:pt x="16" y="46"/>
                                </a:lnTo>
                                <a:lnTo>
                                  <a:pt x="6" y="25"/>
                                </a:lnTo>
                                <a:lnTo>
                                  <a:pt x="0" y="0"/>
                                </a:lnTo>
                                <a:lnTo>
                                  <a:pt x="13" y="12"/>
                                </a:lnTo>
                                <a:lnTo>
                                  <a:pt x="26" y="22"/>
                                </a:lnTo>
                                <a:lnTo>
                                  <a:pt x="40" y="29"/>
                                </a:lnTo>
                                <a:lnTo>
                                  <a:pt x="54" y="36"/>
                                </a:lnTo>
                                <a:lnTo>
                                  <a:pt x="69" y="42"/>
                                </a:lnTo>
                                <a:lnTo>
                                  <a:pt x="83" y="45"/>
                                </a:lnTo>
                                <a:lnTo>
                                  <a:pt x="98" y="48"/>
                                </a:lnTo>
                                <a:lnTo>
                                  <a:pt x="113" y="48"/>
                                </a:lnTo>
                                <a:lnTo>
                                  <a:pt x="129" y="46"/>
                                </a:lnTo>
                                <a:lnTo>
                                  <a:pt x="144" y="45"/>
                                </a:lnTo>
                                <a:lnTo>
                                  <a:pt x="159" y="41"/>
                                </a:lnTo>
                                <a:lnTo>
                                  <a:pt x="175" y="35"/>
                                </a:lnTo>
                                <a:lnTo>
                                  <a:pt x="191" y="29"/>
                                </a:lnTo>
                                <a:lnTo>
                                  <a:pt x="207" y="20"/>
                                </a:lnTo>
                                <a:lnTo>
                                  <a:pt x="223" y="12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136080" y="82440"/>
                            <a:ext cx="90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5">
                                <a:moveTo>
                                  <a:pt x="259" y="451"/>
                                </a:moveTo>
                                <a:lnTo>
                                  <a:pt x="202" y="475"/>
                                </a:lnTo>
                                <a:lnTo>
                                  <a:pt x="192" y="411"/>
                                </a:lnTo>
                                <a:lnTo>
                                  <a:pt x="180" y="353"/>
                                </a:lnTo>
                                <a:lnTo>
                                  <a:pt x="166" y="301"/>
                                </a:lnTo>
                                <a:lnTo>
                                  <a:pt x="148" y="251"/>
                                </a:lnTo>
                                <a:lnTo>
                                  <a:pt x="124" y="198"/>
                                </a:lnTo>
                                <a:lnTo>
                                  <a:pt x="92" y="141"/>
                                </a:lnTo>
                                <a:lnTo>
                                  <a:pt x="52" y="77"/>
                                </a:lnTo>
                                <a:lnTo>
                                  <a:pt x="0" y="0"/>
                                </a:lnTo>
                                <a:lnTo>
                                  <a:pt x="32" y="15"/>
                                </a:lnTo>
                                <a:lnTo>
                                  <a:pt x="62" y="32"/>
                                </a:lnTo>
                                <a:lnTo>
                                  <a:pt x="88" y="52"/>
                                </a:lnTo>
                                <a:lnTo>
                                  <a:pt x="112" y="75"/>
                                </a:lnTo>
                                <a:lnTo>
                                  <a:pt x="134" y="101"/>
                                </a:lnTo>
                                <a:lnTo>
                                  <a:pt x="154" y="129"/>
                                </a:lnTo>
                                <a:lnTo>
                                  <a:pt x="171" y="157"/>
                                </a:lnTo>
                                <a:lnTo>
                                  <a:pt x="187" y="188"/>
                                </a:lnTo>
                                <a:lnTo>
                                  <a:pt x="202" y="219"/>
                                </a:lnTo>
                                <a:lnTo>
                                  <a:pt x="213" y="252"/>
                                </a:lnTo>
                                <a:lnTo>
                                  <a:pt x="225" y="285"/>
                                </a:lnTo>
                                <a:lnTo>
                                  <a:pt x="233" y="318"/>
                                </a:lnTo>
                                <a:lnTo>
                                  <a:pt x="242" y="352"/>
                                </a:lnTo>
                                <a:lnTo>
                                  <a:pt x="248" y="386"/>
                                </a:lnTo>
                                <a:lnTo>
                                  <a:pt x="255" y="419"/>
                                </a:lnTo>
                                <a:lnTo>
                                  <a:pt x="259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313560" y="25056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36">
                                <a:moveTo>
                                  <a:pt x="12" y="217"/>
                                </a:moveTo>
                                <a:lnTo>
                                  <a:pt x="45" y="196"/>
                                </a:lnTo>
                                <a:lnTo>
                                  <a:pt x="69" y="177"/>
                                </a:lnTo>
                                <a:lnTo>
                                  <a:pt x="89" y="158"/>
                                </a:lnTo>
                                <a:lnTo>
                                  <a:pt x="104" y="139"/>
                                </a:lnTo>
                                <a:lnTo>
                                  <a:pt x="117" y="116"/>
                                </a:lnTo>
                                <a:lnTo>
                                  <a:pt x="128" y="92"/>
                                </a:lnTo>
                                <a:lnTo>
                                  <a:pt x="141" y="60"/>
                                </a:lnTo>
                                <a:lnTo>
                                  <a:pt x="155" y="23"/>
                                </a:lnTo>
                                <a:lnTo>
                                  <a:pt x="157" y="0"/>
                                </a:lnTo>
                                <a:lnTo>
                                  <a:pt x="167" y="6"/>
                                </a:lnTo>
                                <a:lnTo>
                                  <a:pt x="154" y="49"/>
                                </a:lnTo>
                                <a:lnTo>
                                  <a:pt x="141" y="86"/>
                                </a:lnTo>
                                <a:lnTo>
                                  <a:pt x="128" y="116"/>
                                </a:lnTo>
                                <a:lnTo>
                                  <a:pt x="114" y="144"/>
                                </a:lnTo>
                                <a:lnTo>
                                  <a:pt x="94" y="167"/>
                                </a:lnTo>
                                <a:lnTo>
                                  <a:pt x="71" y="190"/>
                                </a:lnTo>
                                <a:lnTo>
                                  <a:pt x="39" y="213"/>
                                </a:lnTo>
                                <a:lnTo>
                                  <a:pt x="0" y="236"/>
                                </a:lnTo>
                                <a:lnTo>
                                  <a:pt x="12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31680" y="1591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1">
                                <a:moveTo>
                                  <a:pt x="150" y="0"/>
                                </a:moveTo>
                                <a:lnTo>
                                  <a:pt x="115" y="28"/>
                                </a:lnTo>
                                <a:lnTo>
                                  <a:pt x="86" y="54"/>
                                </a:lnTo>
                                <a:lnTo>
                                  <a:pt x="66" y="81"/>
                                </a:lnTo>
                                <a:lnTo>
                                  <a:pt x="49" y="108"/>
                                </a:lnTo>
                                <a:lnTo>
                                  <a:pt x="36" y="137"/>
                                </a:lnTo>
                                <a:lnTo>
                                  <a:pt x="26" y="169"/>
                                </a:lnTo>
                                <a:lnTo>
                                  <a:pt x="17" y="203"/>
                                </a:lnTo>
                                <a:lnTo>
                                  <a:pt x="7" y="242"/>
                                </a:lnTo>
                                <a:lnTo>
                                  <a:pt x="0" y="271"/>
                                </a:lnTo>
                                <a:lnTo>
                                  <a:pt x="13" y="270"/>
                                </a:lnTo>
                                <a:lnTo>
                                  <a:pt x="24" y="224"/>
                                </a:lnTo>
                                <a:lnTo>
                                  <a:pt x="36" y="183"/>
                                </a:lnTo>
                                <a:lnTo>
                                  <a:pt x="47" y="147"/>
                                </a:lnTo>
                                <a:lnTo>
                                  <a:pt x="62" y="116"/>
                                </a:lnTo>
                                <a:lnTo>
                                  <a:pt x="79" y="85"/>
                                </a:lnTo>
                                <a:lnTo>
                                  <a:pt x="104" y="58"/>
                                </a:lnTo>
                                <a:lnTo>
                                  <a:pt x="135" y="29"/>
                                </a:lnTo>
                                <a:lnTo>
                                  <a:pt x="176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32760" y="16596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1">
                                <a:moveTo>
                                  <a:pt x="91" y="9"/>
                                </a:moveTo>
                                <a:lnTo>
                                  <a:pt x="74" y="23"/>
                                </a:lnTo>
                                <a:lnTo>
                                  <a:pt x="61" y="37"/>
                                </a:lnTo>
                                <a:lnTo>
                                  <a:pt x="48" y="50"/>
                                </a:lnTo>
                                <a:lnTo>
                                  <a:pt x="38" y="65"/>
                                </a:lnTo>
                                <a:lnTo>
                                  <a:pt x="29" y="79"/>
                                </a:lnTo>
                                <a:lnTo>
                                  <a:pt x="21" y="95"/>
                                </a:lnTo>
                                <a:lnTo>
                                  <a:pt x="10" y="112"/>
                                </a:lnTo>
                                <a:lnTo>
                                  <a:pt x="0" y="131"/>
                                </a:lnTo>
                                <a:lnTo>
                                  <a:pt x="13" y="118"/>
                                </a:lnTo>
                                <a:lnTo>
                                  <a:pt x="23" y="99"/>
                                </a:lnTo>
                                <a:lnTo>
                                  <a:pt x="33" y="82"/>
                                </a:lnTo>
                                <a:lnTo>
                                  <a:pt x="44" y="68"/>
                                </a:lnTo>
                                <a:lnTo>
                                  <a:pt x="54" y="55"/>
                                </a:lnTo>
                                <a:lnTo>
                                  <a:pt x="64" y="42"/>
                                </a:lnTo>
                                <a:lnTo>
                                  <a:pt x="75" y="29"/>
                                </a:lnTo>
                                <a:lnTo>
                                  <a:pt x="90" y="16"/>
                                </a:lnTo>
                                <a:lnTo>
                                  <a:pt x="107" y="0"/>
                                </a:lnTo>
                                <a:lnTo>
                                  <a:pt x="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396360" y="324360"/>
                            <a:ext cx="37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83">
                                <a:moveTo>
                                  <a:pt x="0" y="21"/>
                                </a:moveTo>
                                <a:lnTo>
                                  <a:pt x="84" y="583"/>
                                </a:lnTo>
                                <a:lnTo>
                                  <a:pt x="108" y="567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583920" y="417600"/>
                            <a:ext cx="864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05">
                                <a:moveTo>
                                  <a:pt x="13" y="0"/>
                                </a:moveTo>
                                <a:lnTo>
                                  <a:pt x="5" y="451"/>
                                </a:lnTo>
                                <a:lnTo>
                                  <a:pt x="1" y="533"/>
                                </a:lnTo>
                                <a:lnTo>
                                  <a:pt x="0" y="616"/>
                                </a:lnTo>
                                <a:lnTo>
                                  <a:pt x="2" y="700"/>
                                </a:lnTo>
                                <a:lnTo>
                                  <a:pt x="10" y="779"/>
                                </a:lnTo>
                                <a:lnTo>
                                  <a:pt x="21" y="851"/>
                                </a:lnTo>
                                <a:lnTo>
                                  <a:pt x="38" y="912"/>
                                </a:lnTo>
                                <a:lnTo>
                                  <a:pt x="63" y="956"/>
                                </a:lnTo>
                                <a:lnTo>
                                  <a:pt x="95" y="982"/>
                                </a:lnTo>
                                <a:lnTo>
                                  <a:pt x="112" y="994"/>
                                </a:lnTo>
                                <a:lnTo>
                                  <a:pt x="131" y="1002"/>
                                </a:lnTo>
                                <a:lnTo>
                                  <a:pt x="149" y="1005"/>
                                </a:lnTo>
                                <a:lnTo>
                                  <a:pt x="169" y="1004"/>
                                </a:lnTo>
                                <a:lnTo>
                                  <a:pt x="190" y="996"/>
                                </a:lnTo>
                                <a:lnTo>
                                  <a:pt x="208" y="983"/>
                                </a:lnTo>
                                <a:lnTo>
                                  <a:pt x="228" y="963"/>
                                </a:lnTo>
                                <a:lnTo>
                                  <a:pt x="247" y="937"/>
                                </a:lnTo>
                                <a:lnTo>
                                  <a:pt x="246" y="880"/>
                                </a:lnTo>
                                <a:lnTo>
                                  <a:pt x="243" y="821"/>
                                </a:lnTo>
                                <a:lnTo>
                                  <a:pt x="236" y="760"/>
                                </a:lnTo>
                                <a:lnTo>
                                  <a:pt x="226" y="696"/>
                                </a:lnTo>
                                <a:lnTo>
                                  <a:pt x="211" y="628"/>
                                </a:lnTo>
                                <a:lnTo>
                                  <a:pt x="191" y="556"/>
                                </a:lnTo>
                                <a:lnTo>
                                  <a:pt x="167" y="481"/>
                                </a:lnTo>
                                <a:lnTo>
                                  <a:pt x="135" y="40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591120" y="432720"/>
                            <a:ext cx="813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944">
                                <a:moveTo>
                                  <a:pt x="12" y="0"/>
                                </a:moveTo>
                                <a:lnTo>
                                  <a:pt x="10" y="107"/>
                                </a:lnTo>
                                <a:lnTo>
                                  <a:pt x="9" y="212"/>
                                </a:lnTo>
                                <a:lnTo>
                                  <a:pt x="6" y="318"/>
                                </a:lnTo>
                                <a:lnTo>
                                  <a:pt x="5" y="425"/>
                                </a:lnTo>
                                <a:lnTo>
                                  <a:pt x="2" y="501"/>
                                </a:lnTo>
                                <a:lnTo>
                                  <a:pt x="0" y="579"/>
                                </a:lnTo>
                                <a:lnTo>
                                  <a:pt x="3" y="657"/>
                                </a:lnTo>
                                <a:lnTo>
                                  <a:pt x="9" y="730"/>
                                </a:lnTo>
                                <a:lnTo>
                                  <a:pt x="20" y="796"/>
                                </a:lnTo>
                                <a:lnTo>
                                  <a:pt x="36" y="852"/>
                                </a:lnTo>
                                <a:lnTo>
                                  <a:pt x="58" y="894"/>
                                </a:lnTo>
                                <a:lnTo>
                                  <a:pt x="88" y="919"/>
                                </a:lnTo>
                                <a:lnTo>
                                  <a:pt x="107" y="933"/>
                                </a:lnTo>
                                <a:lnTo>
                                  <a:pt x="124" y="942"/>
                                </a:lnTo>
                                <a:lnTo>
                                  <a:pt x="143" y="944"/>
                                </a:lnTo>
                                <a:lnTo>
                                  <a:pt x="161" y="943"/>
                                </a:lnTo>
                                <a:lnTo>
                                  <a:pt x="180" y="936"/>
                                </a:lnTo>
                                <a:lnTo>
                                  <a:pt x="197" y="921"/>
                                </a:lnTo>
                                <a:lnTo>
                                  <a:pt x="216" y="901"/>
                                </a:lnTo>
                                <a:lnTo>
                                  <a:pt x="233" y="875"/>
                                </a:lnTo>
                                <a:lnTo>
                                  <a:pt x="232" y="821"/>
                                </a:lnTo>
                                <a:lnTo>
                                  <a:pt x="228" y="763"/>
                                </a:lnTo>
                                <a:lnTo>
                                  <a:pt x="220" y="704"/>
                                </a:lnTo>
                                <a:lnTo>
                                  <a:pt x="210" y="641"/>
                                </a:lnTo>
                                <a:lnTo>
                                  <a:pt x="196" y="576"/>
                                </a:lnTo>
                                <a:lnTo>
                                  <a:pt x="176" y="507"/>
                                </a:lnTo>
                                <a:lnTo>
                                  <a:pt x="153" y="435"/>
                                </a:lnTo>
                                <a:lnTo>
                                  <a:pt x="123" y="359"/>
                                </a:lnTo>
                                <a:lnTo>
                                  <a:pt x="108" y="314"/>
                                </a:lnTo>
                                <a:lnTo>
                                  <a:pt x="95" y="269"/>
                                </a:lnTo>
                                <a:lnTo>
                                  <a:pt x="81" y="225"/>
                                </a:lnTo>
                                <a:lnTo>
                                  <a:pt x="68" y="179"/>
                                </a:lnTo>
                                <a:lnTo>
                                  <a:pt x="53" y="134"/>
                                </a:lnTo>
                                <a:lnTo>
                                  <a:pt x="39" y="90"/>
                                </a:lnTo>
                                <a:lnTo>
                                  <a:pt x="26" y="4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00480" y="446040"/>
                            <a:ext cx="75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82">
                                <a:moveTo>
                                  <a:pt x="9" y="0"/>
                                </a:moveTo>
                                <a:lnTo>
                                  <a:pt x="8" y="99"/>
                                </a:lnTo>
                                <a:lnTo>
                                  <a:pt x="6" y="198"/>
                                </a:lnTo>
                                <a:lnTo>
                                  <a:pt x="5" y="297"/>
                                </a:lnTo>
                                <a:lnTo>
                                  <a:pt x="5" y="397"/>
                                </a:lnTo>
                                <a:lnTo>
                                  <a:pt x="2" y="467"/>
                                </a:lnTo>
                                <a:lnTo>
                                  <a:pt x="0" y="539"/>
                                </a:lnTo>
                                <a:lnTo>
                                  <a:pt x="3" y="611"/>
                                </a:lnTo>
                                <a:lnTo>
                                  <a:pt x="8" y="679"/>
                                </a:lnTo>
                                <a:lnTo>
                                  <a:pt x="18" y="739"/>
                                </a:lnTo>
                                <a:lnTo>
                                  <a:pt x="32" y="791"/>
                                </a:lnTo>
                                <a:lnTo>
                                  <a:pt x="52" y="830"/>
                                </a:lnTo>
                                <a:lnTo>
                                  <a:pt x="79" y="853"/>
                                </a:lnTo>
                                <a:lnTo>
                                  <a:pt x="97" y="867"/>
                                </a:lnTo>
                                <a:lnTo>
                                  <a:pt x="115" y="877"/>
                                </a:lnTo>
                                <a:lnTo>
                                  <a:pt x="133" y="882"/>
                                </a:lnTo>
                                <a:lnTo>
                                  <a:pt x="150" y="879"/>
                                </a:lnTo>
                                <a:lnTo>
                                  <a:pt x="167" y="872"/>
                                </a:lnTo>
                                <a:lnTo>
                                  <a:pt x="184" y="857"/>
                                </a:lnTo>
                                <a:lnTo>
                                  <a:pt x="200" y="837"/>
                                </a:lnTo>
                                <a:lnTo>
                                  <a:pt x="216" y="811"/>
                                </a:lnTo>
                                <a:lnTo>
                                  <a:pt x="213" y="757"/>
                                </a:lnTo>
                                <a:lnTo>
                                  <a:pt x="209" y="702"/>
                                </a:lnTo>
                                <a:lnTo>
                                  <a:pt x="202" y="644"/>
                                </a:lnTo>
                                <a:lnTo>
                                  <a:pt x="192" y="584"/>
                                </a:lnTo>
                                <a:lnTo>
                                  <a:pt x="179" y="522"/>
                                </a:lnTo>
                                <a:lnTo>
                                  <a:pt x="160" y="457"/>
                                </a:lnTo>
                                <a:lnTo>
                                  <a:pt x="137" y="388"/>
                                </a:lnTo>
                                <a:lnTo>
                                  <a:pt x="110" y="315"/>
                                </a:lnTo>
                                <a:lnTo>
                                  <a:pt x="97" y="276"/>
                                </a:lnTo>
                                <a:lnTo>
                                  <a:pt x="84" y="236"/>
                                </a:lnTo>
                                <a:lnTo>
                                  <a:pt x="71" y="197"/>
                                </a:lnTo>
                                <a:lnTo>
                                  <a:pt x="59" y="156"/>
                                </a:lnTo>
                                <a:lnTo>
                                  <a:pt x="46" y="118"/>
                                </a:lnTo>
                                <a:lnTo>
                                  <a:pt x="33" y="79"/>
                                </a:lnTo>
                                <a:lnTo>
                                  <a:pt x="22" y="3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06960" y="462240"/>
                            <a:ext cx="698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21">
                                <a:moveTo>
                                  <a:pt x="6" y="0"/>
                                </a:moveTo>
                                <a:lnTo>
                                  <a:pt x="6" y="94"/>
                                </a:lnTo>
                                <a:lnTo>
                                  <a:pt x="4" y="186"/>
                                </a:lnTo>
                                <a:lnTo>
                                  <a:pt x="4" y="280"/>
                                </a:lnTo>
                                <a:lnTo>
                                  <a:pt x="3" y="373"/>
                                </a:lnTo>
                                <a:lnTo>
                                  <a:pt x="1" y="436"/>
                                </a:lnTo>
                                <a:lnTo>
                                  <a:pt x="0" y="503"/>
                                </a:lnTo>
                                <a:lnTo>
                                  <a:pt x="3" y="567"/>
                                </a:lnTo>
                                <a:lnTo>
                                  <a:pt x="9" y="629"/>
                                </a:lnTo>
                                <a:lnTo>
                                  <a:pt x="17" y="685"/>
                                </a:lnTo>
                                <a:lnTo>
                                  <a:pt x="30" y="733"/>
                                </a:lnTo>
                                <a:lnTo>
                                  <a:pt x="49" y="769"/>
                                </a:lnTo>
                                <a:lnTo>
                                  <a:pt x="73" y="792"/>
                                </a:lnTo>
                                <a:lnTo>
                                  <a:pt x="91" y="808"/>
                                </a:lnTo>
                                <a:lnTo>
                                  <a:pt x="108" y="818"/>
                                </a:lnTo>
                                <a:lnTo>
                                  <a:pt x="125" y="821"/>
                                </a:lnTo>
                                <a:lnTo>
                                  <a:pt x="142" y="819"/>
                                </a:lnTo>
                                <a:lnTo>
                                  <a:pt x="158" y="811"/>
                                </a:lnTo>
                                <a:lnTo>
                                  <a:pt x="173" y="796"/>
                                </a:lnTo>
                                <a:lnTo>
                                  <a:pt x="187" y="776"/>
                                </a:lnTo>
                                <a:lnTo>
                                  <a:pt x="201" y="749"/>
                                </a:lnTo>
                                <a:lnTo>
                                  <a:pt x="199" y="697"/>
                                </a:lnTo>
                                <a:lnTo>
                                  <a:pt x="193" y="644"/>
                                </a:lnTo>
                                <a:lnTo>
                                  <a:pt x="186" y="589"/>
                                </a:lnTo>
                                <a:lnTo>
                                  <a:pt x="175" y="531"/>
                                </a:lnTo>
                                <a:lnTo>
                                  <a:pt x="163" y="472"/>
                                </a:lnTo>
                                <a:lnTo>
                                  <a:pt x="144" y="409"/>
                                </a:lnTo>
                                <a:lnTo>
                                  <a:pt x="122" y="343"/>
                                </a:lnTo>
                                <a:lnTo>
                                  <a:pt x="96" y="274"/>
                                </a:lnTo>
                                <a:lnTo>
                                  <a:pt x="85" y="239"/>
                                </a:lnTo>
                                <a:lnTo>
                                  <a:pt x="73" y="206"/>
                                </a:lnTo>
                                <a:lnTo>
                                  <a:pt x="62" y="172"/>
                                </a:lnTo>
                                <a:lnTo>
                                  <a:pt x="52" y="137"/>
                                </a:lnTo>
                                <a:lnTo>
                                  <a:pt x="40" y="103"/>
                                </a:lnTo>
                                <a:lnTo>
                                  <a:pt x="29" y="68"/>
                                </a:lnTo>
                                <a:lnTo>
                                  <a:pt x="17" y="3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14520" y="476280"/>
                            <a:ext cx="648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58">
                                <a:moveTo>
                                  <a:pt x="4" y="0"/>
                                </a:moveTo>
                                <a:lnTo>
                                  <a:pt x="4" y="86"/>
                                </a:lnTo>
                                <a:lnTo>
                                  <a:pt x="4" y="172"/>
                                </a:lnTo>
                                <a:lnTo>
                                  <a:pt x="2" y="259"/>
                                </a:lnTo>
                                <a:lnTo>
                                  <a:pt x="2" y="345"/>
                                </a:lnTo>
                                <a:lnTo>
                                  <a:pt x="1" y="403"/>
                                </a:lnTo>
                                <a:lnTo>
                                  <a:pt x="0" y="463"/>
                                </a:lnTo>
                                <a:lnTo>
                                  <a:pt x="2" y="522"/>
                                </a:lnTo>
                                <a:lnTo>
                                  <a:pt x="7" y="578"/>
                                </a:lnTo>
                                <a:lnTo>
                                  <a:pt x="15" y="629"/>
                                </a:lnTo>
                                <a:lnTo>
                                  <a:pt x="27" y="672"/>
                                </a:lnTo>
                                <a:lnTo>
                                  <a:pt x="44" y="705"/>
                                </a:lnTo>
                                <a:lnTo>
                                  <a:pt x="66" y="725"/>
                                </a:lnTo>
                                <a:lnTo>
                                  <a:pt x="83" y="742"/>
                                </a:lnTo>
                                <a:lnTo>
                                  <a:pt x="100" y="754"/>
                                </a:lnTo>
                                <a:lnTo>
                                  <a:pt x="116" y="758"/>
                                </a:lnTo>
                                <a:lnTo>
                                  <a:pt x="132" y="755"/>
                                </a:lnTo>
                                <a:lnTo>
                                  <a:pt x="146" y="747"/>
                                </a:lnTo>
                                <a:lnTo>
                                  <a:pt x="161" y="732"/>
                                </a:lnTo>
                                <a:lnTo>
                                  <a:pt x="174" y="712"/>
                                </a:lnTo>
                                <a:lnTo>
                                  <a:pt x="187" y="685"/>
                                </a:lnTo>
                                <a:lnTo>
                                  <a:pt x="182" y="634"/>
                                </a:lnTo>
                                <a:lnTo>
                                  <a:pt x="177" y="584"/>
                                </a:lnTo>
                                <a:lnTo>
                                  <a:pt x="168" y="531"/>
                                </a:lnTo>
                                <a:lnTo>
                                  <a:pt x="158" y="476"/>
                                </a:lnTo>
                                <a:lnTo>
                                  <a:pt x="145" y="418"/>
                                </a:lnTo>
                                <a:lnTo>
                                  <a:pt x="129" y="358"/>
                                </a:lnTo>
                                <a:lnTo>
                                  <a:pt x="109" y="296"/>
                                </a:lnTo>
                                <a:lnTo>
                                  <a:pt x="84" y="230"/>
                                </a:lnTo>
                                <a:lnTo>
                                  <a:pt x="74" y="201"/>
                                </a:lnTo>
                                <a:lnTo>
                                  <a:pt x="64" y="172"/>
                                </a:lnTo>
                                <a:lnTo>
                                  <a:pt x="54" y="144"/>
                                </a:lnTo>
                                <a:lnTo>
                                  <a:pt x="44" y="115"/>
                                </a:lnTo>
                                <a:lnTo>
                                  <a:pt x="34" y="86"/>
                                </a:lnTo>
                                <a:lnTo>
                                  <a:pt x="24" y="57"/>
                                </a:lnTo>
                                <a:lnTo>
                                  <a:pt x="14" y="2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22800" y="489960"/>
                            <a:ext cx="60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98">
                                <a:moveTo>
                                  <a:pt x="3" y="0"/>
                                </a:moveTo>
                                <a:lnTo>
                                  <a:pt x="3" y="81"/>
                                </a:lnTo>
                                <a:lnTo>
                                  <a:pt x="3" y="160"/>
                                </a:lnTo>
                                <a:lnTo>
                                  <a:pt x="3" y="241"/>
                                </a:lnTo>
                                <a:lnTo>
                                  <a:pt x="3" y="321"/>
                                </a:lnTo>
                                <a:lnTo>
                                  <a:pt x="2" y="373"/>
                                </a:lnTo>
                                <a:lnTo>
                                  <a:pt x="0" y="426"/>
                                </a:lnTo>
                                <a:lnTo>
                                  <a:pt x="3" y="480"/>
                                </a:lnTo>
                                <a:lnTo>
                                  <a:pt x="7" y="529"/>
                                </a:lnTo>
                                <a:lnTo>
                                  <a:pt x="15" y="575"/>
                                </a:lnTo>
                                <a:lnTo>
                                  <a:pt x="25" y="614"/>
                                </a:lnTo>
                                <a:lnTo>
                                  <a:pt x="41" y="644"/>
                                </a:lnTo>
                                <a:lnTo>
                                  <a:pt x="59" y="664"/>
                                </a:lnTo>
                                <a:lnTo>
                                  <a:pt x="76" y="683"/>
                                </a:lnTo>
                                <a:lnTo>
                                  <a:pt x="94" y="694"/>
                                </a:lnTo>
                                <a:lnTo>
                                  <a:pt x="110" y="698"/>
                                </a:lnTo>
                                <a:lnTo>
                                  <a:pt x="124" y="696"/>
                                </a:lnTo>
                                <a:lnTo>
                                  <a:pt x="138" y="687"/>
                                </a:lnTo>
                                <a:lnTo>
                                  <a:pt x="151" y="671"/>
                                </a:lnTo>
                                <a:lnTo>
                                  <a:pt x="163" y="651"/>
                                </a:lnTo>
                                <a:lnTo>
                                  <a:pt x="173" y="624"/>
                                </a:lnTo>
                                <a:lnTo>
                                  <a:pt x="167" y="575"/>
                                </a:lnTo>
                                <a:lnTo>
                                  <a:pt x="161" y="526"/>
                                </a:lnTo>
                                <a:lnTo>
                                  <a:pt x="153" y="474"/>
                                </a:lnTo>
                                <a:lnTo>
                                  <a:pt x="143" y="422"/>
                                </a:lnTo>
                                <a:lnTo>
                                  <a:pt x="131" y="367"/>
                                </a:lnTo>
                                <a:lnTo>
                                  <a:pt x="115" y="311"/>
                                </a:lnTo>
                                <a:lnTo>
                                  <a:pt x="97" y="252"/>
                                </a:lnTo>
                                <a:lnTo>
                                  <a:pt x="74" y="190"/>
                                </a:lnTo>
                                <a:lnTo>
                                  <a:pt x="65" y="166"/>
                                </a:lnTo>
                                <a:lnTo>
                                  <a:pt x="55" y="143"/>
                                </a:lnTo>
                                <a:lnTo>
                                  <a:pt x="46" y="118"/>
                                </a:lnTo>
                                <a:lnTo>
                                  <a:pt x="38" y="95"/>
                                </a:lnTo>
                                <a:lnTo>
                                  <a:pt x="29" y="71"/>
                                </a:lnTo>
                                <a:lnTo>
                                  <a:pt x="20" y="48"/>
                                </a:lnTo>
                                <a:lnTo>
                                  <a:pt x="12" y="2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30360" y="504000"/>
                            <a:ext cx="55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34">
                                <a:moveTo>
                                  <a:pt x="1" y="0"/>
                                </a:moveTo>
                                <a:lnTo>
                                  <a:pt x="1" y="73"/>
                                </a:lnTo>
                                <a:lnTo>
                                  <a:pt x="1" y="146"/>
                                </a:lnTo>
                                <a:lnTo>
                                  <a:pt x="1" y="220"/>
                                </a:lnTo>
                                <a:lnTo>
                                  <a:pt x="1" y="293"/>
                                </a:lnTo>
                                <a:lnTo>
                                  <a:pt x="0" y="339"/>
                                </a:lnTo>
                                <a:lnTo>
                                  <a:pt x="0" y="385"/>
                                </a:lnTo>
                                <a:lnTo>
                                  <a:pt x="3" y="433"/>
                                </a:lnTo>
                                <a:lnTo>
                                  <a:pt x="6" y="478"/>
                                </a:lnTo>
                                <a:lnTo>
                                  <a:pt x="13" y="518"/>
                                </a:lnTo>
                                <a:lnTo>
                                  <a:pt x="21" y="552"/>
                                </a:lnTo>
                                <a:lnTo>
                                  <a:pt x="34" y="580"/>
                                </a:lnTo>
                                <a:lnTo>
                                  <a:pt x="52" y="598"/>
                                </a:lnTo>
                                <a:lnTo>
                                  <a:pt x="69" y="619"/>
                                </a:lnTo>
                                <a:lnTo>
                                  <a:pt x="86" y="630"/>
                                </a:lnTo>
                                <a:lnTo>
                                  <a:pt x="101" y="634"/>
                                </a:lnTo>
                                <a:lnTo>
                                  <a:pt x="115" y="633"/>
                                </a:lnTo>
                                <a:lnTo>
                                  <a:pt x="128" y="623"/>
                                </a:lnTo>
                                <a:lnTo>
                                  <a:pt x="138" y="608"/>
                                </a:lnTo>
                                <a:lnTo>
                                  <a:pt x="149" y="587"/>
                                </a:lnTo>
                                <a:lnTo>
                                  <a:pt x="158" y="560"/>
                                </a:lnTo>
                                <a:lnTo>
                                  <a:pt x="152" y="512"/>
                                </a:lnTo>
                                <a:lnTo>
                                  <a:pt x="145" y="465"/>
                                </a:lnTo>
                                <a:lnTo>
                                  <a:pt x="137" y="416"/>
                                </a:lnTo>
                                <a:lnTo>
                                  <a:pt x="126" y="365"/>
                                </a:lnTo>
                                <a:lnTo>
                                  <a:pt x="114" y="313"/>
                                </a:lnTo>
                                <a:lnTo>
                                  <a:pt x="99" y="260"/>
                                </a:lnTo>
                                <a:lnTo>
                                  <a:pt x="82" y="204"/>
                                </a:lnTo>
                                <a:lnTo>
                                  <a:pt x="60" y="146"/>
                                </a:lnTo>
                                <a:lnTo>
                                  <a:pt x="53" y="128"/>
                                </a:lnTo>
                                <a:lnTo>
                                  <a:pt x="46" y="109"/>
                                </a:lnTo>
                                <a:lnTo>
                                  <a:pt x="37" y="90"/>
                                </a:lnTo>
                                <a:lnTo>
                                  <a:pt x="30" y="73"/>
                                </a:lnTo>
                                <a:lnTo>
                                  <a:pt x="23" y="54"/>
                                </a:lnTo>
                                <a:lnTo>
                                  <a:pt x="16" y="36"/>
                                </a:lnTo>
                                <a:lnTo>
                                  <a:pt x="8" y="1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37920" y="519480"/>
                            <a:ext cx="500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73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2" y="132"/>
                                </a:lnTo>
                                <a:lnTo>
                                  <a:pt x="2" y="200"/>
                                </a:lnTo>
                                <a:lnTo>
                                  <a:pt x="2" y="266"/>
                                </a:lnTo>
                                <a:lnTo>
                                  <a:pt x="2" y="306"/>
                                </a:lnTo>
                                <a:lnTo>
                                  <a:pt x="2" y="347"/>
                                </a:lnTo>
                                <a:lnTo>
                                  <a:pt x="3" y="387"/>
                                </a:lnTo>
                                <a:lnTo>
                                  <a:pt x="8" y="426"/>
                                </a:lnTo>
                                <a:lnTo>
                                  <a:pt x="12" y="462"/>
                                </a:lnTo>
                                <a:lnTo>
                                  <a:pt x="21" y="492"/>
                                </a:lnTo>
                                <a:lnTo>
                                  <a:pt x="32" y="517"/>
                                </a:lnTo>
                                <a:lnTo>
                                  <a:pt x="47" y="534"/>
                                </a:lnTo>
                                <a:lnTo>
                                  <a:pt x="64" y="555"/>
                                </a:lnTo>
                                <a:lnTo>
                                  <a:pt x="78" y="568"/>
                                </a:lnTo>
                                <a:lnTo>
                                  <a:pt x="93" y="573"/>
                                </a:lnTo>
                                <a:lnTo>
                                  <a:pt x="106" y="571"/>
                                </a:lnTo>
                                <a:lnTo>
                                  <a:pt x="117" y="561"/>
                                </a:lnTo>
                                <a:lnTo>
                                  <a:pt x="127" y="545"/>
                                </a:lnTo>
                                <a:lnTo>
                                  <a:pt x="136" y="524"/>
                                </a:lnTo>
                                <a:lnTo>
                                  <a:pt x="143" y="496"/>
                                </a:lnTo>
                                <a:lnTo>
                                  <a:pt x="137" y="452"/>
                                </a:lnTo>
                                <a:lnTo>
                                  <a:pt x="130" y="406"/>
                                </a:lnTo>
                                <a:lnTo>
                                  <a:pt x="121" y="360"/>
                                </a:lnTo>
                                <a:lnTo>
                                  <a:pt x="111" y="311"/>
                                </a:lnTo>
                                <a:lnTo>
                                  <a:pt x="98" y="262"/>
                                </a:lnTo>
                                <a:lnTo>
                                  <a:pt x="85" y="211"/>
                                </a:lnTo>
                                <a:lnTo>
                                  <a:pt x="68" y="158"/>
                                </a:lnTo>
                                <a:lnTo>
                                  <a:pt x="49" y="104"/>
                                </a:lnTo>
                                <a:lnTo>
                                  <a:pt x="44" y="91"/>
                                </a:lnTo>
                                <a:lnTo>
                                  <a:pt x="36" y="78"/>
                                </a:lnTo>
                                <a:lnTo>
                                  <a:pt x="31" y="65"/>
                                </a:lnTo>
                                <a:lnTo>
                                  <a:pt x="25" y="52"/>
                                </a:lnTo>
                                <a:lnTo>
                                  <a:pt x="18" y="39"/>
                                </a:lnTo>
                                <a:lnTo>
                                  <a:pt x="12" y="26"/>
                                </a:lnTo>
                                <a:lnTo>
                                  <a:pt x="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44400" y="534240"/>
                            <a:ext cx="45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12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1" y="119"/>
                                </a:lnTo>
                                <a:lnTo>
                                  <a:pt x="1" y="180"/>
                                </a:lnTo>
                                <a:lnTo>
                                  <a:pt x="1" y="240"/>
                                </a:lnTo>
                                <a:lnTo>
                                  <a:pt x="3" y="309"/>
                                </a:lnTo>
                                <a:lnTo>
                                  <a:pt x="7" y="377"/>
                                </a:lnTo>
                                <a:lnTo>
                                  <a:pt x="18" y="434"/>
                                </a:lnTo>
                                <a:lnTo>
                                  <a:pt x="40" y="472"/>
                                </a:lnTo>
                                <a:lnTo>
                                  <a:pt x="57" y="493"/>
                                </a:lnTo>
                                <a:lnTo>
                                  <a:pt x="72" y="508"/>
                                </a:lnTo>
                                <a:lnTo>
                                  <a:pt x="86" y="512"/>
                                </a:lnTo>
                                <a:lnTo>
                                  <a:pt x="98" y="509"/>
                                </a:lnTo>
                                <a:lnTo>
                                  <a:pt x="109" y="501"/>
                                </a:lnTo>
                                <a:lnTo>
                                  <a:pt x="118" y="483"/>
                                </a:lnTo>
                                <a:lnTo>
                                  <a:pt x="123" y="462"/>
                                </a:lnTo>
                                <a:lnTo>
                                  <a:pt x="129" y="434"/>
                                </a:lnTo>
                                <a:lnTo>
                                  <a:pt x="122" y="391"/>
                                </a:lnTo>
                                <a:lnTo>
                                  <a:pt x="113" y="348"/>
                                </a:lnTo>
                                <a:lnTo>
                                  <a:pt x="105" y="303"/>
                                </a:lnTo>
                                <a:lnTo>
                                  <a:pt x="95" y="257"/>
                                </a:lnTo>
                                <a:lnTo>
                                  <a:pt x="83" y="210"/>
                                </a:lnTo>
                                <a:lnTo>
                                  <a:pt x="70" y="162"/>
                                </a:lnTo>
                                <a:lnTo>
                                  <a:pt x="56" y="112"/>
                                </a:lnTo>
                                <a:lnTo>
                                  <a:pt x="39" y="62"/>
                                </a:lnTo>
                                <a:lnTo>
                                  <a:pt x="28" y="46"/>
                                </a:lnTo>
                                <a:lnTo>
                                  <a:pt x="18" y="30"/>
                                </a:lnTo>
                                <a:lnTo>
                                  <a:pt x="8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50880" y="549720"/>
                            <a:ext cx="41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51">
                                <a:moveTo>
                                  <a:pt x="0" y="0"/>
                                </a:moveTo>
                                <a:lnTo>
                                  <a:pt x="2" y="53"/>
                                </a:lnTo>
                                <a:lnTo>
                                  <a:pt x="3" y="107"/>
                                </a:lnTo>
                                <a:lnTo>
                                  <a:pt x="3" y="161"/>
                                </a:lnTo>
                                <a:lnTo>
                                  <a:pt x="5" y="214"/>
                                </a:lnTo>
                                <a:lnTo>
                                  <a:pt x="6" y="272"/>
                                </a:lnTo>
                                <a:lnTo>
                                  <a:pt x="11" y="326"/>
                                </a:lnTo>
                                <a:lnTo>
                                  <a:pt x="21" y="375"/>
                                </a:lnTo>
                                <a:lnTo>
                                  <a:pt x="36" y="408"/>
                                </a:lnTo>
                                <a:lnTo>
                                  <a:pt x="54" y="431"/>
                                </a:lnTo>
                                <a:lnTo>
                                  <a:pt x="68" y="446"/>
                                </a:lnTo>
                                <a:lnTo>
                                  <a:pt x="81" y="451"/>
                                </a:lnTo>
                                <a:lnTo>
                                  <a:pt x="93" y="449"/>
                                </a:lnTo>
                                <a:lnTo>
                                  <a:pt x="101" y="439"/>
                                </a:lnTo>
                                <a:lnTo>
                                  <a:pt x="108" y="423"/>
                                </a:lnTo>
                                <a:lnTo>
                                  <a:pt x="114" y="400"/>
                                </a:lnTo>
                                <a:lnTo>
                                  <a:pt x="118" y="372"/>
                                </a:lnTo>
                                <a:lnTo>
                                  <a:pt x="110" y="331"/>
                                </a:lnTo>
                                <a:lnTo>
                                  <a:pt x="101" y="289"/>
                                </a:lnTo>
                                <a:lnTo>
                                  <a:pt x="93" y="246"/>
                                </a:lnTo>
                                <a:lnTo>
                                  <a:pt x="82" y="202"/>
                                </a:lnTo>
                                <a:lnTo>
                                  <a:pt x="71" y="158"/>
                                </a:lnTo>
                                <a:lnTo>
                                  <a:pt x="59" y="113"/>
                                </a:lnTo>
                                <a:lnTo>
                                  <a:pt x="45" y="67"/>
                                </a:lnTo>
                                <a:lnTo>
                                  <a:pt x="29" y="20"/>
                                </a:lnTo>
                                <a:lnTo>
                                  <a:pt x="22" y="14"/>
                                </a:lnTo>
                                <a:lnTo>
                                  <a:pt x="15" y="10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55920" y="557640"/>
                            <a:ext cx="36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3">
                                <a:moveTo>
                                  <a:pt x="0" y="23"/>
                                </a:moveTo>
                                <a:lnTo>
                                  <a:pt x="1" y="70"/>
                                </a:lnTo>
                                <a:lnTo>
                                  <a:pt x="3" y="116"/>
                                </a:lnTo>
                                <a:lnTo>
                                  <a:pt x="4" y="164"/>
                                </a:lnTo>
                                <a:lnTo>
                                  <a:pt x="5" y="211"/>
                                </a:lnTo>
                                <a:lnTo>
                                  <a:pt x="7" y="255"/>
                                </a:lnTo>
                                <a:lnTo>
                                  <a:pt x="11" y="299"/>
                                </a:lnTo>
                                <a:lnTo>
                                  <a:pt x="18" y="338"/>
                                </a:lnTo>
                                <a:lnTo>
                                  <a:pt x="30" y="367"/>
                                </a:lnTo>
                                <a:lnTo>
                                  <a:pt x="47" y="391"/>
                                </a:lnTo>
                                <a:lnTo>
                                  <a:pt x="62" y="407"/>
                                </a:lnTo>
                                <a:lnTo>
                                  <a:pt x="74" y="413"/>
                                </a:lnTo>
                                <a:lnTo>
                                  <a:pt x="85" y="410"/>
                                </a:lnTo>
                                <a:lnTo>
                                  <a:pt x="92" y="400"/>
                                </a:lnTo>
                                <a:lnTo>
                                  <a:pt x="97" y="383"/>
                                </a:lnTo>
                                <a:lnTo>
                                  <a:pt x="102" y="360"/>
                                </a:lnTo>
                                <a:lnTo>
                                  <a:pt x="103" y="332"/>
                                </a:lnTo>
                                <a:lnTo>
                                  <a:pt x="95" y="292"/>
                                </a:lnTo>
                                <a:lnTo>
                                  <a:pt x="86" y="253"/>
                                </a:lnTo>
                                <a:lnTo>
                                  <a:pt x="77" y="211"/>
                                </a:lnTo>
                                <a:lnTo>
                                  <a:pt x="67" y="171"/>
                                </a:lnTo>
                                <a:lnTo>
                                  <a:pt x="56" y="129"/>
                                </a:lnTo>
                                <a:lnTo>
                                  <a:pt x="44" y="86"/>
                                </a:lnTo>
                                <a:lnTo>
                                  <a:pt x="31" y="43"/>
                                </a:lnTo>
                                <a:lnTo>
                                  <a:pt x="18" y="0"/>
                                </a:lnTo>
                                <a:lnTo>
                                  <a:pt x="13" y="6"/>
                                </a:lnTo>
                                <a:lnTo>
                                  <a:pt x="8" y="11"/>
                                </a:lnTo>
                                <a:lnTo>
                                  <a:pt x="4" y="1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58440" y="560880"/>
                            <a:ext cx="30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93">
                                <a:moveTo>
                                  <a:pt x="0" y="66"/>
                                </a:moveTo>
                                <a:lnTo>
                                  <a:pt x="1" y="106"/>
                                </a:lnTo>
                                <a:lnTo>
                                  <a:pt x="3" y="147"/>
                                </a:lnTo>
                                <a:lnTo>
                                  <a:pt x="4" y="187"/>
                                </a:lnTo>
                                <a:lnTo>
                                  <a:pt x="6" y="227"/>
                                </a:lnTo>
                                <a:lnTo>
                                  <a:pt x="8" y="259"/>
                                </a:lnTo>
                                <a:lnTo>
                                  <a:pt x="11" y="292"/>
                                </a:lnTo>
                                <a:lnTo>
                                  <a:pt x="17" y="321"/>
                                </a:lnTo>
                                <a:lnTo>
                                  <a:pt x="24" y="345"/>
                                </a:lnTo>
                                <a:lnTo>
                                  <a:pt x="42" y="371"/>
                                </a:lnTo>
                                <a:lnTo>
                                  <a:pt x="56" y="387"/>
                                </a:lnTo>
                                <a:lnTo>
                                  <a:pt x="67" y="393"/>
                                </a:lnTo>
                                <a:lnTo>
                                  <a:pt x="78" y="390"/>
                                </a:lnTo>
                                <a:lnTo>
                                  <a:pt x="83" y="380"/>
                                </a:lnTo>
                                <a:lnTo>
                                  <a:pt x="88" y="363"/>
                                </a:lnTo>
                                <a:lnTo>
                                  <a:pt x="90" y="340"/>
                                </a:lnTo>
                                <a:lnTo>
                                  <a:pt x="90" y="312"/>
                                </a:lnTo>
                                <a:lnTo>
                                  <a:pt x="82" y="275"/>
                                </a:lnTo>
                                <a:lnTo>
                                  <a:pt x="72" y="236"/>
                                </a:lnTo>
                                <a:lnTo>
                                  <a:pt x="62" y="197"/>
                                </a:lnTo>
                                <a:lnTo>
                                  <a:pt x="52" y="158"/>
                                </a:lnTo>
                                <a:lnTo>
                                  <a:pt x="42" y="119"/>
                                </a:lnTo>
                                <a:lnTo>
                                  <a:pt x="30" y="80"/>
                                </a:lnTo>
                                <a:lnTo>
                                  <a:pt x="19" y="40"/>
                                </a:lnTo>
                                <a:lnTo>
                                  <a:pt x="7" y="0"/>
                                </a:lnTo>
                                <a:lnTo>
                                  <a:pt x="6" y="16"/>
                                </a:lnTo>
                                <a:lnTo>
                                  <a:pt x="4" y="33"/>
                                </a:lnTo>
                                <a:lnTo>
                                  <a:pt x="1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660240" y="564120"/>
                            <a:ext cx="28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74">
                                <a:moveTo>
                                  <a:pt x="3" y="108"/>
                                </a:moveTo>
                                <a:lnTo>
                                  <a:pt x="10" y="242"/>
                                </a:lnTo>
                                <a:lnTo>
                                  <a:pt x="23" y="325"/>
                                </a:lnTo>
                                <a:lnTo>
                                  <a:pt x="39" y="353"/>
                                </a:lnTo>
                                <a:lnTo>
                                  <a:pt x="53" y="368"/>
                                </a:lnTo>
                                <a:lnTo>
                                  <a:pt x="63" y="374"/>
                                </a:lnTo>
                                <a:lnTo>
                                  <a:pt x="72" y="370"/>
                                </a:lnTo>
                                <a:lnTo>
                                  <a:pt x="78" y="360"/>
                                </a:lnTo>
                                <a:lnTo>
                                  <a:pt x="82" y="342"/>
                                </a:lnTo>
                                <a:lnTo>
                                  <a:pt x="82" y="318"/>
                                </a:lnTo>
                                <a:lnTo>
                                  <a:pt x="81" y="291"/>
                                </a:lnTo>
                                <a:lnTo>
                                  <a:pt x="0" y="0"/>
                                </a:lnTo>
                                <a:lnTo>
                                  <a:pt x="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4.5pt;width:52pt;height:69.85pt" coordorigin="4453,90" coordsize="1040,1397">
                <v:shape id="shape_0" coordsize="828,2802" path="m97,67l51,135l21,220l5,318l0,426l8,539l25,657l51,774l84,888l97,906l111,925l126,944l140,961l156,978l173,994l189,1010l206,1024l223,1037l241,1050l259,1060l277,1069l294,1078l311,1083l329,1088l344,1089l449,1799l448,2215l444,2303l444,2399l449,2497l465,2589l491,2672l530,2739l586,2785l659,2802l718,2782l763,2755l795,2721l815,2683l825,2639l828,2590l822,2539l812,2484l796,2413l777,2341l754,2267l727,2185l697,2094l664,1993l629,1881l592,1753l580,1695l566,1628l552,1550l536,1465l518,1373l501,1278l484,1178l467,1078l500,1052l531,1027l560,1000l585,970l606,932l625,886l639,829l649,758l648,701l645,643l641,588l635,535l629,485l619,434l609,385l596,338l580,293l562,250l540,207l514,167l485,128l454,89l416,53l376,18l357,14l339,10l323,5l306,3l290,0l274,0l258,0l244,0l228,3l211,7l195,13l177,20l159,29l140,40l118,53l97,67xe" fillcolor="#00355e" stroked="f" o:allowincell="f" style="position:absolute;left:4810;top:91;width:455;height:1396;mso-wrap-style:none;v-text-anchor:middle;rotation:319">
                  <v:fill o:detectmouseclick="t" type="solid" color2="#ffcaa1"/>
                  <v:stroke color="#3465a4" joinstyle="round" endcap="flat"/>
                  <w10:wrap type="none"/>
                </v:shape>
                <v:shape id="shape_0" coordsize="415,1631" path="m0,10l25,6l69,0l79,48l90,98l100,151l110,206l118,261l128,316l136,367l143,415l243,818l272,903l300,983l323,1063l346,1139l366,1217l383,1297l400,1379l415,1468l412,1494l406,1520l397,1545l386,1566l373,1586l357,1604l338,1618l320,1627l298,1631l275,1631l252,1627l228,1618l203,1605l180,1586l157,1562l136,1533l115,1460l101,1375l91,1280l87,1179l85,1073l87,963l90,855l94,747l0,10xe" fillcolor="#8c4400" stroked="f" o:allowincell="f" style="position:absolute;left:5172;top:522;width:227;height:813;mso-wrap-style:none;v-text-anchor:middle;rotation:319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330,1090" path="m330,788l330,750l330,749l330,749l330,749l330,747l324,652l318,569l308,491l295,419l275,346l245,271l205,188l151,95l65,23l56,19l48,16l39,13l32,9l23,8l16,5l8,2l0,0l0,29l6,31l13,34l19,36l25,39l31,44l36,46l42,51l48,55l64,65l78,74l91,84l102,94l113,105l124,118l136,131l149,147l182,205l210,268l236,339l258,413l275,496l288,580l295,670l298,762l291,819l281,870l268,911l251,947l228,978l195,1005l153,1031l98,1055l84,1057l71,1058l58,1060l46,1060l33,1060l22,1060l12,1058l0,1057l0,1088l13,1090l26,1090l39,1090l54,1090l67,1088l81,1087l97,1086l111,1083l149,1067l184,1047l220,1021l254,989l282,950l307,904l323,850l330,788xe" fillcolor="#b76b05" stroked="f" o:allowincell="f" style="position:absolute;left:4699;top:166;width:180;height:543;mso-wrap-style:none;v-text-anchor:middle;rotation:319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28,1098" path="m328,39l328,10l297,3l266,0l238,2l210,8l183,19l156,35l130,55l101,81l101,81l78,111l58,146l42,185l28,228l16,274l7,323l3,373l0,426l0,455l3,517l9,579l19,642l32,707l48,770l68,834l91,894l117,955l138,985l161,1012l186,1035l210,1054l238,1071l266,1084l297,1093l328,1098l328,1067l294,1060l264,1048l235,1032l207,1012l183,989l160,963l137,933l115,901l85,790l61,691l43,602l33,517l31,436l36,357l49,275l72,187l79,176l85,163l92,151l98,140l105,128l113,117l121,105l130,94l144,78l163,64l186,51l212,41l239,33l269,31l298,32l328,39xe" fillcolor="#b76b05" stroked="f" o:allowincell="f" style="position:absolute;left:4559;top:278;width:180;height:547;mso-wrap-style:none;v-text-anchor:middle;rotation:319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493,948" path="m39,125l28,160l18,201l11,247l3,298l0,351l0,409l3,466l9,527l19,587l34,646l52,705l77,761l105,814l140,863l180,908l226,948l274,947l316,941l352,931l383,917l410,898l434,876l451,852l467,823l477,794l485,761l490,727l493,691l493,655l491,616l488,578l482,539l459,488l434,524l409,542l385,547l362,538l341,518l321,489l303,452l285,407l269,360l255,308l242,256l231,204l222,155l213,109l206,69l202,37l180,77l172,126l172,180l177,237l183,295l186,352l180,406l163,455l123,409l98,357l84,301l80,242l81,181l87,121l93,59l95,0l39,125xe" fillcolor="#8c4400" stroked="f" o:allowincell="f" style="position:absolute;left:4597;top:259;width:271;height:471;mso-wrap-style:none;v-text-anchor:middle;rotation:319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442,642" path="m271,642l337,624l384,596l415,560l433,514l442,463l442,407l436,349l429,289l409,313l390,329l373,339l354,344l334,344l310,339l282,332l251,324l213,352l160,339l120,312l89,272l69,223l54,170l42,112l33,54l23,0l0,142l0,175l3,210l9,247l15,286l23,326l35,367l48,406l64,444l81,480l101,515l123,547l147,575l174,600l205,619l236,633l271,642xe" fillcolor="#b76b05" stroked="f" o:allowincell="f" style="position:absolute;left:4643;top:377;width:242;height:319;mso-wrap-style:none;v-text-anchor:middle;rotation:319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344,290" path="m344,67l319,81l296,92l273,100l250,104l227,105l206,104l183,100l161,94l141,87l119,77l99,67l79,54l59,41l39,28l19,15l0,0l19,62l42,117l66,164l94,205l122,236l151,262l180,280l209,288l236,290l262,282l285,268l305,245l322,213l335,173l342,124l344,67xe" fillcolor="#d18e00" stroked="f" o:allowincell="f" style="position:absolute;left:4723;top:514;width:188;height:144;mso-wrap-style:none;v-text-anchor:middle;rotation:319">
                  <v:fill o:detectmouseclick="t" type="solid" color2="#2e71ff"/>
                  <v:stroke color="#3465a4" joinstyle="round" endcap="flat"/>
                  <w10:wrap type="none"/>
                </v:shape>
                <v:shape id="shape_0" coordsize="239,130" path="m239,0l231,36l221,65l208,90l193,107l175,120l157,127l136,130l118,128l98,123l77,114l60,101l43,85l29,68l16,46l6,25l0,0l13,12l26,22l40,29l54,36l69,42l83,45l98,48l113,48l129,46l144,45l159,41l175,35l191,29l207,20l223,12l239,0xe" fillcolor="#ffc900" stroked="f" o:allowincell="f" style="position:absolute;left:4781;top:562;width:131;height:64;mso-wrap-style:none;v-text-anchor:middle;rotation:319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259,475" path="m259,451l202,475l192,411l180,353l166,301l148,251l124,198l92,141l52,77l0,0l32,15l62,32l88,52l112,75l134,101l154,129l171,157l187,188l202,219l213,252l225,285l233,318l242,352l248,386l255,419l259,451xe" fillcolor="#8c4400" stroked="f" o:allowincell="f" style="position:absolute;left:4618;top:240;width:142;height:236;mso-wrap-style:none;v-text-anchor:middle;rotation:319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167,236" path="m12,217l45,196l69,177l89,158l104,139l117,116l128,92l141,60l155,23l157,0l167,6l154,49l141,86l128,116l114,144l94,167l71,190l39,213l0,236l12,217xe" fillcolor="#ffc900" stroked="f" o:allowincell="f" style="position:absolute;left:4897;top:505;width:91;height:116;mso-wrap-style:none;v-text-anchor:middle;rotation:319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76,271" path="m150,0l115,28l86,54l66,81l49,108l36,137l26,169l17,203l7,242l0,271l13,270l24,224l36,183l47,147l62,116l79,85l104,58l135,29l176,0l150,0xe" fillcolor="#ffc900" stroked="f" o:allowincell="f" style="position:absolute;left:4453;top:362;width:96;height:134;mso-wrap-style:none;v-text-anchor:middle;rotation:319">
                  <v:fill o:detectmouseclick="t" type="solid" color2="#0036ff"/>
                  <v:stroke color="#3465a4" joinstyle="round" endcap="flat"/>
                  <w10:wrap type="none"/>
                </v:shape>
                <v:shape id="shape_0" coordsize="107,131" path="m91,9l74,23l61,37l48,50l38,65l29,79l21,95l10,112l0,131l13,118l23,99l33,82l44,68l54,55l64,42l75,29l90,16l107,0l91,9xe" fillcolor="#ffff35" stroked="f" o:allowincell="f" style="position:absolute;left:4455;top:372;width:58;height:64;mso-wrap-style:none;v-text-anchor:middle;rotation:319">
                  <v:fill o:detectmouseclick="t" type="solid" color2="#0000ca"/>
                  <v:stroke color="#3465a4" joinstyle="round" endcap="flat"/>
                  <w10:wrap type="none"/>
                </v:shape>
                <v:shape id="shape_0" coordsize="108,583" path="m0,21l84,583l108,567l25,0l0,21xe" fillcolor="#00335b" stroked="f" o:allowincell="f" style="position:absolute;left:5027;top:623;width:58;height:289;mso-wrap-style:none;v-text-anchor:middle;rotation:319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247,1005" path="m13,0l5,451l1,533l0,616l2,700l10,779l21,851l38,912l63,956l95,982l112,994l131,1002l149,1005l169,1004l190,996l208,983l228,963l247,937l246,880l243,821l236,760l226,696l211,628l191,556l167,481l135,401l13,0xe" fillcolor="#8c4400" stroked="f" o:allowincell="f" style="position:absolute;left:5322;top:769;width:135;height:501;mso-wrap-style:none;v-text-anchor:middle;rotation:319">
                  <v:fill o:detectmouseclick="t" type="solid" color2="#73bbff"/>
                  <v:stroke color="#3465a4" joinstyle="round" endcap="flat"/>
                  <w10:wrap type="none"/>
                </v:shape>
                <v:shape id="shape_0" coordsize="233,944" path="m12,0l10,107l9,212l6,318l5,425l2,501l0,579l3,657l9,730l20,796l36,852l58,894l88,919l107,933l124,942l143,944l161,943l180,936l197,921l216,901l233,875l232,821l228,763l220,704l210,641l196,576l176,507l153,435l123,359l108,314l95,269l81,225l68,179l53,134l39,90l26,45l12,0xe" fillcolor="#965100" stroked="f" o:allowincell="f" style="position:absolute;left:5334;top:793;width:127;height:470;mso-wrap-style:none;v-text-anchor:middle;rotation:319">
                  <v:fill o:detectmouseclick="t" type="solid" color2="#69aeff"/>
                  <v:stroke color="#3465a4" joinstyle="round" endcap="flat"/>
                  <w10:wrap type="none"/>
                </v:shape>
                <v:shape id="shape_0" coordsize="216,882" path="m9,0l8,99l6,198l5,297l5,397l2,467l0,539l3,611l8,679l18,739l32,791l52,830l79,853l97,867l115,877l133,882l150,879l167,872l184,857l200,837l216,811l213,757l209,702l202,644l192,584l179,522l160,457l137,388l110,315l97,276l84,236l71,197l59,156l46,118l33,79l22,38l9,0xe" fillcolor="#9e5900" stroked="f" o:allowincell="f" style="position:absolute;left:5349;top:814;width:118;height:439;mso-wrap-style:none;v-text-anchor:middle;rotation:319">
                  <v:fill o:detectmouseclick="t" type="solid" color2="#61a6ff"/>
                  <v:stroke color="#3465a4" joinstyle="round" endcap="flat"/>
                  <w10:wrap type="none"/>
                </v:shape>
                <v:shape id="shape_0" coordsize="201,821" path="m6,0l6,94l4,186l4,280l3,373l1,436l0,503l3,567l9,629l17,685l30,733l49,769l73,792l91,808l108,818l125,821l142,819l158,811l173,796l187,776l201,749l199,697l193,644l186,589l175,531l163,472l144,409l122,343l96,274l85,239l73,206l62,172l52,137l40,103l29,68l17,35l6,0xe" fillcolor="#a86600" stroked="f" o:allowincell="f" style="position:absolute;left:5359;top:840;width:109;height:408;mso-wrap-style:none;v-text-anchor:middle;rotation:319">
                  <v:fill o:detectmouseclick="t" type="solid" color2="#5799ff"/>
                  <v:stroke color="#3465a4" joinstyle="round" endcap="flat"/>
                  <w10:wrap type="none"/>
                </v:shape>
                <v:shape id="shape_0" coordsize="187,758" path="m4,0l4,86l4,172l2,259l2,345l1,403l0,463l2,522l7,578l15,629l27,672l44,705l66,725l83,742l100,754l116,758l132,755l146,747l161,732l174,712l187,685l182,634l177,584l168,531l158,476l145,418l129,358l109,296l84,230l74,201l64,172l54,144l44,115l34,86l24,57l14,28l4,0xe" fillcolor="#b27000" stroked="f" o:allowincell="f" style="position:absolute;left:5371;top:862;width:101;height:377;mso-wrap-style:none;v-text-anchor:middle;rotation:319">
                  <v:fill o:detectmouseclick="t" type="solid" color2="#4d8fff"/>
                  <v:stroke color="#3465a4" joinstyle="round" endcap="flat"/>
                  <w10:wrap type="none"/>
                </v:shape>
                <v:shape id="shape_0" coordsize="173,698" path="m3,0l3,81l3,160l3,241l3,321l2,373l0,426l3,480l7,529l15,575l25,614l41,644l59,664l76,683l94,694l110,698l124,696l138,687l151,671l163,651l173,624l167,575l161,526l153,474l143,422l131,367l115,311l97,252l74,190l65,166l55,143l46,118l38,95l29,71l20,48l12,23l3,0xe" fillcolor="#bc7c00" stroked="f" o:allowincell="f" style="position:absolute;left:5384;top:883;width:94;height:347;mso-wrap-style:none;v-text-anchor:middle;rotation:319">
                  <v:fill o:detectmouseclick="t" type="solid" color2="#4383ff"/>
                  <v:stroke color="#3465a4" joinstyle="round" endcap="flat"/>
                  <w10:wrap type="none"/>
                </v:shape>
                <v:shape id="shape_0" coordsize="158,634" path="m1,0l1,73l1,146l1,220l1,293l0,339l0,385l3,433l6,478l13,518l21,552l34,580l52,598l69,619l86,630l101,634l115,633l128,623l138,608l149,587l158,560l152,512l145,465l137,416l126,365l114,313l99,260l82,204l60,146l53,128l46,109l37,90l30,73l23,54l16,36l8,18l1,0xe" fillcolor="#c48400" stroked="f" o:allowincell="f" style="position:absolute;left:5395;top:906;width:86;height:315;mso-wrap-style:none;v-text-anchor:middle;rotation:319">
                  <v:fill o:detectmouseclick="t" type="solid" color2="#3b7bff"/>
                  <v:stroke color="#3465a4" joinstyle="round" endcap="flat"/>
                  <w10:wrap type="none"/>
                </v:shape>
                <v:shape id="shape_0" coordsize="143,573" path="m0,0l0,66l2,132l2,200l2,266l2,306l2,347l3,387l8,426l12,462l21,492l32,517l47,534l64,555l78,568l93,573l106,571l117,561l127,545l136,524l143,496l137,452l130,406l121,360l111,311l98,262l85,211l68,158l49,104l44,91l36,78l31,65l25,52l18,39l12,26l6,13l0,0xe" fillcolor="#ce9100" stroked="f" o:allowincell="f" style="position:absolute;left:5407;top:930;width:78;height:285;mso-wrap-style:none;v-text-anchor:middle;rotation:319">
                  <v:fill o:detectmouseclick="t" type="solid" color2="#316eff"/>
                  <v:stroke color="#3465a4" joinstyle="round" endcap="flat"/>
                  <w10:wrap type="none"/>
                </v:shape>
                <v:shape id="shape_0" coordsize="129,512" path="m0,0l0,60l1,119l1,180l1,240l3,309l7,377l18,434l40,472l57,493l72,508l86,512l98,509l109,501l118,483l123,462l129,434l122,391l113,348l105,303l95,257l83,210l70,162l56,112l39,62l28,46l18,30l8,16l0,0xe" fillcolor="#d89e00" stroked="f" o:allowincell="f" style="position:absolute;left:5417;top:953;width:70;height:255;mso-wrap-style:none;v-text-anchor:middle;rotation:319">
                  <v:fill o:detectmouseclick="t" type="solid" color2="#2761ff"/>
                  <v:stroke color="#3465a4" joinstyle="round" endcap="flat"/>
                  <w10:wrap type="none"/>
                </v:shape>
                <v:shape id="shape_0" coordsize="118,451" path="m0,0l2,53l3,107l3,161l5,214l6,272l11,326l21,375l36,408l54,431l68,446l81,451l93,449l101,439l108,423l114,400l118,372l110,331l101,289l93,246l82,202l71,158l59,113l45,67l29,20l22,14l15,10l8,5l0,0xe" fillcolor="#e2a800" stroked="f" o:allowincell="f" style="position:absolute;left:5428;top:977;width:64;height:224;mso-wrap-style:none;v-text-anchor:middle;rotation:319">
                  <v:fill o:detectmouseclick="t" type="solid" color2="#1d57ff"/>
                  <v:stroke color="#3465a4" joinstyle="round" endcap="flat"/>
                  <w10:wrap type="none"/>
                </v:shape>
                <v:shape id="shape_0" coordsize="103,413" path="m0,23l1,70l3,116l4,164l5,211l7,255l11,299l18,338l30,367l47,391l62,407l74,413l85,410l92,400l97,383l102,360l103,332l95,292l86,253l77,211l67,171l56,129l44,86l31,43l18,0l13,6l8,11l4,17l0,23xe" fillcolor="#eab200" stroked="f" o:allowincell="f" style="position:absolute;left:5436;top:990;width:56;height:205;mso-wrap-style:none;v-text-anchor:middle;rotation:319">
                  <v:fill o:detectmouseclick="t" type="solid" color2="#154dff"/>
                  <v:stroke color="#3465a4" joinstyle="round" endcap="flat"/>
                  <w10:wrap type="none"/>
                </v:shape>
                <v:shape id="shape_0" coordsize="90,393" path="m0,66l1,106l3,147l4,187l6,227l8,259l11,292l17,321l24,345l42,371l56,387l67,393l78,390l83,380l88,363l90,340l90,312l82,275l72,236l62,197l52,158l42,119l30,80l19,40l7,0l6,16l4,33l1,49l0,66xe" fillcolor="#f4bc00" stroked="f" o:allowincell="f" style="position:absolute;left:5440;top:995;width:48;height:195;mso-wrap-style:none;v-text-anchor:middle;rotation:319">
                  <v:fill o:detectmouseclick="t" type="solid" color2="#0b43ff"/>
                  <v:stroke color="#3465a4" joinstyle="round" endcap="flat"/>
                  <w10:wrap type="none"/>
                </v:shape>
                <v:shape id="shape_0" coordsize="82,374" path="m3,108l10,242l23,325l39,353l53,368l63,374l72,370l78,360l82,342l82,318l81,291l0,0l3,108xe" fillcolor="#ffc900" stroked="f" o:allowincell="f" style="position:absolute;left:5442;top:1001;width:44;height:186;mso-wrap-style:none;v-text-anchor:middle;rotation:319">
                  <v:fill o:detectmouseclick="t" type="solid" color2="#003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340360</wp:posOffset>
                </wp:positionV>
                <wp:extent cx="854075" cy="412115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412200"/>
                          <a:chOff x="0" y="0"/>
                          <a:chExt cx="853920" cy="412200"/>
                        </a:xfrm>
                      </wpg:grpSpPr>
                      <wps:wsp>
                        <wps:cNvSpPr/>
                        <wps:spPr>
                          <a:xfrm>
                            <a:off x="22320" y="16560"/>
                            <a:ext cx="830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501">
                                <a:moveTo>
                                  <a:pt x="0" y="268"/>
                                </a:moveTo>
                                <a:lnTo>
                                  <a:pt x="0" y="268"/>
                                </a:lnTo>
                                <a:lnTo>
                                  <a:pt x="4" y="266"/>
                                </a:lnTo>
                                <a:lnTo>
                                  <a:pt x="7" y="264"/>
                                </a:lnTo>
                                <a:lnTo>
                                  <a:pt x="16" y="261"/>
                                </a:lnTo>
                                <a:lnTo>
                                  <a:pt x="23" y="259"/>
                                </a:lnTo>
                                <a:lnTo>
                                  <a:pt x="35" y="254"/>
                                </a:lnTo>
                                <a:lnTo>
                                  <a:pt x="42" y="252"/>
                                </a:lnTo>
                                <a:lnTo>
                                  <a:pt x="47" y="249"/>
                                </a:lnTo>
                                <a:lnTo>
                                  <a:pt x="57" y="247"/>
                                </a:lnTo>
                                <a:lnTo>
                                  <a:pt x="64" y="245"/>
                                </a:lnTo>
                                <a:lnTo>
                                  <a:pt x="71" y="242"/>
                                </a:lnTo>
                                <a:lnTo>
                                  <a:pt x="80" y="240"/>
                                </a:lnTo>
                                <a:lnTo>
                                  <a:pt x="87" y="235"/>
                                </a:lnTo>
                                <a:lnTo>
                                  <a:pt x="97" y="233"/>
                                </a:lnTo>
                                <a:lnTo>
                                  <a:pt x="106" y="228"/>
                                </a:lnTo>
                                <a:lnTo>
                                  <a:pt x="116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37" y="219"/>
                                </a:lnTo>
                                <a:lnTo>
                                  <a:pt x="147" y="214"/>
                                </a:lnTo>
                                <a:lnTo>
                                  <a:pt x="159" y="209"/>
                                </a:lnTo>
                                <a:lnTo>
                                  <a:pt x="170" y="207"/>
                                </a:lnTo>
                                <a:lnTo>
                                  <a:pt x="182" y="202"/>
                                </a:lnTo>
                                <a:lnTo>
                                  <a:pt x="194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20" y="190"/>
                                </a:lnTo>
                                <a:lnTo>
                                  <a:pt x="232" y="188"/>
                                </a:lnTo>
                                <a:lnTo>
                                  <a:pt x="244" y="183"/>
                                </a:lnTo>
                                <a:lnTo>
                                  <a:pt x="258" y="178"/>
                                </a:lnTo>
                                <a:lnTo>
                                  <a:pt x="270" y="174"/>
                                </a:lnTo>
                                <a:lnTo>
                                  <a:pt x="287" y="169"/>
                                </a:lnTo>
                                <a:lnTo>
                                  <a:pt x="301" y="164"/>
                                </a:lnTo>
                                <a:lnTo>
                                  <a:pt x="313" y="159"/>
                                </a:lnTo>
                                <a:lnTo>
                                  <a:pt x="330" y="157"/>
                                </a:lnTo>
                                <a:lnTo>
                                  <a:pt x="344" y="152"/>
                                </a:lnTo>
                                <a:lnTo>
                                  <a:pt x="358" y="147"/>
                                </a:lnTo>
                                <a:lnTo>
                                  <a:pt x="372" y="143"/>
                                </a:lnTo>
                                <a:lnTo>
                                  <a:pt x="389" y="138"/>
                                </a:lnTo>
                                <a:lnTo>
                                  <a:pt x="403" y="133"/>
                                </a:lnTo>
                                <a:lnTo>
                                  <a:pt x="417" y="128"/>
                                </a:lnTo>
                                <a:lnTo>
                                  <a:pt x="434" y="124"/>
                                </a:lnTo>
                                <a:lnTo>
                                  <a:pt x="451" y="121"/>
                                </a:lnTo>
                                <a:lnTo>
                                  <a:pt x="467" y="117"/>
                                </a:lnTo>
                                <a:lnTo>
                                  <a:pt x="484" y="112"/>
                                </a:lnTo>
                                <a:lnTo>
                                  <a:pt x="498" y="107"/>
                                </a:lnTo>
                                <a:lnTo>
                                  <a:pt x="515" y="102"/>
                                </a:lnTo>
                                <a:lnTo>
                                  <a:pt x="531" y="98"/>
                                </a:lnTo>
                                <a:lnTo>
                                  <a:pt x="548" y="93"/>
                                </a:lnTo>
                                <a:lnTo>
                                  <a:pt x="565" y="91"/>
                                </a:lnTo>
                                <a:lnTo>
                                  <a:pt x="579" y="86"/>
                                </a:lnTo>
                                <a:lnTo>
                                  <a:pt x="598" y="83"/>
                                </a:lnTo>
                                <a:lnTo>
                                  <a:pt x="612" y="79"/>
                                </a:lnTo>
                                <a:lnTo>
                                  <a:pt x="631" y="74"/>
                                </a:lnTo>
                                <a:lnTo>
                                  <a:pt x="648" y="69"/>
                                </a:lnTo>
                                <a:lnTo>
                                  <a:pt x="664" y="67"/>
                                </a:lnTo>
                                <a:lnTo>
                                  <a:pt x="679" y="62"/>
                                </a:lnTo>
                                <a:lnTo>
                                  <a:pt x="698" y="60"/>
                                </a:lnTo>
                                <a:lnTo>
                                  <a:pt x="714" y="57"/>
                                </a:lnTo>
                                <a:lnTo>
                                  <a:pt x="731" y="55"/>
                                </a:lnTo>
                                <a:lnTo>
                                  <a:pt x="747" y="50"/>
                                </a:lnTo>
                                <a:lnTo>
                                  <a:pt x="762" y="45"/>
                                </a:lnTo>
                                <a:lnTo>
                                  <a:pt x="778" y="43"/>
                                </a:lnTo>
                                <a:lnTo>
                                  <a:pt x="795" y="41"/>
                                </a:lnTo>
                                <a:lnTo>
                                  <a:pt x="811" y="38"/>
                                </a:lnTo>
                                <a:lnTo>
                                  <a:pt x="828" y="36"/>
                                </a:lnTo>
                                <a:lnTo>
                                  <a:pt x="842" y="31"/>
                                </a:lnTo>
                                <a:lnTo>
                                  <a:pt x="859" y="29"/>
                                </a:lnTo>
                                <a:lnTo>
                                  <a:pt x="876" y="27"/>
                                </a:lnTo>
                                <a:lnTo>
                                  <a:pt x="890" y="24"/>
                                </a:lnTo>
                                <a:lnTo>
                                  <a:pt x="906" y="22"/>
                                </a:lnTo>
                                <a:lnTo>
                                  <a:pt x="921" y="22"/>
                                </a:lnTo>
                                <a:lnTo>
                                  <a:pt x="937" y="19"/>
                                </a:lnTo>
                                <a:lnTo>
                                  <a:pt x="954" y="17"/>
                                </a:lnTo>
                                <a:lnTo>
                                  <a:pt x="968" y="15"/>
                                </a:lnTo>
                                <a:lnTo>
                                  <a:pt x="985" y="15"/>
                                </a:lnTo>
                                <a:lnTo>
                                  <a:pt x="999" y="12"/>
                                </a:lnTo>
                                <a:lnTo>
                                  <a:pt x="1016" y="10"/>
                                </a:lnTo>
                                <a:lnTo>
                                  <a:pt x="1030" y="8"/>
                                </a:lnTo>
                                <a:lnTo>
                                  <a:pt x="1044" y="8"/>
                                </a:lnTo>
                                <a:lnTo>
                                  <a:pt x="1061" y="8"/>
                                </a:lnTo>
                                <a:lnTo>
                                  <a:pt x="1075" y="5"/>
                                </a:lnTo>
                                <a:lnTo>
                                  <a:pt x="1092" y="5"/>
                                </a:lnTo>
                                <a:lnTo>
                                  <a:pt x="1106" y="5"/>
                                </a:lnTo>
                                <a:lnTo>
                                  <a:pt x="1120" y="3"/>
                                </a:lnTo>
                                <a:lnTo>
                                  <a:pt x="1137" y="3"/>
                                </a:lnTo>
                                <a:lnTo>
                                  <a:pt x="1151" y="0"/>
                                </a:lnTo>
                                <a:lnTo>
                                  <a:pt x="1165" y="0"/>
                                </a:lnTo>
                                <a:lnTo>
                                  <a:pt x="1179" y="0"/>
                                </a:lnTo>
                                <a:lnTo>
                                  <a:pt x="1196" y="0"/>
                                </a:lnTo>
                                <a:lnTo>
                                  <a:pt x="1210" y="0"/>
                                </a:lnTo>
                                <a:lnTo>
                                  <a:pt x="1225" y="0"/>
                                </a:lnTo>
                                <a:lnTo>
                                  <a:pt x="1239" y="0"/>
                                </a:lnTo>
                                <a:lnTo>
                                  <a:pt x="1253" y="0"/>
                                </a:lnTo>
                                <a:lnTo>
                                  <a:pt x="1267" y="0"/>
                                </a:lnTo>
                                <a:lnTo>
                                  <a:pt x="1282" y="0"/>
                                </a:lnTo>
                                <a:lnTo>
                                  <a:pt x="1296" y="0"/>
                                </a:lnTo>
                                <a:lnTo>
                                  <a:pt x="1310" y="0"/>
                                </a:lnTo>
                                <a:lnTo>
                                  <a:pt x="1324" y="0"/>
                                </a:lnTo>
                                <a:lnTo>
                                  <a:pt x="1341" y="0"/>
                                </a:lnTo>
                                <a:lnTo>
                                  <a:pt x="1355" y="0"/>
                                </a:lnTo>
                                <a:lnTo>
                                  <a:pt x="1367" y="0"/>
                                </a:lnTo>
                                <a:lnTo>
                                  <a:pt x="1381" y="0"/>
                                </a:lnTo>
                                <a:lnTo>
                                  <a:pt x="1395" y="3"/>
                                </a:lnTo>
                                <a:lnTo>
                                  <a:pt x="1410" y="3"/>
                                </a:lnTo>
                                <a:lnTo>
                                  <a:pt x="1424" y="3"/>
                                </a:lnTo>
                                <a:lnTo>
                                  <a:pt x="1438" y="5"/>
                                </a:lnTo>
                                <a:lnTo>
                                  <a:pt x="1452" y="5"/>
                                </a:lnTo>
                                <a:lnTo>
                                  <a:pt x="1464" y="5"/>
                                </a:lnTo>
                                <a:lnTo>
                                  <a:pt x="1479" y="5"/>
                                </a:lnTo>
                                <a:lnTo>
                                  <a:pt x="1490" y="8"/>
                                </a:lnTo>
                                <a:lnTo>
                                  <a:pt x="1505" y="8"/>
                                </a:lnTo>
                                <a:lnTo>
                                  <a:pt x="1519" y="8"/>
                                </a:lnTo>
                                <a:lnTo>
                                  <a:pt x="1531" y="10"/>
                                </a:lnTo>
                                <a:lnTo>
                                  <a:pt x="1545" y="10"/>
                                </a:lnTo>
                                <a:lnTo>
                                  <a:pt x="1559" y="12"/>
                                </a:lnTo>
                                <a:lnTo>
                                  <a:pt x="1571" y="12"/>
                                </a:lnTo>
                                <a:lnTo>
                                  <a:pt x="1585" y="17"/>
                                </a:lnTo>
                                <a:lnTo>
                                  <a:pt x="1597" y="17"/>
                                </a:lnTo>
                                <a:lnTo>
                                  <a:pt x="1612" y="19"/>
                                </a:lnTo>
                                <a:lnTo>
                                  <a:pt x="1623" y="19"/>
                                </a:lnTo>
                                <a:lnTo>
                                  <a:pt x="1638" y="22"/>
                                </a:lnTo>
                                <a:lnTo>
                                  <a:pt x="1649" y="24"/>
                                </a:lnTo>
                                <a:lnTo>
                                  <a:pt x="1664" y="27"/>
                                </a:lnTo>
                                <a:lnTo>
                                  <a:pt x="1676" y="27"/>
                                </a:lnTo>
                                <a:lnTo>
                                  <a:pt x="1687" y="29"/>
                                </a:lnTo>
                                <a:lnTo>
                                  <a:pt x="1699" y="29"/>
                                </a:lnTo>
                                <a:lnTo>
                                  <a:pt x="1711" y="31"/>
                                </a:lnTo>
                                <a:lnTo>
                                  <a:pt x="1723" y="31"/>
                                </a:lnTo>
                                <a:lnTo>
                                  <a:pt x="1737" y="36"/>
                                </a:lnTo>
                                <a:lnTo>
                                  <a:pt x="1749" y="36"/>
                                </a:lnTo>
                                <a:lnTo>
                                  <a:pt x="1761" y="38"/>
                                </a:lnTo>
                                <a:lnTo>
                                  <a:pt x="1773" y="41"/>
                                </a:lnTo>
                                <a:lnTo>
                                  <a:pt x="1785" y="43"/>
                                </a:lnTo>
                                <a:lnTo>
                                  <a:pt x="1794" y="43"/>
                                </a:lnTo>
                                <a:lnTo>
                                  <a:pt x="1809" y="45"/>
                                </a:lnTo>
                                <a:lnTo>
                                  <a:pt x="1820" y="48"/>
                                </a:lnTo>
                                <a:lnTo>
                                  <a:pt x="1830" y="50"/>
                                </a:lnTo>
                                <a:lnTo>
                                  <a:pt x="1842" y="50"/>
                                </a:lnTo>
                                <a:lnTo>
                                  <a:pt x="1854" y="55"/>
                                </a:lnTo>
                                <a:lnTo>
                                  <a:pt x="1866" y="55"/>
                                </a:lnTo>
                                <a:lnTo>
                                  <a:pt x="1875" y="57"/>
                                </a:lnTo>
                                <a:lnTo>
                                  <a:pt x="1885" y="60"/>
                                </a:lnTo>
                                <a:lnTo>
                                  <a:pt x="1896" y="62"/>
                                </a:lnTo>
                                <a:lnTo>
                                  <a:pt x="1906" y="62"/>
                                </a:lnTo>
                                <a:lnTo>
                                  <a:pt x="1915" y="64"/>
                                </a:lnTo>
                                <a:lnTo>
                                  <a:pt x="1927" y="67"/>
                                </a:lnTo>
                                <a:lnTo>
                                  <a:pt x="1937" y="69"/>
                                </a:lnTo>
                                <a:lnTo>
                                  <a:pt x="1946" y="69"/>
                                </a:lnTo>
                                <a:lnTo>
                                  <a:pt x="1956" y="72"/>
                                </a:lnTo>
                                <a:lnTo>
                                  <a:pt x="1965" y="74"/>
                                </a:lnTo>
                                <a:lnTo>
                                  <a:pt x="1975" y="76"/>
                                </a:lnTo>
                                <a:lnTo>
                                  <a:pt x="1984" y="79"/>
                                </a:lnTo>
                                <a:lnTo>
                                  <a:pt x="1991" y="81"/>
                                </a:lnTo>
                                <a:lnTo>
                                  <a:pt x="2001" y="83"/>
                                </a:lnTo>
                                <a:lnTo>
                                  <a:pt x="2010" y="86"/>
                                </a:lnTo>
                                <a:lnTo>
                                  <a:pt x="2017" y="86"/>
                                </a:lnTo>
                                <a:lnTo>
                                  <a:pt x="2027" y="88"/>
                                </a:lnTo>
                                <a:lnTo>
                                  <a:pt x="2034" y="88"/>
                                </a:lnTo>
                                <a:lnTo>
                                  <a:pt x="2041" y="91"/>
                                </a:lnTo>
                                <a:lnTo>
                                  <a:pt x="2048" y="91"/>
                                </a:lnTo>
                                <a:lnTo>
                                  <a:pt x="2055" y="93"/>
                                </a:lnTo>
                                <a:lnTo>
                                  <a:pt x="2063" y="95"/>
                                </a:lnTo>
                                <a:lnTo>
                                  <a:pt x="2070" y="98"/>
                                </a:lnTo>
                                <a:lnTo>
                                  <a:pt x="2084" y="100"/>
                                </a:lnTo>
                                <a:lnTo>
                                  <a:pt x="2096" y="102"/>
                                </a:lnTo>
                                <a:lnTo>
                                  <a:pt x="2105" y="105"/>
                                </a:lnTo>
                                <a:lnTo>
                                  <a:pt x="2117" y="109"/>
                                </a:lnTo>
                                <a:lnTo>
                                  <a:pt x="2124" y="109"/>
                                </a:lnTo>
                                <a:lnTo>
                                  <a:pt x="2134" y="112"/>
                                </a:lnTo>
                                <a:lnTo>
                                  <a:pt x="2139" y="112"/>
                                </a:lnTo>
                                <a:lnTo>
                                  <a:pt x="2146" y="117"/>
                                </a:lnTo>
                                <a:lnTo>
                                  <a:pt x="2153" y="119"/>
                                </a:lnTo>
                                <a:lnTo>
                                  <a:pt x="2155" y="119"/>
                                </a:lnTo>
                                <a:lnTo>
                                  <a:pt x="2153" y="121"/>
                                </a:lnTo>
                                <a:lnTo>
                                  <a:pt x="2146" y="126"/>
                                </a:lnTo>
                                <a:lnTo>
                                  <a:pt x="2139" y="128"/>
                                </a:lnTo>
                                <a:lnTo>
                                  <a:pt x="2134" y="136"/>
                                </a:lnTo>
                                <a:lnTo>
                                  <a:pt x="2127" y="140"/>
                                </a:lnTo>
                                <a:lnTo>
                                  <a:pt x="2117" y="147"/>
                                </a:lnTo>
                                <a:lnTo>
                                  <a:pt x="2108" y="155"/>
                                </a:lnTo>
                                <a:lnTo>
                                  <a:pt x="2096" y="162"/>
                                </a:lnTo>
                                <a:lnTo>
                                  <a:pt x="2086" y="169"/>
                                </a:lnTo>
                                <a:lnTo>
                                  <a:pt x="2074" y="181"/>
                                </a:lnTo>
                                <a:lnTo>
                                  <a:pt x="2067" y="183"/>
                                </a:lnTo>
                                <a:lnTo>
                                  <a:pt x="2060" y="188"/>
                                </a:lnTo>
                                <a:lnTo>
                                  <a:pt x="2051" y="192"/>
                                </a:lnTo>
                                <a:lnTo>
                                  <a:pt x="2046" y="200"/>
                                </a:lnTo>
                                <a:lnTo>
                                  <a:pt x="2036" y="204"/>
                                </a:lnTo>
                                <a:lnTo>
                                  <a:pt x="2029" y="209"/>
                                </a:lnTo>
                                <a:lnTo>
                                  <a:pt x="2022" y="216"/>
                                </a:lnTo>
                                <a:lnTo>
                                  <a:pt x="2015" y="221"/>
                                </a:lnTo>
                                <a:lnTo>
                                  <a:pt x="2006" y="226"/>
                                </a:lnTo>
                                <a:lnTo>
                                  <a:pt x="1996" y="230"/>
                                </a:lnTo>
                                <a:lnTo>
                                  <a:pt x="1987" y="235"/>
                                </a:lnTo>
                                <a:lnTo>
                                  <a:pt x="1979" y="242"/>
                                </a:lnTo>
                                <a:lnTo>
                                  <a:pt x="1968" y="247"/>
                                </a:lnTo>
                                <a:lnTo>
                                  <a:pt x="1960" y="254"/>
                                </a:lnTo>
                                <a:lnTo>
                                  <a:pt x="1949" y="259"/>
                                </a:lnTo>
                                <a:lnTo>
                                  <a:pt x="1941" y="264"/>
                                </a:lnTo>
                                <a:lnTo>
                                  <a:pt x="1930" y="268"/>
                                </a:lnTo>
                                <a:lnTo>
                                  <a:pt x="1920" y="275"/>
                                </a:lnTo>
                                <a:lnTo>
                                  <a:pt x="1908" y="280"/>
                                </a:lnTo>
                                <a:lnTo>
                                  <a:pt x="1899" y="287"/>
                                </a:lnTo>
                                <a:lnTo>
                                  <a:pt x="1887" y="292"/>
                                </a:lnTo>
                                <a:lnTo>
                                  <a:pt x="1875" y="299"/>
                                </a:lnTo>
                                <a:lnTo>
                                  <a:pt x="1866" y="304"/>
                                </a:lnTo>
                                <a:lnTo>
                                  <a:pt x="1854" y="311"/>
                                </a:lnTo>
                                <a:lnTo>
                                  <a:pt x="1842" y="318"/>
                                </a:lnTo>
                                <a:lnTo>
                                  <a:pt x="1830" y="323"/>
                                </a:lnTo>
                                <a:lnTo>
                                  <a:pt x="1818" y="328"/>
                                </a:lnTo>
                                <a:lnTo>
                                  <a:pt x="1806" y="335"/>
                                </a:lnTo>
                                <a:lnTo>
                                  <a:pt x="1794" y="339"/>
                                </a:lnTo>
                                <a:lnTo>
                                  <a:pt x="1782" y="347"/>
                                </a:lnTo>
                                <a:lnTo>
                                  <a:pt x="1768" y="351"/>
                                </a:lnTo>
                                <a:lnTo>
                                  <a:pt x="1759" y="358"/>
                                </a:lnTo>
                                <a:lnTo>
                                  <a:pt x="1744" y="363"/>
                                </a:lnTo>
                                <a:lnTo>
                                  <a:pt x="1730" y="368"/>
                                </a:lnTo>
                                <a:lnTo>
                                  <a:pt x="1718" y="373"/>
                                </a:lnTo>
                                <a:lnTo>
                                  <a:pt x="1706" y="380"/>
                                </a:lnTo>
                                <a:lnTo>
                                  <a:pt x="1692" y="385"/>
                                </a:lnTo>
                                <a:lnTo>
                                  <a:pt x="1680" y="389"/>
                                </a:lnTo>
                                <a:lnTo>
                                  <a:pt x="1666" y="394"/>
                                </a:lnTo>
                                <a:lnTo>
                                  <a:pt x="1652" y="401"/>
                                </a:lnTo>
                                <a:lnTo>
                                  <a:pt x="1638" y="403"/>
                                </a:lnTo>
                                <a:lnTo>
                                  <a:pt x="1623" y="408"/>
                                </a:lnTo>
                                <a:lnTo>
                                  <a:pt x="1609" y="413"/>
                                </a:lnTo>
                                <a:lnTo>
                                  <a:pt x="1595" y="418"/>
                                </a:lnTo>
                                <a:lnTo>
                                  <a:pt x="1581" y="422"/>
                                </a:lnTo>
                                <a:lnTo>
                                  <a:pt x="1566" y="425"/>
                                </a:lnTo>
                                <a:lnTo>
                                  <a:pt x="1552" y="430"/>
                                </a:lnTo>
                                <a:lnTo>
                                  <a:pt x="1538" y="434"/>
                                </a:lnTo>
                                <a:lnTo>
                                  <a:pt x="1524" y="439"/>
                                </a:lnTo>
                                <a:lnTo>
                                  <a:pt x="1507" y="441"/>
                                </a:lnTo>
                                <a:lnTo>
                                  <a:pt x="1493" y="446"/>
                                </a:lnTo>
                                <a:lnTo>
                                  <a:pt x="1479" y="449"/>
                                </a:lnTo>
                                <a:lnTo>
                                  <a:pt x="1462" y="453"/>
                                </a:lnTo>
                                <a:lnTo>
                                  <a:pt x="1448" y="456"/>
                                </a:lnTo>
                                <a:lnTo>
                                  <a:pt x="1433" y="460"/>
                                </a:lnTo>
                                <a:lnTo>
                                  <a:pt x="1419" y="463"/>
                                </a:lnTo>
                                <a:lnTo>
                                  <a:pt x="1403" y="465"/>
                                </a:lnTo>
                                <a:lnTo>
                                  <a:pt x="1386" y="468"/>
                                </a:lnTo>
                                <a:lnTo>
                                  <a:pt x="1369" y="470"/>
                                </a:lnTo>
                                <a:lnTo>
                                  <a:pt x="1355" y="475"/>
                                </a:lnTo>
                                <a:lnTo>
                                  <a:pt x="1339" y="475"/>
                                </a:lnTo>
                                <a:lnTo>
                                  <a:pt x="1324" y="477"/>
                                </a:lnTo>
                                <a:lnTo>
                                  <a:pt x="1308" y="479"/>
                                </a:lnTo>
                                <a:lnTo>
                                  <a:pt x="1293" y="482"/>
                                </a:lnTo>
                                <a:lnTo>
                                  <a:pt x="1277" y="484"/>
                                </a:lnTo>
                                <a:lnTo>
                                  <a:pt x="1260" y="486"/>
                                </a:lnTo>
                                <a:lnTo>
                                  <a:pt x="1244" y="486"/>
                                </a:lnTo>
                                <a:lnTo>
                                  <a:pt x="1229" y="489"/>
                                </a:lnTo>
                                <a:lnTo>
                                  <a:pt x="1213" y="491"/>
                                </a:lnTo>
                                <a:lnTo>
                                  <a:pt x="1198" y="494"/>
                                </a:lnTo>
                                <a:lnTo>
                                  <a:pt x="1182" y="494"/>
                                </a:lnTo>
                                <a:lnTo>
                                  <a:pt x="1165" y="496"/>
                                </a:lnTo>
                                <a:lnTo>
                                  <a:pt x="1149" y="496"/>
                                </a:lnTo>
                                <a:lnTo>
                                  <a:pt x="1132" y="498"/>
                                </a:lnTo>
                                <a:lnTo>
                                  <a:pt x="1115" y="498"/>
                                </a:lnTo>
                                <a:lnTo>
                                  <a:pt x="1099" y="498"/>
                                </a:lnTo>
                                <a:lnTo>
                                  <a:pt x="1082" y="498"/>
                                </a:lnTo>
                                <a:lnTo>
                                  <a:pt x="1065" y="501"/>
                                </a:lnTo>
                                <a:lnTo>
                                  <a:pt x="1051" y="501"/>
                                </a:lnTo>
                                <a:lnTo>
                                  <a:pt x="1035" y="501"/>
                                </a:lnTo>
                                <a:lnTo>
                                  <a:pt x="1018" y="501"/>
                                </a:lnTo>
                                <a:lnTo>
                                  <a:pt x="1001" y="501"/>
                                </a:lnTo>
                                <a:lnTo>
                                  <a:pt x="985" y="501"/>
                                </a:lnTo>
                                <a:lnTo>
                                  <a:pt x="968" y="501"/>
                                </a:lnTo>
                                <a:lnTo>
                                  <a:pt x="952" y="498"/>
                                </a:lnTo>
                                <a:lnTo>
                                  <a:pt x="935" y="498"/>
                                </a:lnTo>
                                <a:lnTo>
                                  <a:pt x="918" y="498"/>
                                </a:lnTo>
                                <a:lnTo>
                                  <a:pt x="904" y="498"/>
                                </a:lnTo>
                                <a:lnTo>
                                  <a:pt x="887" y="496"/>
                                </a:lnTo>
                                <a:lnTo>
                                  <a:pt x="871" y="496"/>
                                </a:lnTo>
                                <a:lnTo>
                                  <a:pt x="854" y="494"/>
                                </a:lnTo>
                                <a:lnTo>
                                  <a:pt x="838" y="494"/>
                                </a:lnTo>
                                <a:lnTo>
                                  <a:pt x="819" y="491"/>
                                </a:lnTo>
                                <a:lnTo>
                                  <a:pt x="804" y="491"/>
                                </a:lnTo>
                                <a:lnTo>
                                  <a:pt x="788" y="489"/>
                                </a:lnTo>
                                <a:lnTo>
                                  <a:pt x="771" y="489"/>
                                </a:lnTo>
                                <a:lnTo>
                                  <a:pt x="755" y="486"/>
                                </a:lnTo>
                                <a:lnTo>
                                  <a:pt x="738" y="484"/>
                                </a:lnTo>
                                <a:lnTo>
                                  <a:pt x="721" y="482"/>
                                </a:lnTo>
                                <a:lnTo>
                                  <a:pt x="707" y="479"/>
                                </a:lnTo>
                                <a:lnTo>
                                  <a:pt x="690" y="477"/>
                                </a:lnTo>
                                <a:lnTo>
                                  <a:pt x="674" y="475"/>
                                </a:lnTo>
                                <a:lnTo>
                                  <a:pt x="657" y="472"/>
                                </a:lnTo>
                                <a:lnTo>
                                  <a:pt x="643" y="472"/>
                                </a:lnTo>
                                <a:lnTo>
                                  <a:pt x="626" y="468"/>
                                </a:lnTo>
                                <a:lnTo>
                                  <a:pt x="610" y="465"/>
                                </a:lnTo>
                                <a:lnTo>
                                  <a:pt x="593" y="460"/>
                                </a:lnTo>
                                <a:lnTo>
                                  <a:pt x="579" y="458"/>
                                </a:lnTo>
                                <a:lnTo>
                                  <a:pt x="562" y="456"/>
                                </a:lnTo>
                                <a:lnTo>
                                  <a:pt x="548" y="451"/>
                                </a:lnTo>
                                <a:lnTo>
                                  <a:pt x="531" y="446"/>
                                </a:lnTo>
                                <a:lnTo>
                                  <a:pt x="517" y="444"/>
                                </a:lnTo>
                                <a:lnTo>
                                  <a:pt x="500" y="441"/>
                                </a:lnTo>
                                <a:lnTo>
                                  <a:pt x="486" y="437"/>
                                </a:lnTo>
                                <a:lnTo>
                                  <a:pt x="470" y="434"/>
                                </a:lnTo>
                                <a:lnTo>
                                  <a:pt x="455" y="430"/>
                                </a:lnTo>
                                <a:lnTo>
                                  <a:pt x="441" y="425"/>
                                </a:lnTo>
                                <a:lnTo>
                                  <a:pt x="427" y="422"/>
                                </a:lnTo>
                                <a:lnTo>
                                  <a:pt x="413" y="418"/>
                                </a:lnTo>
                                <a:lnTo>
                                  <a:pt x="398" y="415"/>
                                </a:lnTo>
                                <a:lnTo>
                                  <a:pt x="384" y="408"/>
                                </a:lnTo>
                                <a:lnTo>
                                  <a:pt x="368" y="406"/>
                                </a:lnTo>
                                <a:lnTo>
                                  <a:pt x="353" y="401"/>
                                </a:lnTo>
                                <a:lnTo>
                                  <a:pt x="341" y="396"/>
                                </a:lnTo>
                                <a:lnTo>
                                  <a:pt x="327" y="394"/>
                                </a:lnTo>
                                <a:lnTo>
                                  <a:pt x="313" y="389"/>
                                </a:lnTo>
                                <a:lnTo>
                                  <a:pt x="301" y="385"/>
                                </a:lnTo>
                                <a:lnTo>
                                  <a:pt x="289" y="382"/>
                                </a:lnTo>
                                <a:lnTo>
                                  <a:pt x="275" y="377"/>
                                </a:lnTo>
                                <a:lnTo>
                                  <a:pt x="263" y="373"/>
                                </a:lnTo>
                                <a:lnTo>
                                  <a:pt x="249" y="368"/>
                                </a:lnTo>
                                <a:lnTo>
                                  <a:pt x="237" y="363"/>
                                </a:lnTo>
                                <a:lnTo>
                                  <a:pt x="225" y="361"/>
                                </a:lnTo>
                                <a:lnTo>
                                  <a:pt x="213" y="356"/>
                                </a:lnTo>
                                <a:lnTo>
                                  <a:pt x="204" y="354"/>
                                </a:lnTo>
                                <a:lnTo>
                                  <a:pt x="192" y="349"/>
                                </a:lnTo>
                                <a:lnTo>
                                  <a:pt x="182" y="344"/>
                                </a:lnTo>
                                <a:lnTo>
                                  <a:pt x="170" y="339"/>
                                </a:lnTo>
                                <a:lnTo>
                                  <a:pt x="159" y="335"/>
                                </a:lnTo>
                                <a:lnTo>
                                  <a:pt x="149" y="330"/>
                                </a:lnTo>
                                <a:lnTo>
                                  <a:pt x="14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1" y="321"/>
                                </a:lnTo>
                                <a:lnTo>
                                  <a:pt x="111" y="316"/>
                                </a:lnTo>
                                <a:lnTo>
                                  <a:pt x="102" y="311"/>
                                </a:lnTo>
                                <a:lnTo>
                                  <a:pt x="92" y="309"/>
                                </a:lnTo>
                                <a:lnTo>
                                  <a:pt x="85" y="304"/>
                                </a:lnTo>
                                <a:lnTo>
                                  <a:pt x="78" y="302"/>
                                </a:lnTo>
                                <a:lnTo>
                                  <a:pt x="71" y="299"/>
                                </a:lnTo>
                                <a:lnTo>
                                  <a:pt x="64" y="297"/>
                                </a:lnTo>
                                <a:lnTo>
                                  <a:pt x="57" y="292"/>
                                </a:lnTo>
                                <a:lnTo>
                                  <a:pt x="52" y="292"/>
                                </a:lnTo>
                                <a:lnTo>
                                  <a:pt x="40" y="285"/>
                                </a:lnTo>
                                <a:lnTo>
                                  <a:pt x="28" y="283"/>
                                </a:lnTo>
                                <a:lnTo>
                                  <a:pt x="19" y="278"/>
                                </a:lnTo>
                                <a:lnTo>
                                  <a:pt x="11" y="275"/>
                                </a:lnTo>
                                <a:lnTo>
                                  <a:pt x="2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000"/>
                            <a:ext cx="738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348">
                                <a:moveTo>
                                  <a:pt x="0" y="166"/>
                                </a:moveTo>
                                <a:lnTo>
                                  <a:pt x="3" y="163"/>
                                </a:lnTo>
                                <a:lnTo>
                                  <a:pt x="14" y="161"/>
                                </a:lnTo>
                                <a:lnTo>
                                  <a:pt x="19" y="158"/>
                                </a:lnTo>
                                <a:lnTo>
                                  <a:pt x="29" y="156"/>
                                </a:lnTo>
                                <a:lnTo>
                                  <a:pt x="38" y="154"/>
                                </a:lnTo>
                                <a:lnTo>
                                  <a:pt x="50" y="151"/>
                                </a:lnTo>
                                <a:lnTo>
                                  <a:pt x="62" y="149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39"/>
                                </a:lnTo>
                                <a:lnTo>
                                  <a:pt x="102" y="139"/>
                                </a:lnTo>
                                <a:lnTo>
                                  <a:pt x="112" y="137"/>
                                </a:lnTo>
                                <a:lnTo>
                                  <a:pt x="119" y="135"/>
                                </a:lnTo>
                                <a:lnTo>
                                  <a:pt x="126" y="132"/>
                                </a:lnTo>
                                <a:lnTo>
                                  <a:pt x="135" y="132"/>
                                </a:lnTo>
                                <a:lnTo>
                                  <a:pt x="143" y="130"/>
                                </a:lnTo>
                                <a:lnTo>
                                  <a:pt x="152" y="128"/>
                                </a:lnTo>
                                <a:lnTo>
                                  <a:pt x="159" y="125"/>
                                </a:lnTo>
                                <a:lnTo>
                                  <a:pt x="169" y="125"/>
                                </a:lnTo>
                                <a:lnTo>
                                  <a:pt x="176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95" y="120"/>
                                </a:lnTo>
                                <a:lnTo>
                                  <a:pt x="202" y="118"/>
                                </a:lnTo>
                                <a:lnTo>
                                  <a:pt x="211" y="116"/>
                                </a:lnTo>
                                <a:lnTo>
                                  <a:pt x="219" y="113"/>
                                </a:lnTo>
                                <a:lnTo>
                                  <a:pt x="228" y="113"/>
                                </a:lnTo>
                                <a:lnTo>
                                  <a:pt x="238" y="111"/>
                                </a:lnTo>
                                <a:lnTo>
                                  <a:pt x="245" y="109"/>
                                </a:lnTo>
                                <a:lnTo>
                                  <a:pt x="254" y="109"/>
                                </a:lnTo>
                                <a:lnTo>
                                  <a:pt x="261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78" y="104"/>
                                </a:lnTo>
                                <a:lnTo>
                                  <a:pt x="287" y="104"/>
                                </a:lnTo>
                                <a:lnTo>
                                  <a:pt x="297" y="102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9"/>
                                </a:lnTo>
                                <a:lnTo>
                                  <a:pt x="321" y="99"/>
                                </a:lnTo>
                                <a:lnTo>
                                  <a:pt x="328" y="97"/>
                                </a:lnTo>
                                <a:lnTo>
                                  <a:pt x="335" y="97"/>
                                </a:lnTo>
                                <a:lnTo>
                                  <a:pt x="342" y="94"/>
                                </a:lnTo>
                                <a:lnTo>
                                  <a:pt x="349" y="94"/>
                                </a:lnTo>
                                <a:lnTo>
                                  <a:pt x="356" y="94"/>
                                </a:lnTo>
                                <a:lnTo>
                                  <a:pt x="363" y="94"/>
                                </a:lnTo>
                                <a:lnTo>
                                  <a:pt x="378" y="94"/>
                                </a:lnTo>
                                <a:lnTo>
                                  <a:pt x="389" y="94"/>
                                </a:lnTo>
                                <a:lnTo>
                                  <a:pt x="401" y="94"/>
                                </a:lnTo>
                                <a:lnTo>
                                  <a:pt x="411" y="97"/>
                                </a:lnTo>
                                <a:lnTo>
                                  <a:pt x="420" y="97"/>
                                </a:lnTo>
                                <a:lnTo>
                                  <a:pt x="427" y="99"/>
                                </a:lnTo>
                                <a:lnTo>
                                  <a:pt x="435" y="102"/>
                                </a:lnTo>
                                <a:lnTo>
                                  <a:pt x="439" y="104"/>
                                </a:lnTo>
                                <a:lnTo>
                                  <a:pt x="446" y="109"/>
                                </a:lnTo>
                                <a:lnTo>
                                  <a:pt x="454" y="118"/>
                                </a:lnTo>
                                <a:lnTo>
                                  <a:pt x="454" y="128"/>
                                </a:lnTo>
                                <a:lnTo>
                                  <a:pt x="456" y="137"/>
                                </a:lnTo>
                                <a:lnTo>
                                  <a:pt x="451" y="149"/>
                                </a:lnTo>
                                <a:lnTo>
                                  <a:pt x="449" y="161"/>
                                </a:lnTo>
                                <a:lnTo>
                                  <a:pt x="442" y="170"/>
                                </a:lnTo>
                                <a:lnTo>
                                  <a:pt x="437" y="180"/>
                                </a:lnTo>
                                <a:lnTo>
                                  <a:pt x="430" y="189"/>
                                </a:lnTo>
                                <a:lnTo>
                                  <a:pt x="427" y="201"/>
                                </a:lnTo>
                                <a:lnTo>
                                  <a:pt x="423" y="208"/>
                                </a:lnTo>
                                <a:lnTo>
                                  <a:pt x="420" y="215"/>
                                </a:lnTo>
                                <a:lnTo>
                                  <a:pt x="418" y="222"/>
                                </a:lnTo>
                                <a:lnTo>
                                  <a:pt x="420" y="227"/>
                                </a:lnTo>
                                <a:lnTo>
                                  <a:pt x="423" y="227"/>
                                </a:lnTo>
                                <a:lnTo>
                                  <a:pt x="430" y="230"/>
                                </a:lnTo>
                                <a:lnTo>
                                  <a:pt x="439" y="227"/>
                                </a:lnTo>
                                <a:lnTo>
                                  <a:pt x="454" y="227"/>
                                </a:lnTo>
                                <a:lnTo>
                                  <a:pt x="458" y="225"/>
                                </a:lnTo>
                                <a:lnTo>
                                  <a:pt x="465" y="225"/>
                                </a:lnTo>
                                <a:lnTo>
                                  <a:pt x="473" y="222"/>
                                </a:lnTo>
                                <a:lnTo>
                                  <a:pt x="482" y="220"/>
                                </a:lnTo>
                                <a:lnTo>
                                  <a:pt x="489" y="218"/>
                                </a:lnTo>
                                <a:lnTo>
                                  <a:pt x="501" y="218"/>
                                </a:lnTo>
                                <a:lnTo>
                                  <a:pt x="511" y="213"/>
                                </a:lnTo>
                                <a:lnTo>
                                  <a:pt x="522" y="213"/>
                                </a:lnTo>
                                <a:lnTo>
                                  <a:pt x="532" y="208"/>
                                </a:lnTo>
                                <a:lnTo>
                                  <a:pt x="541" y="206"/>
                                </a:lnTo>
                                <a:lnTo>
                                  <a:pt x="553" y="203"/>
                                </a:lnTo>
                                <a:lnTo>
                                  <a:pt x="565" y="203"/>
                                </a:lnTo>
                                <a:lnTo>
                                  <a:pt x="577" y="199"/>
                                </a:lnTo>
                                <a:lnTo>
                                  <a:pt x="589" y="199"/>
                                </a:lnTo>
                                <a:lnTo>
                                  <a:pt x="601" y="194"/>
                                </a:lnTo>
                                <a:lnTo>
                                  <a:pt x="615" y="194"/>
                                </a:lnTo>
                                <a:lnTo>
                                  <a:pt x="627" y="192"/>
                                </a:lnTo>
                                <a:lnTo>
                                  <a:pt x="641" y="189"/>
                                </a:lnTo>
                                <a:lnTo>
                                  <a:pt x="653" y="189"/>
                                </a:lnTo>
                                <a:lnTo>
                                  <a:pt x="667" y="189"/>
                                </a:lnTo>
                                <a:lnTo>
                                  <a:pt x="679" y="187"/>
                                </a:lnTo>
                                <a:lnTo>
                                  <a:pt x="693" y="187"/>
                                </a:lnTo>
                                <a:lnTo>
                                  <a:pt x="700" y="187"/>
                                </a:lnTo>
                                <a:lnTo>
                                  <a:pt x="705" y="187"/>
                                </a:lnTo>
                                <a:lnTo>
                                  <a:pt x="712" y="187"/>
                                </a:lnTo>
                                <a:lnTo>
                                  <a:pt x="722" y="187"/>
                                </a:lnTo>
                                <a:lnTo>
                                  <a:pt x="734" y="187"/>
                                </a:lnTo>
                                <a:lnTo>
                                  <a:pt x="748" y="187"/>
                                </a:lnTo>
                                <a:lnTo>
                                  <a:pt x="753" y="187"/>
                                </a:lnTo>
                                <a:lnTo>
                                  <a:pt x="762" y="187"/>
                                </a:lnTo>
                                <a:lnTo>
                                  <a:pt x="767" y="189"/>
                                </a:lnTo>
                                <a:lnTo>
                                  <a:pt x="774" y="189"/>
                                </a:lnTo>
                                <a:lnTo>
                                  <a:pt x="788" y="189"/>
                                </a:lnTo>
                                <a:lnTo>
                                  <a:pt x="803" y="192"/>
                                </a:lnTo>
                                <a:lnTo>
                                  <a:pt x="807" y="192"/>
                                </a:lnTo>
                                <a:lnTo>
                                  <a:pt x="814" y="194"/>
                                </a:lnTo>
                                <a:lnTo>
                                  <a:pt x="822" y="194"/>
                                </a:lnTo>
                                <a:lnTo>
                                  <a:pt x="829" y="199"/>
                                </a:lnTo>
                                <a:lnTo>
                                  <a:pt x="843" y="199"/>
                                </a:lnTo>
                                <a:lnTo>
                                  <a:pt x="855" y="201"/>
                                </a:lnTo>
                                <a:lnTo>
                                  <a:pt x="867" y="203"/>
                                </a:lnTo>
                                <a:lnTo>
                                  <a:pt x="881" y="206"/>
                                </a:lnTo>
                                <a:lnTo>
                                  <a:pt x="893" y="208"/>
                                </a:lnTo>
                                <a:lnTo>
                                  <a:pt x="905" y="213"/>
                                </a:lnTo>
                                <a:lnTo>
                                  <a:pt x="916" y="215"/>
                                </a:lnTo>
                                <a:lnTo>
                                  <a:pt x="928" y="220"/>
                                </a:lnTo>
                                <a:lnTo>
                                  <a:pt x="938" y="220"/>
                                </a:lnTo>
                                <a:lnTo>
                                  <a:pt x="950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71" y="230"/>
                                </a:lnTo>
                                <a:lnTo>
                                  <a:pt x="981" y="230"/>
                                </a:lnTo>
                                <a:lnTo>
                                  <a:pt x="990" y="232"/>
                                </a:lnTo>
                                <a:lnTo>
                                  <a:pt x="997" y="237"/>
                                </a:lnTo>
                                <a:lnTo>
                                  <a:pt x="1007" y="239"/>
                                </a:lnTo>
                                <a:lnTo>
                                  <a:pt x="1014" y="239"/>
                                </a:lnTo>
                                <a:lnTo>
                                  <a:pt x="1021" y="241"/>
                                </a:lnTo>
                                <a:lnTo>
                                  <a:pt x="1028" y="241"/>
                                </a:lnTo>
                                <a:lnTo>
                                  <a:pt x="1035" y="241"/>
                                </a:lnTo>
                                <a:lnTo>
                                  <a:pt x="1045" y="241"/>
                                </a:lnTo>
                                <a:lnTo>
                                  <a:pt x="1054" y="241"/>
                                </a:lnTo>
                                <a:lnTo>
                                  <a:pt x="1057" y="237"/>
                                </a:lnTo>
                                <a:lnTo>
                                  <a:pt x="1061" y="232"/>
                                </a:lnTo>
                                <a:lnTo>
                                  <a:pt x="1061" y="225"/>
                                </a:lnTo>
                                <a:lnTo>
                                  <a:pt x="1061" y="220"/>
                                </a:lnTo>
                                <a:lnTo>
                                  <a:pt x="1057" y="208"/>
                                </a:lnTo>
                                <a:lnTo>
                                  <a:pt x="1054" y="201"/>
                                </a:lnTo>
                                <a:lnTo>
                                  <a:pt x="1049" y="189"/>
                                </a:lnTo>
                                <a:lnTo>
                                  <a:pt x="1047" y="180"/>
                                </a:lnTo>
                                <a:lnTo>
                                  <a:pt x="1042" y="166"/>
                                </a:lnTo>
                                <a:lnTo>
                                  <a:pt x="1035" y="154"/>
                                </a:lnTo>
                                <a:lnTo>
                                  <a:pt x="1033" y="142"/>
                                </a:lnTo>
                                <a:lnTo>
                                  <a:pt x="1030" y="128"/>
                                </a:lnTo>
                                <a:lnTo>
                                  <a:pt x="1028" y="116"/>
                                </a:lnTo>
                                <a:lnTo>
                                  <a:pt x="1030" y="104"/>
                                </a:lnTo>
                                <a:lnTo>
                                  <a:pt x="1030" y="92"/>
                                </a:lnTo>
                                <a:lnTo>
                                  <a:pt x="1035" y="83"/>
                                </a:lnTo>
                                <a:lnTo>
                                  <a:pt x="1042" y="71"/>
                                </a:lnTo>
                                <a:lnTo>
                                  <a:pt x="1049" y="64"/>
                                </a:lnTo>
                                <a:lnTo>
                                  <a:pt x="1061" y="54"/>
                                </a:lnTo>
                                <a:lnTo>
                                  <a:pt x="1073" y="47"/>
                                </a:lnTo>
                                <a:lnTo>
                                  <a:pt x="1078" y="45"/>
                                </a:lnTo>
                                <a:lnTo>
                                  <a:pt x="1085" y="40"/>
                                </a:lnTo>
                                <a:lnTo>
                                  <a:pt x="1092" y="35"/>
                                </a:lnTo>
                                <a:lnTo>
                                  <a:pt x="1102" y="35"/>
                                </a:lnTo>
                                <a:lnTo>
                                  <a:pt x="1109" y="30"/>
                                </a:lnTo>
                                <a:lnTo>
                                  <a:pt x="1116" y="30"/>
                                </a:lnTo>
                                <a:lnTo>
                                  <a:pt x="1125" y="28"/>
                                </a:lnTo>
                                <a:lnTo>
                                  <a:pt x="1135" y="26"/>
                                </a:lnTo>
                                <a:lnTo>
                                  <a:pt x="1142" y="23"/>
                                </a:lnTo>
                                <a:lnTo>
                                  <a:pt x="1152" y="21"/>
                                </a:lnTo>
                                <a:lnTo>
                                  <a:pt x="1159" y="19"/>
                                </a:lnTo>
                                <a:lnTo>
                                  <a:pt x="1168" y="19"/>
                                </a:lnTo>
                                <a:lnTo>
                                  <a:pt x="1175" y="16"/>
                                </a:lnTo>
                                <a:lnTo>
                                  <a:pt x="1185" y="14"/>
                                </a:lnTo>
                                <a:lnTo>
                                  <a:pt x="1194" y="14"/>
                                </a:lnTo>
                                <a:lnTo>
                                  <a:pt x="1204" y="14"/>
                                </a:lnTo>
                                <a:lnTo>
                                  <a:pt x="1211" y="14"/>
                                </a:lnTo>
                                <a:lnTo>
                                  <a:pt x="1218" y="11"/>
                                </a:lnTo>
                                <a:lnTo>
                                  <a:pt x="1225" y="11"/>
                                </a:lnTo>
                                <a:lnTo>
                                  <a:pt x="1235" y="11"/>
                                </a:lnTo>
                                <a:lnTo>
                                  <a:pt x="1242" y="11"/>
                                </a:lnTo>
                                <a:lnTo>
                                  <a:pt x="1249" y="11"/>
                                </a:lnTo>
                                <a:lnTo>
                                  <a:pt x="1256" y="14"/>
                                </a:lnTo>
                                <a:lnTo>
                                  <a:pt x="1263" y="14"/>
                                </a:lnTo>
                                <a:lnTo>
                                  <a:pt x="1273" y="14"/>
                                </a:lnTo>
                                <a:lnTo>
                                  <a:pt x="1282" y="19"/>
                                </a:lnTo>
                                <a:lnTo>
                                  <a:pt x="1289" y="21"/>
                                </a:lnTo>
                                <a:lnTo>
                                  <a:pt x="1299" y="23"/>
                                </a:lnTo>
                                <a:lnTo>
                                  <a:pt x="1311" y="30"/>
                                </a:lnTo>
                                <a:lnTo>
                                  <a:pt x="1320" y="40"/>
                                </a:lnTo>
                                <a:lnTo>
                                  <a:pt x="1327" y="47"/>
                                </a:lnTo>
                                <a:lnTo>
                                  <a:pt x="1337" y="59"/>
                                </a:lnTo>
                                <a:lnTo>
                                  <a:pt x="1339" y="64"/>
                                </a:lnTo>
                                <a:lnTo>
                                  <a:pt x="1346" y="68"/>
                                </a:lnTo>
                                <a:lnTo>
                                  <a:pt x="1353" y="73"/>
                                </a:lnTo>
                                <a:lnTo>
                                  <a:pt x="1360" y="80"/>
                                </a:lnTo>
                                <a:lnTo>
                                  <a:pt x="1368" y="83"/>
                                </a:lnTo>
                                <a:lnTo>
                                  <a:pt x="1375" y="87"/>
                                </a:lnTo>
                                <a:lnTo>
                                  <a:pt x="1387" y="90"/>
                                </a:lnTo>
                                <a:lnTo>
                                  <a:pt x="1396" y="94"/>
                                </a:lnTo>
                                <a:lnTo>
                                  <a:pt x="1408" y="97"/>
                                </a:lnTo>
                                <a:lnTo>
                                  <a:pt x="1417" y="99"/>
                                </a:lnTo>
                                <a:lnTo>
                                  <a:pt x="1432" y="102"/>
                                </a:lnTo>
                                <a:lnTo>
                                  <a:pt x="1446" y="104"/>
                                </a:lnTo>
                                <a:lnTo>
                                  <a:pt x="1455" y="104"/>
                                </a:lnTo>
                                <a:lnTo>
                                  <a:pt x="1470" y="106"/>
                                </a:lnTo>
                                <a:lnTo>
                                  <a:pt x="1482" y="104"/>
                                </a:lnTo>
                                <a:lnTo>
                                  <a:pt x="1493" y="104"/>
                                </a:lnTo>
                                <a:lnTo>
                                  <a:pt x="1505" y="102"/>
                                </a:lnTo>
                                <a:lnTo>
                                  <a:pt x="1517" y="102"/>
                                </a:lnTo>
                                <a:lnTo>
                                  <a:pt x="1527" y="97"/>
                                </a:lnTo>
                                <a:lnTo>
                                  <a:pt x="1538" y="94"/>
                                </a:lnTo>
                                <a:lnTo>
                                  <a:pt x="1546" y="87"/>
                                </a:lnTo>
                                <a:lnTo>
                                  <a:pt x="1555" y="83"/>
                                </a:lnTo>
                                <a:lnTo>
                                  <a:pt x="1562" y="73"/>
                                </a:lnTo>
                                <a:lnTo>
                                  <a:pt x="1569" y="68"/>
                                </a:lnTo>
                                <a:lnTo>
                                  <a:pt x="1576" y="61"/>
                                </a:lnTo>
                                <a:lnTo>
                                  <a:pt x="1584" y="52"/>
                                </a:lnTo>
                                <a:lnTo>
                                  <a:pt x="1591" y="45"/>
                                </a:lnTo>
                                <a:lnTo>
                                  <a:pt x="1598" y="38"/>
                                </a:lnTo>
                                <a:lnTo>
                                  <a:pt x="1605" y="30"/>
                                </a:lnTo>
                                <a:lnTo>
                                  <a:pt x="1614" y="23"/>
                                </a:lnTo>
                                <a:lnTo>
                                  <a:pt x="1622" y="16"/>
                                </a:lnTo>
                                <a:lnTo>
                                  <a:pt x="1633" y="11"/>
                                </a:lnTo>
                                <a:lnTo>
                                  <a:pt x="1641" y="7"/>
                                </a:lnTo>
                                <a:lnTo>
                                  <a:pt x="1655" y="2"/>
                                </a:lnTo>
                                <a:lnTo>
                                  <a:pt x="1660" y="2"/>
                                </a:lnTo>
                                <a:lnTo>
                                  <a:pt x="1667" y="0"/>
                                </a:lnTo>
                                <a:lnTo>
                                  <a:pt x="1674" y="0"/>
                                </a:lnTo>
                                <a:lnTo>
                                  <a:pt x="1683" y="0"/>
                                </a:lnTo>
                                <a:lnTo>
                                  <a:pt x="1690" y="0"/>
                                </a:lnTo>
                                <a:lnTo>
                                  <a:pt x="1698" y="0"/>
                                </a:lnTo>
                                <a:lnTo>
                                  <a:pt x="1705" y="0"/>
                                </a:lnTo>
                                <a:lnTo>
                                  <a:pt x="1717" y="2"/>
                                </a:lnTo>
                                <a:lnTo>
                                  <a:pt x="1724" y="2"/>
                                </a:lnTo>
                                <a:lnTo>
                                  <a:pt x="1733" y="4"/>
                                </a:lnTo>
                                <a:lnTo>
                                  <a:pt x="1743" y="4"/>
                                </a:lnTo>
                                <a:lnTo>
                                  <a:pt x="1752" y="7"/>
                                </a:lnTo>
                                <a:lnTo>
                                  <a:pt x="1762" y="9"/>
                                </a:lnTo>
                                <a:lnTo>
                                  <a:pt x="1771" y="11"/>
                                </a:lnTo>
                                <a:lnTo>
                                  <a:pt x="1781" y="11"/>
                                </a:lnTo>
                                <a:lnTo>
                                  <a:pt x="1790" y="14"/>
                                </a:lnTo>
                                <a:lnTo>
                                  <a:pt x="1800" y="19"/>
                                </a:lnTo>
                                <a:lnTo>
                                  <a:pt x="1809" y="21"/>
                                </a:lnTo>
                                <a:lnTo>
                                  <a:pt x="1819" y="23"/>
                                </a:lnTo>
                                <a:lnTo>
                                  <a:pt x="1828" y="26"/>
                                </a:lnTo>
                                <a:lnTo>
                                  <a:pt x="1835" y="28"/>
                                </a:lnTo>
                                <a:lnTo>
                                  <a:pt x="1842" y="30"/>
                                </a:lnTo>
                                <a:lnTo>
                                  <a:pt x="1849" y="33"/>
                                </a:lnTo>
                                <a:lnTo>
                                  <a:pt x="1859" y="35"/>
                                </a:lnTo>
                                <a:lnTo>
                                  <a:pt x="1866" y="40"/>
                                </a:lnTo>
                                <a:lnTo>
                                  <a:pt x="1873" y="42"/>
                                </a:lnTo>
                                <a:lnTo>
                                  <a:pt x="1880" y="45"/>
                                </a:lnTo>
                                <a:lnTo>
                                  <a:pt x="1887" y="47"/>
                                </a:lnTo>
                                <a:lnTo>
                                  <a:pt x="1897" y="49"/>
                                </a:lnTo>
                                <a:lnTo>
                                  <a:pt x="1904" y="52"/>
                                </a:lnTo>
                                <a:lnTo>
                                  <a:pt x="1911" y="54"/>
                                </a:lnTo>
                                <a:lnTo>
                                  <a:pt x="1914" y="56"/>
                                </a:lnTo>
                                <a:lnTo>
                                  <a:pt x="1909" y="56"/>
                                </a:lnTo>
                                <a:lnTo>
                                  <a:pt x="1899" y="61"/>
                                </a:lnTo>
                                <a:lnTo>
                                  <a:pt x="1895" y="64"/>
                                </a:lnTo>
                                <a:lnTo>
                                  <a:pt x="1885" y="66"/>
                                </a:lnTo>
                                <a:lnTo>
                                  <a:pt x="1878" y="68"/>
                                </a:lnTo>
                                <a:lnTo>
                                  <a:pt x="1868" y="73"/>
                                </a:lnTo>
                                <a:lnTo>
                                  <a:pt x="1859" y="78"/>
                                </a:lnTo>
                                <a:lnTo>
                                  <a:pt x="1847" y="83"/>
                                </a:lnTo>
                                <a:lnTo>
                                  <a:pt x="1835" y="87"/>
                                </a:lnTo>
                                <a:lnTo>
                                  <a:pt x="1821" y="92"/>
                                </a:lnTo>
                                <a:lnTo>
                                  <a:pt x="1814" y="94"/>
                                </a:lnTo>
                                <a:lnTo>
                                  <a:pt x="1807" y="99"/>
                                </a:lnTo>
                                <a:lnTo>
                                  <a:pt x="1800" y="102"/>
                                </a:lnTo>
                                <a:lnTo>
                                  <a:pt x="1792" y="104"/>
                                </a:lnTo>
                                <a:lnTo>
                                  <a:pt x="1783" y="106"/>
                                </a:lnTo>
                                <a:lnTo>
                                  <a:pt x="1776" y="111"/>
                                </a:lnTo>
                                <a:lnTo>
                                  <a:pt x="1769" y="113"/>
                                </a:lnTo>
                                <a:lnTo>
                                  <a:pt x="1762" y="118"/>
                                </a:lnTo>
                                <a:lnTo>
                                  <a:pt x="1752" y="120"/>
                                </a:lnTo>
                                <a:lnTo>
                                  <a:pt x="1743" y="125"/>
                                </a:lnTo>
                                <a:lnTo>
                                  <a:pt x="1733" y="128"/>
                                </a:lnTo>
                                <a:lnTo>
                                  <a:pt x="1724" y="130"/>
                                </a:lnTo>
                                <a:lnTo>
                                  <a:pt x="1714" y="135"/>
                                </a:lnTo>
                                <a:lnTo>
                                  <a:pt x="1705" y="139"/>
                                </a:lnTo>
                                <a:lnTo>
                                  <a:pt x="1698" y="142"/>
                                </a:lnTo>
                                <a:lnTo>
                                  <a:pt x="1688" y="147"/>
                                </a:lnTo>
                                <a:lnTo>
                                  <a:pt x="1679" y="149"/>
                                </a:lnTo>
                                <a:lnTo>
                                  <a:pt x="1669" y="154"/>
                                </a:lnTo>
                                <a:lnTo>
                                  <a:pt x="1657" y="156"/>
                                </a:lnTo>
                                <a:lnTo>
                                  <a:pt x="1650" y="161"/>
                                </a:lnTo>
                                <a:lnTo>
                                  <a:pt x="1638" y="166"/>
                                </a:lnTo>
                                <a:lnTo>
                                  <a:pt x="1629" y="168"/>
                                </a:lnTo>
                                <a:lnTo>
                                  <a:pt x="1619" y="173"/>
                                </a:lnTo>
                                <a:lnTo>
                                  <a:pt x="1610" y="177"/>
                                </a:lnTo>
                                <a:lnTo>
                                  <a:pt x="1598" y="182"/>
                                </a:lnTo>
                                <a:lnTo>
                                  <a:pt x="1588" y="185"/>
                                </a:lnTo>
                                <a:lnTo>
                                  <a:pt x="1579" y="189"/>
                                </a:lnTo>
                                <a:lnTo>
                                  <a:pt x="1569" y="192"/>
                                </a:lnTo>
                                <a:lnTo>
                                  <a:pt x="1557" y="196"/>
                                </a:lnTo>
                                <a:lnTo>
                                  <a:pt x="1548" y="201"/>
                                </a:lnTo>
                                <a:lnTo>
                                  <a:pt x="1538" y="203"/>
                                </a:lnTo>
                                <a:lnTo>
                                  <a:pt x="1529" y="208"/>
                                </a:lnTo>
                                <a:lnTo>
                                  <a:pt x="1517" y="213"/>
                                </a:lnTo>
                                <a:lnTo>
                                  <a:pt x="1508" y="218"/>
                                </a:lnTo>
                                <a:lnTo>
                                  <a:pt x="1496" y="220"/>
                                </a:lnTo>
                                <a:lnTo>
                                  <a:pt x="1486" y="225"/>
                                </a:lnTo>
                                <a:lnTo>
                                  <a:pt x="1474" y="230"/>
                                </a:lnTo>
                                <a:lnTo>
                                  <a:pt x="1465" y="232"/>
                                </a:lnTo>
                                <a:lnTo>
                                  <a:pt x="1455" y="237"/>
                                </a:lnTo>
                                <a:lnTo>
                                  <a:pt x="1446" y="241"/>
                                </a:lnTo>
                                <a:lnTo>
                                  <a:pt x="1434" y="244"/>
                                </a:lnTo>
                                <a:lnTo>
                                  <a:pt x="1422" y="249"/>
                                </a:lnTo>
                                <a:lnTo>
                                  <a:pt x="1413" y="251"/>
                                </a:lnTo>
                                <a:lnTo>
                                  <a:pt x="1403" y="256"/>
                                </a:lnTo>
                                <a:lnTo>
                                  <a:pt x="1391" y="258"/>
                                </a:lnTo>
                                <a:lnTo>
                                  <a:pt x="1382" y="263"/>
                                </a:lnTo>
                                <a:lnTo>
                                  <a:pt x="1372" y="265"/>
                                </a:lnTo>
                                <a:lnTo>
                                  <a:pt x="1360" y="270"/>
                                </a:lnTo>
                                <a:lnTo>
                                  <a:pt x="1351" y="272"/>
                                </a:lnTo>
                                <a:lnTo>
                                  <a:pt x="1341" y="275"/>
                                </a:lnTo>
                                <a:lnTo>
                                  <a:pt x="1330" y="279"/>
                                </a:lnTo>
                                <a:lnTo>
                                  <a:pt x="1320" y="282"/>
                                </a:lnTo>
                                <a:lnTo>
                                  <a:pt x="1311" y="284"/>
                                </a:lnTo>
                                <a:lnTo>
                                  <a:pt x="1301" y="289"/>
                                </a:lnTo>
                                <a:lnTo>
                                  <a:pt x="1292" y="291"/>
                                </a:lnTo>
                                <a:lnTo>
                                  <a:pt x="1282" y="294"/>
                                </a:lnTo>
                                <a:lnTo>
                                  <a:pt x="1270" y="298"/>
                                </a:lnTo>
                                <a:lnTo>
                                  <a:pt x="1261" y="301"/>
                                </a:lnTo>
                                <a:lnTo>
                                  <a:pt x="1251" y="303"/>
                                </a:lnTo>
                                <a:lnTo>
                                  <a:pt x="1239" y="305"/>
                                </a:lnTo>
                                <a:lnTo>
                                  <a:pt x="1230" y="308"/>
                                </a:lnTo>
                                <a:lnTo>
                                  <a:pt x="1220" y="310"/>
                                </a:lnTo>
                                <a:lnTo>
                                  <a:pt x="1208" y="313"/>
                                </a:lnTo>
                                <a:lnTo>
                                  <a:pt x="1199" y="317"/>
                                </a:lnTo>
                                <a:lnTo>
                                  <a:pt x="1190" y="317"/>
                                </a:lnTo>
                                <a:lnTo>
                                  <a:pt x="1178" y="320"/>
                                </a:lnTo>
                                <a:lnTo>
                                  <a:pt x="1168" y="322"/>
                                </a:lnTo>
                                <a:lnTo>
                                  <a:pt x="1159" y="324"/>
                                </a:lnTo>
                                <a:lnTo>
                                  <a:pt x="1149" y="327"/>
                                </a:lnTo>
                                <a:lnTo>
                                  <a:pt x="1137" y="329"/>
                                </a:lnTo>
                                <a:lnTo>
                                  <a:pt x="1128" y="332"/>
                                </a:lnTo>
                                <a:lnTo>
                                  <a:pt x="1118" y="334"/>
                                </a:lnTo>
                                <a:lnTo>
                                  <a:pt x="1106" y="334"/>
                                </a:lnTo>
                                <a:lnTo>
                                  <a:pt x="1095" y="336"/>
                                </a:lnTo>
                                <a:lnTo>
                                  <a:pt x="1085" y="336"/>
                                </a:lnTo>
                                <a:lnTo>
                                  <a:pt x="1073" y="339"/>
                                </a:lnTo>
                                <a:lnTo>
                                  <a:pt x="1064" y="339"/>
                                </a:lnTo>
                                <a:lnTo>
                                  <a:pt x="1052" y="341"/>
                                </a:lnTo>
                                <a:lnTo>
                                  <a:pt x="1040" y="341"/>
                                </a:lnTo>
                                <a:lnTo>
                                  <a:pt x="1030" y="343"/>
                                </a:lnTo>
                                <a:lnTo>
                                  <a:pt x="1016" y="343"/>
                                </a:lnTo>
                                <a:lnTo>
                                  <a:pt x="1007" y="346"/>
                                </a:lnTo>
                                <a:lnTo>
                                  <a:pt x="995" y="346"/>
                                </a:lnTo>
                                <a:lnTo>
                                  <a:pt x="983" y="346"/>
                                </a:lnTo>
                                <a:lnTo>
                                  <a:pt x="971" y="346"/>
                                </a:lnTo>
                                <a:lnTo>
                                  <a:pt x="959" y="346"/>
                                </a:lnTo>
                                <a:lnTo>
                                  <a:pt x="947" y="346"/>
                                </a:lnTo>
                                <a:lnTo>
                                  <a:pt x="935" y="348"/>
                                </a:lnTo>
                                <a:lnTo>
                                  <a:pt x="924" y="346"/>
                                </a:lnTo>
                                <a:lnTo>
                                  <a:pt x="912" y="346"/>
                                </a:lnTo>
                                <a:lnTo>
                                  <a:pt x="900" y="346"/>
                                </a:lnTo>
                                <a:lnTo>
                                  <a:pt x="886" y="346"/>
                                </a:lnTo>
                                <a:lnTo>
                                  <a:pt x="874" y="346"/>
                                </a:lnTo>
                                <a:lnTo>
                                  <a:pt x="862" y="346"/>
                                </a:lnTo>
                                <a:lnTo>
                                  <a:pt x="848" y="343"/>
                                </a:lnTo>
                                <a:lnTo>
                                  <a:pt x="836" y="343"/>
                                </a:lnTo>
                                <a:lnTo>
                                  <a:pt x="822" y="343"/>
                                </a:lnTo>
                                <a:lnTo>
                                  <a:pt x="807" y="341"/>
                                </a:lnTo>
                                <a:lnTo>
                                  <a:pt x="793" y="341"/>
                                </a:lnTo>
                                <a:lnTo>
                                  <a:pt x="781" y="341"/>
                                </a:lnTo>
                                <a:lnTo>
                                  <a:pt x="767" y="339"/>
                                </a:lnTo>
                                <a:lnTo>
                                  <a:pt x="753" y="339"/>
                                </a:lnTo>
                                <a:lnTo>
                                  <a:pt x="741" y="336"/>
                                </a:lnTo>
                                <a:lnTo>
                                  <a:pt x="727" y="336"/>
                                </a:lnTo>
                                <a:lnTo>
                                  <a:pt x="712" y="332"/>
                                </a:lnTo>
                                <a:lnTo>
                                  <a:pt x="696" y="329"/>
                                </a:lnTo>
                                <a:lnTo>
                                  <a:pt x="681" y="327"/>
                                </a:lnTo>
                                <a:lnTo>
                                  <a:pt x="667" y="324"/>
                                </a:lnTo>
                                <a:lnTo>
                                  <a:pt x="651" y="322"/>
                                </a:lnTo>
                                <a:lnTo>
                                  <a:pt x="636" y="320"/>
                                </a:lnTo>
                                <a:lnTo>
                                  <a:pt x="622" y="317"/>
                                </a:lnTo>
                                <a:lnTo>
                                  <a:pt x="606" y="315"/>
                                </a:lnTo>
                                <a:lnTo>
                                  <a:pt x="589" y="310"/>
                                </a:lnTo>
                                <a:lnTo>
                                  <a:pt x="575" y="308"/>
                                </a:lnTo>
                                <a:lnTo>
                                  <a:pt x="558" y="305"/>
                                </a:lnTo>
                                <a:lnTo>
                                  <a:pt x="544" y="303"/>
                                </a:lnTo>
                                <a:lnTo>
                                  <a:pt x="527" y="298"/>
                                </a:lnTo>
                                <a:lnTo>
                                  <a:pt x="513" y="296"/>
                                </a:lnTo>
                                <a:lnTo>
                                  <a:pt x="499" y="294"/>
                                </a:lnTo>
                                <a:lnTo>
                                  <a:pt x="482" y="291"/>
                                </a:lnTo>
                                <a:lnTo>
                                  <a:pt x="465" y="286"/>
                                </a:lnTo>
                                <a:lnTo>
                                  <a:pt x="451" y="284"/>
                                </a:lnTo>
                                <a:lnTo>
                                  <a:pt x="435" y="279"/>
                                </a:lnTo>
                                <a:lnTo>
                                  <a:pt x="420" y="275"/>
                                </a:lnTo>
                                <a:lnTo>
                                  <a:pt x="404" y="272"/>
                                </a:lnTo>
                                <a:lnTo>
                                  <a:pt x="389" y="267"/>
                                </a:lnTo>
                                <a:lnTo>
                                  <a:pt x="375" y="265"/>
                                </a:lnTo>
                                <a:lnTo>
                                  <a:pt x="361" y="263"/>
                                </a:lnTo>
                                <a:lnTo>
                                  <a:pt x="344" y="258"/>
                                </a:lnTo>
                                <a:lnTo>
                                  <a:pt x="330" y="253"/>
                                </a:lnTo>
                                <a:lnTo>
                                  <a:pt x="316" y="251"/>
                                </a:lnTo>
                                <a:lnTo>
                                  <a:pt x="302" y="249"/>
                                </a:lnTo>
                                <a:lnTo>
                                  <a:pt x="287" y="244"/>
                                </a:lnTo>
                                <a:lnTo>
                                  <a:pt x="276" y="241"/>
                                </a:lnTo>
                                <a:lnTo>
                                  <a:pt x="261" y="237"/>
                                </a:lnTo>
                                <a:lnTo>
                                  <a:pt x="247" y="234"/>
                                </a:lnTo>
                                <a:lnTo>
                                  <a:pt x="233" y="230"/>
                                </a:lnTo>
                                <a:lnTo>
                                  <a:pt x="221" y="227"/>
                                </a:lnTo>
                                <a:lnTo>
                                  <a:pt x="207" y="222"/>
                                </a:lnTo>
                                <a:lnTo>
                                  <a:pt x="195" y="220"/>
                                </a:lnTo>
                                <a:lnTo>
                                  <a:pt x="183" y="215"/>
                                </a:lnTo>
                                <a:lnTo>
                                  <a:pt x="171" y="213"/>
                                </a:lnTo>
                                <a:lnTo>
                                  <a:pt x="159" y="208"/>
                                </a:lnTo>
                                <a:lnTo>
                                  <a:pt x="147" y="206"/>
                                </a:lnTo>
                                <a:lnTo>
                                  <a:pt x="138" y="203"/>
                                </a:lnTo>
                                <a:lnTo>
                                  <a:pt x="126" y="201"/>
                                </a:lnTo>
                                <a:lnTo>
                                  <a:pt x="114" y="199"/>
                                </a:lnTo>
                                <a:lnTo>
                                  <a:pt x="105" y="194"/>
                                </a:lnTo>
                                <a:lnTo>
                                  <a:pt x="95" y="192"/>
                                </a:lnTo>
                                <a:lnTo>
                                  <a:pt x="86" y="189"/>
                                </a:lnTo>
                                <a:lnTo>
                                  <a:pt x="78" y="187"/>
                                </a:lnTo>
                                <a:lnTo>
                                  <a:pt x="71" y="185"/>
                                </a:lnTo>
                                <a:lnTo>
                                  <a:pt x="62" y="182"/>
                                </a:lnTo>
                                <a:lnTo>
                                  <a:pt x="55" y="180"/>
                                </a:lnTo>
                                <a:lnTo>
                                  <a:pt x="45" y="177"/>
                                </a:lnTo>
                                <a:lnTo>
                                  <a:pt x="40" y="175"/>
                                </a:lnTo>
                                <a:lnTo>
                                  <a:pt x="26" y="173"/>
                                </a:lnTo>
                                <a:lnTo>
                                  <a:pt x="19" y="170"/>
                                </a:lnTo>
                                <a:lnTo>
                                  <a:pt x="10" y="166"/>
                                </a:lnTo>
                                <a:lnTo>
                                  <a:pt x="5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9040"/>
                            <a:ext cx="7988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157">
                                <a:moveTo>
                                  <a:pt x="2" y="171"/>
                                </a:moveTo>
                                <a:lnTo>
                                  <a:pt x="7" y="171"/>
                                </a:lnTo>
                                <a:lnTo>
                                  <a:pt x="11" y="173"/>
                                </a:lnTo>
                                <a:lnTo>
                                  <a:pt x="21" y="178"/>
                                </a:lnTo>
                                <a:lnTo>
                                  <a:pt x="28" y="181"/>
                                </a:lnTo>
                                <a:lnTo>
                                  <a:pt x="42" y="183"/>
                                </a:lnTo>
                                <a:lnTo>
                                  <a:pt x="47" y="185"/>
                                </a:lnTo>
                                <a:lnTo>
                                  <a:pt x="54" y="188"/>
                                </a:lnTo>
                                <a:lnTo>
                                  <a:pt x="64" y="190"/>
                                </a:lnTo>
                                <a:lnTo>
                                  <a:pt x="71" y="195"/>
                                </a:lnTo>
                                <a:lnTo>
                                  <a:pt x="80" y="197"/>
                                </a:lnTo>
                                <a:lnTo>
                                  <a:pt x="87" y="200"/>
                                </a:lnTo>
                                <a:lnTo>
                                  <a:pt x="97" y="202"/>
                                </a:lnTo>
                                <a:lnTo>
                                  <a:pt x="109" y="207"/>
                                </a:lnTo>
                                <a:lnTo>
                                  <a:pt x="118" y="209"/>
                                </a:lnTo>
                                <a:lnTo>
                                  <a:pt x="128" y="214"/>
                                </a:lnTo>
                                <a:lnTo>
                                  <a:pt x="140" y="216"/>
                                </a:lnTo>
                                <a:lnTo>
                                  <a:pt x="151" y="221"/>
                                </a:lnTo>
                                <a:lnTo>
                                  <a:pt x="163" y="223"/>
                                </a:lnTo>
                                <a:lnTo>
                                  <a:pt x="175" y="228"/>
                                </a:lnTo>
                                <a:lnTo>
                                  <a:pt x="187" y="233"/>
                                </a:lnTo>
                                <a:lnTo>
                                  <a:pt x="199" y="235"/>
                                </a:lnTo>
                                <a:lnTo>
                                  <a:pt x="213" y="240"/>
                                </a:lnTo>
                                <a:lnTo>
                                  <a:pt x="227" y="242"/>
                                </a:lnTo>
                                <a:lnTo>
                                  <a:pt x="239" y="247"/>
                                </a:lnTo>
                                <a:lnTo>
                                  <a:pt x="256" y="252"/>
                                </a:lnTo>
                                <a:lnTo>
                                  <a:pt x="268" y="256"/>
                                </a:lnTo>
                                <a:lnTo>
                                  <a:pt x="282" y="259"/>
                                </a:lnTo>
                                <a:lnTo>
                                  <a:pt x="296" y="264"/>
                                </a:lnTo>
                                <a:lnTo>
                                  <a:pt x="313" y="266"/>
                                </a:lnTo>
                                <a:lnTo>
                                  <a:pt x="327" y="271"/>
                                </a:lnTo>
                                <a:lnTo>
                                  <a:pt x="341" y="275"/>
                                </a:lnTo>
                                <a:lnTo>
                                  <a:pt x="358" y="278"/>
                                </a:lnTo>
                                <a:lnTo>
                                  <a:pt x="375" y="282"/>
                                </a:lnTo>
                                <a:lnTo>
                                  <a:pt x="391" y="287"/>
                                </a:lnTo>
                                <a:lnTo>
                                  <a:pt x="406" y="290"/>
                                </a:lnTo>
                                <a:lnTo>
                                  <a:pt x="422" y="294"/>
                                </a:lnTo>
                                <a:lnTo>
                                  <a:pt x="439" y="299"/>
                                </a:lnTo>
                                <a:lnTo>
                                  <a:pt x="455" y="301"/>
                                </a:lnTo>
                                <a:lnTo>
                                  <a:pt x="474" y="306"/>
                                </a:lnTo>
                                <a:lnTo>
                                  <a:pt x="491" y="309"/>
                                </a:lnTo>
                                <a:lnTo>
                                  <a:pt x="508" y="316"/>
                                </a:lnTo>
                                <a:lnTo>
                                  <a:pt x="524" y="318"/>
                                </a:lnTo>
                                <a:lnTo>
                                  <a:pt x="541" y="320"/>
                                </a:lnTo>
                                <a:lnTo>
                                  <a:pt x="557" y="325"/>
                                </a:lnTo>
                                <a:lnTo>
                                  <a:pt x="576" y="328"/>
                                </a:lnTo>
                                <a:lnTo>
                                  <a:pt x="593" y="332"/>
                                </a:lnTo>
                                <a:lnTo>
                                  <a:pt x="612" y="335"/>
                                </a:lnTo>
                                <a:lnTo>
                                  <a:pt x="629" y="337"/>
                                </a:lnTo>
                                <a:lnTo>
                                  <a:pt x="648" y="342"/>
                                </a:lnTo>
                                <a:lnTo>
                                  <a:pt x="664" y="344"/>
                                </a:lnTo>
                                <a:lnTo>
                                  <a:pt x="681" y="347"/>
                                </a:lnTo>
                                <a:lnTo>
                                  <a:pt x="700" y="349"/>
                                </a:lnTo>
                                <a:lnTo>
                                  <a:pt x="719" y="351"/>
                                </a:lnTo>
                                <a:lnTo>
                                  <a:pt x="735" y="354"/>
                                </a:lnTo>
                                <a:lnTo>
                                  <a:pt x="754" y="356"/>
                                </a:lnTo>
                                <a:lnTo>
                                  <a:pt x="771" y="358"/>
                                </a:lnTo>
                                <a:lnTo>
                                  <a:pt x="790" y="361"/>
                                </a:lnTo>
                                <a:lnTo>
                                  <a:pt x="807" y="361"/>
                                </a:lnTo>
                                <a:lnTo>
                                  <a:pt x="823" y="363"/>
                                </a:lnTo>
                                <a:lnTo>
                                  <a:pt x="842" y="363"/>
                                </a:lnTo>
                                <a:lnTo>
                                  <a:pt x="859" y="365"/>
                                </a:lnTo>
                                <a:lnTo>
                                  <a:pt x="876" y="365"/>
                                </a:lnTo>
                                <a:lnTo>
                                  <a:pt x="895" y="365"/>
                                </a:lnTo>
                                <a:lnTo>
                                  <a:pt x="911" y="368"/>
                                </a:lnTo>
                                <a:lnTo>
                                  <a:pt x="928" y="368"/>
                                </a:lnTo>
                                <a:lnTo>
                                  <a:pt x="944" y="368"/>
                                </a:lnTo>
                                <a:lnTo>
                                  <a:pt x="961" y="368"/>
                                </a:lnTo>
                                <a:lnTo>
                                  <a:pt x="978" y="368"/>
                                </a:lnTo>
                                <a:lnTo>
                                  <a:pt x="997" y="368"/>
                                </a:lnTo>
                                <a:lnTo>
                                  <a:pt x="1013" y="368"/>
                                </a:lnTo>
                                <a:lnTo>
                                  <a:pt x="1030" y="368"/>
                                </a:lnTo>
                                <a:lnTo>
                                  <a:pt x="1046" y="368"/>
                                </a:lnTo>
                                <a:lnTo>
                                  <a:pt x="1063" y="368"/>
                                </a:lnTo>
                                <a:lnTo>
                                  <a:pt x="1080" y="365"/>
                                </a:lnTo>
                                <a:lnTo>
                                  <a:pt x="1096" y="365"/>
                                </a:lnTo>
                                <a:lnTo>
                                  <a:pt x="1111" y="363"/>
                                </a:lnTo>
                                <a:lnTo>
                                  <a:pt x="1127" y="363"/>
                                </a:lnTo>
                                <a:lnTo>
                                  <a:pt x="1144" y="361"/>
                                </a:lnTo>
                                <a:lnTo>
                                  <a:pt x="1160" y="361"/>
                                </a:lnTo>
                                <a:lnTo>
                                  <a:pt x="1177" y="358"/>
                                </a:lnTo>
                                <a:lnTo>
                                  <a:pt x="1191" y="358"/>
                                </a:lnTo>
                                <a:lnTo>
                                  <a:pt x="1208" y="356"/>
                                </a:lnTo>
                                <a:lnTo>
                                  <a:pt x="1222" y="354"/>
                                </a:lnTo>
                                <a:lnTo>
                                  <a:pt x="1239" y="351"/>
                                </a:lnTo>
                                <a:lnTo>
                                  <a:pt x="1253" y="351"/>
                                </a:lnTo>
                                <a:lnTo>
                                  <a:pt x="1270" y="347"/>
                                </a:lnTo>
                                <a:lnTo>
                                  <a:pt x="1284" y="344"/>
                                </a:lnTo>
                                <a:lnTo>
                                  <a:pt x="1300" y="342"/>
                                </a:lnTo>
                                <a:lnTo>
                                  <a:pt x="1317" y="342"/>
                                </a:lnTo>
                                <a:lnTo>
                                  <a:pt x="1329" y="337"/>
                                </a:lnTo>
                                <a:lnTo>
                                  <a:pt x="1346" y="335"/>
                                </a:lnTo>
                                <a:lnTo>
                                  <a:pt x="1360" y="332"/>
                                </a:lnTo>
                                <a:lnTo>
                                  <a:pt x="1374" y="328"/>
                                </a:lnTo>
                                <a:lnTo>
                                  <a:pt x="1388" y="325"/>
                                </a:lnTo>
                                <a:lnTo>
                                  <a:pt x="1403" y="323"/>
                                </a:lnTo>
                                <a:lnTo>
                                  <a:pt x="1414" y="320"/>
                                </a:lnTo>
                                <a:lnTo>
                                  <a:pt x="1431" y="318"/>
                                </a:lnTo>
                                <a:lnTo>
                                  <a:pt x="1443" y="313"/>
                                </a:lnTo>
                                <a:lnTo>
                                  <a:pt x="1457" y="309"/>
                                </a:lnTo>
                                <a:lnTo>
                                  <a:pt x="1471" y="306"/>
                                </a:lnTo>
                                <a:lnTo>
                                  <a:pt x="1486" y="301"/>
                                </a:lnTo>
                                <a:lnTo>
                                  <a:pt x="1498" y="299"/>
                                </a:lnTo>
                                <a:lnTo>
                                  <a:pt x="1512" y="294"/>
                                </a:lnTo>
                                <a:lnTo>
                                  <a:pt x="1526" y="290"/>
                                </a:lnTo>
                                <a:lnTo>
                                  <a:pt x="1540" y="287"/>
                                </a:lnTo>
                                <a:lnTo>
                                  <a:pt x="1550" y="282"/>
                                </a:lnTo>
                                <a:lnTo>
                                  <a:pt x="1564" y="280"/>
                                </a:lnTo>
                                <a:lnTo>
                                  <a:pt x="1576" y="275"/>
                                </a:lnTo>
                                <a:lnTo>
                                  <a:pt x="1590" y="273"/>
                                </a:lnTo>
                                <a:lnTo>
                                  <a:pt x="1602" y="266"/>
                                </a:lnTo>
                                <a:lnTo>
                                  <a:pt x="1614" y="264"/>
                                </a:lnTo>
                                <a:lnTo>
                                  <a:pt x="1626" y="259"/>
                                </a:lnTo>
                                <a:lnTo>
                                  <a:pt x="1638" y="256"/>
                                </a:lnTo>
                                <a:lnTo>
                                  <a:pt x="1649" y="252"/>
                                </a:lnTo>
                                <a:lnTo>
                                  <a:pt x="1661" y="245"/>
                                </a:lnTo>
                                <a:lnTo>
                                  <a:pt x="1673" y="240"/>
                                </a:lnTo>
                                <a:lnTo>
                                  <a:pt x="1685" y="237"/>
                                </a:lnTo>
                                <a:lnTo>
                                  <a:pt x="1695" y="233"/>
                                </a:lnTo>
                                <a:lnTo>
                                  <a:pt x="1706" y="228"/>
                                </a:lnTo>
                                <a:lnTo>
                                  <a:pt x="1718" y="223"/>
                                </a:lnTo>
                                <a:lnTo>
                                  <a:pt x="1730" y="218"/>
                                </a:lnTo>
                                <a:lnTo>
                                  <a:pt x="1737" y="214"/>
                                </a:lnTo>
                                <a:lnTo>
                                  <a:pt x="1749" y="209"/>
                                </a:lnTo>
                                <a:lnTo>
                                  <a:pt x="1759" y="202"/>
                                </a:lnTo>
                                <a:lnTo>
                                  <a:pt x="1771" y="200"/>
                                </a:lnTo>
                                <a:lnTo>
                                  <a:pt x="1778" y="195"/>
                                </a:lnTo>
                                <a:lnTo>
                                  <a:pt x="1790" y="188"/>
                                </a:lnTo>
                                <a:lnTo>
                                  <a:pt x="1799" y="183"/>
                                </a:lnTo>
                                <a:lnTo>
                                  <a:pt x="1809" y="181"/>
                                </a:lnTo>
                                <a:lnTo>
                                  <a:pt x="1816" y="176"/>
                                </a:lnTo>
                                <a:lnTo>
                                  <a:pt x="1828" y="169"/>
                                </a:lnTo>
                                <a:lnTo>
                                  <a:pt x="1835" y="164"/>
                                </a:lnTo>
                                <a:lnTo>
                                  <a:pt x="1844" y="162"/>
                                </a:lnTo>
                                <a:lnTo>
                                  <a:pt x="1851" y="157"/>
                                </a:lnTo>
                                <a:lnTo>
                                  <a:pt x="1861" y="152"/>
                                </a:lnTo>
                                <a:lnTo>
                                  <a:pt x="1870" y="145"/>
                                </a:lnTo>
                                <a:lnTo>
                                  <a:pt x="1877" y="143"/>
                                </a:lnTo>
                                <a:lnTo>
                                  <a:pt x="1887" y="138"/>
                                </a:lnTo>
                                <a:lnTo>
                                  <a:pt x="1894" y="133"/>
                                </a:lnTo>
                                <a:lnTo>
                                  <a:pt x="1901" y="126"/>
                                </a:lnTo>
                                <a:lnTo>
                                  <a:pt x="1908" y="124"/>
                                </a:lnTo>
                                <a:lnTo>
                                  <a:pt x="1915" y="119"/>
                                </a:lnTo>
                                <a:lnTo>
                                  <a:pt x="1922" y="114"/>
                                </a:lnTo>
                                <a:lnTo>
                                  <a:pt x="1930" y="109"/>
                                </a:lnTo>
                                <a:lnTo>
                                  <a:pt x="1937" y="105"/>
                                </a:lnTo>
                                <a:lnTo>
                                  <a:pt x="1949" y="95"/>
                                </a:lnTo>
                                <a:lnTo>
                                  <a:pt x="1960" y="88"/>
                                </a:lnTo>
                                <a:lnTo>
                                  <a:pt x="1972" y="81"/>
                                </a:lnTo>
                                <a:lnTo>
                                  <a:pt x="1987" y="71"/>
                                </a:lnTo>
                                <a:lnTo>
                                  <a:pt x="1994" y="64"/>
                                </a:lnTo>
                                <a:lnTo>
                                  <a:pt x="2006" y="57"/>
                                </a:lnTo>
                                <a:lnTo>
                                  <a:pt x="2013" y="48"/>
                                </a:lnTo>
                                <a:lnTo>
                                  <a:pt x="2022" y="43"/>
                                </a:lnTo>
                                <a:lnTo>
                                  <a:pt x="2029" y="36"/>
                                </a:lnTo>
                                <a:lnTo>
                                  <a:pt x="2036" y="29"/>
                                </a:lnTo>
                                <a:lnTo>
                                  <a:pt x="2044" y="24"/>
                                </a:lnTo>
                                <a:lnTo>
                                  <a:pt x="2051" y="19"/>
                                </a:lnTo>
                                <a:lnTo>
                                  <a:pt x="2058" y="10"/>
                                </a:lnTo>
                                <a:lnTo>
                                  <a:pt x="2067" y="5"/>
                                </a:lnTo>
                                <a:lnTo>
                                  <a:pt x="2070" y="0"/>
                                </a:lnTo>
                                <a:lnTo>
                                  <a:pt x="2072" y="0"/>
                                </a:lnTo>
                                <a:lnTo>
                                  <a:pt x="2072" y="5"/>
                                </a:lnTo>
                                <a:lnTo>
                                  <a:pt x="2072" y="7"/>
                                </a:lnTo>
                                <a:lnTo>
                                  <a:pt x="2072" y="17"/>
                                </a:lnTo>
                                <a:lnTo>
                                  <a:pt x="2072" y="24"/>
                                </a:lnTo>
                                <a:lnTo>
                                  <a:pt x="2072" y="34"/>
                                </a:lnTo>
                                <a:lnTo>
                                  <a:pt x="2072" y="38"/>
                                </a:lnTo>
                                <a:lnTo>
                                  <a:pt x="2072" y="45"/>
                                </a:lnTo>
                                <a:lnTo>
                                  <a:pt x="2072" y="50"/>
                                </a:lnTo>
                                <a:lnTo>
                                  <a:pt x="2072" y="60"/>
                                </a:lnTo>
                                <a:lnTo>
                                  <a:pt x="2072" y="64"/>
                                </a:lnTo>
                                <a:lnTo>
                                  <a:pt x="2072" y="71"/>
                                </a:lnTo>
                                <a:lnTo>
                                  <a:pt x="2072" y="81"/>
                                </a:lnTo>
                                <a:lnTo>
                                  <a:pt x="2072" y="88"/>
                                </a:lnTo>
                                <a:lnTo>
                                  <a:pt x="2072" y="95"/>
                                </a:lnTo>
                                <a:lnTo>
                                  <a:pt x="2072" y="105"/>
                                </a:lnTo>
                                <a:lnTo>
                                  <a:pt x="2072" y="114"/>
                                </a:lnTo>
                                <a:lnTo>
                                  <a:pt x="2072" y="124"/>
                                </a:lnTo>
                                <a:lnTo>
                                  <a:pt x="2070" y="133"/>
                                </a:lnTo>
                                <a:lnTo>
                                  <a:pt x="2070" y="143"/>
                                </a:lnTo>
                                <a:lnTo>
                                  <a:pt x="2070" y="154"/>
                                </a:lnTo>
                                <a:lnTo>
                                  <a:pt x="2070" y="164"/>
                                </a:lnTo>
                                <a:lnTo>
                                  <a:pt x="2067" y="176"/>
                                </a:lnTo>
                                <a:lnTo>
                                  <a:pt x="2067" y="185"/>
                                </a:lnTo>
                                <a:lnTo>
                                  <a:pt x="2067" y="197"/>
                                </a:lnTo>
                                <a:lnTo>
                                  <a:pt x="2067" y="209"/>
                                </a:lnTo>
                                <a:lnTo>
                                  <a:pt x="2065" y="221"/>
                                </a:lnTo>
                                <a:lnTo>
                                  <a:pt x="2065" y="233"/>
                                </a:lnTo>
                                <a:lnTo>
                                  <a:pt x="2060" y="242"/>
                                </a:lnTo>
                                <a:lnTo>
                                  <a:pt x="2060" y="254"/>
                                </a:lnTo>
                                <a:lnTo>
                                  <a:pt x="2058" y="266"/>
                                </a:lnTo>
                                <a:lnTo>
                                  <a:pt x="2058" y="278"/>
                                </a:lnTo>
                                <a:lnTo>
                                  <a:pt x="2055" y="290"/>
                                </a:lnTo>
                                <a:lnTo>
                                  <a:pt x="2053" y="304"/>
                                </a:lnTo>
                                <a:lnTo>
                                  <a:pt x="2051" y="316"/>
                                </a:lnTo>
                                <a:lnTo>
                                  <a:pt x="2048" y="330"/>
                                </a:lnTo>
                                <a:lnTo>
                                  <a:pt x="2046" y="342"/>
                                </a:lnTo>
                                <a:lnTo>
                                  <a:pt x="2046" y="356"/>
                                </a:lnTo>
                                <a:lnTo>
                                  <a:pt x="2041" y="368"/>
                                </a:lnTo>
                                <a:lnTo>
                                  <a:pt x="2039" y="382"/>
                                </a:lnTo>
                                <a:lnTo>
                                  <a:pt x="2036" y="396"/>
                                </a:lnTo>
                                <a:lnTo>
                                  <a:pt x="2034" y="408"/>
                                </a:lnTo>
                                <a:lnTo>
                                  <a:pt x="2032" y="422"/>
                                </a:lnTo>
                                <a:lnTo>
                                  <a:pt x="2027" y="437"/>
                                </a:lnTo>
                                <a:lnTo>
                                  <a:pt x="2022" y="448"/>
                                </a:lnTo>
                                <a:lnTo>
                                  <a:pt x="2020" y="463"/>
                                </a:lnTo>
                                <a:lnTo>
                                  <a:pt x="2015" y="475"/>
                                </a:lnTo>
                                <a:lnTo>
                                  <a:pt x="2013" y="489"/>
                                </a:lnTo>
                                <a:lnTo>
                                  <a:pt x="2008" y="503"/>
                                </a:lnTo>
                                <a:lnTo>
                                  <a:pt x="2006" y="517"/>
                                </a:lnTo>
                                <a:lnTo>
                                  <a:pt x="1998" y="529"/>
                                </a:lnTo>
                                <a:lnTo>
                                  <a:pt x="1994" y="543"/>
                                </a:lnTo>
                                <a:lnTo>
                                  <a:pt x="1989" y="555"/>
                                </a:lnTo>
                                <a:lnTo>
                                  <a:pt x="1987" y="569"/>
                                </a:lnTo>
                                <a:lnTo>
                                  <a:pt x="1979" y="581"/>
                                </a:lnTo>
                                <a:lnTo>
                                  <a:pt x="1975" y="595"/>
                                </a:lnTo>
                                <a:lnTo>
                                  <a:pt x="1968" y="607"/>
                                </a:lnTo>
                                <a:lnTo>
                                  <a:pt x="1963" y="622"/>
                                </a:lnTo>
                                <a:lnTo>
                                  <a:pt x="1956" y="633"/>
                                </a:lnTo>
                                <a:lnTo>
                                  <a:pt x="1949" y="645"/>
                                </a:lnTo>
                                <a:lnTo>
                                  <a:pt x="1941" y="659"/>
                                </a:lnTo>
                                <a:lnTo>
                                  <a:pt x="1934" y="671"/>
                                </a:lnTo>
                                <a:lnTo>
                                  <a:pt x="1927" y="683"/>
                                </a:lnTo>
                                <a:lnTo>
                                  <a:pt x="1920" y="695"/>
                                </a:lnTo>
                                <a:lnTo>
                                  <a:pt x="1913" y="707"/>
                                </a:lnTo>
                                <a:lnTo>
                                  <a:pt x="1906" y="719"/>
                                </a:lnTo>
                                <a:lnTo>
                                  <a:pt x="1896" y="731"/>
                                </a:lnTo>
                                <a:lnTo>
                                  <a:pt x="1887" y="742"/>
                                </a:lnTo>
                                <a:lnTo>
                                  <a:pt x="1877" y="754"/>
                                </a:lnTo>
                                <a:lnTo>
                                  <a:pt x="1870" y="764"/>
                                </a:lnTo>
                                <a:lnTo>
                                  <a:pt x="1863" y="776"/>
                                </a:lnTo>
                                <a:lnTo>
                                  <a:pt x="1854" y="787"/>
                                </a:lnTo>
                                <a:lnTo>
                                  <a:pt x="1847" y="797"/>
                                </a:lnTo>
                                <a:lnTo>
                                  <a:pt x="1837" y="809"/>
                                </a:lnTo>
                                <a:lnTo>
                                  <a:pt x="1828" y="818"/>
                                </a:lnTo>
                                <a:lnTo>
                                  <a:pt x="1818" y="830"/>
                                </a:lnTo>
                                <a:lnTo>
                                  <a:pt x="1811" y="837"/>
                                </a:lnTo>
                                <a:lnTo>
                                  <a:pt x="1801" y="849"/>
                                </a:lnTo>
                                <a:lnTo>
                                  <a:pt x="1792" y="859"/>
                                </a:lnTo>
                                <a:lnTo>
                                  <a:pt x="1785" y="868"/>
                                </a:lnTo>
                                <a:lnTo>
                                  <a:pt x="1773" y="878"/>
                                </a:lnTo>
                                <a:lnTo>
                                  <a:pt x="1766" y="889"/>
                                </a:lnTo>
                                <a:lnTo>
                                  <a:pt x="1756" y="897"/>
                                </a:lnTo>
                                <a:lnTo>
                                  <a:pt x="1747" y="904"/>
                                </a:lnTo>
                                <a:lnTo>
                                  <a:pt x="1737" y="913"/>
                                </a:lnTo>
                                <a:lnTo>
                                  <a:pt x="1730" y="923"/>
                                </a:lnTo>
                                <a:lnTo>
                                  <a:pt x="1723" y="930"/>
                                </a:lnTo>
                                <a:lnTo>
                                  <a:pt x="1714" y="939"/>
                                </a:lnTo>
                                <a:lnTo>
                                  <a:pt x="1704" y="949"/>
                                </a:lnTo>
                                <a:lnTo>
                                  <a:pt x="1697" y="956"/>
                                </a:lnTo>
                                <a:lnTo>
                                  <a:pt x="1687" y="963"/>
                                </a:lnTo>
                                <a:lnTo>
                                  <a:pt x="1680" y="970"/>
                                </a:lnTo>
                                <a:lnTo>
                                  <a:pt x="1671" y="977"/>
                                </a:lnTo>
                                <a:lnTo>
                                  <a:pt x="1664" y="984"/>
                                </a:lnTo>
                                <a:lnTo>
                                  <a:pt x="1654" y="991"/>
                                </a:lnTo>
                                <a:lnTo>
                                  <a:pt x="1647" y="996"/>
                                </a:lnTo>
                                <a:lnTo>
                                  <a:pt x="1640" y="1003"/>
                                </a:lnTo>
                                <a:lnTo>
                                  <a:pt x="1633" y="1010"/>
                                </a:lnTo>
                                <a:lnTo>
                                  <a:pt x="1626" y="1015"/>
                                </a:lnTo>
                                <a:lnTo>
                                  <a:pt x="1619" y="1022"/>
                                </a:lnTo>
                                <a:lnTo>
                                  <a:pt x="1611" y="1027"/>
                                </a:lnTo>
                                <a:lnTo>
                                  <a:pt x="1604" y="1034"/>
                                </a:lnTo>
                                <a:lnTo>
                                  <a:pt x="1592" y="1041"/>
                                </a:lnTo>
                                <a:lnTo>
                                  <a:pt x="1581" y="1053"/>
                                </a:lnTo>
                                <a:lnTo>
                                  <a:pt x="1569" y="1058"/>
                                </a:lnTo>
                                <a:lnTo>
                                  <a:pt x="1562" y="1067"/>
                                </a:lnTo>
                                <a:lnTo>
                                  <a:pt x="1552" y="1072"/>
                                </a:lnTo>
                                <a:lnTo>
                                  <a:pt x="1545" y="1077"/>
                                </a:lnTo>
                                <a:lnTo>
                                  <a:pt x="1538" y="1084"/>
                                </a:lnTo>
                                <a:lnTo>
                                  <a:pt x="1533" y="1089"/>
                                </a:lnTo>
                                <a:lnTo>
                                  <a:pt x="1531" y="1086"/>
                                </a:lnTo>
                                <a:lnTo>
                                  <a:pt x="1521" y="1081"/>
                                </a:lnTo>
                                <a:lnTo>
                                  <a:pt x="1514" y="1077"/>
                                </a:lnTo>
                                <a:lnTo>
                                  <a:pt x="1216" y="1112"/>
                                </a:lnTo>
                                <a:lnTo>
                                  <a:pt x="1498" y="1072"/>
                                </a:lnTo>
                                <a:lnTo>
                                  <a:pt x="1180" y="1112"/>
                                </a:lnTo>
                                <a:lnTo>
                                  <a:pt x="1189" y="1109"/>
                                </a:lnTo>
                                <a:lnTo>
                                  <a:pt x="1486" y="1070"/>
                                </a:lnTo>
                                <a:lnTo>
                                  <a:pt x="1351" y="1106"/>
                                </a:lnTo>
                                <a:lnTo>
                                  <a:pt x="1375" y="1097"/>
                                </a:lnTo>
                                <a:lnTo>
                                  <a:pt x="1351" y="1100"/>
                                </a:lnTo>
                                <a:lnTo>
                                  <a:pt x="1225" y="1100"/>
                                </a:lnTo>
                                <a:lnTo>
                                  <a:pt x="1219" y="1103"/>
                                </a:lnTo>
                                <a:lnTo>
                                  <a:pt x="1237" y="1103"/>
                                </a:lnTo>
                                <a:lnTo>
                                  <a:pt x="1225" y="1109"/>
                                </a:lnTo>
                                <a:lnTo>
                                  <a:pt x="1207" y="1115"/>
                                </a:lnTo>
                                <a:lnTo>
                                  <a:pt x="1231" y="1106"/>
                                </a:lnTo>
                                <a:lnTo>
                                  <a:pt x="1207" y="1112"/>
                                </a:lnTo>
                                <a:lnTo>
                                  <a:pt x="1189" y="1118"/>
                                </a:lnTo>
                                <a:lnTo>
                                  <a:pt x="1210" y="1109"/>
                                </a:lnTo>
                                <a:lnTo>
                                  <a:pt x="1189" y="1115"/>
                                </a:lnTo>
                                <a:lnTo>
                                  <a:pt x="1204" y="1112"/>
                                </a:lnTo>
                                <a:lnTo>
                                  <a:pt x="1192" y="1115"/>
                                </a:lnTo>
                                <a:lnTo>
                                  <a:pt x="1198" y="1109"/>
                                </a:lnTo>
                                <a:lnTo>
                                  <a:pt x="1189" y="1112"/>
                                </a:lnTo>
                                <a:lnTo>
                                  <a:pt x="1210" y="1109"/>
                                </a:lnTo>
                                <a:lnTo>
                                  <a:pt x="1189" y="1109"/>
                                </a:lnTo>
                                <a:lnTo>
                                  <a:pt x="1183" y="1109"/>
                                </a:lnTo>
                                <a:lnTo>
                                  <a:pt x="1159" y="1115"/>
                                </a:lnTo>
                                <a:lnTo>
                                  <a:pt x="1174" y="1115"/>
                                </a:lnTo>
                                <a:lnTo>
                                  <a:pt x="1123" y="1118"/>
                                </a:lnTo>
                                <a:lnTo>
                                  <a:pt x="1111" y="1112"/>
                                </a:lnTo>
                                <a:lnTo>
                                  <a:pt x="1093" y="1118"/>
                                </a:lnTo>
                                <a:lnTo>
                                  <a:pt x="1078" y="1124"/>
                                </a:lnTo>
                                <a:lnTo>
                                  <a:pt x="1072" y="1124"/>
                                </a:lnTo>
                                <a:lnTo>
                                  <a:pt x="1072" y="1121"/>
                                </a:lnTo>
                                <a:lnTo>
                                  <a:pt x="1069" y="1112"/>
                                </a:lnTo>
                                <a:lnTo>
                                  <a:pt x="1060" y="1115"/>
                                </a:lnTo>
                                <a:lnTo>
                                  <a:pt x="1051" y="1115"/>
                                </a:lnTo>
                                <a:lnTo>
                                  <a:pt x="1051" y="1115"/>
                                </a:lnTo>
                                <a:lnTo>
                                  <a:pt x="1048" y="1121"/>
                                </a:lnTo>
                                <a:lnTo>
                                  <a:pt x="1042" y="1112"/>
                                </a:lnTo>
                                <a:lnTo>
                                  <a:pt x="1030" y="1115"/>
                                </a:lnTo>
                                <a:lnTo>
                                  <a:pt x="1021" y="1115"/>
                                </a:lnTo>
                                <a:lnTo>
                                  <a:pt x="1018" y="1118"/>
                                </a:lnTo>
                                <a:lnTo>
                                  <a:pt x="1006" y="1121"/>
                                </a:lnTo>
                                <a:lnTo>
                                  <a:pt x="994" y="1121"/>
                                </a:lnTo>
                                <a:lnTo>
                                  <a:pt x="1009" y="1121"/>
                                </a:lnTo>
                                <a:lnTo>
                                  <a:pt x="997" y="1124"/>
                                </a:lnTo>
                                <a:lnTo>
                                  <a:pt x="997" y="1118"/>
                                </a:lnTo>
                                <a:lnTo>
                                  <a:pt x="991" y="1115"/>
                                </a:lnTo>
                                <a:lnTo>
                                  <a:pt x="988" y="1124"/>
                                </a:lnTo>
                                <a:lnTo>
                                  <a:pt x="973" y="1115"/>
                                </a:lnTo>
                                <a:lnTo>
                                  <a:pt x="973" y="1124"/>
                                </a:lnTo>
                                <a:lnTo>
                                  <a:pt x="964" y="1128"/>
                                </a:lnTo>
                                <a:lnTo>
                                  <a:pt x="945" y="1128"/>
                                </a:lnTo>
                                <a:lnTo>
                                  <a:pt x="939" y="1122"/>
                                </a:lnTo>
                                <a:lnTo>
                                  <a:pt x="934" y="1124"/>
                                </a:lnTo>
                                <a:lnTo>
                                  <a:pt x="873" y="1134"/>
                                </a:lnTo>
                                <a:lnTo>
                                  <a:pt x="866" y="1143"/>
                                </a:lnTo>
                                <a:lnTo>
                                  <a:pt x="864" y="1150"/>
                                </a:lnTo>
                                <a:lnTo>
                                  <a:pt x="861" y="1155"/>
                                </a:lnTo>
                                <a:lnTo>
                                  <a:pt x="861" y="1157"/>
                                </a:lnTo>
                                <a:lnTo>
                                  <a:pt x="859" y="1157"/>
                                </a:lnTo>
                                <a:lnTo>
                                  <a:pt x="852" y="1155"/>
                                </a:lnTo>
                                <a:lnTo>
                                  <a:pt x="845" y="1153"/>
                                </a:lnTo>
                                <a:lnTo>
                                  <a:pt x="840" y="1153"/>
                                </a:lnTo>
                                <a:lnTo>
                                  <a:pt x="833" y="1150"/>
                                </a:lnTo>
                                <a:lnTo>
                                  <a:pt x="823" y="1150"/>
                                </a:lnTo>
                                <a:lnTo>
                                  <a:pt x="814" y="1145"/>
                                </a:lnTo>
                                <a:lnTo>
                                  <a:pt x="804" y="1143"/>
                                </a:lnTo>
                                <a:lnTo>
                                  <a:pt x="792" y="1138"/>
                                </a:lnTo>
                                <a:lnTo>
                                  <a:pt x="781" y="1136"/>
                                </a:lnTo>
                                <a:lnTo>
                                  <a:pt x="769" y="1134"/>
                                </a:lnTo>
                                <a:lnTo>
                                  <a:pt x="754" y="1129"/>
                                </a:lnTo>
                                <a:lnTo>
                                  <a:pt x="747" y="1127"/>
                                </a:lnTo>
                                <a:lnTo>
                                  <a:pt x="740" y="1127"/>
                                </a:lnTo>
                                <a:lnTo>
                                  <a:pt x="733" y="1122"/>
                                </a:lnTo>
                                <a:lnTo>
                                  <a:pt x="726" y="1122"/>
                                </a:lnTo>
                                <a:lnTo>
                                  <a:pt x="719" y="1117"/>
                                </a:lnTo>
                                <a:lnTo>
                                  <a:pt x="712" y="1115"/>
                                </a:lnTo>
                                <a:lnTo>
                                  <a:pt x="702" y="1112"/>
                                </a:lnTo>
                                <a:lnTo>
                                  <a:pt x="695" y="1110"/>
                                </a:lnTo>
                                <a:lnTo>
                                  <a:pt x="688" y="1105"/>
                                </a:lnTo>
                                <a:lnTo>
                                  <a:pt x="679" y="1103"/>
                                </a:lnTo>
                                <a:lnTo>
                                  <a:pt x="671" y="1100"/>
                                </a:lnTo>
                                <a:lnTo>
                                  <a:pt x="664" y="1098"/>
                                </a:lnTo>
                                <a:lnTo>
                                  <a:pt x="655" y="1093"/>
                                </a:lnTo>
                                <a:lnTo>
                                  <a:pt x="645" y="1091"/>
                                </a:lnTo>
                                <a:lnTo>
                                  <a:pt x="638" y="1086"/>
                                </a:lnTo>
                                <a:lnTo>
                                  <a:pt x="631" y="1081"/>
                                </a:lnTo>
                                <a:lnTo>
                                  <a:pt x="622" y="1079"/>
                                </a:lnTo>
                                <a:lnTo>
                                  <a:pt x="612" y="1074"/>
                                </a:lnTo>
                                <a:lnTo>
                                  <a:pt x="603" y="1072"/>
                                </a:lnTo>
                                <a:lnTo>
                                  <a:pt x="595" y="1067"/>
                                </a:lnTo>
                                <a:lnTo>
                                  <a:pt x="586" y="1063"/>
                                </a:lnTo>
                                <a:lnTo>
                                  <a:pt x="576" y="1058"/>
                                </a:lnTo>
                                <a:lnTo>
                                  <a:pt x="569" y="1053"/>
                                </a:lnTo>
                                <a:lnTo>
                                  <a:pt x="560" y="1048"/>
                                </a:lnTo>
                                <a:lnTo>
                                  <a:pt x="550" y="1044"/>
                                </a:lnTo>
                                <a:lnTo>
                                  <a:pt x="541" y="1039"/>
                                </a:lnTo>
                                <a:lnTo>
                                  <a:pt x="531" y="1034"/>
                                </a:lnTo>
                                <a:lnTo>
                                  <a:pt x="524" y="1029"/>
                                </a:lnTo>
                                <a:lnTo>
                                  <a:pt x="515" y="1022"/>
                                </a:lnTo>
                                <a:lnTo>
                                  <a:pt x="505" y="1017"/>
                                </a:lnTo>
                                <a:lnTo>
                                  <a:pt x="496" y="1010"/>
                                </a:lnTo>
                                <a:lnTo>
                                  <a:pt x="489" y="1006"/>
                                </a:lnTo>
                                <a:lnTo>
                                  <a:pt x="479" y="998"/>
                                </a:lnTo>
                                <a:lnTo>
                                  <a:pt x="470" y="994"/>
                                </a:lnTo>
                                <a:lnTo>
                                  <a:pt x="460" y="989"/>
                                </a:lnTo>
                                <a:lnTo>
                                  <a:pt x="453" y="982"/>
                                </a:lnTo>
                                <a:lnTo>
                                  <a:pt x="443" y="975"/>
                                </a:lnTo>
                                <a:lnTo>
                                  <a:pt x="434" y="970"/>
                                </a:lnTo>
                                <a:lnTo>
                                  <a:pt x="427" y="961"/>
                                </a:lnTo>
                                <a:lnTo>
                                  <a:pt x="417" y="956"/>
                                </a:lnTo>
                                <a:lnTo>
                                  <a:pt x="408" y="949"/>
                                </a:lnTo>
                                <a:lnTo>
                                  <a:pt x="398" y="942"/>
                                </a:lnTo>
                                <a:lnTo>
                                  <a:pt x="391" y="934"/>
                                </a:lnTo>
                                <a:lnTo>
                                  <a:pt x="384" y="927"/>
                                </a:lnTo>
                                <a:lnTo>
                                  <a:pt x="375" y="918"/>
                                </a:lnTo>
                                <a:lnTo>
                                  <a:pt x="368" y="911"/>
                                </a:lnTo>
                                <a:lnTo>
                                  <a:pt x="358" y="904"/>
                                </a:lnTo>
                                <a:lnTo>
                                  <a:pt x="351" y="897"/>
                                </a:lnTo>
                                <a:lnTo>
                                  <a:pt x="341" y="887"/>
                                </a:lnTo>
                                <a:lnTo>
                                  <a:pt x="334" y="880"/>
                                </a:lnTo>
                                <a:lnTo>
                                  <a:pt x="327" y="873"/>
                                </a:lnTo>
                                <a:lnTo>
                                  <a:pt x="320" y="863"/>
                                </a:lnTo>
                                <a:lnTo>
                                  <a:pt x="313" y="856"/>
                                </a:lnTo>
                                <a:lnTo>
                                  <a:pt x="306" y="847"/>
                                </a:lnTo>
                                <a:lnTo>
                                  <a:pt x="296" y="837"/>
                                </a:lnTo>
                                <a:lnTo>
                                  <a:pt x="289" y="830"/>
                                </a:lnTo>
                                <a:lnTo>
                                  <a:pt x="282" y="821"/>
                                </a:lnTo>
                                <a:lnTo>
                                  <a:pt x="275" y="814"/>
                                </a:lnTo>
                                <a:lnTo>
                                  <a:pt x="268" y="804"/>
                                </a:lnTo>
                                <a:lnTo>
                                  <a:pt x="261" y="797"/>
                                </a:lnTo>
                                <a:lnTo>
                                  <a:pt x="254" y="787"/>
                                </a:lnTo>
                                <a:lnTo>
                                  <a:pt x="246" y="778"/>
                                </a:lnTo>
                                <a:lnTo>
                                  <a:pt x="239" y="769"/>
                                </a:lnTo>
                                <a:lnTo>
                                  <a:pt x="232" y="761"/>
                                </a:lnTo>
                                <a:lnTo>
                                  <a:pt x="225" y="752"/>
                                </a:lnTo>
                                <a:lnTo>
                                  <a:pt x="218" y="742"/>
                                </a:lnTo>
                                <a:lnTo>
                                  <a:pt x="213" y="733"/>
                                </a:lnTo>
                                <a:lnTo>
                                  <a:pt x="208" y="726"/>
                                </a:lnTo>
                                <a:lnTo>
                                  <a:pt x="199" y="716"/>
                                </a:lnTo>
                                <a:lnTo>
                                  <a:pt x="194" y="707"/>
                                </a:lnTo>
                                <a:lnTo>
                                  <a:pt x="187" y="697"/>
                                </a:lnTo>
                                <a:lnTo>
                                  <a:pt x="180" y="688"/>
                                </a:lnTo>
                                <a:lnTo>
                                  <a:pt x="175" y="678"/>
                                </a:lnTo>
                                <a:lnTo>
                                  <a:pt x="170" y="669"/>
                                </a:lnTo>
                                <a:lnTo>
                                  <a:pt x="163" y="659"/>
                                </a:lnTo>
                                <a:lnTo>
                                  <a:pt x="159" y="652"/>
                                </a:lnTo>
                                <a:lnTo>
                                  <a:pt x="151" y="640"/>
                                </a:lnTo>
                                <a:lnTo>
                                  <a:pt x="147" y="633"/>
                                </a:lnTo>
                                <a:lnTo>
                                  <a:pt x="142" y="624"/>
                                </a:lnTo>
                                <a:lnTo>
                                  <a:pt x="137" y="614"/>
                                </a:lnTo>
                                <a:lnTo>
                                  <a:pt x="132" y="605"/>
                                </a:lnTo>
                                <a:lnTo>
                                  <a:pt x="128" y="598"/>
                                </a:lnTo>
                                <a:lnTo>
                                  <a:pt x="123" y="586"/>
                                </a:lnTo>
                                <a:lnTo>
                                  <a:pt x="118" y="579"/>
                                </a:lnTo>
                                <a:lnTo>
                                  <a:pt x="113" y="569"/>
                                </a:lnTo>
                                <a:lnTo>
                                  <a:pt x="109" y="560"/>
                                </a:lnTo>
                                <a:lnTo>
                                  <a:pt x="104" y="553"/>
                                </a:lnTo>
                                <a:lnTo>
                                  <a:pt x="99" y="543"/>
                                </a:lnTo>
                                <a:lnTo>
                                  <a:pt x="95" y="534"/>
                                </a:lnTo>
                                <a:lnTo>
                                  <a:pt x="90" y="524"/>
                                </a:lnTo>
                                <a:lnTo>
                                  <a:pt x="87" y="517"/>
                                </a:lnTo>
                                <a:lnTo>
                                  <a:pt x="83" y="508"/>
                                </a:lnTo>
                                <a:lnTo>
                                  <a:pt x="80" y="501"/>
                                </a:lnTo>
                                <a:lnTo>
                                  <a:pt x="76" y="491"/>
                                </a:lnTo>
                                <a:lnTo>
                                  <a:pt x="71" y="482"/>
                                </a:lnTo>
                                <a:lnTo>
                                  <a:pt x="68" y="475"/>
                                </a:lnTo>
                                <a:lnTo>
                                  <a:pt x="64" y="465"/>
                                </a:lnTo>
                                <a:lnTo>
                                  <a:pt x="61" y="458"/>
                                </a:lnTo>
                                <a:lnTo>
                                  <a:pt x="59" y="451"/>
                                </a:lnTo>
                                <a:lnTo>
                                  <a:pt x="57" y="444"/>
                                </a:lnTo>
                                <a:lnTo>
                                  <a:pt x="52" y="434"/>
                                </a:lnTo>
                                <a:lnTo>
                                  <a:pt x="49" y="427"/>
                                </a:lnTo>
                                <a:lnTo>
                                  <a:pt x="47" y="418"/>
                                </a:lnTo>
                                <a:lnTo>
                                  <a:pt x="45" y="411"/>
                                </a:lnTo>
                                <a:lnTo>
                                  <a:pt x="40" y="403"/>
                                </a:lnTo>
                                <a:lnTo>
                                  <a:pt x="38" y="396"/>
                                </a:lnTo>
                                <a:lnTo>
                                  <a:pt x="35" y="387"/>
                                </a:lnTo>
                                <a:lnTo>
                                  <a:pt x="33" y="382"/>
                                </a:lnTo>
                                <a:lnTo>
                                  <a:pt x="30" y="375"/>
                                </a:lnTo>
                                <a:lnTo>
                                  <a:pt x="28" y="365"/>
                                </a:lnTo>
                                <a:lnTo>
                                  <a:pt x="26" y="358"/>
                                </a:lnTo>
                                <a:lnTo>
                                  <a:pt x="26" y="354"/>
                                </a:lnTo>
                                <a:lnTo>
                                  <a:pt x="21" y="339"/>
                                </a:lnTo>
                                <a:lnTo>
                                  <a:pt x="19" y="328"/>
                                </a:lnTo>
                                <a:lnTo>
                                  <a:pt x="14" y="316"/>
                                </a:lnTo>
                                <a:lnTo>
                                  <a:pt x="11" y="301"/>
                                </a:lnTo>
                                <a:lnTo>
                                  <a:pt x="9" y="290"/>
                                </a:lnTo>
                                <a:lnTo>
                                  <a:pt x="9" y="280"/>
                                </a:lnTo>
                                <a:lnTo>
                                  <a:pt x="7" y="268"/>
                                </a:lnTo>
                                <a:lnTo>
                                  <a:pt x="4" y="261"/>
                                </a:lnTo>
                                <a:lnTo>
                                  <a:pt x="4" y="252"/>
                                </a:lnTo>
                                <a:lnTo>
                                  <a:pt x="4" y="242"/>
                                </a:lnTo>
                                <a:lnTo>
                                  <a:pt x="2" y="233"/>
                                </a:lnTo>
                                <a:lnTo>
                                  <a:pt x="2" y="226"/>
                                </a:lnTo>
                                <a:lnTo>
                                  <a:pt x="0" y="218"/>
                                </a:lnTo>
                                <a:lnTo>
                                  <a:pt x="0" y="211"/>
                                </a:lnTo>
                                <a:lnTo>
                                  <a:pt x="0" y="200"/>
                                </a:lnTo>
                                <a:lnTo>
                                  <a:pt x="2" y="188"/>
                                </a:lnTo>
                                <a:lnTo>
                                  <a:pt x="2" y="181"/>
                                </a:lnTo>
                                <a:lnTo>
                                  <a:pt x="2" y="176"/>
                                </a:lnTo>
                                <a:lnTo>
                                  <a:pt x="2" y="171"/>
                                </a:lnTo>
                                <a:lnTo>
                                  <a:pt x="2" y="171"/>
                                </a:lnTo>
                                <a:lnTo>
                                  <a:pt x="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337">
                                <a:moveTo>
                                  <a:pt x="0" y="313"/>
                                </a:moveTo>
                                <a:lnTo>
                                  <a:pt x="3" y="311"/>
                                </a:lnTo>
                                <a:lnTo>
                                  <a:pt x="12" y="306"/>
                                </a:lnTo>
                                <a:lnTo>
                                  <a:pt x="19" y="302"/>
                                </a:lnTo>
                                <a:lnTo>
                                  <a:pt x="27" y="297"/>
                                </a:lnTo>
                                <a:lnTo>
                                  <a:pt x="36" y="292"/>
                                </a:lnTo>
                                <a:lnTo>
                                  <a:pt x="50" y="287"/>
                                </a:lnTo>
                                <a:lnTo>
                                  <a:pt x="55" y="285"/>
                                </a:lnTo>
                                <a:lnTo>
                                  <a:pt x="62" y="280"/>
                                </a:lnTo>
                                <a:lnTo>
                                  <a:pt x="69" y="275"/>
                                </a:lnTo>
                                <a:lnTo>
                                  <a:pt x="76" y="273"/>
                                </a:lnTo>
                                <a:lnTo>
                                  <a:pt x="84" y="271"/>
                                </a:lnTo>
                                <a:lnTo>
                                  <a:pt x="91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7" y="259"/>
                                </a:lnTo>
                                <a:lnTo>
                                  <a:pt x="114" y="254"/>
                                </a:lnTo>
                                <a:lnTo>
                                  <a:pt x="126" y="252"/>
                                </a:lnTo>
                                <a:lnTo>
                                  <a:pt x="133" y="247"/>
                                </a:lnTo>
                                <a:lnTo>
                                  <a:pt x="145" y="245"/>
                                </a:lnTo>
                                <a:lnTo>
                                  <a:pt x="152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74" y="233"/>
                                </a:lnTo>
                                <a:lnTo>
                                  <a:pt x="186" y="228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19"/>
                                </a:lnTo>
                                <a:lnTo>
                                  <a:pt x="217" y="214"/>
                                </a:lnTo>
                                <a:lnTo>
                                  <a:pt x="231" y="209"/>
                                </a:lnTo>
                                <a:lnTo>
                                  <a:pt x="243" y="204"/>
                                </a:lnTo>
                                <a:lnTo>
                                  <a:pt x="252" y="200"/>
                                </a:lnTo>
                                <a:lnTo>
                                  <a:pt x="266" y="195"/>
                                </a:lnTo>
                                <a:lnTo>
                                  <a:pt x="278" y="192"/>
                                </a:lnTo>
                                <a:lnTo>
                                  <a:pt x="290" y="188"/>
                                </a:lnTo>
                                <a:lnTo>
                                  <a:pt x="302" y="183"/>
                                </a:lnTo>
                                <a:lnTo>
                                  <a:pt x="314" y="176"/>
                                </a:lnTo>
                                <a:lnTo>
                                  <a:pt x="328" y="173"/>
                                </a:lnTo>
                                <a:lnTo>
                                  <a:pt x="340" y="169"/>
                                </a:lnTo>
                                <a:lnTo>
                                  <a:pt x="354" y="164"/>
                                </a:lnTo>
                                <a:lnTo>
                                  <a:pt x="368" y="159"/>
                                </a:lnTo>
                                <a:lnTo>
                                  <a:pt x="383" y="155"/>
                                </a:lnTo>
                                <a:lnTo>
                                  <a:pt x="395" y="150"/>
                                </a:lnTo>
                                <a:lnTo>
                                  <a:pt x="409" y="145"/>
                                </a:lnTo>
                                <a:lnTo>
                                  <a:pt x="423" y="140"/>
                                </a:lnTo>
                                <a:lnTo>
                                  <a:pt x="437" y="136"/>
                                </a:lnTo>
                                <a:lnTo>
                                  <a:pt x="452" y="131"/>
                                </a:lnTo>
                                <a:lnTo>
                                  <a:pt x="466" y="126"/>
                                </a:lnTo>
                                <a:lnTo>
                                  <a:pt x="480" y="121"/>
                                </a:lnTo>
                                <a:lnTo>
                                  <a:pt x="497" y="119"/>
                                </a:lnTo>
                                <a:lnTo>
                                  <a:pt x="511" y="114"/>
                                </a:lnTo>
                                <a:lnTo>
                                  <a:pt x="525" y="109"/>
                                </a:lnTo>
                                <a:lnTo>
                                  <a:pt x="539" y="107"/>
                                </a:lnTo>
                                <a:lnTo>
                                  <a:pt x="556" y="102"/>
                                </a:lnTo>
                                <a:lnTo>
                                  <a:pt x="570" y="98"/>
                                </a:lnTo>
                                <a:lnTo>
                                  <a:pt x="587" y="95"/>
                                </a:lnTo>
                                <a:lnTo>
                                  <a:pt x="601" y="91"/>
                                </a:lnTo>
                                <a:lnTo>
                                  <a:pt x="618" y="88"/>
                                </a:lnTo>
                                <a:lnTo>
                                  <a:pt x="634" y="86"/>
                                </a:lnTo>
                                <a:lnTo>
                                  <a:pt x="649" y="81"/>
                                </a:lnTo>
                                <a:lnTo>
                                  <a:pt x="663" y="76"/>
                                </a:lnTo>
                                <a:lnTo>
                                  <a:pt x="679" y="74"/>
                                </a:lnTo>
                                <a:lnTo>
                                  <a:pt x="694" y="69"/>
                                </a:lnTo>
                                <a:lnTo>
                                  <a:pt x="710" y="67"/>
                                </a:lnTo>
                                <a:lnTo>
                                  <a:pt x="727" y="64"/>
                                </a:lnTo>
                                <a:lnTo>
                                  <a:pt x="744" y="60"/>
                                </a:lnTo>
                                <a:lnTo>
                                  <a:pt x="758" y="57"/>
                                </a:lnTo>
                                <a:lnTo>
                                  <a:pt x="774" y="53"/>
                                </a:lnTo>
                                <a:lnTo>
                                  <a:pt x="791" y="50"/>
                                </a:lnTo>
                                <a:lnTo>
                                  <a:pt x="808" y="48"/>
                                </a:lnTo>
                                <a:lnTo>
                                  <a:pt x="822" y="45"/>
                                </a:lnTo>
                                <a:lnTo>
                                  <a:pt x="839" y="43"/>
                                </a:lnTo>
                                <a:lnTo>
                                  <a:pt x="855" y="41"/>
                                </a:lnTo>
                                <a:lnTo>
                                  <a:pt x="874" y="38"/>
                                </a:lnTo>
                                <a:lnTo>
                                  <a:pt x="888" y="36"/>
                                </a:lnTo>
                                <a:lnTo>
                                  <a:pt x="905" y="34"/>
                                </a:lnTo>
                                <a:lnTo>
                                  <a:pt x="922" y="31"/>
                                </a:lnTo>
                                <a:lnTo>
                                  <a:pt x="938" y="29"/>
                                </a:lnTo>
                                <a:lnTo>
                                  <a:pt x="955" y="26"/>
                                </a:lnTo>
                                <a:lnTo>
                                  <a:pt x="971" y="24"/>
                                </a:lnTo>
                                <a:lnTo>
                                  <a:pt x="988" y="22"/>
                                </a:lnTo>
                                <a:lnTo>
                                  <a:pt x="1005" y="19"/>
                                </a:lnTo>
                                <a:lnTo>
                                  <a:pt x="1021" y="17"/>
                                </a:lnTo>
                                <a:lnTo>
                                  <a:pt x="1038" y="17"/>
                                </a:lnTo>
                                <a:lnTo>
                                  <a:pt x="1055" y="15"/>
                                </a:lnTo>
                                <a:lnTo>
                                  <a:pt x="1074" y="12"/>
                                </a:lnTo>
                                <a:lnTo>
                                  <a:pt x="1088" y="12"/>
                                </a:lnTo>
                                <a:lnTo>
                                  <a:pt x="1104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40" y="10"/>
                                </a:lnTo>
                                <a:lnTo>
                                  <a:pt x="1154" y="8"/>
                                </a:lnTo>
                                <a:lnTo>
                                  <a:pt x="1173" y="5"/>
                                </a:lnTo>
                                <a:lnTo>
                                  <a:pt x="1187" y="3"/>
                                </a:lnTo>
                                <a:lnTo>
                                  <a:pt x="1204" y="3"/>
                                </a:lnTo>
                                <a:lnTo>
                                  <a:pt x="1221" y="3"/>
                                </a:lnTo>
                                <a:lnTo>
                                  <a:pt x="1237" y="0"/>
                                </a:lnTo>
                                <a:lnTo>
                                  <a:pt x="1254" y="0"/>
                                </a:lnTo>
                                <a:lnTo>
                                  <a:pt x="1271" y="0"/>
                                </a:lnTo>
                                <a:lnTo>
                                  <a:pt x="1285" y="0"/>
                                </a:lnTo>
                                <a:lnTo>
                                  <a:pt x="1301" y="0"/>
                                </a:lnTo>
                                <a:lnTo>
                                  <a:pt x="1318" y="0"/>
                                </a:lnTo>
                                <a:lnTo>
                                  <a:pt x="1335" y="0"/>
                                </a:lnTo>
                                <a:lnTo>
                                  <a:pt x="1351" y="0"/>
                                </a:lnTo>
                                <a:lnTo>
                                  <a:pt x="1368" y="0"/>
                                </a:lnTo>
                                <a:lnTo>
                                  <a:pt x="1385" y="0"/>
                                </a:lnTo>
                                <a:lnTo>
                                  <a:pt x="1401" y="0"/>
                                </a:lnTo>
                                <a:lnTo>
                                  <a:pt x="1415" y="0"/>
                                </a:lnTo>
                                <a:lnTo>
                                  <a:pt x="1430" y="0"/>
                                </a:lnTo>
                                <a:lnTo>
                                  <a:pt x="1446" y="0"/>
                                </a:lnTo>
                                <a:lnTo>
                                  <a:pt x="1463" y="0"/>
                                </a:lnTo>
                                <a:lnTo>
                                  <a:pt x="1477" y="0"/>
                                </a:lnTo>
                                <a:lnTo>
                                  <a:pt x="1491" y="3"/>
                                </a:lnTo>
                                <a:lnTo>
                                  <a:pt x="1508" y="3"/>
                                </a:lnTo>
                                <a:lnTo>
                                  <a:pt x="1525" y="5"/>
                                </a:lnTo>
                                <a:lnTo>
                                  <a:pt x="1539" y="5"/>
                                </a:lnTo>
                                <a:lnTo>
                                  <a:pt x="1553" y="8"/>
                                </a:lnTo>
                                <a:lnTo>
                                  <a:pt x="1567" y="8"/>
                                </a:lnTo>
                                <a:lnTo>
                                  <a:pt x="1584" y="10"/>
                                </a:lnTo>
                                <a:lnTo>
                                  <a:pt x="1598" y="12"/>
                                </a:lnTo>
                                <a:lnTo>
                                  <a:pt x="1612" y="15"/>
                                </a:lnTo>
                                <a:lnTo>
                                  <a:pt x="1627" y="15"/>
                                </a:lnTo>
                                <a:lnTo>
                                  <a:pt x="1643" y="17"/>
                                </a:lnTo>
                                <a:lnTo>
                                  <a:pt x="1655" y="17"/>
                                </a:lnTo>
                                <a:lnTo>
                                  <a:pt x="1669" y="19"/>
                                </a:lnTo>
                                <a:lnTo>
                                  <a:pt x="1684" y="22"/>
                                </a:lnTo>
                                <a:lnTo>
                                  <a:pt x="1698" y="24"/>
                                </a:lnTo>
                                <a:lnTo>
                                  <a:pt x="1710" y="26"/>
                                </a:lnTo>
                                <a:lnTo>
                                  <a:pt x="1726" y="29"/>
                                </a:lnTo>
                                <a:lnTo>
                                  <a:pt x="1738" y="29"/>
                                </a:lnTo>
                                <a:lnTo>
                                  <a:pt x="1752" y="31"/>
                                </a:lnTo>
                                <a:lnTo>
                                  <a:pt x="1767" y="34"/>
                                </a:lnTo>
                                <a:lnTo>
                                  <a:pt x="1781" y="36"/>
                                </a:lnTo>
                                <a:lnTo>
                                  <a:pt x="1793" y="36"/>
                                </a:lnTo>
                                <a:lnTo>
                                  <a:pt x="1807" y="41"/>
                                </a:lnTo>
                                <a:lnTo>
                                  <a:pt x="1819" y="41"/>
                                </a:lnTo>
                                <a:lnTo>
                                  <a:pt x="1833" y="45"/>
                                </a:lnTo>
                                <a:lnTo>
                                  <a:pt x="1845" y="45"/>
                                </a:lnTo>
                                <a:lnTo>
                                  <a:pt x="1859" y="50"/>
                                </a:lnTo>
                                <a:lnTo>
                                  <a:pt x="1871" y="50"/>
                                </a:lnTo>
                                <a:lnTo>
                                  <a:pt x="1883" y="53"/>
                                </a:lnTo>
                                <a:lnTo>
                                  <a:pt x="1895" y="55"/>
                                </a:lnTo>
                                <a:lnTo>
                                  <a:pt x="1909" y="57"/>
                                </a:lnTo>
                                <a:lnTo>
                                  <a:pt x="1921" y="60"/>
                                </a:lnTo>
                                <a:lnTo>
                                  <a:pt x="1933" y="62"/>
                                </a:lnTo>
                                <a:lnTo>
                                  <a:pt x="1945" y="64"/>
                                </a:lnTo>
                                <a:lnTo>
                                  <a:pt x="1957" y="67"/>
                                </a:lnTo>
                                <a:lnTo>
                                  <a:pt x="1966" y="69"/>
                                </a:lnTo>
                                <a:lnTo>
                                  <a:pt x="1978" y="72"/>
                                </a:lnTo>
                                <a:lnTo>
                                  <a:pt x="1990" y="74"/>
                                </a:lnTo>
                                <a:lnTo>
                                  <a:pt x="2002" y="76"/>
                                </a:lnTo>
                                <a:lnTo>
                                  <a:pt x="2011" y="76"/>
                                </a:lnTo>
                                <a:lnTo>
                                  <a:pt x="2021" y="81"/>
                                </a:lnTo>
                                <a:lnTo>
                                  <a:pt x="2030" y="81"/>
                                </a:lnTo>
                                <a:lnTo>
                                  <a:pt x="2042" y="86"/>
                                </a:lnTo>
                                <a:lnTo>
                                  <a:pt x="2052" y="88"/>
                                </a:lnTo>
                                <a:lnTo>
                                  <a:pt x="2059" y="91"/>
                                </a:lnTo>
                                <a:lnTo>
                                  <a:pt x="2068" y="91"/>
                                </a:lnTo>
                                <a:lnTo>
                                  <a:pt x="2078" y="93"/>
                                </a:lnTo>
                                <a:lnTo>
                                  <a:pt x="2087" y="95"/>
                                </a:lnTo>
                                <a:lnTo>
                                  <a:pt x="2097" y="98"/>
                                </a:lnTo>
                                <a:lnTo>
                                  <a:pt x="2104" y="98"/>
                                </a:lnTo>
                                <a:lnTo>
                                  <a:pt x="2113" y="100"/>
                                </a:lnTo>
                                <a:lnTo>
                                  <a:pt x="2118" y="102"/>
                                </a:lnTo>
                                <a:lnTo>
                                  <a:pt x="2128" y="102"/>
                                </a:lnTo>
                                <a:lnTo>
                                  <a:pt x="2135" y="105"/>
                                </a:lnTo>
                                <a:lnTo>
                                  <a:pt x="2142" y="107"/>
                                </a:lnTo>
                                <a:lnTo>
                                  <a:pt x="2149" y="109"/>
                                </a:lnTo>
                                <a:lnTo>
                                  <a:pt x="2156" y="112"/>
                                </a:lnTo>
                                <a:lnTo>
                                  <a:pt x="2163" y="112"/>
                                </a:lnTo>
                                <a:lnTo>
                                  <a:pt x="2168" y="114"/>
                                </a:lnTo>
                                <a:lnTo>
                                  <a:pt x="2177" y="117"/>
                                </a:lnTo>
                                <a:lnTo>
                                  <a:pt x="2187" y="119"/>
                                </a:lnTo>
                                <a:lnTo>
                                  <a:pt x="2194" y="121"/>
                                </a:lnTo>
                                <a:lnTo>
                                  <a:pt x="2204" y="124"/>
                                </a:lnTo>
                                <a:lnTo>
                                  <a:pt x="2213" y="126"/>
                                </a:lnTo>
                                <a:lnTo>
                                  <a:pt x="2215" y="128"/>
                                </a:lnTo>
                                <a:lnTo>
                                  <a:pt x="2149" y="183"/>
                                </a:lnTo>
                                <a:lnTo>
                                  <a:pt x="2144" y="181"/>
                                </a:lnTo>
                                <a:lnTo>
                                  <a:pt x="2137" y="178"/>
                                </a:lnTo>
                                <a:lnTo>
                                  <a:pt x="2130" y="176"/>
                                </a:lnTo>
                                <a:lnTo>
                                  <a:pt x="2125" y="173"/>
                                </a:lnTo>
                                <a:lnTo>
                                  <a:pt x="2116" y="171"/>
                                </a:lnTo>
                                <a:lnTo>
                                  <a:pt x="2109" y="169"/>
                                </a:lnTo>
                                <a:lnTo>
                                  <a:pt x="2097" y="166"/>
                                </a:lnTo>
                                <a:lnTo>
                                  <a:pt x="2085" y="162"/>
                                </a:lnTo>
                                <a:lnTo>
                                  <a:pt x="2073" y="157"/>
                                </a:lnTo>
                                <a:lnTo>
                                  <a:pt x="2059" y="155"/>
                                </a:lnTo>
                                <a:lnTo>
                                  <a:pt x="2052" y="152"/>
                                </a:lnTo>
                                <a:lnTo>
                                  <a:pt x="2044" y="152"/>
                                </a:lnTo>
                                <a:lnTo>
                                  <a:pt x="2037" y="150"/>
                                </a:lnTo>
                                <a:lnTo>
                                  <a:pt x="2030" y="147"/>
                                </a:lnTo>
                                <a:lnTo>
                                  <a:pt x="2023" y="145"/>
                                </a:lnTo>
                                <a:lnTo>
                                  <a:pt x="2014" y="145"/>
                                </a:lnTo>
                                <a:lnTo>
                                  <a:pt x="2007" y="143"/>
                                </a:lnTo>
                                <a:lnTo>
                                  <a:pt x="1997" y="140"/>
                                </a:lnTo>
                                <a:lnTo>
                                  <a:pt x="1988" y="138"/>
                                </a:lnTo>
                                <a:lnTo>
                                  <a:pt x="1978" y="136"/>
                                </a:lnTo>
                                <a:lnTo>
                                  <a:pt x="1969" y="133"/>
                                </a:lnTo>
                                <a:lnTo>
                                  <a:pt x="1959" y="133"/>
                                </a:lnTo>
                                <a:lnTo>
                                  <a:pt x="1950" y="131"/>
                                </a:lnTo>
                                <a:lnTo>
                                  <a:pt x="1942" y="128"/>
                                </a:lnTo>
                                <a:lnTo>
                                  <a:pt x="1931" y="126"/>
                                </a:lnTo>
                                <a:lnTo>
                                  <a:pt x="1923" y="126"/>
                                </a:lnTo>
                                <a:lnTo>
                                  <a:pt x="1912" y="121"/>
                                </a:lnTo>
                                <a:lnTo>
                                  <a:pt x="1902" y="121"/>
                                </a:lnTo>
                                <a:lnTo>
                                  <a:pt x="1890" y="119"/>
                                </a:lnTo>
                                <a:lnTo>
                                  <a:pt x="1878" y="117"/>
                                </a:lnTo>
                                <a:lnTo>
                                  <a:pt x="1869" y="114"/>
                                </a:lnTo>
                                <a:lnTo>
                                  <a:pt x="1857" y="114"/>
                                </a:lnTo>
                                <a:lnTo>
                                  <a:pt x="1845" y="112"/>
                                </a:lnTo>
                                <a:lnTo>
                                  <a:pt x="1836" y="109"/>
                                </a:lnTo>
                                <a:lnTo>
                                  <a:pt x="1824" y="107"/>
                                </a:lnTo>
                                <a:lnTo>
                                  <a:pt x="1812" y="107"/>
                                </a:lnTo>
                                <a:lnTo>
                                  <a:pt x="1798" y="102"/>
                                </a:lnTo>
                                <a:lnTo>
                                  <a:pt x="1788" y="102"/>
                                </a:lnTo>
                                <a:lnTo>
                                  <a:pt x="1774" y="100"/>
                                </a:lnTo>
                                <a:lnTo>
                                  <a:pt x="1764" y="98"/>
                                </a:lnTo>
                                <a:lnTo>
                                  <a:pt x="1750" y="95"/>
                                </a:lnTo>
                                <a:lnTo>
                                  <a:pt x="1741" y="95"/>
                                </a:lnTo>
                                <a:lnTo>
                                  <a:pt x="1726" y="93"/>
                                </a:lnTo>
                                <a:lnTo>
                                  <a:pt x="1715" y="93"/>
                                </a:lnTo>
                                <a:lnTo>
                                  <a:pt x="1700" y="91"/>
                                </a:lnTo>
                                <a:lnTo>
                                  <a:pt x="1688" y="91"/>
                                </a:lnTo>
                                <a:lnTo>
                                  <a:pt x="1674" y="88"/>
                                </a:lnTo>
                                <a:lnTo>
                                  <a:pt x="1662" y="88"/>
                                </a:lnTo>
                                <a:lnTo>
                                  <a:pt x="1650" y="86"/>
                                </a:lnTo>
                                <a:lnTo>
                                  <a:pt x="1639" y="86"/>
                                </a:lnTo>
                                <a:lnTo>
                                  <a:pt x="1624" y="83"/>
                                </a:lnTo>
                                <a:lnTo>
                                  <a:pt x="1610" y="81"/>
                                </a:lnTo>
                                <a:lnTo>
                                  <a:pt x="1596" y="81"/>
                                </a:lnTo>
                                <a:lnTo>
                                  <a:pt x="1582" y="79"/>
                                </a:lnTo>
                                <a:lnTo>
                                  <a:pt x="1567" y="79"/>
                                </a:lnTo>
                                <a:lnTo>
                                  <a:pt x="1553" y="76"/>
                                </a:lnTo>
                                <a:lnTo>
                                  <a:pt x="1539" y="76"/>
                                </a:lnTo>
                                <a:lnTo>
                                  <a:pt x="1525" y="76"/>
                                </a:lnTo>
                                <a:lnTo>
                                  <a:pt x="1510" y="76"/>
                                </a:lnTo>
                                <a:lnTo>
                                  <a:pt x="1494" y="74"/>
                                </a:lnTo>
                                <a:lnTo>
                                  <a:pt x="1479" y="74"/>
                                </a:lnTo>
                                <a:lnTo>
                                  <a:pt x="1465" y="74"/>
                                </a:lnTo>
                                <a:lnTo>
                                  <a:pt x="1449" y="74"/>
                                </a:lnTo>
                                <a:lnTo>
                                  <a:pt x="1434" y="74"/>
                                </a:lnTo>
                                <a:lnTo>
                                  <a:pt x="1420" y="74"/>
                                </a:lnTo>
                                <a:lnTo>
                                  <a:pt x="1404" y="74"/>
                                </a:lnTo>
                                <a:lnTo>
                                  <a:pt x="1387" y="74"/>
                                </a:lnTo>
                                <a:lnTo>
                                  <a:pt x="1370" y="74"/>
                                </a:lnTo>
                                <a:lnTo>
                                  <a:pt x="1356" y="74"/>
                                </a:lnTo>
                                <a:lnTo>
                                  <a:pt x="1339" y="74"/>
                                </a:lnTo>
                                <a:lnTo>
                                  <a:pt x="1323" y="74"/>
                                </a:lnTo>
                                <a:lnTo>
                                  <a:pt x="1309" y="74"/>
                                </a:lnTo>
                                <a:lnTo>
                                  <a:pt x="1292" y="74"/>
                                </a:lnTo>
                                <a:lnTo>
                                  <a:pt x="1278" y="76"/>
                                </a:lnTo>
                                <a:lnTo>
                                  <a:pt x="1259" y="76"/>
                                </a:lnTo>
                                <a:lnTo>
                                  <a:pt x="1244" y="76"/>
                                </a:lnTo>
                                <a:lnTo>
                                  <a:pt x="1225" y="76"/>
                                </a:lnTo>
                                <a:lnTo>
                                  <a:pt x="1211" y="79"/>
                                </a:lnTo>
                                <a:lnTo>
                                  <a:pt x="1195" y="79"/>
                                </a:lnTo>
                                <a:lnTo>
                                  <a:pt x="1178" y="79"/>
                                </a:lnTo>
                                <a:lnTo>
                                  <a:pt x="1161" y="81"/>
                                </a:lnTo>
                                <a:lnTo>
                                  <a:pt x="1147" y="83"/>
                                </a:lnTo>
                                <a:lnTo>
                                  <a:pt x="1128" y="83"/>
                                </a:lnTo>
                                <a:lnTo>
                                  <a:pt x="1114" y="86"/>
                                </a:lnTo>
                                <a:lnTo>
                                  <a:pt x="1095" y="86"/>
                                </a:lnTo>
                                <a:lnTo>
                                  <a:pt x="1081" y="88"/>
                                </a:lnTo>
                                <a:lnTo>
                                  <a:pt x="1062" y="88"/>
                                </a:lnTo>
                                <a:lnTo>
                                  <a:pt x="1045" y="91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93"/>
                                </a:lnTo>
                                <a:lnTo>
                                  <a:pt x="995" y="93"/>
                                </a:lnTo>
                                <a:lnTo>
                                  <a:pt x="979" y="95"/>
                                </a:lnTo>
                                <a:lnTo>
                                  <a:pt x="962" y="98"/>
                                </a:lnTo>
                                <a:lnTo>
                                  <a:pt x="948" y="100"/>
                                </a:lnTo>
                                <a:lnTo>
                                  <a:pt x="931" y="100"/>
                                </a:lnTo>
                                <a:lnTo>
                                  <a:pt x="914" y="102"/>
                                </a:lnTo>
                                <a:lnTo>
                                  <a:pt x="898" y="105"/>
                                </a:lnTo>
                                <a:lnTo>
                                  <a:pt x="884" y="107"/>
                                </a:lnTo>
                                <a:lnTo>
                                  <a:pt x="867" y="109"/>
                                </a:lnTo>
                                <a:lnTo>
                                  <a:pt x="850" y="112"/>
                                </a:lnTo>
                                <a:lnTo>
                                  <a:pt x="834" y="112"/>
                                </a:lnTo>
                                <a:lnTo>
                                  <a:pt x="820" y="114"/>
                                </a:lnTo>
                                <a:lnTo>
                                  <a:pt x="803" y="117"/>
                                </a:lnTo>
                                <a:lnTo>
                                  <a:pt x="789" y="119"/>
                                </a:lnTo>
                                <a:lnTo>
                                  <a:pt x="772" y="121"/>
                                </a:lnTo>
                                <a:lnTo>
                                  <a:pt x="758" y="126"/>
                                </a:lnTo>
                                <a:lnTo>
                                  <a:pt x="741" y="126"/>
                                </a:lnTo>
                                <a:lnTo>
                                  <a:pt x="727" y="128"/>
                                </a:lnTo>
                                <a:lnTo>
                                  <a:pt x="713" y="131"/>
                                </a:lnTo>
                                <a:lnTo>
                                  <a:pt x="696" y="136"/>
                                </a:lnTo>
                                <a:lnTo>
                                  <a:pt x="682" y="138"/>
                                </a:lnTo>
                                <a:lnTo>
                                  <a:pt x="668" y="140"/>
                                </a:lnTo>
                                <a:lnTo>
                                  <a:pt x="653" y="145"/>
                                </a:lnTo>
                                <a:lnTo>
                                  <a:pt x="641" y="147"/>
                                </a:lnTo>
                                <a:lnTo>
                                  <a:pt x="627" y="150"/>
                                </a:lnTo>
                                <a:lnTo>
                                  <a:pt x="613" y="152"/>
                                </a:lnTo>
                                <a:lnTo>
                                  <a:pt x="599" y="155"/>
                                </a:lnTo>
                                <a:lnTo>
                                  <a:pt x="584" y="159"/>
                                </a:lnTo>
                                <a:lnTo>
                                  <a:pt x="570" y="162"/>
                                </a:lnTo>
                                <a:lnTo>
                                  <a:pt x="556" y="166"/>
                                </a:lnTo>
                                <a:lnTo>
                                  <a:pt x="544" y="169"/>
                                </a:lnTo>
                                <a:lnTo>
                                  <a:pt x="530" y="173"/>
                                </a:lnTo>
                                <a:lnTo>
                                  <a:pt x="516" y="176"/>
                                </a:lnTo>
                                <a:lnTo>
                                  <a:pt x="504" y="181"/>
                                </a:lnTo>
                                <a:lnTo>
                                  <a:pt x="490" y="185"/>
                                </a:lnTo>
                                <a:lnTo>
                                  <a:pt x="478" y="188"/>
                                </a:lnTo>
                                <a:lnTo>
                                  <a:pt x="463" y="192"/>
                                </a:lnTo>
                                <a:lnTo>
                                  <a:pt x="452" y="195"/>
                                </a:lnTo>
                                <a:lnTo>
                                  <a:pt x="437" y="200"/>
                                </a:lnTo>
                                <a:lnTo>
                                  <a:pt x="428" y="204"/>
                                </a:lnTo>
                                <a:lnTo>
                                  <a:pt x="414" y="207"/>
                                </a:lnTo>
                                <a:lnTo>
                                  <a:pt x="399" y="211"/>
                                </a:lnTo>
                                <a:lnTo>
                                  <a:pt x="390" y="214"/>
                                </a:lnTo>
                                <a:lnTo>
                                  <a:pt x="378" y="219"/>
                                </a:lnTo>
                                <a:lnTo>
                                  <a:pt x="366" y="221"/>
                                </a:lnTo>
                                <a:lnTo>
                                  <a:pt x="354" y="226"/>
                                </a:lnTo>
                                <a:lnTo>
                                  <a:pt x="342" y="230"/>
                                </a:lnTo>
                                <a:lnTo>
                                  <a:pt x="333" y="235"/>
                                </a:lnTo>
                                <a:lnTo>
                                  <a:pt x="321" y="237"/>
                                </a:lnTo>
                                <a:lnTo>
                                  <a:pt x="309" y="242"/>
                                </a:lnTo>
                                <a:lnTo>
                                  <a:pt x="297" y="247"/>
                                </a:lnTo>
                                <a:lnTo>
                                  <a:pt x="290" y="249"/>
                                </a:lnTo>
                                <a:lnTo>
                                  <a:pt x="278" y="254"/>
                                </a:lnTo>
                                <a:lnTo>
                                  <a:pt x="269" y="256"/>
                                </a:lnTo>
                                <a:lnTo>
                                  <a:pt x="259" y="261"/>
                                </a:lnTo>
                                <a:lnTo>
                                  <a:pt x="250" y="266"/>
                                </a:lnTo>
                                <a:lnTo>
                                  <a:pt x="240" y="268"/>
                                </a:lnTo>
                                <a:lnTo>
                                  <a:pt x="231" y="273"/>
                                </a:lnTo>
                                <a:lnTo>
                                  <a:pt x="221" y="275"/>
                                </a:lnTo>
                                <a:lnTo>
                                  <a:pt x="212" y="278"/>
                                </a:lnTo>
                                <a:lnTo>
                                  <a:pt x="205" y="283"/>
                                </a:lnTo>
                                <a:lnTo>
                                  <a:pt x="195" y="285"/>
                                </a:lnTo>
                                <a:lnTo>
                                  <a:pt x="188" y="290"/>
                                </a:lnTo>
                                <a:lnTo>
                                  <a:pt x="181" y="292"/>
                                </a:lnTo>
                                <a:lnTo>
                                  <a:pt x="171" y="294"/>
                                </a:lnTo>
                                <a:lnTo>
                                  <a:pt x="164" y="297"/>
                                </a:lnTo>
                                <a:lnTo>
                                  <a:pt x="157" y="299"/>
                                </a:lnTo>
                                <a:lnTo>
                                  <a:pt x="152" y="304"/>
                                </a:lnTo>
                                <a:lnTo>
                                  <a:pt x="141" y="311"/>
                                </a:lnTo>
                                <a:lnTo>
                                  <a:pt x="129" y="316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25"/>
                                </a:lnTo>
                                <a:lnTo>
                                  <a:pt x="100" y="328"/>
                                </a:lnTo>
                                <a:lnTo>
                                  <a:pt x="95" y="332"/>
                                </a:lnTo>
                                <a:lnTo>
                                  <a:pt x="88" y="335"/>
                                </a:lnTo>
                                <a:lnTo>
                                  <a:pt x="86" y="337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371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123">
                                <a:moveTo>
                                  <a:pt x="0" y="49"/>
                                </a:moveTo>
                                <a:lnTo>
                                  <a:pt x="0" y="52"/>
                                </a:lnTo>
                                <a:lnTo>
                                  <a:pt x="3" y="61"/>
                                </a:lnTo>
                                <a:lnTo>
                                  <a:pt x="3" y="66"/>
                                </a:lnTo>
                                <a:lnTo>
                                  <a:pt x="5" y="73"/>
                                </a:lnTo>
                                <a:lnTo>
                                  <a:pt x="5" y="85"/>
                                </a:lnTo>
                                <a:lnTo>
                                  <a:pt x="10" y="94"/>
                                </a:lnTo>
                                <a:lnTo>
                                  <a:pt x="12" y="106"/>
                                </a:lnTo>
                                <a:lnTo>
                                  <a:pt x="15" y="118"/>
                                </a:lnTo>
                                <a:lnTo>
                                  <a:pt x="15" y="125"/>
                                </a:lnTo>
                                <a:lnTo>
                                  <a:pt x="19" y="132"/>
                                </a:lnTo>
                                <a:lnTo>
                                  <a:pt x="19" y="139"/>
                                </a:lnTo>
                                <a:lnTo>
                                  <a:pt x="22" y="147"/>
                                </a:lnTo>
                                <a:lnTo>
                                  <a:pt x="24" y="154"/>
                                </a:lnTo>
                                <a:lnTo>
                                  <a:pt x="27" y="163"/>
                                </a:lnTo>
                                <a:lnTo>
                                  <a:pt x="27" y="170"/>
                                </a:lnTo>
                                <a:lnTo>
                                  <a:pt x="29" y="180"/>
                                </a:lnTo>
                                <a:lnTo>
                                  <a:pt x="31" y="187"/>
                                </a:lnTo>
                                <a:lnTo>
                                  <a:pt x="34" y="194"/>
                                </a:lnTo>
                                <a:lnTo>
                                  <a:pt x="36" y="203"/>
                                </a:lnTo>
                                <a:lnTo>
                                  <a:pt x="41" y="213"/>
                                </a:lnTo>
                                <a:lnTo>
                                  <a:pt x="43" y="222"/>
                                </a:lnTo>
                                <a:lnTo>
                                  <a:pt x="46" y="232"/>
                                </a:lnTo>
                                <a:lnTo>
                                  <a:pt x="48" y="241"/>
                                </a:lnTo>
                                <a:lnTo>
                                  <a:pt x="50" y="251"/>
                                </a:lnTo>
                                <a:lnTo>
                                  <a:pt x="53" y="260"/>
                                </a:lnTo>
                                <a:lnTo>
                                  <a:pt x="55" y="270"/>
                                </a:lnTo>
                                <a:lnTo>
                                  <a:pt x="60" y="279"/>
                                </a:lnTo>
                                <a:lnTo>
                                  <a:pt x="65" y="289"/>
                                </a:lnTo>
                                <a:lnTo>
                                  <a:pt x="67" y="301"/>
                                </a:lnTo>
                                <a:lnTo>
                                  <a:pt x="69" y="310"/>
                                </a:lnTo>
                                <a:lnTo>
                                  <a:pt x="74" y="320"/>
                                </a:lnTo>
                                <a:lnTo>
                                  <a:pt x="79" y="332"/>
                                </a:lnTo>
                                <a:lnTo>
                                  <a:pt x="81" y="341"/>
                                </a:lnTo>
                                <a:lnTo>
                                  <a:pt x="86" y="350"/>
                                </a:lnTo>
                                <a:lnTo>
                                  <a:pt x="88" y="362"/>
                                </a:lnTo>
                                <a:lnTo>
                                  <a:pt x="93" y="374"/>
                                </a:lnTo>
                                <a:lnTo>
                                  <a:pt x="98" y="384"/>
                                </a:lnTo>
                                <a:lnTo>
                                  <a:pt x="103" y="393"/>
                                </a:lnTo>
                                <a:lnTo>
                                  <a:pt x="105" y="405"/>
                                </a:lnTo>
                                <a:lnTo>
                                  <a:pt x="110" y="417"/>
                                </a:lnTo>
                                <a:lnTo>
                                  <a:pt x="114" y="426"/>
                                </a:lnTo>
                                <a:lnTo>
                                  <a:pt x="119" y="438"/>
                                </a:lnTo>
                                <a:lnTo>
                                  <a:pt x="124" y="448"/>
                                </a:lnTo>
                                <a:lnTo>
                                  <a:pt x="129" y="460"/>
                                </a:lnTo>
                                <a:lnTo>
                                  <a:pt x="133" y="469"/>
                                </a:lnTo>
                                <a:lnTo>
                                  <a:pt x="141" y="481"/>
                                </a:lnTo>
                                <a:lnTo>
                                  <a:pt x="143" y="490"/>
                                </a:lnTo>
                                <a:lnTo>
                                  <a:pt x="150" y="502"/>
                                </a:lnTo>
                                <a:lnTo>
                                  <a:pt x="155" y="512"/>
                                </a:lnTo>
                                <a:lnTo>
                                  <a:pt x="162" y="524"/>
                                </a:lnTo>
                                <a:lnTo>
                                  <a:pt x="167" y="533"/>
                                </a:lnTo>
                                <a:lnTo>
                                  <a:pt x="174" y="545"/>
                                </a:lnTo>
                                <a:lnTo>
                                  <a:pt x="176" y="554"/>
                                </a:lnTo>
                                <a:lnTo>
                                  <a:pt x="183" y="564"/>
                                </a:lnTo>
                                <a:lnTo>
                                  <a:pt x="188" y="571"/>
                                </a:lnTo>
                                <a:lnTo>
                                  <a:pt x="195" y="583"/>
                                </a:lnTo>
                                <a:lnTo>
                                  <a:pt x="200" y="590"/>
                                </a:lnTo>
                                <a:lnTo>
                                  <a:pt x="207" y="602"/>
                                </a:lnTo>
                                <a:lnTo>
                                  <a:pt x="212" y="611"/>
                                </a:lnTo>
                                <a:lnTo>
                                  <a:pt x="219" y="621"/>
                                </a:lnTo>
                                <a:lnTo>
                                  <a:pt x="224" y="630"/>
                                </a:lnTo>
                                <a:lnTo>
                                  <a:pt x="231" y="640"/>
                                </a:lnTo>
                                <a:lnTo>
                                  <a:pt x="236" y="649"/>
                                </a:lnTo>
                                <a:lnTo>
                                  <a:pt x="243" y="659"/>
                                </a:lnTo>
                                <a:lnTo>
                                  <a:pt x="250" y="668"/>
                                </a:lnTo>
                                <a:lnTo>
                                  <a:pt x="255" y="678"/>
                                </a:lnTo>
                                <a:lnTo>
                                  <a:pt x="262" y="685"/>
                                </a:lnTo>
                                <a:lnTo>
                                  <a:pt x="269" y="697"/>
                                </a:lnTo>
                                <a:lnTo>
                                  <a:pt x="276" y="704"/>
                                </a:lnTo>
                                <a:lnTo>
                                  <a:pt x="283" y="711"/>
                                </a:lnTo>
                                <a:lnTo>
                                  <a:pt x="288" y="720"/>
                                </a:lnTo>
                                <a:lnTo>
                                  <a:pt x="295" y="730"/>
                                </a:lnTo>
                                <a:lnTo>
                                  <a:pt x="302" y="737"/>
                                </a:lnTo>
                                <a:lnTo>
                                  <a:pt x="309" y="746"/>
                                </a:lnTo>
                                <a:lnTo>
                                  <a:pt x="314" y="756"/>
                                </a:lnTo>
                                <a:lnTo>
                                  <a:pt x="323" y="763"/>
                                </a:lnTo>
                                <a:lnTo>
                                  <a:pt x="328" y="772"/>
                                </a:lnTo>
                                <a:lnTo>
                                  <a:pt x="335" y="780"/>
                                </a:lnTo>
                                <a:lnTo>
                                  <a:pt x="342" y="787"/>
                                </a:lnTo>
                                <a:lnTo>
                                  <a:pt x="349" y="796"/>
                                </a:lnTo>
                                <a:lnTo>
                                  <a:pt x="357" y="803"/>
                                </a:lnTo>
                                <a:lnTo>
                                  <a:pt x="366" y="810"/>
                                </a:lnTo>
                                <a:lnTo>
                                  <a:pt x="373" y="820"/>
                                </a:lnTo>
                                <a:lnTo>
                                  <a:pt x="380" y="827"/>
                                </a:lnTo>
                                <a:lnTo>
                                  <a:pt x="387" y="834"/>
                                </a:lnTo>
                                <a:lnTo>
                                  <a:pt x="395" y="841"/>
                                </a:lnTo>
                                <a:lnTo>
                                  <a:pt x="399" y="848"/>
                                </a:lnTo>
                                <a:lnTo>
                                  <a:pt x="409" y="858"/>
                                </a:lnTo>
                                <a:lnTo>
                                  <a:pt x="416" y="863"/>
                                </a:lnTo>
                                <a:lnTo>
                                  <a:pt x="423" y="872"/>
                                </a:lnTo>
                                <a:lnTo>
                                  <a:pt x="430" y="877"/>
                                </a:lnTo>
                                <a:lnTo>
                                  <a:pt x="437" y="884"/>
                                </a:lnTo>
                                <a:lnTo>
                                  <a:pt x="447" y="889"/>
                                </a:lnTo>
                                <a:lnTo>
                                  <a:pt x="454" y="898"/>
                                </a:lnTo>
                                <a:lnTo>
                                  <a:pt x="461" y="903"/>
                                </a:lnTo>
                                <a:lnTo>
                                  <a:pt x="468" y="910"/>
                                </a:lnTo>
                                <a:lnTo>
                                  <a:pt x="475" y="915"/>
                                </a:lnTo>
                                <a:lnTo>
                                  <a:pt x="485" y="922"/>
                                </a:lnTo>
                                <a:lnTo>
                                  <a:pt x="492" y="927"/>
                                </a:lnTo>
                                <a:lnTo>
                                  <a:pt x="499" y="936"/>
                                </a:lnTo>
                                <a:lnTo>
                                  <a:pt x="506" y="941"/>
                                </a:lnTo>
                                <a:lnTo>
                                  <a:pt x="513" y="946"/>
                                </a:lnTo>
                                <a:lnTo>
                                  <a:pt x="520" y="950"/>
                                </a:lnTo>
                                <a:lnTo>
                                  <a:pt x="530" y="957"/>
                                </a:lnTo>
                                <a:lnTo>
                                  <a:pt x="537" y="962"/>
                                </a:lnTo>
                                <a:lnTo>
                                  <a:pt x="544" y="967"/>
                                </a:lnTo>
                                <a:lnTo>
                                  <a:pt x="551" y="974"/>
                                </a:lnTo>
                                <a:lnTo>
                                  <a:pt x="558" y="979"/>
                                </a:lnTo>
                                <a:lnTo>
                                  <a:pt x="568" y="983"/>
                                </a:lnTo>
                                <a:lnTo>
                                  <a:pt x="575" y="988"/>
                                </a:lnTo>
                                <a:lnTo>
                                  <a:pt x="582" y="993"/>
                                </a:lnTo>
                                <a:lnTo>
                                  <a:pt x="589" y="998"/>
                                </a:lnTo>
                                <a:lnTo>
                                  <a:pt x="596" y="1000"/>
                                </a:lnTo>
                                <a:lnTo>
                                  <a:pt x="606" y="1005"/>
                                </a:lnTo>
                                <a:lnTo>
                                  <a:pt x="613" y="1012"/>
                                </a:lnTo>
                                <a:lnTo>
                                  <a:pt x="620" y="1017"/>
                                </a:lnTo>
                                <a:lnTo>
                                  <a:pt x="627" y="1019"/>
                                </a:lnTo>
                                <a:lnTo>
                                  <a:pt x="634" y="1021"/>
                                </a:lnTo>
                                <a:lnTo>
                                  <a:pt x="641" y="1026"/>
                                </a:lnTo>
                                <a:lnTo>
                                  <a:pt x="651" y="1029"/>
                                </a:lnTo>
                                <a:lnTo>
                                  <a:pt x="658" y="1033"/>
                                </a:lnTo>
                                <a:lnTo>
                                  <a:pt x="665" y="1038"/>
                                </a:lnTo>
                                <a:lnTo>
                                  <a:pt x="672" y="1040"/>
                                </a:lnTo>
                                <a:lnTo>
                                  <a:pt x="679" y="1045"/>
                                </a:lnTo>
                                <a:lnTo>
                                  <a:pt x="689" y="1048"/>
                                </a:lnTo>
                                <a:lnTo>
                                  <a:pt x="696" y="1050"/>
                                </a:lnTo>
                                <a:lnTo>
                                  <a:pt x="703" y="1052"/>
                                </a:lnTo>
                                <a:lnTo>
                                  <a:pt x="710" y="1057"/>
                                </a:lnTo>
                                <a:lnTo>
                                  <a:pt x="717" y="1059"/>
                                </a:lnTo>
                                <a:lnTo>
                                  <a:pt x="725" y="1062"/>
                                </a:lnTo>
                                <a:lnTo>
                                  <a:pt x="734" y="1064"/>
                                </a:lnTo>
                                <a:lnTo>
                                  <a:pt x="741" y="1069"/>
                                </a:lnTo>
                                <a:lnTo>
                                  <a:pt x="748" y="1071"/>
                                </a:lnTo>
                                <a:lnTo>
                                  <a:pt x="755" y="1074"/>
                                </a:lnTo>
                                <a:lnTo>
                                  <a:pt x="760" y="1076"/>
                                </a:lnTo>
                                <a:lnTo>
                                  <a:pt x="770" y="1078"/>
                                </a:lnTo>
                                <a:lnTo>
                                  <a:pt x="774" y="1078"/>
                                </a:lnTo>
                                <a:lnTo>
                                  <a:pt x="782" y="1081"/>
                                </a:lnTo>
                                <a:lnTo>
                                  <a:pt x="789" y="1083"/>
                                </a:lnTo>
                                <a:lnTo>
                                  <a:pt x="796" y="1085"/>
                                </a:lnTo>
                                <a:lnTo>
                                  <a:pt x="810" y="1090"/>
                                </a:lnTo>
                                <a:lnTo>
                                  <a:pt x="822" y="1095"/>
                                </a:lnTo>
                                <a:lnTo>
                                  <a:pt x="836" y="1097"/>
                                </a:lnTo>
                                <a:lnTo>
                                  <a:pt x="848" y="1102"/>
                                </a:lnTo>
                                <a:lnTo>
                                  <a:pt x="858" y="1102"/>
                                </a:lnTo>
                                <a:lnTo>
                                  <a:pt x="869" y="1104"/>
                                </a:lnTo>
                                <a:lnTo>
                                  <a:pt x="879" y="1107"/>
                                </a:lnTo>
                                <a:lnTo>
                                  <a:pt x="891" y="1112"/>
                                </a:lnTo>
                                <a:lnTo>
                                  <a:pt x="900" y="1112"/>
                                </a:lnTo>
                                <a:lnTo>
                                  <a:pt x="910" y="1114"/>
                                </a:lnTo>
                                <a:lnTo>
                                  <a:pt x="917" y="1116"/>
                                </a:lnTo>
                                <a:lnTo>
                                  <a:pt x="924" y="1119"/>
                                </a:lnTo>
                                <a:lnTo>
                                  <a:pt x="936" y="1119"/>
                                </a:lnTo>
                                <a:lnTo>
                                  <a:pt x="945" y="1121"/>
                                </a:lnTo>
                                <a:lnTo>
                                  <a:pt x="952" y="1121"/>
                                </a:lnTo>
                                <a:lnTo>
                                  <a:pt x="955" y="1123"/>
                                </a:lnTo>
                                <a:lnTo>
                                  <a:pt x="964" y="1064"/>
                                </a:lnTo>
                                <a:lnTo>
                                  <a:pt x="962" y="1062"/>
                                </a:lnTo>
                                <a:lnTo>
                                  <a:pt x="957" y="1062"/>
                                </a:lnTo>
                                <a:lnTo>
                                  <a:pt x="948" y="1059"/>
                                </a:lnTo>
                                <a:lnTo>
                                  <a:pt x="938" y="1059"/>
                                </a:lnTo>
                                <a:lnTo>
                                  <a:pt x="931" y="1057"/>
                                </a:lnTo>
                                <a:lnTo>
                                  <a:pt x="922" y="1055"/>
                                </a:lnTo>
                                <a:lnTo>
                                  <a:pt x="914" y="1055"/>
                                </a:lnTo>
                                <a:lnTo>
                                  <a:pt x="907" y="1052"/>
                                </a:lnTo>
                                <a:lnTo>
                                  <a:pt x="898" y="1050"/>
                                </a:lnTo>
                                <a:lnTo>
                                  <a:pt x="888" y="1048"/>
                                </a:lnTo>
                                <a:lnTo>
                                  <a:pt x="879" y="1045"/>
                                </a:lnTo>
                                <a:lnTo>
                                  <a:pt x="869" y="1045"/>
                                </a:lnTo>
                                <a:lnTo>
                                  <a:pt x="855" y="1040"/>
                                </a:lnTo>
                                <a:lnTo>
                                  <a:pt x="843" y="1038"/>
                                </a:lnTo>
                                <a:lnTo>
                                  <a:pt x="831" y="1033"/>
                                </a:lnTo>
                                <a:lnTo>
                                  <a:pt x="820" y="1031"/>
                                </a:lnTo>
                                <a:lnTo>
                                  <a:pt x="805" y="1026"/>
                                </a:lnTo>
                                <a:lnTo>
                                  <a:pt x="793" y="1021"/>
                                </a:lnTo>
                                <a:lnTo>
                                  <a:pt x="779" y="1017"/>
                                </a:lnTo>
                                <a:lnTo>
                                  <a:pt x="767" y="1014"/>
                                </a:lnTo>
                                <a:lnTo>
                                  <a:pt x="760" y="1010"/>
                                </a:lnTo>
                                <a:lnTo>
                                  <a:pt x="753" y="1007"/>
                                </a:lnTo>
                                <a:lnTo>
                                  <a:pt x="744" y="1005"/>
                                </a:lnTo>
                                <a:lnTo>
                                  <a:pt x="739" y="1002"/>
                                </a:lnTo>
                                <a:lnTo>
                                  <a:pt x="732" y="998"/>
                                </a:lnTo>
                                <a:lnTo>
                                  <a:pt x="725" y="995"/>
                                </a:lnTo>
                                <a:lnTo>
                                  <a:pt x="717" y="993"/>
                                </a:lnTo>
                                <a:lnTo>
                                  <a:pt x="710" y="991"/>
                                </a:lnTo>
                                <a:lnTo>
                                  <a:pt x="703" y="986"/>
                                </a:lnTo>
                                <a:lnTo>
                                  <a:pt x="696" y="983"/>
                                </a:lnTo>
                                <a:lnTo>
                                  <a:pt x="689" y="981"/>
                                </a:lnTo>
                                <a:lnTo>
                                  <a:pt x="682" y="979"/>
                                </a:lnTo>
                                <a:lnTo>
                                  <a:pt x="675" y="974"/>
                                </a:lnTo>
                                <a:lnTo>
                                  <a:pt x="668" y="972"/>
                                </a:lnTo>
                                <a:lnTo>
                                  <a:pt x="658" y="967"/>
                                </a:lnTo>
                                <a:lnTo>
                                  <a:pt x="653" y="965"/>
                                </a:lnTo>
                                <a:lnTo>
                                  <a:pt x="644" y="960"/>
                                </a:lnTo>
                                <a:lnTo>
                                  <a:pt x="637" y="955"/>
                                </a:lnTo>
                                <a:lnTo>
                                  <a:pt x="630" y="950"/>
                                </a:lnTo>
                                <a:lnTo>
                                  <a:pt x="620" y="946"/>
                                </a:lnTo>
                                <a:lnTo>
                                  <a:pt x="613" y="941"/>
                                </a:lnTo>
                                <a:lnTo>
                                  <a:pt x="606" y="936"/>
                                </a:lnTo>
                                <a:lnTo>
                                  <a:pt x="599" y="931"/>
                                </a:lnTo>
                                <a:lnTo>
                                  <a:pt x="592" y="927"/>
                                </a:lnTo>
                                <a:lnTo>
                                  <a:pt x="582" y="922"/>
                                </a:lnTo>
                                <a:lnTo>
                                  <a:pt x="575" y="917"/>
                                </a:lnTo>
                                <a:lnTo>
                                  <a:pt x="568" y="910"/>
                                </a:lnTo>
                                <a:lnTo>
                                  <a:pt x="558" y="905"/>
                                </a:lnTo>
                                <a:lnTo>
                                  <a:pt x="551" y="901"/>
                                </a:lnTo>
                                <a:lnTo>
                                  <a:pt x="544" y="896"/>
                                </a:lnTo>
                                <a:lnTo>
                                  <a:pt x="537" y="889"/>
                                </a:lnTo>
                                <a:lnTo>
                                  <a:pt x="530" y="884"/>
                                </a:lnTo>
                                <a:lnTo>
                                  <a:pt x="520" y="877"/>
                                </a:lnTo>
                                <a:lnTo>
                                  <a:pt x="513" y="872"/>
                                </a:lnTo>
                                <a:lnTo>
                                  <a:pt x="506" y="863"/>
                                </a:lnTo>
                                <a:lnTo>
                                  <a:pt x="497" y="858"/>
                                </a:lnTo>
                                <a:lnTo>
                                  <a:pt x="490" y="851"/>
                                </a:lnTo>
                                <a:lnTo>
                                  <a:pt x="482" y="844"/>
                                </a:lnTo>
                                <a:lnTo>
                                  <a:pt x="475" y="839"/>
                                </a:lnTo>
                                <a:lnTo>
                                  <a:pt x="468" y="832"/>
                                </a:lnTo>
                                <a:lnTo>
                                  <a:pt x="459" y="825"/>
                                </a:lnTo>
                                <a:lnTo>
                                  <a:pt x="452" y="818"/>
                                </a:lnTo>
                                <a:lnTo>
                                  <a:pt x="444" y="810"/>
                                </a:lnTo>
                                <a:lnTo>
                                  <a:pt x="437" y="803"/>
                                </a:lnTo>
                                <a:lnTo>
                                  <a:pt x="430" y="796"/>
                                </a:lnTo>
                                <a:lnTo>
                                  <a:pt x="423" y="789"/>
                                </a:lnTo>
                                <a:lnTo>
                                  <a:pt x="416" y="782"/>
                                </a:lnTo>
                                <a:lnTo>
                                  <a:pt x="409" y="775"/>
                                </a:lnTo>
                                <a:lnTo>
                                  <a:pt x="402" y="765"/>
                                </a:lnTo>
                                <a:lnTo>
                                  <a:pt x="395" y="758"/>
                                </a:lnTo>
                                <a:lnTo>
                                  <a:pt x="387" y="751"/>
                                </a:lnTo>
                                <a:lnTo>
                                  <a:pt x="380" y="744"/>
                                </a:lnTo>
                                <a:lnTo>
                                  <a:pt x="373" y="735"/>
                                </a:lnTo>
                                <a:lnTo>
                                  <a:pt x="366" y="727"/>
                                </a:lnTo>
                                <a:lnTo>
                                  <a:pt x="359" y="720"/>
                                </a:lnTo>
                                <a:lnTo>
                                  <a:pt x="354" y="711"/>
                                </a:lnTo>
                                <a:lnTo>
                                  <a:pt x="347" y="704"/>
                                </a:lnTo>
                                <a:lnTo>
                                  <a:pt x="338" y="694"/>
                                </a:lnTo>
                                <a:lnTo>
                                  <a:pt x="333" y="685"/>
                                </a:lnTo>
                                <a:lnTo>
                                  <a:pt x="326" y="678"/>
                                </a:lnTo>
                                <a:lnTo>
                                  <a:pt x="321" y="668"/>
                                </a:lnTo>
                                <a:lnTo>
                                  <a:pt x="314" y="661"/>
                                </a:lnTo>
                                <a:lnTo>
                                  <a:pt x="307" y="654"/>
                                </a:lnTo>
                                <a:lnTo>
                                  <a:pt x="302" y="644"/>
                                </a:lnTo>
                                <a:lnTo>
                                  <a:pt x="295" y="635"/>
                                </a:lnTo>
                                <a:lnTo>
                                  <a:pt x="290" y="628"/>
                                </a:lnTo>
                                <a:lnTo>
                                  <a:pt x="283" y="618"/>
                                </a:lnTo>
                                <a:lnTo>
                                  <a:pt x="278" y="609"/>
                                </a:lnTo>
                                <a:lnTo>
                                  <a:pt x="271" y="599"/>
                                </a:lnTo>
                                <a:lnTo>
                                  <a:pt x="266" y="592"/>
                                </a:lnTo>
                                <a:lnTo>
                                  <a:pt x="259" y="583"/>
                                </a:lnTo>
                                <a:lnTo>
                                  <a:pt x="257" y="576"/>
                                </a:lnTo>
                                <a:lnTo>
                                  <a:pt x="250" y="564"/>
                                </a:lnTo>
                                <a:lnTo>
                                  <a:pt x="245" y="557"/>
                                </a:lnTo>
                                <a:lnTo>
                                  <a:pt x="240" y="547"/>
                                </a:lnTo>
                                <a:lnTo>
                                  <a:pt x="236" y="540"/>
                                </a:lnTo>
                                <a:lnTo>
                                  <a:pt x="231" y="531"/>
                                </a:lnTo>
                                <a:lnTo>
                                  <a:pt x="226" y="521"/>
                                </a:lnTo>
                                <a:lnTo>
                                  <a:pt x="224" y="512"/>
                                </a:lnTo>
                                <a:lnTo>
                                  <a:pt x="219" y="505"/>
                                </a:lnTo>
                                <a:lnTo>
                                  <a:pt x="214" y="495"/>
                                </a:lnTo>
                                <a:lnTo>
                                  <a:pt x="209" y="486"/>
                                </a:lnTo>
                                <a:lnTo>
                                  <a:pt x="205" y="476"/>
                                </a:lnTo>
                                <a:lnTo>
                                  <a:pt x="200" y="467"/>
                                </a:lnTo>
                                <a:lnTo>
                                  <a:pt x="195" y="457"/>
                                </a:lnTo>
                                <a:lnTo>
                                  <a:pt x="193" y="448"/>
                                </a:lnTo>
                                <a:lnTo>
                                  <a:pt x="188" y="438"/>
                                </a:lnTo>
                                <a:lnTo>
                                  <a:pt x="186" y="429"/>
                                </a:lnTo>
                                <a:lnTo>
                                  <a:pt x="181" y="419"/>
                                </a:lnTo>
                                <a:lnTo>
                                  <a:pt x="176" y="410"/>
                                </a:lnTo>
                                <a:lnTo>
                                  <a:pt x="171" y="400"/>
                                </a:lnTo>
                                <a:lnTo>
                                  <a:pt x="169" y="391"/>
                                </a:lnTo>
                                <a:lnTo>
                                  <a:pt x="164" y="381"/>
                                </a:lnTo>
                                <a:lnTo>
                                  <a:pt x="162" y="372"/>
                                </a:lnTo>
                                <a:lnTo>
                                  <a:pt x="160" y="362"/>
                                </a:lnTo>
                                <a:lnTo>
                                  <a:pt x="155" y="353"/>
                                </a:lnTo>
                                <a:lnTo>
                                  <a:pt x="152" y="343"/>
                                </a:lnTo>
                                <a:lnTo>
                                  <a:pt x="148" y="336"/>
                                </a:lnTo>
                                <a:lnTo>
                                  <a:pt x="145" y="324"/>
                                </a:lnTo>
                                <a:lnTo>
                                  <a:pt x="141" y="317"/>
                                </a:lnTo>
                                <a:lnTo>
                                  <a:pt x="136" y="305"/>
                                </a:lnTo>
                                <a:lnTo>
                                  <a:pt x="133" y="298"/>
                                </a:lnTo>
                                <a:lnTo>
                                  <a:pt x="131" y="289"/>
                                </a:lnTo>
                                <a:lnTo>
                                  <a:pt x="129" y="282"/>
                                </a:lnTo>
                                <a:lnTo>
                                  <a:pt x="126" y="270"/>
                                </a:lnTo>
                                <a:lnTo>
                                  <a:pt x="122" y="263"/>
                                </a:lnTo>
                                <a:lnTo>
                                  <a:pt x="119" y="253"/>
                                </a:lnTo>
                                <a:lnTo>
                                  <a:pt x="117" y="246"/>
                                </a:lnTo>
                                <a:lnTo>
                                  <a:pt x="114" y="237"/>
                                </a:lnTo>
                                <a:lnTo>
                                  <a:pt x="112" y="230"/>
                                </a:lnTo>
                                <a:lnTo>
                                  <a:pt x="110" y="222"/>
                                </a:lnTo>
                                <a:lnTo>
                                  <a:pt x="107" y="213"/>
                                </a:lnTo>
                                <a:lnTo>
                                  <a:pt x="105" y="206"/>
                                </a:lnTo>
                                <a:lnTo>
                                  <a:pt x="103" y="199"/>
                                </a:lnTo>
                                <a:lnTo>
                                  <a:pt x="100" y="189"/>
                                </a:lnTo>
                                <a:lnTo>
                                  <a:pt x="98" y="182"/>
                                </a:lnTo>
                                <a:lnTo>
                                  <a:pt x="95" y="175"/>
                                </a:lnTo>
                                <a:lnTo>
                                  <a:pt x="93" y="168"/>
                                </a:lnTo>
                                <a:lnTo>
                                  <a:pt x="91" y="161"/>
                                </a:lnTo>
                                <a:lnTo>
                                  <a:pt x="91" y="154"/>
                                </a:lnTo>
                                <a:lnTo>
                                  <a:pt x="86" y="142"/>
                                </a:lnTo>
                                <a:lnTo>
                                  <a:pt x="84" y="130"/>
                                </a:lnTo>
                                <a:lnTo>
                                  <a:pt x="81" y="118"/>
                                </a:lnTo>
                                <a:lnTo>
                                  <a:pt x="79" y="109"/>
                                </a:lnTo>
                                <a:lnTo>
                                  <a:pt x="74" y="99"/>
                                </a:lnTo>
                                <a:lnTo>
                                  <a:pt x="74" y="90"/>
                                </a:lnTo>
                                <a:lnTo>
                                  <a:pt x="72" y="83"/>
                                </a:lnTo>
                                <a:lnTo>
                                  <a:pt x="69" y="78"/>
                                </a:lnTo>
                                <a:lnTo>
                                  <a:pt x="69" y="71"/>
                                </a:lnTo>
                                <a:lnTo>
                                  <a:pt x="69" y="68"/>
                                </a:lnTo>
                                <a:lnTo>
                                  <a:pt x="155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8160"/>
                            <a:ext cx="240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86">
                                <a:moveTo>
                                  <a:pt x="624" y="0"/>
                                </a:moveTo>
                                <a:lnTo>
                                  <a:pt x="624" y="5"/>
                                </a:lnTo>
                                <a:lnTo>
                                  <a:pt x="622" y="10"/>
                                </a:lnTo>
                                <a:lnTo>
                                  <a:pt x="622" y="22"/>
                                </a:lnTo>
                                <a:lnTo>
                                  <a:pt x="622" y="27"/>
                                </a:lnTo>
                                <a:lnTo>
                                  <a:pt x="620" y="31"/>
                                </a:lnTo>
                                <a:lnTo>
                                  <a:pt x="620" y="41"/>
                                </a:lnTo>
                                <a:lnTo>
                                  <a:pt x="620" y="48"/>
                                </a:lnTo>
                                <a:lnTo>
                                  <a:pt x="617" y="55"/>
                                </a:lnTo>
                                <a:lnTo>
                                  <a:pt x="617" y="64"/>
                                </a:lnTo>
                                <a:lnTo>
                                  <a:pt x="617" y="72"/>
                                </a:lnTo>
                                <a:lnTo>
                                  <a:pt x="617" y="83"/>
                                </a:lnTo>
                                <a:lnTo>
                                  <a:pt x="615" y="93"/>
                                </a:lnTo>
                                <a:lnTo>
                                  <a:pt x="615" y="105"/>
                                </a:lnTo>
                                <a:lnTo>
                                  <a:pt x="610" y="117"/>
                                </a:lnTo>
                                <a:lnTo>
                                  <a:pt x="610" y="126"/>
                                </a:lnTo>
                                <a:lnTo>
                                  <a:pt x="608" y="138"/>
                                </a:lnTo>
                                <a:lnTo>
                                  <a:pt x="608" y="150"/>
                                </a:lnTo>
                                <a:lnTo>
                                  <a:pt x="605" y="164"/>
                                </a:lnTo>
                                <a:lnTo>
                                  <a:pt x="605" y="178"/>
                                </a:lnTo>
                                <a:lnTo>
                                  <a:pt x="603" y="190"/>
                                </a:lnTo>
                                <a:lnTo>
                                  <a:pt x="601" y="204"/>
                                </a:lnTo>
                                <a:lnTo>
                                  <a:pt x="598" y="219"/>
                                </a:lnTo>
                                <a:lnTo>
                                  <a:pt x="598" y="233"/>
                                </a:lnTo>
                                <a:lnTo>
                                  <a:pt x="596" y="247"/>
                                </a:lnTo>
                                <a:lnTo>
                                  <a:pt x="591" y="261"/>
                                </a:lnTo>
                                <a:lnTo>
                                  <a:pt x="589" y="278"/>
                                </a:lnTo>
                                <a:lnTo>
                                  <a:pt x="589" y="292"/>
                                </a:lnTo>
                                <a:lnTo>
                                  <a:pt x="584" y="309"/>
                                </a:lnTo>
                                <a:lnTo>
                                  <a:pt x="582" y="323"/>
                                </a:lnTo>
                                <a:lnTo>
                                  <a:pt x="579" y="339"/>
                                </a:lnTo>
                                <a:lnTo>
                                  <a:pt x="577" y="356"/>
                                </a:lnTo>
                                <a:lnTo>
                                  <a:pt x="572" y="373"/>
                                </a:lnTo>
                                <a:lnTo>
                                  <a:pt x="570" y="387"/>
                                </a:lnTo>
                                <a:lnTo>
                                  <a:pt x="565" y="403"/>
                                </a:lnTo>
                                <a:lnTo>
                                  <a:pt x="563" y="422"/>
                                </a:lnTo>
                                <a:lnTo>
                                  <a:pt x="558" y="437"/>
                                </a:lnTo>
                                <a:lnTo>
                                  <a:pt x="556" y="456"/>
                                </a:lnTo>
                                <a:lnTo>
                                  <a:pt x="551" y="472"/>
                                </a:lnTo>
                                <a:lnTo>
                                  <a:pt x="546" y="489"/>
                                </a:lnTo>
                                <a:lnTo>
                                  <a:pt x="541" y="505"/>
                                </a:lnTo>
                                <a:lnTo>
                                  <a:pt x="539" y="522"/>
                                </a:lnTo>
                                <a:lnTo>
                                  <a:pt x="534" y="539"/>
                                </a:lnTo>
                                <a:lnTo>
                                  <a:pt x="529" y="558"/>
                                </a:lnTo>
                                <a:lnTo>
                                  <a:pt x="525" y="572"/>
                                </a:lnTo>
                                <a:lnTo>
                                  <a:pt x="520" y="588"/>
                                </a:lnTo>
                                <a:lnTo>
                                  <a:pt x="515" y="605"/>
                                </a:lnTo>
                                <a:lnTo>
                                  <a:pt x="510" y="622"/>
                                </a:lnTo>
                                <a:lnTo>
                                  <a:pt x="503" y="638"/>
                                </a:lnTo>
                                <a:lnTo>
                                  <a:pt x="499" y="655"/>
                                </a:lnTo>
                                <a:lnTo>
                                  <a:pt x="494" y="671"/>
                                </a:lnTo>
                                <a:lnTo>
                                  <a:pt x="489" y="686"/>
                                </a:lnTo>
                                <a:lnTo>
                                  <a:pt x="482" y="702"/>
                                </a:lnTo>
                                <a:lnTo>
                                  <a:pt x="477" y="716"/>
                                </a:lnTo>
                                <a:lnTo>
                                  <a:pt x="468" y="733"/>
                                </a:lnTo>
                                <a:lnTo>
                                  <a:pt x="463" y="747"/>
                                </a:lnTo>
                                <a:lnTo>
                                  <a:pt x="456" y="761"/>
                                </a:lnTo>
                                <a:lnTo>
                                  <a:pt x="449" y="776"/>
                                </a:lnTo>
                                <a:lnTo>
                                  <a:pt x="444" y="790"/>
                                </a:lnTo>
                                <a:lnTo>
                                  <a:pt x="437" y="804"/>
                                </a:lnTo>
                                <a:lnTo>
                                  <a:pt x="430" y="818"/>
                                </a:lnTo>
                                <a:lnTo>
                                  <a:pt x="423" y="830"/>
                                </a:lnTo>
                                <a:lnTo>
                                  <a:pt x="416" y="842"/>
                                </a:lnTo>
                                <a:lnTo>
                                  <a:pt x="406" y="856"/>
                                </a:lnTo>
                                <a:lnTo>
                                  <a:pt x="399" y="868"/>
                                </a:lnTo>
                                <a:lnTo>
                                  <a:pt x="392" y="880"/>
                                </a:lnTo>
                                <a:lnTo>
                                  <a:pt x="385" y="892"/>
                                </a:lnTo>
                                <a:lnTo>
                                  <a:pt x="378" y="904"/>
                                </a:lnTo>
                                <a:lnTo>
                                  <a:pt x="368" y="916"/>
                                </a:lnTo>
                                <a:lnTo>
                                  <a:pt x="361" y="925"/>
                                </a:lnTo>
                                <a:lnTo>
                                  <a:pt x="351" y="937"/>
                                </a:lnTo>
                                <a:lnTo>
                                  <a:pt x="344" y="946"/>
                                </a:lnTo>
                                <a:lnTo>
                                  <a:pt x="335" y="956"/>
                                </a:lnTo>
                                <a:lnTo>
                                  <a:pt x="328" y="965"/>
                                </a:lnTo>
                                <a:lnTo>
                                  <a:pt x="321" y="977"/>
                                </a:lnTo>
                                <a:lnTo>
                                  <a:pt x="313" y="987"/>
                                </a:lnTo>
                                <a:lnTo>
                                  <a:pt x="304" y="996"/>
                                </a:lnTo>
                                <a:lnTo>
                                  <a:pt x="297" y="1003"/>
                                </a:lnTo>
                                <a:lnTo>
                                  <a:pt x="287" y="1013"/>
                                </a:lnTo>
                                <a:lnTo>
                                  <a:pt x="280" y="1022"/>
                                </a:lnTo>
                                <a:lnTo>
                                  <a:pt x="271" y="1029"/>
                                </a:lnTo>
                                <a:lnTo>
                                  <a:pt x="264" y="1037"/>
                                </a:lnTo>
                                <a:lnTo>
                                  <a:pt x="256" y="1044"/>
                                </a:lnTo>
                                <a:lnTo>
                                  <a:pt x="249" y="1053"/>
                                </a:lnTo>
                                <a:lnTo>
                                  <a:pt x="240" y="1060"/>
                                </a:lnTo>
                                <a:lnTo>
                                  <a:pt x="233" y="1065"/>
                                </a:lnTo>
                                <a:lnTo>
                                  <a:pt x="223" y="1072"/>
                                </a:lnTo>
                                <a:lnTo>
                                  <a:pt x="216" y="1079"/>
                                </a:lnTo>
                                <a:lnTo>
                                  <a:pt x="209" y="1086"/>
                                </a:lnTo>
                                <a:lnTo>
                                  <a:pt x="202" y="1093"/>
                                </a:lnTo>
                                <a:lnTo>
                                  <a:pt x="195" y="1098"/>
                                </a:lnTo>
                                <a:lnTo>
                                  <a:pt x="188" y="1105"/>
                                </a:lnTo>
                                <a:lnTo>
                                  <a:pt x="180" y="1110"/>
                                </a:lnTo>
                                <a:lnTo>
                                  <a:pt x="173" y="1115"/>
                                </a:lnTo>
                                <a:lnTo>
                                  <a:pt x="164" y="1119"/>
                                </a:lnTo>
                                <a:lnTo>
                                  <a:pt x="159" y="1124"/>
                                </a:lnTo>
                                <a:lnTo>
                                  <a:pt x="145" y="1134"/>
                                </a:lnTo>
                                <a:lnTo>
                                  <a:pt x="133" y="1141"/>
                                </a:lnTo>
                                <a:lnTo>
                                  <a:pt x="119" y="1148"/>
                                </a:lnTo>
                                <a:lnTo>
                                  <a:pt x="109" y="1155"/>
                                </a:lnTo>
                                <a:lnTo>
                                  <a:pt x="97" y="1160"/>
                                </a:lnTo>
                                <a:lnTo>
                                  <a:pt x="90" y="1167"/>
                                </a:lnTo>
                                <a:lnTo>
                                  <a:pt x="78" y="1172"/>
                                </a:lnTo>
                                <a:lnTo>
                                  <a:pt x="74" y="1174"/>
                                </a:lnTo>
                                <a:lnTo>
                                  <a:pt x="64" y="1176"/>
                                </a:lnTo>
                                <a:lnTo>
                                  <a:pt x="59" y="1181"/>
                                </a:lnTo>
                                <a:lnTo>
                                  <a:pt x="52" y="1184"/>
                                </a:lnTo>
                                <a:lnTo>
                                  <a:pt x="52" y="1186"/>
                                </a:lnTo>
                                <a:lnTo>
                                  <a:pt x="0" y="1153"/>
                                </a:lnTo>
                                <a:lnTo>
                                  <a:pt x="2" y="1150"/>
                                </a:lnTo>
                                <a:lnTo>
                                  <a:pt x="12" y="1146"/>
                                </a:lnTo>
                                <a:lnTo>
                                  <a:pt x="17" y="1141"/>
                                </a:lnTo>
                                <a:lnTo>
                                  <a:pt x="24" y="1138"/>
                                </a:lnTo>
                                <a:lnTo>
                                  <a:pt x="31" y="1134"/>
                                </a:lnTo>
                                <a:lnTo>
                                  <a:pt x="40" y="1131"/>
                                </a:lnTo>
                                <a:lnTo>
                                  <a:pt x="50" y="1124"/>
                                </a:lnTo>
                                <a:lnTo>
                                  <a:pt x="62" y="1117"/>
                                </a:lnTo>
                                <a:lnTo>
                                  <a:pt x="74" y="1110"/>
                                </a:lnTo>
                                <a:lnTo>
                                  <a:pt x="88" y="1103"/>
                                </a:lnTo>
                                <a:lnTo>
                                  <a:pt x="93" y="1098"/>
                                </a:lnTo>
                                <a:lnTo>
                                  <a:pt x="97" y="1096"/>
                                </a:lnTo>
                                <a:lnTo>
                                  <a:pt x="107" y="1091"/>
                                </a:lnTo>
                                <a:lnTo>
                                  <a:pt x="114" y="1086"/>
                                </a:lnTo>
                                <a:lnTo>
                                  <a:pt x="121" y="1082"/>
                                </a:lnTo>
                                <a:lnTo>
                                  <a:pt x="128" y="1077"/>
                                </a:lnTo>
                                <a:lnTo>
                                  <a:pt x="135" y="1072"/>
                                </a:lnTo>
                                <a:lnTo>
                                  <a:pt x="143" y="1067"/>
                                </a:lnTo>
                                <a:lnTo>
                                  <a:pt x="150" y="1060"/>
                                </a:lnTo>
                                <a:lnTo>
                                  <a:pt x="157" y="1055"/>
                                </a:lnTo>
                                <a:lnTo>
                                  <a:pt x="164" y="1048"/>
                                </a:lnTo>
                                <a:lnTo>
                                  <a:pt x="173" y="1044"/>
                                </a:lnTo>
                                <a:lnTo>
                                  <a:pt x="180" y="1037"/>
                                </a:lnTo>
                                <a:lnTo>
                                  <a:pt x="190" y="1029"/>
                                </a:lnTo>
                                <a:lnTo>
                                  <a:pt x="197" y="1022"/>
                                </a:lnTo>
                                <a:lnTo>
                                  <a:pt x="204" y="1018"/>
                                </a:lnTo>
                                <a:lnTo>
                                  <a:pt x="214" y="1010"/>
                                </a:lnTo>
                                <a:lnTo>
                                  <a:pt x="221" y="1001"/>
                                </a:lnTo>
                                <a:lnTo>
                                  <a:pt x="228" y="994"/>
                                </a:lnTo>
                                <a:lnTo>
                                  <a:pt x="237" y="987"/>
                                </a:lnTo>
                                <a:lnTo>
                                  <a:pt x="245" y="977"/>
                                </a:lnTo>
                                <a:lnTo>
                                  <a:pt x="254" y="970"/>
                                </a:lnTo>
                                <a:lnTo>
                                  <a:pt x="261" y="961"/>
                                </a:lnTo>
                                <a:lnTo>
                                  <a:pt x="271" y="954"/>
                                </a:lnTo>
                                <a:lnTo>
                                  <a:pt x="278" y="944"/>
                                </a:lnTo>
                                <a:lnTo>
                                  <a:pt x="285" y="935"/>
                                </a:lnTo>
                                <a:lnTo>
                                  <a:pt x="294" y="925"/>
                                </a:lnTo>
                                <a:lnTo>
                                  <a:pt x="302" y="918"/>
                                </a:lnTo>
                                <a:lnTo>
                                  <a:pt x="311" y="908"/>
                                </a:lnTo>
                                <a:lnTo>
                                  <a:pt x="318" y="897"/>
                                </a:lnTo>
                                <a:lnTo>
                                  <a:pt x="325" y="887"/>
                                </a:lnTo>
                                <a:lnTo>
                                  <a:pt x="335" y="878"/>
                                </a:lnTo>
                                <a:lnTo>
                                  <a:pt x="340" y="866"/>
                                </a:lnTo>
                                <a:lnTo>
                                  <a:pt x="347" y="856"/>
                                </a:lnTo>
                                <a:lnTo>
                                  <a:pt x="356" y="844"/>
                                </a:lnTo>
                                <a:lnTo>
                                  <a:pt x="363" y="835"/>
                                </a:lnTo>
                                <a:lnTo>
                                  <a:pt x="368" y="823"/>
                                </a:lnTo>
                                <a:lnTo>
                                  <a:pt x="378" y="811"/>
                                </a:lnTo>
                                <a:lnTo>
                                  <a:pt x="385" y="799"/>
                                </a:lnTo>
                                <a:lnTo>
                                  <a:pt x="392" y="790"/>
                                </a:lnTo>
                                <a:lnTo>
                                  <a:pt x="397" y="776"/>
                                </a:lnTo>
                                <a:lnTo>
                                  <a:pt x="404" y="761"/>
                                </a:lnTo>
                                <a:lnTo>
                                  <a:pt x="411" y="747"/>
                                </a:lnTo>
                                <a:lnTo>
                                  <a:pt x="416" y="735"/>
                                </a:lnTo>
                                <a:lnTo>
                                  <a:pt x="420" y="721"/>
                                </a:lnTo>
                                <a:lnTo>
                                  <a:pt x="427" y="707"/>
                                </a:lnTo>
                                <a:lnTo>
                                  <a:pt x="432" y="693"/>
                                </a:lnTo>
                                <a:lnTo>
                                  <a:pt x="439" y="679"/>
                                </a:lnTo>
                                <a:lnTo>
                                  <a:pt x="442" y="664"/>
                                </a:lnTo>
                                <a:lnTo>
                                  <a:pt x="449" y="648"/>
                                </a:lnTo>
                                <a:lnTo>
                                  <a:pt x="453" y="633"/>
                                </a:lnTo>
                                <a:lnTo>
                                  <a:pt x="458" y="619"/>
                                </a:lnTo>
                                <a:lnTo>
                                  <a:pt x="463" y="603"/>
                                </a:lnTo>
                                <a:lnTo>
                                  <a:pt x="468" y="588"/>
                                </a:lnTo>
                                <a:lnTo>
                                  <a:pt x="472" y="574"/>
                                </a:lnTo>
                                <a:lnTo>
                                  <a:pt x="477" y="558"/>
                                </a:lnTo>
                                <a:lnTo>
                                  <a:pt x="482" y="541"/>
                                </a:lnTo>
                                <a:lnTo>
                                  <a:pt x="484" y="524"/>
                                </a:lnTo>
                                <a:lnTo>
                                  <a:pt x="489" y="510"/>
                                </a:lnTo>
                                <a:lnTo>
                                  <a:pt x="494" y="496"/>
                                </a:lnTo>
                                <a:lnTo>
                                  <a:pt x="496" y="479"/>
                                </a:lnTo>
                                <a:lnTo>
                                  <a:pt x="501" y="463"/>
                                </a:lnTo>
                                <a:lnTo>
                                  <a:pt x="503" y="446"/>
                                </a:lnTo>
                                <a:lnTo>
                                  <a:pt x="508" y="432"/>
                                </a:lnTo>
                                <a:lnTo>
                                  <a:pt x="510" y="415"/>
                                </a:lnTo>
                                <a:lnTo>
                                  <a:pt x="513" y="401"/>
                                </a:lnTo>
                                <a:lnTo>
                                  <a:pt x="515" y="385"/>
                                </a:lnTo>
                                <a:lnTo>
                                  <a:pt x="520" y="370"/>
                                </a:lnTo>
                                <a:lnTo>
                                  <a:pt x="522" y="356"/>
                                </a:lnTo>
                                <a:lnTo>
                                  <a:pt x="525" y="339"/>
                                </a:lnTo>
                                <a:lnTo>
                                  <a:pt x="527" y="325"/>
                                </a:lnTo>
                                <a:lnTo>
                                  <a:pt x="529" y="311"/>
                                </a:lnTo>
                                <a:lnTo>
                                  <a:pt x="532" y="297"/>
                                </a:lnTo>
                                <a:lnTo>
                                  <a:pt x="534" y="283"/>
                                </a:lnTo>
                                <a:lnTo>
                                  <a:pt x="537" y="268"/>
                                </a:lnTo>
                                <a:lnTo>
                                  <a:pt x="539" y="254"/>
                                </a:lnTo>
                                <a:lnTo>
                                  <a:pt x="539" y="240"/>
                                </a:lnTo>
                                <a:lnTo>
                                  <a:pt x="541" y="226"/>
                                </a:lnTo>
                                <a:lnTo>
                                  <a:pt x="544" y="211"/>
                                </a:lnTo>
                                <a:lnTo>
                                  <a:pt x="546" y="202"/>
                                </a:lnTo>
                                <a:lnTo>
                                  <a:pt x="546" y="188"/>
                                </a:lnTo>
                                <a:lnTo>
                                  <a:pt x="548" y="176"/>
                                </a:lnTo>
                                <a:lnTo>
                                  <a:pt x="548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53" y="143"/>
                                </a:lnTo>
                                <a:lnTo>
                                  <a:pt x="556" y="131"/>
                                </a:lnTo>
                                <a:lnTo>
                                  <a:pt x="556" y="121"/>
                                </a:lnTo>
                                <a:lnTo>
                                  <a:pt x="558" y="114"/>
                                </a:lnTo>
                                <a:lnTo>
                                  <a:pt x="558" y="105"/>
                                </a:lnTo>
                                <a:lnTo>
                                  <a:pt x="558" y="95"/>
                                </a:lnTo>
                                <a:lnTo>
                                  <a:pt x="558" y="88"/>
                                </a:lnTo>
                                <a:lnTo>
                                  <a:pt x="560" y="81"/>
                                </a:lnTo>
                                <a:lnTo>
                                  <a:pt x="560" y="72"/>
                                </a:lnTo>
                                <a:lnTo>
                                  <a:pt x="560" y="64"/>
                                </a:lnTo>
                                <a:lnTo>
                                  <a:pt x="563" y="60"/>
                                </a:lnTo>
                                <a:lnTo>
                                  <a:pt x="563" y="55"/>
                                </a:lnTo>
                                <a:lnTo>
                                  <a:pt x="563" y="45"/>
                                </a:lnTo>
                                <a:lnTo>
                                  <a:pt x="565" y="38"/>
                                </a:lnTo>
                                <a:lnTo>
                                  <a:pt x="565" y="34"/>
                                </a:lnTo>
                                <a:lnTo>
                                  <a:pt x="565" y="34"/>
                                </a:lnTo>
                                <a:lnTo>
                                  <a:pt x="515" y="8"/>
                                </a:lnTo>
                                <a:lnTo>
                                  <a:pt x="624" y="0"/>
                                </a:lnTo>
                                <a:lnTo>
                                  <a:pt x="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880"/>
                            <a:ext cx="821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405">
                                <a:moveTo>
                                  <a:pt x="50" y="216"/>
                                </a:moveTo>
                                <a:lnTo>
                                  <a:pt x="52" y="216"/>
                                </a:lnTo>
                                <a:lnTo>
                                  <a:pt x="62" y="220"/>
                                </a:lnTo>
                                <a:lnTo>
                                  <a:pt x="67" y="223"/>
                                </a:lnTo>
                                <a:lnTo>
                                  <a:pt x="76" y="227"/>
                                </a:lnTo>
                                <a:lnTo>
                                  <a:pt x="86" y="232"/>
                                </a:lnTo>
                                <a:lnTo>
                                  <a:pt x="98" y="237"/>
                                </a:lnTo>
                                <a:lnTo>
                                  <a:pt x="107" y="239"/>
                                </a:lnTo>
                                <a:lnTo>
                                  <a:pt x="121" y="246"/>
                                </a:lnTo>
                                <a:lnTo>
                                  <a:pt x="128" y="249"/>
                                </a:lnTo>
                                <a:lnTo>
                                  <a:pt x="136" y="251"/>
                                </a:lnTo>
                                <a:lnTo>
                                  <a:pt x="143" y="256"/>
                                </a:lnTo>
                                <a:lnTo>
                                  <a:pt x="152" y="258"/>
                                </a:lnTo>
                                <a:lnTo>
                                  <a:pt x="159" y="261"/>
                                </a:lnTo>
                                <a:lnTo>
                                  <a:pt x="166" y="265"/>
                                </a:lnTo>
                                <a:lnTo>
                                  <a:pt x="176" y="268"/>
                                </a:lnTo>
                                <a:lnTo>
                                  <a:pt x="185" y="272"/>
                                </a:lnTo>
                                <a:lnTo>
                                  <a:pt x="195" y="275"/>
                                </a:lnTo>
                                <a:lnTo>
                                  <a:pt x="204" y="280"/>
                                </a:lnTo>
                                <a:lnTo>
                                  <a:pt x="214" y="282"/>
                                </a:lnTo>
                                <a:lnTo>
                                  <a:pt x="226" y="287"/>
                                </a:lnTo>
                                <a:lnTo>
                                  <a:pt x="235" y="289"/>
                                </a:lnTo>
                                <a:lnTo>
                                  <a:pt x="247" y="294"/>
                                </a:lnTo>
                                <a:lnTo>
                                  <a:pt x="259" y="296"/>
                                </a:lnTo>
                                <a:lnTo>
                                  <a:pt x="268" y="301"/>
                                </a:lnTo>
                                <a:lnTo>
                                  <a:pt x="280" y="303"/>
                                </a:lnTo>
                                <a:lnTo>
                                  <a:pt x="292" y="308"/>
                                </a:lnTo>
                                <a:lnTo>
                                  <a:pt x="304" y="313"/>
                                </a:lnTo>
                                <a:lnTo>
                                  <a:pt x="316" y="315"/>
                                </a:lnTo>
                                <a:lnTo>
                                  <a:pt x="328" y="318"/>
                                </a:lnTo>
                                <a:lnTo>
                                  <a:pt x="340" y="322"/>
                                </a:lnTo>
                                <a:lnTo>
                                  <a:pt x="352" y="325"/>
                                </a:lnTo>
                                <a:lnTo>
                                  <a:pt x="366" y="329"/>
                                </a:lnTo>
                                <a:lnTo>
                                  <a:pt x="378" y="334"/>
                                </a:lnTo>
                                <a:lnTo>
                                  <a:pt x="392" y="336"/>
                                </a:lnTo>
                                <a:lnTo>
                                  <a:pt x="406" y="341"/>
                                </a:lnTo>
                                <a:lnTo>
                                  <a:pt x="420" y="344"/>
                                </a:lnTo>
                                <a:lnTo>
                                  <a:pt x="432" y="346"/>
                                </a:lnTo>
                                <a:lnTo>
                                  <a:pt x="447" y="351"/>
                                </a:lnTo>
                                <a:lnTo>
                                  <a:pt x="461" y="353"/>
                                </a:lnTo>
                                <a:lnTo>
                                  <a:pt x="475" y="358"/>
                                </a:lnTo>
                                <a:lnTo>
                                  <a:pt x="492" y="360"/>
                                </a:lnTo>
                                <a:lnTo>
                                  <a:pt x="506" y="363"/>
                                </a:lnTo>
                                <a:lnTo>
                                  <a:pt x="520" y="365"/>
                                </a:lnTo>
                                <a:lnTo>
                                  <a:pt x="537" y="370"/>
                                </a:lnTo>
                                <a:lnTo>
                                  <a:pt x="551" y="372"/>
                                </a:lnTo>
                                <a:lnTo>
                                  <a:pt x="568" y="374"/>
                                </a:lnTo>
                                <a:lnTo>
                                  <a:pt x="582" y="377"/>
                                </a:lnTo>
                                <a:lnTo>
                                  <a:pt x="598" y="382"/>
                                </a:lnTo>
                                <a:lnTo>
                                  <a:pt x="613" y="382"/>
                                </a:lnTo>
                                <a:lnTo>
                                  <a:pt x="629" y="386"/>
                                </a:lnTo>
                                <a:lnTo>
                                  <a:pt x="646" y="386"/>
                                </a:lnTo>
                                <a:lnTo>
                                  <a:pt x="665" y="391"/>
                                </a:lnTo>
                                <a:lnTo>
                                  <a:pt x="679" y="393"/>
                                </a:lnTo>
                                <a:lnTo>
                                  <a:pt x="696" y="393"/>
                                </a:lnTo>
                                <a:lnTo>
                                  <a:pt x="712" y="396"/>
                                </a:lnTo>
                                <a:lnTo>
                                  <a:pt x="729" y="398"/>
                                </a:lnTo>
                                <a:lnTo>
                                  <a:pt x="746" y="398"/>
                                </a:lnTo>
                                <a:lnTo>
                                  <a:pt x="760" y="400"/>
                                </a:lnTo>
                                <a:lnTo>
                                  <a:pt x="777" y="400"/>
                                </a:lnTo>
                                <a:lnTo>
                                  <a:pt x="796" y="403"/>
                                </a:lnTo>
                                <a:lnTo>
                                  <a:pt x="812" y="403"/>
                                </a:lnTo>
                                <a:lnTo>
                                  <a:pt x="829" y="403"/>
                                </a:lnTo>
                                <a:lnTo>
                                  <a:pt x="845" y="403"/>
                                </a:lnTo>
                                <a:lnTo>
                                  <a:pt x="862" y="405"/>
                                </a:lnTo>
                                <a:lnTo>
                                  <a:pt x="879" y="405"/>
                                </a:lnTo>
                                <a:lnTo>
                                  <a:pt x="898" y="405"/>
                                </a:lnTo>
                                <a:lnTo>
                                  <a:pt x="914" y="405"/>
                                </a:lnTo>
                                <a:lnTo>
                                  <a:pt x="933" y="405"/>
                                </a:lnTo>
                                <a:lnTo>
                                  <a:pt x="950" y="405"/>
                                </a:lnTo>
                                <a:lnTo>
                                  <a:pt x="966" y="405"/>
                                </a:lnTo>
                                <a:lnTo>
                                  <a:pt x="983" y="405"/>
                                </a:lnTo>
                                <a:lnTo>
                                  <a:pt x="1002" y="405"/>
                                </a:lnTo>
                                <a:lnTo>
                                  <a:pt x="1019" y="403"/>
                                </a:lnTo>
                                <a:lnTo>
                                  <a:pt x="1038" y="403"/>
                                </a:lnTo>
                                <a:lnTo>
                                  <a:pt x="1054" y="403"/>
                                </a:lnTo>
                                <a:lnTo>
                                  <a:pt x="1073" y="403"/>
                                </a:lnTo>
                                <a:lnTo>
                                  <a:pt x="1090" y="400"/>
                                </a:lnTo>
                                <a:lnTo>
                                  <a:pt x="1107" y="400"/>
                                </a:lnTo>
                                <a:lnTo>
                                  <a:pt x="1123" y="398"/>
                                </a:lnTo>
                                <a:lnTo>
                                  <a:pt x="1142" y="398"/>
                                </a:lnTo>
                                <a:lnTo>
                                  <a:pt x="1159" y="396"/>
                                </a:lnTo>
                                <a:lnTo>
                                  <a:pt x="1178" y="396"/>
                                </a:lnTo>
                                <a:lnTo>
                                  <a:pt x="1194" y="393"/>
                                </a:lnTo>
                                <a:lnTo>
                                  <a:pt x="1213" y="393"/>
                                </a:lnTo>
                                <a:lnTo>
                                  <a:pt x="1228" y="391"/>
                                </a:lnTo>
                                <a:lnTo>
                                  <a:pt x="1244" y="386"/>
                                </a:lnTo>
                                <a:lnTo>
                                  <a:pt x="1261" y="384"/>
                                </a:lnTo>
                                <a:lnTo>
                                  <a:pt x="1280" y="384"/>
                                </a:lnTo>
                                <a:lnTo>
                                  <a:pt x="1296" y="379"/>
                                </a:lnTo>
                                <a:lnTo>
                                  <a:pt x="1313" y="379"/>
                                </a:lnTo>
                                <a:lnTo>
                                  <a:pt x="1330" y="374"/>
                                </a:lnTo>
                                <a:lnTo>
                                  <a:pt x="1346" y="374"/>
                                </a:lnTo>
                                <a:lnTo>
                                  <a:pt x="1363" y="370"/>
                                </a:lnTo>
                                <a:lnTo>
                                  <a:pt x="1380" y="367"/>
                                </a:lnTo>
                                <a:lnTo>
                                  <a:pt x="1396" y="365"/>
                                </a:lnTo>
                                <a:lnTo>
                                  <a:pt x="1413" y="363"/>
                                </a:lnTo>
                                <a:lnTo>
                                  <a:pt x="1429" y="358"/>
                                </a:lnTo>
                                <a:lnTo>
                                  <a:pt x="1446" y="355"/>
                                </a:lnTo>
                                <a:lnTo>
                                  <a:pt x="1463" y="353"/>
                                </a:lnTo>
                                <a:lnTo>
                                  <a:pt x="1479" y="351"/>
                                </a:lnTo>
                                <a:lnTo>
                                  <a:pt x="1493" y="346"/>
                                </a:lnTo>
                                <a:lnTo>
                                  <a:pt x="1508" y="344"/>
                                </a:lnTo>
                                <a:lnTo>
                                  <a:pt x="1524" y="339"/>
                                </a:lnTo>
                                <a:lnTo>
                                  <a:pt x="1539" y="336"/>
                                </a:lnTo>
                                <a:lnTo>
                                  <a:pt x="1555" y="334"/>
                                </a:lnTo>
                                <a:lnTo>
                                  <a:pt x="1569" y="329"/>
                                </a:lnTo>
                                <a:lnTo>
                                  <a:pt x="1584" y="325"/>
                                </a:lnTo>
                                <a:lnTo>
                                  <a:pt x="1600" y="322"/>
                                </a:lnTo>
                                <a:lnTo>
                                  <a:pt x="1612" y="318"/>
                                </a:lnTo>
                                <a:lnTo>
                                  <a:pt x="1626" y="315"/>
                                </a:lnTo>
                                <a:lnTo>
                                  <a:pt x="1641" y="310"/>
                                </a:lnTo>
                                <a:lnTo>
                                  <a:pt x="1657" y="306"/>
                                </a:lnTo>
                                <a:lnTo>
                                  <a:pt x="1669" y="303"/>
                                </a:lnTo>
                                <a:lnTo>
                                  <a:pt x="1683" y="299"/>
                                </a:lnTo>
                                <a:lnTo>
                                  <a:pt x="1698" y="296"/>
                                </a:lnTo>
                                <a:lnTo>
                                  <a:pt x="1709" y="291"/>
                                </a:lnTo>
                                <a:lnTo>
                                  <a:pt x="1721" y="287"/>
                                </a:lnTo>
                                <a:lnTo>
                                  <a:pt x="1736" y="282"/>
                                </a:lnTo>
                                <a:lnTo>
                                  <a:pt x="1747" y="277"/>
                                </a:lnTo>
                                <a:lnTo>
                                  <a:pt x="1759" y="272"/>
                                </a:lnTo>
                                <a:lnTo>
                                  <a:pt x="1771" y="268"/>
                                </a:lnTo>
                                <a:lnTo>
                                  <a:pt x="1783" y="263"/>
                                </a:lnTo>
                                <a:lnTo>
                                  <a:pt x="1793" y="258"/>
                                </a:lnTo>
                                <a:lnTo>
                                  <a:pt x="1807" y="256"/>
                                </a:lnTo>
                                <a:lnTo>
                                  <a:pt x="1816" y="251"/>
                                </a:lnTo>
                                <a:lnTo>
                                  <a:pt x="1828" y="244"/>
                                </a:lnTo>
                                <a:lnTo>
                                  <a:pt x="1838" y="239"/>
                                </a:lnTo>
                                <a:lnTo>
                                  <a:pt x="1850" y="237"/>
                                </a:lnTo>
                                <a:lnTo>
                                  <a:pt x="1859" y="232"/>
                                </a:lnTo>
                                <a:lnTo>
                                  <a:pt x="1869" y="225"/>
                                </a:lnTo>
                                <a:lnTo>
                                  <a:pt x="1880" y="220"/>
                                </a:lnTo>
                                <a:lnTo>
                                  <a:pt x="1890" y="218"/>
                                </a:lnTo>
                                <a:lnTo>
                                  <a:pt x="1899" y="213"/>
                                </a:lnTo>
                                <a:lnTo>
                                  <a:pt x="1909" y="206"/>
                                </a:lnTo>
                                <a:lnTo>
                                  <a:pt x="1916" y="201"/>
                                </a:lnTo>
                                <a:lnTo>
                                  <a:pt x="1928" y="199"/>
                                </a:lnTo>
                                <a:lnTo>
                                  <a:pt x="1935" y="194"/>
                                </a:lnTo>
                                <a:lnTo>
                                  <a:pt x="1945" y="187"/>
                                </a:lnTo>
                                <a:lnTo>
                                  <a:pt x="1952" y="182"/>
                                </a:lnTo>
                                <a:lnTo>
                                  <a:pt x="1964" y="180"/>
                                </a:lnTo>
                                <a:lnTo>
                                  <a:pt x="1971" y="175"/>
                                </a:lnTo>
                                <a:lnTo>
                                  <a:pt x="1978" y="168"/>
                                </a:lnTo>
                                <a:lnTo>
                                  <a:pt x="1985" y="163"/>
                                </a:lnTo>
                                <a:lnTo>
                                  <a:pt x="1992" y="161"/>
                                </a:lnTo>
                                <a:lnTo>
                                  <a:pt x="2001" y="156"/>
                                </a:lnTo>
                                <a:lnTo>
                                  <a:pt x="2009" y="152"/>
                                </a:lnTo>
                                <a:lnTo>
                                  <a:pt x="2016" y="147"/>
                                </a:lnTo>
                                <a:lnTo>
                                  <a:pt x="2023" y="144"/>
                                </a:lnTo>
                                <a:lnTo>
                                  <a:pt x="2035" y="135"/>
                                </a:lnTo>
                                <a:lnTo>
                                  <a:pt x="2047" y="125"/>
                                </a:lnTo>
                                <a:lnTo>
                                  <a:pt x="2058" y="118"/>
                                </a:lnTo>
                                <a:lnTo>
                                  <a:pt x="2070" y="111"/>
                                </a:lnTo>
                                <a:lnTo>
                                  <a:pt x="2077" y="104"/>
                                </a:lnTo>
                                <a:lnTo>
                                  <a:pt x="2089" y="97"/>
                                </a:lnTo>
                                <a:lnTo>
                                  <a:pt x="2096" y="90"/>
                                </a:lnTo>
                                <a:lnTo>
                                  <a:pt x="2104" y="88"/>
                                </a:lnTo>
                                <a:lnTo>
                                  <a:pt x="2115" y="76"/>
                                </a:lnTo>
                                <a:lnTo>
                                  <a:pt x="2125" y="69"/>
                                </a:lnTo>
                                <a:lnTo>
                                  <a:pt x="2130" y="64"/>
                                </a:lnTo>
                                <a:lnTo>
                                  <a:pt x="2132" y="64"/>
                                </a:lnTo>
                                <a:lnTo>
                                  <a:pt x="2099" y="0"/>
                                </a:lnTo>
                                <a:lnTo>
                                  <a:pt x="2096" y="0"/>
                                </a:lnTo>
                                <a:lnTo>
                                  <a:pt x="2092" y="5"/>
                                </a:lnTo>
                                <a:lnTo>
                                  <a:pt x="2082" y="14"/>
                                </a:lnTo>
                                <a:lnTo>
                                  <a:pt x="2070" y="24"/>
                                </a:lnTo>
                                <a:lnTo>
                                  <a:pt x="2063" y="28"/>
                                </a:lnTo>
                                <a:lnTo>
                                  <a:pt x="2056" y="35"/>
                                </a:lnTo>
                                <a:lnTo>
                                  <a:pt x="2047" y="40"/>
                                </a:lnTo>
                                <a:lnTo>
                                  <a:pt x="2037" y="47"/>
                                </a:lnTo>
                                <a:lnTo>
                                  <a:pt x="2025" y="57"/>
                                </a:lnTo>
                                <a:lnTo>
                                  <a:pt x="2016" y="64"/>
                                </a:lnTo>
                                <a:lnTo>
                                  <a:pt x="2004" y="73"/>
                                </a:lnTo>
                                <a:lnTo>
                                  <a:pt x="1992" y="83"/>
                                </a:lnTo>
                                <a:lnTo>
                                  <a:pt x="1985" y="85"/>
                                </a:lnTo>
                                <a:lnTo>
                                  <a:pt x="1978" y="90"/>
                                </a:lnTo>
                                <a:lnTo>
                                  <a:pt x="1971" y="95"/>
                                </a:lnTo>
                                <a:lnTo>
                                  <a:pt x="1964" y="99"/>
                                </a:lnTo>
                                <a:lnTo>
                                  <a:pt x="1956" y="102"/>
                                </a:lnTo>
                                <a:lnTo>
                                  <a:pt x="1949" y="106"/>
                                </a:lnTo>
                                <a:lnTo>
                                  <a:pt x="1942" y="114"/>
                                </a:lnTo>
                                <a:lnTo>
                                  <a:pt x="1933" y="118"/>
                                </a:lnTo>
                                <a:lnTo>
                                  <a:pt x="1926" y="121"/>
                                </a:lnTo>
                                <a:lnTo>
                                  <a:pt x="1916" y="125"/>
                                </a:lnTo>
                                <a:lnTo>
                                  <a:pt x="1907" y="133"/>
                                </a:lnTo>
                                <a:lnTo>
                                  <a:pt x="1899" y="137"/>
                                </a:lnTo>
                                <a:lnTo>
                                  <a:pt x="1890" y="140"/>
                                </a:lnTo>
                                <a:lnTo>
                                  <a:pt x="1883" y="147"/>
                                </a:lnTo>
                                <a:lnTo>
                                  <a:pt x="1873" y="152"/>
                                </a:lnTo>
                                <a:lnTo>
                                  <a:pt x="1864" y="156"/>
                                </a:lnTo>
                                <a:lnTo>
                                  <a:pt x="1852" y="161"/>
                                </a:lnTo>
                                <a:lnTo>
                                  <a:pt x="1842" y="166"/>
                                </a:lnTo>
                                <a:lnTo>
                                  <a:pt x="1833" y="171"/>
                                </a:lnTo>
                                <a:lnTo>
                                  <a:pt x="1823" y="175"/>
                                </a:lnTo>
                                <a:lnTo>
                                  <a:pt x="1812" y="180"/>
                                </a:lnTo>
                                <a:lnTo>
                                  <a:pt x="1802" y="185"/>
                                </a:lnTo>
                                <a:lnTo>
                                  <a:pt x="1790" y="189"/>
                                </a:lnTo>
                                <a:lnTo>
                                  <a:pt x="1781" y="197"/>
                                </a:lnTo>
                                <a:lnTo>
                                  <a:pt x="1769" y="199"/>
                                </a:lnTo>
                                <a:lnTo>
                                  <a:pt x="1759" y="204"/>
                                </a:lnTo>
                                <a:lnTo>
                                  <a:pt x="1747" y="208"/>
                                </a:lnTo>
                                <a:lnTo>
                                  <a:pt x="1736" y="213"/>
                                </a:lnTo>
                                <a:lnTo>
                                  <a:pt x="1724" y="218"/>
                                </a:lnTo>
                                <a:lnTo>
                                  <a:pt x="1712" y="223"/>
                                </a:lnTo>
                                <a:lnTo>
                                  <a:pt x="1700" y="227"/>
                                </a:lnTo>
                                <a:lnTo>
                                  <a:pt x="1688" y="232"/>
                                </a:lnTo>
                                <a:lnTo>
                                  <a:pt x="1674" y="237"/>
                                </a:lnTo>
                                <a:lnTo>
                                  <a:pt x="1662" y="239"/>
                                </a:lnTo>
                                <a:lnTo>
                                  <a:pt x="1648" y="244"/>
                                </a:lnTo>
                                <a:lnTo>
                                  <a:pt x="1636" y="246"/>
                                </a:lnTo>
                                <a:lnTo>
                                  <a:pt x="1622" y="251"/>
                                </a:lnTo>
                                <a:lnTo>
                                  <a:pt x="1607" y="256"/>
                                </a:lnTo>
                                <a:lnTo>
                                  <a:pt x="1593" y="258"/>
                                </a:lnTo>
                                <a:lnTo>
                                  <a:pt x="1581" y="263"/>
                                </a:lnTo>
                                <a:lnTo>
                                  <a:pt x="1565" y="265"/>
                                </a:lnTo>
                                <a:lnTo>
                                  <a:pt x="1550" y="270"/>
                                </a:lnTo>
                                <a:lnTo>
                                  <a:pt x="1536" y="275"/>
                                </a:lnTo>
                                <a:lnTo>
                                  <a:pt x="1522" y="277"/>
                                </a:lnTo>
                                <a:lnTo>
                                  <a:pt x="1508" y="280"/>
                                </a:lnTo>
                                <a:lnTo>
                                  <a:pt x="1493" y="284"/>
                                </a:lnTo>
                                <a:lnTo>
                                  <a:pt x="1477" y="287"/>
                                </a:lnTo>
                                <a:lnTo>
                                  <a:pt x="1463" y="291"/>
                                </a:lnTo>
                                <a:lnTo>
                                  <a:pt x="1446" y="294"/>
                                </a:lnTo>
                                <a:lnTo>
                                  <a:pt x="1429" y="296"/>
                                </a:lnTo>
                                <a:lnTo>
                                  <a:pt x="1415" y="299"/>
                                </a:lnTo>
                                <a:lnTo>
                                  <a:pt x="1399" y="303"/>
                                </a:lnTo>
                                <a:lnTo>
                                  <a:pt x="1382" y="306"/>
                                </a:lnTo>
                                <a:lnTo>
                                  <a:pt x="1368" y="308"/>
                                </a:lnTo>
                                <a:lnTo>
                                  <a:pt x="1351" y="310"/>
                                </a:lnTo>
                                <a:lnTo>
                                  <a:pt x="1337" y="315"/>
                                </a:lnTo>
                                <a:lnTo>
                                  <a:pt x="1318" y="315"/>
                                </a:lnTo>
                                <a:lnTo>
                                  <a:pt x="1301" y="320"/>
                                </a:lnTo>
                                <a:lnTo>
                                  <a:pt x="1285" y="320"/>
                                </a:lnTo>
                                <a:lnTo>
                                  <a:pt x="1270" y="325"/>
                                </a:lnTo>
                                <a:lnTo>
                                  <a:pt x="1251" y="325"/>
                                </a:lnTo>
                                <a:lnTo>
                                  <a:pt x="1237" y="327"/>
                                </a:lnTo>
                                <a:lnTo>
                                  <a:pt x="1218" y="332"/>
                                </a:lnTo>
                                <a:lnTo>
                                  <a:pt x="1204" y="334"/>
                                </a:lnTo>
                                <a:lnTo>
                                  <a:pt x="1185" y="334"/>
                                </a:lnTo>
                                <a:lnTo>
                                  <a:pt x="1168" y="336"/>
                                </a:lnTo>
                                <a:lnTo>
                                  <a:pt x="1152" y="336"/>
                                </a:lnTo>
                                <a:lnTo>
                                  <a:pt x="1135" y="339"/>
                                </a:lnTo>
                                <a:lnTo>
                                  <a:pt x="1116" y="339"/>
                                </a:lnTo>
                                <a:lnTo>
                                  <a:pt x="1099" y="341"/>
                                </a:lnTo>
                                <a:lnTo>
                                  <a:pt x="1083" y="341"/>
                                </a:lnTo>
                                <a:lnTo>
                                  <a:pt x="1066" y="344"/>
                                </a:lnTo>
                                <a:lnTo>
                                  <a:pt x="1050" y="344"/>
                                </a:lnTo>
                                <a:lnTo>
                                  <a:pt x="1033" y="344"/>
                                </a:lnTo>
                                <a:lnTo>
                                  <a:pt x="1014" y="344"/>
                                </a:lnTo>
                                <a:lnTo>
                                  <a:pt x="997" y="346"/>
                                </a:lnTo>
                                <a:lnTo>
                                  <a:pt x="981" y="346"/>
                                </a:lnTo>
                                <a:lnTo>
                                  <a:pt x="964" y="346"/>
                                </a:lnTo>
                                <a:lnTo>
                                  <a:pt x="947" y="346"/>
                                </a:lnTo>
                                <a:lnTo>
                                  <a:pt x="931" y="346"/>
                                </a:lnTo>
                                <a:lnTo>
                                  <a:pt x="912" y="346"/>
                                </a:lnTo>
                                <a:lnTo>
                                  <a:pt x="895" y="346"/>
                                </a:lnTo>
                                <a:lnTo>
                                  <a:pt x="879" y="346"/>
                                </a:lnTo>
                                <a:lnTo>
                                  <a:pt x="862" y="346"/>
                                </a:lnTo>
                                <a:lnTo>
                                  <a:pt x="843" y="344"/>
                                </a:lnTo>
                                <a:lnTo>
                                  <a:pt x="829" y="344"/>
                                </a:lnTo>
                                <a:lnTo>
                                  <a:pt x="810" y="344"/>
                                </a:lnTo>
                                <a:lnTo>
                                  <a:pt x="796" y="344"/>
                                </a:lnTo>
                                <a:lnTo>
                                  <a:pt x="777" y="341"/>
                                </a:lnTo>
                                <a:lnTo>
                                  <a:pt x="760" y="341"/>
                                </a:lnTo>
                                <a:lnTo>
                                  <a:pt x="746" y="339"/>
                                </a:lnTo>
                                <a:lnTo>
                                  <a:pt x="729" y="339"/>
                                </a:lnTo>
                                <a:lnTo>
                                  <a:pt x="712" y="336"/>
                                </a:lnTo>
                                <a:lnTo>
                                  <a:pt x="696" y="334"/>
                                </a:lnTo>
                                <a:lnTo>
                                  <a:pt x="682" y="334"/>
                                </a:lnTo>
                                <a:lnTo>
                                  <a:pt x="667" y="332"/>
                                </a:lnTo>
                                <a:lnTo>
                                  <a:pt x="651" y="327"/>
                                </a:lnTo>
                                <a:lnTo>
                                  <a:pt x="634" y="327"/>
                                </a:lnTo>
                                <a:lnTo>
                                  <a:pt x="617" y="322"/>
                                </a:lnTo>
                                <a:lnTo>
                                  <a:pt x="603" y="322"/>
                                </a:lnTo>
                                <a:lnTo>
                                  <a:pt x="589" y="318"/>
                                </a:lnTo>
                                <a:lnTo>
                                  <a:pt x="572" y="318"/>
                                </a:lnTo>
                                <a:lnTo>
                                  <a:pt x="558" y="313"/>
                                </a:lnTo>
                                <a:lnTo>
                                  <a:pt x="544" y="313"/>
                                </a:lnTo>
                                <a:lnTo>
                                  <a:pt x="527" y="308"/>
                                </a:lnTo>
                                <a:lnTo>
                                  <a:pt x="513" y="306"/>
                                </a:lnTo>
                                <a:lnTo>
                                  <a:pt x="499" y="301"/>
                                </a:lnTo>
                                <a:lnTo>
                                  <a:pt x="485" y="299"/>
                                </a:lnTo>
                                <a:lnTo>
                                  <a:pt x="470" y="296"/>
                                </a:lnTo>
                                <a:lnTo>
                                  <a:pt x="456" y="294"/>
                                </a:lnTo>
                                <a:lnTo>
                                  <a:pt x="444" y="289"/>
                                </a:lnTo>
                                <a:lnTo>
                                  <a:pt x="430" y="287"/>
                                </a:lnTo>
                                <a:lnTo>
                                  <a:pt x="416" y="284"/>
                                </a:lnTo>
                                <a:lnTo>
                                  <a:pt x="404" y="280"/>
                                </a:lnTo>
                                <a:lnTo>
                                  <a:pt x="390" y="277"/>
                                </a:lnTo>
                                <a:lnTo>
                                  <a:pt x="378" y="275"/>
                                </a:lnTo>
                                <a:lnTo>
                                  <a:pt x="366" y="270"/>
                                </a:lnTo>
                                <a:lnTo>
                                  <a:pt x="352" y="268"/>
                                </a:lnTo>
                                <a:lnTo>
                                  <a:pt x="342" y="263"/>
                                </a:lnTo>
                                <a:lnTo>
                                  <a:pt x="330" y="261"/>
                                </a:lnTo>
                                <a:lnTo>
                                  <a:pt x="318" y="258"/>
                                </a:lnTo>
                                <a:lnTo>
                                  <a:pt x="306" y="253"/>
                                </a:lnTo>
                                <a:lnTo>
                                  <a:pt x="295" y="251"/>
                                </a:lnTo>
                                <a:lnTo>
                                  <a:pt x="285" y="246"/>
                                </a:lnTo>
                                <a:lnTo>
                                  <a:pt x="273" y="244"/>
                                </a:lnTo>
                                <a:lnTo>
                                  <a:pt x="264" y="242"/>
                                </a:lnTo>
                                <a:lnTo>
                                  <a:pt x="252" y="237"/>
                                </a:lnTo>
                                <a:lnTo>
                                  <a:pt x="245" y="235"/>
                                </a:lnTo>
                                <a:lnTo>
                                  <a:pt x="233" y="232"/>
                                </a:lnTo>
                                <a:lnTo>
                                  <a:pt x="223" y="227"/>
                                </a:lnTo>
                                <a:lnTo>
                                  <a:pt x="214" y="223"/>
                                </a:lnTo>
                                <a:lnTo>
                                  <a:pt x="207" y="220"/>
                                </a:lnTo>
                                <a:lnTo>
                                  <a:pt x="197" y="218"/>
                                </a:lnTo>
                                <a:lnTo>
                                  <a:pt x="188" y="216"/>
                                </a:lnTo>
                                <a:lnTo>
                                  <a:pt x="181" y="213"/>
                                </a:lnTo>
                                <a:lnTo>
                                  <a:pt x="171" y="208"/>
                                </a:lnTo>
                                <a:lnTo>
                                  <a:pt x="164" y="206"/>
                                </a:lnTo>
                                <a:lnTo>
                                  <a:pt x="157" y="204"/>
                                </a:lnTo>
                                <a:lnTo>
                                  <a:pt x="150" y="201"/>
                                </a:lnTo>
                                <a:lnTo>
                                  <a:pt x="143" y="199"/>
                                </a:lnTo>
                                <a:lnTo>
                                  <a:pt x="131" y="194"/>
                                </a:lnTo>
                                <a:lnTo>
                                  <a:pt x="121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0" y="180"/>
                                </a:lnTo>
                                <a:lnTo>
                                  <a:pt x="90" y="178"/>
                                </a:lnTo>
                                <a:lnTo>
                                  <a:pt x="86" y="175"/>
                                </a:lnTo>
                                <a:lnTo>
                                  <a:pt x="79" y="171"/>
                                </a:lnTo>
                                <a:lnTo>
                                  <a:pt x="76" y="171"/>
                                </a:lnTo>
                                <a:lnTo>
                                  <a:pt x="0" y="185"/>
                                </a:lnTo>
                                <a:lnTo>
                                  <a:pt x="50" y="216"/>
                                </a:lnTo>
                                <a:lnTo>
                                  <a:pt x="5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66040"/>
                            <a:ext cx="415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472">
                                <a:moveTo>
                                  <a:pt x="0" y="464"/>
                                </a:moveTo>
                                <a:cubicBezTo>
                                  <a:pt x="117" y="453"/>
                                  <a:pt x="521" y="472"/>
                                  <a:pt x="701" y="395"/>
                                </a:cubicBezTo>
                                <a:cubicBezTo>
                                  <a:pt x="881" y="318"/>
                                  <a:pt x="1000" y="82"/>
                                  <a:pt x="107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6.8pt;width:67.25pt;height:32.45pt" coordorigin="6117,536" coordsize="1345,649">
                <v:shape id="shape_0" coordsize="2155,501" path="m0,268l0,268l4,266l7,264l16,261l23,259l35,254l42,252l47,249l57,247l64,245l71,242l80,240l87,235l97,233l106,228l116,226l125,221l137,219l147,214l159,209l170,207l182,202l194,200l206,195l220,190l232,188l244,183l258,178l270,174l287,169l301,164l313,159l330,157l344,152l358,147l372,143l389,138l403,133l417,128l434,124l451,121l467,117l484,112l498,107l515,102l531,98l548,93l565,91l579,86l598,83l612,79l631,74l648,69l664,67l679,62l698,60l714,57l731,55l747,50l762,45l778,43l795,41l811,38l828,36l842,31l859,29l876,27l890,24l906,22l921,22l937,19l954,17l968,15l985,15l999,12l1016,10l1030,8l1044,8l1061,8l1075,5l1092,5l1106,5l1120,3l1137,3l1151,0l1165,0l1179,0l1196,0l1210,0l1225,0l1239,0l1253,0l1267,0l1282,0l1296,0l1310,0l1324,0l1341,0l1355,0l1367,0l1381,0l1395,3l1410,3l1424,3l1438,5l1452,5l1464,5l1479,5l1490,8l1505,8l1519,8l1531,10l1545,10l1559,12l1571,12l1585,17l1597,17l1612,19l1623,19l1638,22l1649,24l1664,27l1676,27l1687,29l1699,29l1711,31l1723,31l1737,36l1749,36l1761,38l1773,41l1785,43l1794,43l1809,45l1820,48l1830,50l1842,50l1854,55l1866,55l1875,57l1885,60l1896,62l1906,62l1915,64l1927,67l1937,69l1946,69l1956,72l1965,74l1975,76l1984,79l1991,81l2001,83l2010,86l2017,86l2027,88l2034,88l2041,91l2048,91l2055,93l2063,95l2070,98l2084,100l2096,102l2105,105l2117,109l2124,109l2134,112l2139,112l2146,117l2153,119l2155,119l2153,121l2146,126l2139,128l2134,136l2127,140l2117,147l2108,155l2096,162l2086,169l2074,181l2067,183l2060,188l2051,192l2046,200l2036,204l2029,209l2022,216l2015,221l2006,226l1996,230l1987,235l1979,242l1968,247l1960,254l1949,259l1941,264l1930,268l1920,275l1908,280l1899,287l1887,292l1875,299l1866,304l1854,311l1842,318l1830,323l1818,328l1806,335l1794,339l1782,347l1768,351l1759,358l1744,363l1730,368l1718,373l1706,380l1692,385l1680,389l1666,394l1652,401l1638,403l1623,408l1609,413l1595,418l1581,422l1566,425l1552,430l1538,434l1524,439l1507,441l1493,446l1479,449l1462,453l1448,456l1433,460l1419,463l1403,465l1386,468l1369,470l1355,475l1339,475l1324,477l1308,479l1293,482l1277,484l1260,486l1244,486l1229,489l1213,491l1198,494l1182,494l1165,496l1149,496l1132,498l1115,498l1099,498l1082,498l1065,501l1051,501l1035,501l1018,501l1001,501l985,501l968,501l952,498l935,498l918,498l904,498l887,496l871,496l854,494l838,494l819,491l804,491l788,489l771,489l755,486l738,484l721,482l707,479l690,477l674,475l657,472l643,472l626,468l610,465l593,460l579,458l562,456l548,451l531,446l517,444l500,441l486,437l470,434l455,430l441,425l427,422l413,418l398,415l384,408l368,406l353,401l341,396l327,394l313,389l301,385l289,382l275,377l263,373l249,368l237,363l225,361l213,356l204,354l192,349l182,344l170,339l159,335l149,330l140,328l130,323l121,321l111,316l102,311l92,309l85,304l78,302l71,299l64,297l57,292l52,292l40,285l28,283l19,278l11,275l2,268l0,268l0,268xe" fillcolor="#ffe8b3" stroked="f" o:allowincell="f" style="position:absolute;left:6152;top:562;width:1307;height:233;mso-wrap-style:none;v-text-anchor:middle">
                  <v:fill o:detectmouseclick="t" type="solid" color2="#00174c"/>
                  <v:stroke color="#3465a4" joinstyle="round" endcap="flat"/>
                  <w10:wrap type="none"/>
                </v:shape>
                <v:shape id="shape_0" coordsize="1914,348" path="m0,166l3,163l14,161l19,158l29,156l38,154l50,151l62,149l74,144l81,142l88,142l95,139l102,139l112,137l119,135l126,132l135,132l143,130l152,128l159,125l169,125l176,123l185,123l195,120l202,118l211,116l219,113l228,113l238,111l245,109l254,109l261,106l271,106l278,104l287,104l297,102l304,102l311,99l321,99l328,97l335,97l342,94l349,94l356,94l363,94l378,94l389,94l401,94l411,97l420,97l427,99l435,102l439,104l446,109l454,118l454,128l456,137l451,149l449,161l442,170l437,180l430,189l427,201l423,208l420,215l418,222l420,227l423,227l430,230l439,227l454,227l458,225l465,225l473,222l482,220l489,218l501,218l511,213l522,213l532,208l541,206l553,203l565,203l577,199l589,199l601,194l615,194l627,192l641,189l653,189l667,189l679,187l693,187l700,187l705,187l712,187l722,187l734,187l748,187l753,187l762,187l767,189l774,189l788,189l803,192l807,192l814,194l822,194l829,199l843,199l855,201l867,203l881,206l893,208l905,213l916,215l928,220l938,220l950,225l962,225l971,230l981,230l990,232l997,237l1007,239l1014,239l1021,241l1028,241l1035,241l1045,241l1054,241l1057,237l1061,232l1061,225l1061,220l1057,208l1054,201l1049,189l1047,180l1042,166l1035,154l1033,142l1030,128l1028,116l1030,104l1030,92l1035,83l1042,71l1049,64l1061,54l1073,47l1078,45l1085,40l1092,35l1102,35l1109,30l1116,30l1125,28l1135,26l1142,23l1152,21l1159,19l1168,19l1175,16l1185,14l1194,14l1204,14l1211,14l1218,11l1225,11l1235,11l1242,11l1249,11l1256,14l1263,14l1273,14l1282,19l1289,21l1299,23l1311,30l1320,40l1327,47l1337,59l1339,64l1346,68l1353,73l1360,80l1368,83l1375,87l1387,90l1396,94l1408,97l1417,99l1432,102l1446,104l1455,104l1470,106l1482,104l1493,104l1505,102l1517,102l1527,97l1538,94l1546,87l1555,83l1562,73l1569,68l1576,61l1584,52l1591,45l1598,38l1605,30l1614,23l1622,16l1633,11l1641,7l1655,2l1660,2l1667,0l1674,0l1683,0l1690,0l1698,0l1705,0l1717,2l1724,2l1733,4l1743,4l1752,7l1762,9l1771,11l1781,11l1790,14l1800,19l1809,21l1819,23l1828,26l1835,28l1842,30l1849,33l1859,35l1866,40l1873,42l1880,45l1887,47l1897,49l1904,52l1911,54l1914,56l1909,56l1899,61l1895,64l1885,66l1878,68l1868,73l1859,78l1847,83l1835,87l1821,92l1814,94l1807,99l1800,102l1792,104l1783,106l1776,111l1769,113l1762,118l1752,120l1743,125l1733,128l1724,130l1714,135l1705,139l1698,142l1688,147l1679,149l1669,154l1657,156l1650,161l1638,166l1629,168l1619,173l1610,177l1598,182l1588,185l1579,189l1569,192l1557,196l1548,201l1538,203l1529,208l1517,213l1508,218l1496,220l1486,225l1474,230l1465,232l1455,237l1446,241l1434,244l1422,249l1413,251l1403,256l1391,258l1382,263l1372,265l1360,270l1351,272l1341,275l1330,279l1320,282l1311,284l1301,289l1292,291l1282,294l1270,298l1261,301l1251,303l1239,305l1230,308l1220,310l1208,313l1199,317l1190,317l1178,320l1168,322l1159,324l1149,327l1137,329l1128,332l1118,334l1106,334l1095,336l1085,336l1073,339l1064,339l1052,341l1040,341l1030,343l1016,343l1007,346l995,346l983,346l971,346l959,346l947,346l935,348l924,346l912,346l900,346l886,346l874,346l862,346l848,343l836,343l822,343l807,341l793,341l781,341l767,339l753,339l741,336l727,336l712,332l696,329l681,327l667,324l651,322l636,320l622,317l606,315l589,310l575,308l558,305l544,303l527,298l513,296l499,294l482,291l465,286l451,284l435,279l420,275l404,272l389,267l375,265l361,263l344,258l330,253l316,251l302,249l287,244l276,241l261,237l247,234l233,230l221,227l207,222l195,220l183,215l171,213l159,208l147,206l138,203l126,201l114,199l105,194l95,192l86,189l78,187l71,185l62,182l55,180l45,177l40,175l26,173l19,170l10,166l5,166l0,166l0,166xe" fillcolor="#ff6640" stroked="f" o:allowincell="f" style="position:absolute;left:6270;top:635;width:1161;height:162;mso-wrap-style:none;v-text-anchor:middle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2072,1157" path="m2,171l7,171l11,173l21,178l28,181l42,183l47,185l54,188l64,190l71,195l80,197l87,200l97,202l109,207l118,209l128,214l140,216l151,221l163,223l175,228l187,233l199,235l213,240l227,242l239,247l256,252l268,256l282,259l296,264l313,266l327,271l341,275l358,278l375,282l391,287l406,290l422,294l439,299l455,301l474,306l491,309l508,316l524,318l541,320l557,325l576,328l593,332l612,335l629,337l648,342l664,344l681,347l700,349l719,351l735,354l754,356l771,358l790,361l807,361l823,363l842,363l859,365l876,365l895,365l911,368l928,368l944,368l961,368l978,368l997,368l1013,368l1030,368l1046,368l1063,368l1080,365l1096,365l1111,363l1127,363l1144,361l1160,361l1177,358l1191,358l1208,356l1222,354l1239,351l1253,351l1270,347l1284,344l1300,342l1317,342l1329,337l1346,335l1360,332l1374,328l1388,325l1403,323l1414,320l1431,318l1443,313l1457,309l1471,306l1486,301l1498,299l1512,294l1526,290l1540,287l1550,282l1564,280l1576,275l1590,273l1602,266l1614,264l1626,259l1638,256l1649,252l1661,245l1673,240l1685,237l1695,233l1706,228l1718,223l1730,218l1737,214l1749,209l1759,202l1771,200l1778,195l1790,188l1799,183l1809,181l1816,176l1828,169l1835,164l1844,162l1851,157l1861,152l1870,145l1877,143l1887,138l1894,133l1901,126l1908,124l1915,119l1922,114l1930,109l1937,105l1949,95l1960,88l1972,81l1987,71l1994,64l2006,57l2013,48l2022,43l2029,36l2036,29l2044,24l2051,19l2058,10l2067,5l2070,0l2072,0l2072,5l2072,7l2072,17l2072,24l2072,34l2072,38l2072,45l2072,50l2072,60l2072,64l2072,71l2072,81l2072,88l2072,95l2072,105l2072,114l2072,124l2070,133l2070,143l2070,154l2070,164l2067,176l2067,185l2067,197l2067,209l2065,221l2065,233l2060,242l2060,254l2058,266l2058,278l2055,290l2053,304l2051,316l2048,330l2046,342l2046,356l2041,368l2039,382l2036,396l2034,408l2032,422l2027,437l2022,448l2020,463l2015,475l2013,489l2008,503l2006,517l1998,529l1994,543l1989,555l1987,569l1979,581l1975,595l1968,607l1963,622l1956,633l1949,645l1941,659l1934,671l1927,683l1920,695l1913,707l1906,719l1896,731l1887,742l1877,754l1870,764l1863,776l1854,787l1847,797l1837,809l1828,818l1818,830l1811,837l1801,849l1792,859l1785,868l1773,878l1766,889l1756,897l1747,904l1737,913l1730,923l1723,930l1714,939l1704,949l1697,956l1687,963l1680,970l1671,977l1664,984l1654,991l1647,996l1640,1003l1633,1010l1626,1015l1619,1022l1611,1027l1604,1034l1592,1041l1581,1053l1569,1058l1562,1067l1552,1072l1545,1077l1538,1084l1533,1089l1531,1086l1521,1081l1514,1077l1216,1112l1498,1072l1180,1112l1189,1109l1486,1070l1351,1106l1375,1097l1351,1100l1225,1100l1219,1103l1237,1103l1225,1109l1207,1115l1231,1106l1207,1112l1189,1118l1210,1109l1189,1115l1204,1112l1192,1115l1198,1109l1189,1112l1210,1109l1189,1109l1183,1109l1159,1115l1174,1115l1123,1118l1111,1112l1093,1118l1078,1124l1072,1124l1072,1121l1069,1112l1060,1115l1051,1115l1051,1115l1048,1121l1042,1112l1030,1115l1021,1115l1018,1118l1006,1121l994,1121l1009,1121l997,1124l997,1118l991,1115l988,1124l973,1115l973,1124l964,1128l945,1128l939,1122l934,1124l873,1134l866,1143l864,1150l861,1155l861,1157l859,1157l852,1155l845,1153l840,1153l833,1150l823,1150l814,1145l804,1143l792,1138l781,1136l769,1134l754,1129l747,1127l740,1127l733,1122l726,1122l719,1117l712,1115l702,1112l695,1110l688,1105l679,1103l671,1100l664,1098l655,1093l645,1091l638,1086l631,1081l622,1079l612,1074l603,1072l595,1067l586,1063l576,1058l569,1053l560,1048l550,1044l541,1039l531,1034l524,1029l515,1022l505,1017l496,1010l489,1006l479,998l470,994l460,989l453,982l443,975l434,970l427,961l417,956l408,949l398,942l391,934l384,927l375,918l368,911l358,904l351,897l341,887l334,880l327,873l320,863l313,856l306,847l296,837l289,830l282,821l275,814l268,804l261,797l254,787l246,778l239,769l232,761l225,752l218,742l213,733l208,726l199,716l194,707l187,697l180,688l175,678l170,669l163,659l159,652l151,640l147,633l142,624l137,614l132,605l128,598l123,586l118,579l113,569l109,560l104,553l99,543l95,534l90,524l87,517l83,508l80,501l76,491l71,482l68,475l64,465l61,458l59,451l57,444l52,434l49,427l47,418l45,411l40,403l38,396l35,387l33,382l30,375l28,365l26,358l26,354l21,339l19,328l14,316l11,301l9,290l9,280l7,268l4,261l4,252l4,242l2,233l2,226l0,218l0,211l0,200l2,188l2,181l2,176l2,171l2,171l2,171xe" fillcolor="#c7edab" stroked="f" o:allowincell="f" style="position:absolute;left:6172;top:629;width:1257;height:541;mso-wrap-style:none;v-text-anchor:middle">
                  <v:fill o:detectmouseclick="t" type="solid" color2="#381254"/>
                  <v:stroke color="#3465a4" joinstyle="round" endcap="flat"/>
                  <w10:wrap type="none"/>
                </v:shape>
                <v:shape id="shape_0" coordsize="2215,337" path="m0,313l3,311l12,306l19,302l27,297l36,292l50,287l55,285l62,280l69,275l76,273l84,271l91,266l100,264l107,259l114,254l126,252l133,247l145,245l152,240l164,235l174,233l186,228l195,223l207,219l217,214l231,209l243,204l252,200l266,195l278,192l290,188l302,183l314,176l328,173l340,169l354,164l368,159l383,155l395,150l409,145l423,140l437,136l452,131l466,126l480,121l497,119l511,114l525,109l539,107l556,102l570,98l587,95l601,91l618,88l634,86l649,81l663,76l679,74l694,69l710,67l727,64l744,60l758,57l774,53l791,50l808,48l822,45l839,43l855,41l874,38l888,36l905,34l922,31l938,29l955,26l971,24l988,22l1005,19l1021,17l1038,17l1055,15l1074,12l1088,12l1104,10l1121,10l1140,10l1154,8l1173,5l1187,3l1204,3l1221,3l1237,0l1254,0l1271,0l1285,0l1301,0l1318,0l1335,0l1351,0l1368,0l1385,0l1401,0l1415,0l1430,0l1446,0l1463,0l1477,0l1491,3l1508,3l1525,5l1539,5l1553,8l1567,8l1584,10l1598,12l1612,15l1627,15l1643,17l1655,17l1669,19l1684,22l1698,24l1710,26l1726,29l1738,29l1752,31l1767,34l1781,36l1793,36l1807,41l1819,41l1833,45l1845,45l1859,50l1871,50l1883,53l1895,55l1909,57l1921,60l1933,62l1945,64l1957,67l1966,69l1978,72l1990,74l2002,76l2011,76l2021,81l2030,81l2042,86l2052,88l2059,91l2068,91l2078,93l2087,95l2097,98l2104,98l2113,100l2118,102l2128,102l2135,105l2142,107l2149,109l2156,112l2163,112l2168,114l2177,117l2187,119l2194,121l2204,124l2213,126l2215,128l2149,183l2144,181l2137,178l2130,176l2125,173l2116,171l2109,169l2097,166l2085,162l2073,157l2059,155l2052,152l2044,152l2037,150l2030,147l2023,145l2014,145l2007,143l1997,140l1988,138l1978,136l1969,133l1959,133l1950,131l1942,128l1931,126l1923,126l1912,121l1902,121l1890,119l1878,117l1869,114l1857,114l1845,112l1836,109l1824,107l1812,107l1798,102l1788,102l1774,100l1764,98l1750,95l1741,95l1726,93l1715,93l1700,91l1688,91l1674,88l1662,88l1650,86l1639,86l1624,83l1610,81l1596,81l1582,79l1567,79l1553,76l1539,76l1525,76l1510,76l1494,74l1479,74l1465,74l1449,74l1434,74l1420,74l1404,74l1387,74l1370,74l1356,74l1339,74l1323,74l1309,74l1292,74l1278,76l1259,76l1244,76l1225,76l1211,79l1195,79l1178,79l1161,81l1147,83l1128,83l1114,86l1095,86l1081,88l1062,88l1045,91l1028,91l1014,93l995,93l979,95l962,98l948,100l931,100l914,102l898,105l884,107l867,109l850,112l834,112l820,114l803,117l789,119l772,121l758,126l741,126l727,128l713,131l696,136l682,138l668,140l653,145l641,147l627,150l613,152l599,155l584,159l570,162l556,166l544,169l530,173l516,176l504,181l490,185l478,188l463,192l452,195l437,200l428,204l414,207l399,211l390,214l378,219l366,221l354,226l342,230l333,235l321,237l309,242l297,247l290,249l278,254l269,256l259,261l250,266l240,268l231,273l221,275l212,278l205,283l195,285l188,290l181,292l171,294l164,297l157,299l152,304l141,311l129,316l117,320l110,325l100,328l95,332l88,335l86,337l0,313l0,313xe" fillcolor="black" stroked="f" o:allowincell="f" style="position:absolute;left:6117;top:536;width:1344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1123" path="m0,49l0,52l3,61l3,66l5,73l5,85l10,94l12,106l15,118l15,125l19,132l19,139l22,147l24,154l27,163l27,170l29,180l31,187l34,194l36,203l41,213l43,222l46,232l48,241l50,251l53,260l55,270l60,279l65,289l67,301l69,310l74,320l79,332l81,341l86,350l88,362l93,374l98,384l103,393l105,405l110,417l114,426l119,438l124,448l129,460l133,469l141,481l143,490l150,502l155,512l162,524l167,533l174,545l176,554l183,564l188,571l195,583l200,590l207,602l212,611l219,621l224,630l231,640l236,649l243,659l250,668l255,678l262,685l269,697l276,704l283,711l288,720l295,730l302,737l309,746l314,756l323,763l328,772l335,780l342,787l349,796l357,803l366,810l373,820l380,827l387,834l395,841l399,848l409,858l416,863l423,872l430,877l437,884l447,889l454,898l461,903l468,910l475,915l485,922l492,927l499,936l506,941l513,946l520,950l530,957l537,962l544,967l551,974l558,979l568,983l575,988l582,993l589,998l596,1000l606,1005l613,1012l620,1017l627,1019l634,1021l641,1026l651,1029l658,1033l665,1038l672,1040l679,1045l689,1048l696,1050l703,1052l710,1057l717,1059l725,1062l734,1064l741,1069l748,1071l755,1074l760,1076l770,1078l774,1078l782,1081l789,1083l796,1085l810,1090l822,1095l836,1097l848,1102l858,1102l869,1104l879,1107l891,1112l900,1112l910,1114l917,1116l924,1119l936,1119l945,1121l952,1121l955,1123l964,1064l962,1062l957,1062l948,1059l938,1059l931,1057l922,1055l914,1055l907,1052l898,1050l888,1048l879,1045l869,1045l855,1040l843,1038l831,1033l820,1031l805,1026l793,1021l779,1017l767,1014l760,1010l753,1007l744,1005l739,1002l732,998l725,995l717,993l710,991l703,986l696,983l689,981l682,979l675,974l668,972l658,967l653,965l644,960l637,955l630,950l620,946l613,941l606,936l599,931l592,927l582,922l575,917l568,910l558,905l551,901l544,896l537,889l530,884l520,877l513,872l506,863l497,858l490,851l482,844l475,839l468,832l459,825l452,818l444,810l437,803l430,796l423,789l416,782l409,775l402,765l395,758l387,751l380,744l373,735l366,727l359,720l354,711l347,704l338,694l333,685l326,678l321,668l314,661l307,654l302,644l295,635l290,628l283,618l278,609l271,599l266,592l259,583l257,576l250,564l245,557l240,547l236,540l231,531l226,521l224,512l219,505l214,495l209,486l205,476l200,467l195,457l193,448l188,438l186,429l181,419l176,410l171,400l169,391l164,381l162,372l160,362l155,353l152,343l148,336l145,324l141,317l136,305l133,298l131,289l129,282l126,270l122,263l119,253l117,246l114,237l112,230l110,222l107,213l105,206l103,199l100,189l98,182l95,175l93,168l91,161l91,154l86,142l84,130l81,118l79,109l74,99l74,90l72,83l69,78l69,71l69,68l155,0l0,49l0,49xe" fillcolor="black" stroked="f" o:allowincell="f" style="position:absolute;left:6117;top:659;width:584;height:5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1186" path="m624,0l624,5l622,10l622,22l622,27l620,31l620,41l620,48l617,55l617,64l617,72l617,83l615,93l615,105l610,117l610,126l608,138l608,150l605,164l605,178l603,190l601,204l598,219l598,233l596,247l591,261l589,278l589,292l584,309l582,323l579,339l577,356l572,373l570,387l565,403l563,422l558,437l556,456l551,472l546,489l541,505l539,522l534,539l529,558l525,572l520,588l515,605l510,622l503,638l499,655l494,671l489,686l482,702l477,716l468,733l463,747l456,761l449,776l444,790l437,804l430,818l423,830l416,842l406,856l399,868l392,880l385,892l378,904l368,916l361,925l351,937l344,946l335,956l328,965l321,977l313,987l304,996l297,1003l287,1013l280,1022l271,1029l264,1037l256,1044l249,1053l240,1060l233,1065l223,1072l216,1079l209,1086l202,1093l195,1098l188,1105l180,1110l173,1115l164,1119l159,1124l145,1134l133,1141l119,1148l109,1155l97,1160l90,1167l78,1172l74,1174l64,1176l59,1181l52,1184l52,1186l0,1153l2,1150l12,1146l17,1141l24,1138l31,1134l40,1131l50,1124l62,1117l74,1110l88,1103l93,1098l97,1096l107,1091l114,1086l121,1082l128,1077l135,1072l143,1067l150,1060l157,1055l164,1048l173,1044l180,1037l190,1029l197,1022l204,1018l214,1010l221,1001l228,994l237,987l245,977l254,970l261,961l271,954l278,944l285,935l294,925l302,918l311,908l318,897l325,887l335,878l340,866l347,856l356,844l363,835l368,823l378,811l385,799l392,790l397,776l404,761l411,747l416,735l420,721l427,707l432,693l439,679l442,664l449,648l453,633l458,619l463,603l468,588l472,574l477,558l482,541l484,524l489,510l494,496l496,479l501,463l503,446l508,432l510,415l513,401l515,385l520,370l522,356l525,339l527,325l529,311l532,297l534,283l537,268l539,254l539,240l541,226l544,211l546,202l546,188l548,176l548,164l553,155l553,143l556,131l556,121l558,114l558,105l558,95l558,88l560,81l560,72l560,64l563,60l563,55l563,45l565,38l565,34l565,34l515,8l624,0l624,0xe" fillcolor="black" stroked="f" o:allowincell="f" style="position:absolute;left:7083;top:596;width:378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2,405" path="m50,216l52,216l62,220l67,223l76,227l86,232l98,237l107,239l121,246l128,249l136,251l143,256l152,258l159,261l166,265l176,268l185,272l195,275l204,280l214,282l226,287l235,289l247,294l259,296l268,301l280,303l292,308l304,313l316,315l328,318l340,322l352,325l366,329l378,334l392,336l406,341l420,344l432,346l447,351l461,353l475,358l492,360l506,363l520,365l537,370l551,372l568,374l582,377l598,382l613,382l629,386l646,386l665,391l679,393l696,393l712,396l729,398l746,398l760,400l777,400l796,403l812,403l829,403l845,403l862,405l879,405l898,405l914,405l933,405l950,405l966,405l983,405l1002,405l1019,403l1038,403l1054,403l1073,403l1090,400l1107,400l1123,398l1142,398l1159,396l1178,396l1194,393l1213,393l1228,391l1244,386l1261,384l1280,384l1296,379l1313,379l1330,374l1346,374l1363,370l1380,367l1396,365l1413,363l1429,358l1446,355l1463,353l1479,351l1493,346l1508,344l1524,339l1539,336l1555,334l1569,329l1584,325l1600,322l1612,318l1626,315l1641,310l1657,306l1669,303l1683,299l1698,296l1709,291l1721,287l1736,282l1747,277l1759,272l1771,268l1783,263l1793,258l1807,256l1816,251l1828,244l1838,239l1850,237l1859,232l1869,225l1880,220l1890,218l1899,213l1909,206l1916,201l1928,199l1935,194l1945,187l1952,182l1964,180l1971,175l1978,168l1985,163l1992,161l2001,156l2009,152l2016,147l2023,144l2035,135l2047,125l2058,118l2070,111l2077,104l2089,97l2096,90l2104,88l2115,76l2125,69l2130,64l2132,64l2099,0l2096,0l2092,5l2082,14l2070,24l2063,28l2056,35l2047,40l2037,47l2025,57l2016,64l2004,73l1992,83l1985,85l1978,90l1971,95l1964,99l1956,102l1949,106l1942,114l1933,118l1926,121l1916,125l1907,133l1899,137l1890,140l1883,147l1873,152l1864,156l1852,161l1842,166l1833,171l1823,175l1812,180l1802,185l1790,189l1781,197l1769,199l1759,204l1747,208l1736,213l1724,218l1712,223l1700,227l1688,232l1674,237l1662,239l1648,244l1636,246l1622,251l1607,256l1593,258l1581,263l1565,265l1550,270l1536,275l1522,277l1508,280l1493,284l1477,287l1463,291l1446,294l1429,296l1415,299l1399,303l1382,306l1368,308l1351,310l1337,315l1318,315l1301,320l1285,320l1270,325l1251,325l1237,327l1218,332l1204,334l1185,334l1168,336l1152,336l1135,339l1116,339l1099,341l1083,341l1066,344l1050,344l1033,344l1014,344l997,346l981,346l964,346l947,346l931,346l912,346l895,346l879,346l862,346l843,344l829,344l810,344l796,344l777,341l760,341l746,339l729,339l712,336l696,334l682,334l667,332l651,327l634,327l617,322l603,322l589,318l572,318l558,313l544,313l527,308l513,306l499,301l485,299l470,296l456,294l444,289l430,287l416,284l404,280l390,277l378,275l366,270l352,268l342,263l330,261l318,258l306,253l295,251l285,246l273,244l264,242l252,237l245,235l233,232l223,227l214,223l207,220l197,218l188,216l181,213l171,208l164,206l157,204l150,201l143,199l131,194l121,189l109,185l100,180l90,178l86,175l79,171l76,171l0,185l50,216l50,216xe" fillcolor="black" stroked="f" o:allowincell="f" style="position:absolute;left:6143;top:597;width:1293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472" path="m0,464c117,453,521,472,701,395c881,318,1000,82,1079,0e" stroked="t" o:allowincell="f" style="position:absolute;left:6685;top:955;width:654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ascii="Bookman Old Style" w:hAnsi="Bookman Old Style" w:cs="Arial"/>
          <w:b/>
          <w:b/>
          <w:i/>
          <w:i/>
          <w:color w:val="003366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0</wp:posOffset>
                </wp:positionH>
                <wp:positionV relativeFrom="paragraph">
                  <wp:posOffset>302895</wp:posOffset>
                </wp:positionV>
                <wp:extent cx="1079500" cy="863600"/>
                <wp:effectExtent l="33020" t="33655" r="5524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pt;margin-top:23.85pt;width:84.95pt;height:67.95pt;mso-wrap-style:none;v-text-anchor:middle" type="_x0000_t7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9350</wp:posOffset>
                </wp:positionH>
                <wp:positionV relativeFrom="paragraph">
                  <wp:posOffset>-182245</wp:posOffset>
                </wp:positionV>
                <wp:extent cx="1079500" cy="3454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5pt;margin-top:-14.35pt;width:84.9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</wp:posOffset>
                </wp:positionV>
                <wp:extent cx="1277620" cy="449580"/>
                <wp:effectExtent l="19685" t="19685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449640"/>
                          <a:chOff x="0" y="0"/>
                          <a:chExt cx="1277640" cy="449640"/>
                        </a:xfrm>
                      </wpg:grpSpPr>
                      <wps:wsp>
                        <wps:cNvSpPr/>
                        <wps:spPr>
                          <a:xfrm>
                            <a:off x="330120" y="276840"/>
                            <a:ext cx="63504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6200" cy="4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720"/>
                            <a:ext cx="127116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09520"/>
                            <a:ext cx="4438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3.15pt;width:100.65pt;height:35.4pt" coordorigin="7600,63" coordsize="2013,708">
                <v:oval id="shape_0" fillcolor="white" stroked="t" o:allowincell="f" style="position:absolute;left:8120;top:499;width:999;height:271;mso-wrap-style:none;v-text-anchor:middle">
                  <v:fill o:detectmouseclick="t" type="solid" color2="black"/>
                  <v:stroke color="#003366" weight="38160" joinstyle="miter" endcap="flat"/>
                  <w10:wrap type="none"/>
                </v:oval>
                <v:oval id="shape_0" fillcolor="white" stroked="t" o:allowincell="f" style="position:absolute;left:7600;top:63;width:2009;height:632;mso-wrap-style:none;v-text-anchor:middle">
                  <v:fill o:detectmouseclick="t" type="solid" color2="black"/>
                  <v:stroke color="#003366" weight="38160" joinstyle="miter" endcap="flat"/>
                  <w10:wrap type="none"/>
                </v:oval>
                <v:oval id="shape_0" fillcolor="white" stroked="t" o:allowincell="f" style="position:absolute;left:7610;top:121;width:2001;height:409;mso-wrap-style:none;v-text-anchor:middle">
                  <v:fill o:detectmouseclick="t" type="solid" color2="black"/>
                  <v:stroke color="#003366" weight="38160" joinstyle="miter" endcap="flat"/>
                  <w10:wrap type="none"/>
                </v:oval>
                <v:oval id="shape_0" fillcolor="white" stroked="t" o:allowincell="f" style="position:absolute;left:8273;top:393;width:698;height:135;mso-wrap-style:none;v-text-anchor:middle">
                  <v:fill o:detectmouseclick="t" type="solid" color2="black"/>
                  <v:stroke color="#003366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Bookman Old Style" w:hAnsi="Bookman Old Style"/>
          <w:b/>
          <w:i/>
          <w:color w:val="003366"/>
          <w:sz w:val="52"/>
          <w:szCs w:val="52"/>
        </w:rPr>
        <w:t xml:space="preserve">4. 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52"/>
          <w:szCs w:val="52"/>
          <w:lang w:val="en-US" w:eastAsia="en-US"/>
        </w:rPr>
      </w:pPr>
      <w:r>
        <w:rPr>
          <w:rFonts w:cs="Arial" w:ascii="Arial" w:hAnsi="Arial"/>
          <w:b/>
          <w:i/>
          <w:color w:val="0033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4445</wp:posOffset>
                </wp:positionV>
                <wp:extent cx="1009650" cy="304800"/>
                <wp:effectExtent l="33020" t="0" r="32385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круж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5.85pt;margin-top:0.35pt;width:79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кружка</w:t>
                      </w:r>
                    </w:p>
                  </w:txbxContent>
                </v:textbox>
                <v:path textpathok="t"/>
                <v:textpath on="t" fitshape="t" string="кружка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4445</wp:posOffset>
                </wp:positionV>
                <wp:extent cx="904875" cy="338455"/>
                <wp:effectExtent l="38735" t="0" r="60325" b="831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так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25.85pt;margin-top:0.35pt;width:71.2pt;height:2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такан</w:t>
                      </w:r>
                    </w:p>
                  </w:txbxContent>
                </v:textbox>
                <v:path textpathok="t"/>
                <v:textpath on="t" fitshape="t" string="стакан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4445</wp:posOffset>
                </wp:positionV>
                <wp:extent cx="819150" cy="304800"/>
                <wp:effectExtent l="60325" t="0" r="61595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лож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20.85pt;margin-top:0.35pt;width:64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ложка</w:t>
                      </w:r>
                    </w:p>
                  </w:txbxContent>
                </v:textbox>
                <v:path textpathok="t"/>
                <v:textpath on="t" fitshape="t" string="ложка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795</wp:posOffset>
                </wp:positionH>
                <wp:positionV relativeFrom="paragraph">
                  <wp:posOffset>90805</wp:posOffset>
                </wp:positionV>
                <wp:extent cx="809625" cy="252095"/>
                <wp:effectExtent l="46990" t="0" r="52070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мис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310.85pt;margin-top:7.15pt;width:63.7pt;height:1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миска</w:t>
                      </w:r>
                    </w:p>
                  </w:txbxContent>
                </v:textbox>
                <v:path textpathok="t"/>
                <v:textpath on="t" fitshape="t" string="миска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295</wp:posOffset>
                </wp:positionH>
                <wp:positionV relativeFrom="paragraph">
                  <wp:posOffset>90805</wp:posOffset>
                </wp:positionV>
                <wp:extent cx="952500" cy="259080"/>
                <wp:effectExtent l="24765" t="0" r="43180" b="131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25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блюдц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395.85pt;margin-top:7.15pt;width:74.95pt;height:2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блюдце</w:t>
                      </w:r>
                    </w:p>
                  </w:txbxContent>
                </v:textbox>
                <v:path textpathok="t"/>
                <v:textpath on="t" fitshape="t" string="блюдце" style="font-family:&quot;Bookman Old Style&quot;;font-size:20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259205" cy="1043305"/>
                <wp:effectExtent l="48260" t="52705" r="7937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0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3.9pt;width:99.1pt;height:82.1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10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rFonts w:cs="Arial" w:ascii="Bookman Old Style" w:hAnsi="Bookman Old Style"/>
          <w:b/>
          <w:color w:val="003366"/>
          <w:sz w:val="36"/>
          <w:szCs w:val="36"/>
        </w:rPr>
        <w:t xml:space="preserve">Задание №2  </w:t>
      </w:r>
      <w:r>
        <w:rPr>
          <w:rFonts w:cs="Bookman Old Style" w:ascii="Bookman Old Style" w:hAnsi="Bookman Old Style"/>
          <w:i/>
          <w:color w:val="003366"/>
          <w:sz w:val="36"/>
          <w:szCs w:val="36"/>
        </w:rPr>
        <w:t xml:space="preserve">  </w:t>
      </w:r>
      <w:r>
        <w:rPr>
          <w:rFonts w:cs="Arial" w:ascii="Bookman Old Style" w:hAnsi="Bookman Old Style"/>
          <w:b/>
          <w:color w:val="003366"/>
          <w:sz w:val="36"/>
          <w:szCs w:val="36"/>
        </w:rPr>
        <w:t>«Фруктовые примеры»</w:t>
      </w:r>
    </w:p>
    <w:p>
      <w:pPr>
        <w:pStyle w:val="Normal"/>
        <w:ind w:left="300" w:hanging="0"/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6985</wp:posOffset>
                </wp:positionV>
                <wp:extent cx="3364865" cy="30645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3064680"/>
                          <a:chOff x="0" y="0"/>
                          <a:chExt cx="3364920" cy="30646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3">
                            <a:lum bright="12000"/>
                          </a:blip>
                          <a:srcRect l="49998" t="0" r="0" b="29161"/>
                          <a:stretch/>
                        </pic:blipFill>
                        <pic:spPr>
                          <a:xfrm>
                            <a:off x="0" y="0"/>
                            <a:ext cx="3364920" cy="30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1983600"/>
                            <a:ext cx="748080" cy="90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0.55pt;width:264.95pt;height:241.3pt" coordorigin="8000,11" coordsize="5299,4826">
                <v:shape id="shape_0" stroked="f" o:allowincell="f" style="position:absolute;left:8000;top:11;width:5298;height:482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8269;top:3135;width:1177;height:14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6000</wp:posOffset>
            </wp:positionH>
            <wp:positionV relativeFrom="paragraph">
              <wp:posOffset>6985</wp:posOffset>
            </wp:positionV>
            <wp:extent cx="3266440" cy="30848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49984" b="2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0</wp:posOffset>
            </wp:positionH>
            <wp:positionV relativeFrom="paragraph">
              <wp:posOffset>278130</wp:posOffset>
            </wp:positionV>
            <wp:extent cx="498475" cy="83058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38402" t="43293" r="53249" b="3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620" w:leader="none"/>
          <w:tab w:val="center" w:pos="7568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620" w:leader="none"/>
          <w:tab w:val="center" w:pos="7568" w:leader="none"/>
        </w:tabs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00</wp:posOffset>
            </wp:positionH>
            <wp:positionV relativeFrom="paragraph">
              <wp:posOffset>248285</wp:posOffset>
            </wp:positionV>
            <wp:extent cx="762000" cy="7772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50930" t="25933" r="37727" b="5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75565</wp:posOffset>
            </wp:positionV>
            <wp:extent cx="635000" cy="9499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960" t="23788" r="89295" b="5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48285</wp:posOffset>
            </wp:positionV>
            <wp:extent cx="635000" cy="77724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960" t="45603" r="89295" b="3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00</wp:posOffset>
            </wp:positionH>
            <wp:positionV relativeFrom="paragraph">
              <wp:posOffset>42545</wp:posOffset>
            </wp:positionV>
            <wp:extent cx="825500" cy="60452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50930" t="7973" r="36790" b="7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41500</wp:posOffset>
            </wp:positionH>
            <wp:positionV relativeFrom="paragraph">
              <wp:posOffset>42545</wp:posOffset>
            </wp:positionV>
            <wp:extent cx="508000" cy="69088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1768" t="6904" r="90439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00</wp:posOffset>
                </wp:positionH>
                <wp:positionV relativeFrom="paragraph">
                  <wp:posOffset>196850</wp:posOffset>
                </wp:positionV>
                <wp:extent cx="1333500" cy="1122680"/>
                <wp:effectExtent l="46990" t="52705" r="78740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pt;margin-top:15.5pt;width:104.95pt;height:88.35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101600</wp:posOffset>
                </wp:positionV>
                <wp:extent cx="508000" cy="5181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8pt;width:39.95pt;height:40.7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00</wp:posOffset>
                </wp:positionH>
                <wp:positionV relativeFrom="paragraph">
                  <wp:posOffset>101600</wp:posOffset>
                </wp:positionV>
                <wp:extent cx="508000" cy="5181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8pt;width:39.95pt;height:40.7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0</wp:posOffset>
                </wp:positionH>
                <wp:positionV relativeFrom="paragraph">
                  <wp:posOffset>101600</wp:posOffset>
                </wp:positionV>
                <wp:extent cx="508000" cy="5181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8pt;width:39.95pt;height:40.7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508000" cy="5181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pt;width:39.95pt;height:40.7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9500</wp:posOffset>
                </wp:positionH>
                <wp:positionV relativeFrom="paragraph">
                  <wp:posOffset>101600</wp:posOffset>
                </wp:positionV>
                <wp:extent cx="508000" cy="5181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pt;margin-top:8pt;width:39.95pt;height:40.7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ascii="Bookman Old Style" w:hAnsi="Bookman Old Style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Bookman Old Style" w:hAnsi="Bookman Old Style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spacing w:before="24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6620" w:leader="none"/>
          <w:tab w:val="center" w:pos="7568" w:leader="none"/>
        </w:tabs>
        <w:jc w:val="center"/>
        <w:rPr/>
      </w:pPr>
      <w:r>
        <w:rPr>
          <w:rFonts w:cs="Arial" w:ascii="Bookman Old Style" w:hAnsi="Bookman Old Style"/>
          <w:b/>
          <w:color w:val="003366"/>
          <w:sz w:val="36"/>
          <w:szCs w:val="36"/>
        </w:rPr>
        <w:t>Задание №3  «Зеркало»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i/>
          <w:i/>
          <w:color w:val="003366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66370</wp:posOffset>
                </wp:positionV>
                <wp:extent cx="5913120" cy="4834890"/>
                <wp:effectExtent l="0" t="0" r="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834800"/>
                          <a:chOff x="0" y="0"/>
                          <a:chExt cx="5913000" cy="4834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2"/>
                          <a:srcRect l="7217" t="9078" r="5083" b="40132"/>
                          <a:stretch/>
                        </pic:blipFill>
                        <pic:spPr>
                          <a:xfrm>
                            <a:off x="0" y="0"/>
                            <a:ext cx="5913000" cy="48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12600"/>
                            <a:ext cx="1800" cy="48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143">
                                <a:moveTo>
                                  <a:pt x="0" y="0"/>
                                </a:moveTo>
                                <a:lnTo>
                                  <a:pt x="27" y="91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3.1pt;width:465.6pt;height:380.7pt" coordorigin="3500,262" coordsize="9312,7614">
                <v:shape id="shape_0" stroked="f" o:allowincell="f" style="position:absolute;left:3500;top:262;width:9311;height:758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coordsize="27,9143" path="m0,0l27,9143e" stroked="t" o:allowincell="f" style="position:absolute;left:8010;top:282;width:2;height:7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00336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0</wp:posOffset>
                </wp:positionH>
                <wp:positionV relativeFrom="paragraph">
                  <wp:posOffset>241300</wp:posOffset>
                </wp:positionV>
                <wp:extent cx="1333500" cy="1122680"/>
                <wp:effectExtent l="46990" t="52705" r="78740" b="488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228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pt;margin-top:19pt;width:104.95pt;height:88.35pt;mso-wrap-style:none;v-text-anchor:middle" type="_x0000_t72"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>
          <w:rFonts w:cs="Arial"/>
        </w:rPr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690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color w:val="003366"/>
          <w:sz w:val="36"/>
          <w:szCs w:val="36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b/>
          <w:i/>
          <w:color w:val="003366"/>
          <w:sz w:val="36"/>
          <w:szCs w:val="36"/>
        </w:rPr>
        <w:t>РЕЗУЛЬТАТ</w:t>
      </w:r>
    </w:p>
    <w:sectPr>
      <w:type w:val="nextPage"/>
      <w:pgSz w:orient="landscape" w:w="16838" w:h="11906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  <w:font w:name="Bookman Old Style">
    <w:charset w:val="01"/>
    <w:family w:val="roman"/>
    <w:pitch w:val="default"/>
  </w:font>
  <w:font w:name="Book Antiqu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gi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4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25.png"/><Relationship Id="rId56" Type="http://schemas.openxmlformats.org/officeDocument/2006/relationships/image" Target="media/image16.wmf"/><Relationship Id="rId57" Type="http://schemas.openxmlformats.org/officeDocument/2006/relationships/image" Target="media/image17.wmf"/><Relationship Id="rId58" Type="http://schemas.openxmlformats.org/officeDocument/2006/relationships/image" Target="media/image26.gi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4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jpeg"/><Relationship Id="rId80" Type="http://schemas.openxmlformats.org/officeDocument/2006/relationships/image" Target="media/image34.wmf"/><Relationship Id="rId81" Type="http://schemas.openxmlformats.org/officeDocument/2006/relationships/image" Target="media/image35.gif"/><Relationship Id="rId82" Type="http://schemas.openxmlformats.org/officeDocument/2006/relationships/image" Target="media/image33.jpeg"/><Relationship Id="rId83" Type="http://schemas.openxmlformats.org/officeDocument/2006/relationships/image" Target="media/image34.wmf"/><Relationship Id="rId84" Type="http://schemas.openxmlformats.org/officeDocument/2006/relationships/image" Target="media/image36.gi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0.wmf"/><Relationship Id="rId93" Type="http://schemas.openxmlformats.org/officeDocument/2006/relationships/image" Target="media/image40.wmf"/><Relationship Id="rId94" Type="http://schemas.openxmlformats.org/officeDocument/2006/relationships/image" Target="media/image20.wmf"/><Relationship Id="rId95" Type="http://schemas.openxmlformats.org/officeDocument/2006/relationships/image" Target="media/image20.wmf"/><Relationship Id="rId96" Type="http://schemas.openxmlformats.org/officeDocument/2006/relationships/image" Target="media/image20.wmf"/><Relationship Id="rId97" Type="http://schemas.openxmlformats.org/officeDocument/2006/relationships/image" Target="media/image40.wmf"/><Relationship Id="rId98" Type="http://schemas.openxmlformats.org/officeDocument/2006/relationships/image" Target="media/image40.wmf"/><Relationship Id="rId99" Type="http://schemas.openxmlformats.org/officeDocument/2006/relationships/image" Target="media/image40.wmf"/><Relationship Id="rId100" Type="http://schemas.openxmlformats.org/officeDocument/2006/relationships/image" Target="media/image20.wmf"/><Relationship Id="rId101" Type="http://schemas.openxmlformats.org/officeDocument/2006/relationships/image" Target="media/image20.wmf"/><Relationship Id="rId102" Type="http://schemas.openxmlformats.org/officeDocument/2006/relationships/image" Target="media/image20.wmf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1.png"/><Relationship Id="rId107" Type="http://schemas.openxmlformats.org/officeDocument/2006/relationships/image" Target="media/image41.png"/><Relationship Id="rId108" Type="http://schemas.openxmlformats.org/officeDocument/2006/relationships/image" Target="media/image41.png"/><Relationship Id="rId109" Type="http://schemas.openxmlformats.org/officeDocument/2006/relationships/image" Target="media/image41.png"/><Relationship Id="rId110" Type="http://schemas.openxmlformats.org/officeDocument/2006/relationships/image" Target="media/image41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2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2:00Z</dcterms:created>
  <dc:creator>Преподаватель</dc:creator>
  <dc:description/>
  <cp:keywords/>
  <dc:language>en-US</dc:language>
  <cp:lastModifiedBy>BenQ</cp:lastModifiedBy>
  <cp:lastPrinted>2008-03-17T16:06:00Z</cp:lastPrinted>
  <dcterms:modified xsi:type="dcterms:W3CDTF">2013-04-15T16:33:00Z</dcterms:modified>
  <cp:revision>57</cp:revision>
  <dc:subject/>
  <dc:title/>
</cp:coreProperties>
</file>