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425" w:firstLine="42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42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5210</wp:posOffset>
            </wp:positionH>
            <wp:positionV relativeFrom="paragraph">
              <wp:posOffset>224790</wp:posOffset>
            </wp:positionV>
            <wp:extent cx="1782445" cy="14230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Взял я в руки КАРАНДАШ 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>    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567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образительная деятель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йне важна не столько овладения умением рисовать, сколько для развития общих способностей, которые проявятся в будущем в любых видах деятельности. Не упустите ранний, а затем и дошкольный возраст, наиболее благоприятный для этого!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56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вовремя создавать условия для развити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образительной деятельности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аботиться о том, чтобы в поле зрения малыша оказались изобразительные материалы. Это могут бы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ветные карандаши, фломастеры, бумаг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ледует одновременно давать слишком много материала, это рассеивает внимание ребенка. Материал должен быть ярким, крепким, обеспечивать свободу и разнообразие действия, находиться в доступном месте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567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йте возможность малышу опробовать материа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как он хочет, пойдите навстречу его желаниям (исключая действия, опасные для здоровья). Ребенок может катать, бросать карандаши, стучать ими, пробовать на вкус; бумагу он будет рвать, мять… В чем ваша цель? Продлить, закрепить интерес малыша к материалу, поддержать его познавательные действия (здесь закладываются истоки будущей любознательности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567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исуйте, лепи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глазах у ребенка и для него, чтобы он, общаясь с вами, видел предназначение предметов, которыми вы пользуйтесь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567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лыш начинает подражать вам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говорит: «Я рисую». Узнавайте, прочитывайте рисунок вместе с ребенком. Удивитесь тому, что получилось, поддержите в стремлении сделать еще такой рисунок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567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крепляйте интерес ребен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действиям с материалом, к получению яркого следа на бумаге. Для этого необходимо предоставить е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ломастер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ветные восковые мел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умагу большого размер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ожно использовать обои). Длинная и широкая полоса бумаги привлекает внимание малыша, он спешит заполнить пространство лист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чками, штрихами, линиям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его действия часто проявляются в ритмических движения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567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шему малышу вначале еще трудно правильно держать карандаш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астаивайте пока на правильном удерживании карандаш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09" w:right="425" w:hanging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едующий период называется «периодом каракулей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енок пытается замыкать линию, появляется что-то похожее на форму. Надо показать, что в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трихах, точках, линиях, «каракуля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жно видеть содержание, образ. Но сначала дайте возможность ребенку самому сделать «открытие», увидев в штрихах и линиях, то зайчика, то яблочко, то машинку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идение образ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ая ступенька к развитию изобразительной деятельности.</w:t>
      </w:r>
    </w:p>
    <w:sectPr>
      <w:type w:val="nextPage"/>
      <w:pgSz w:w="11906" w:h="16838"/>
      <w:pgMar w:left="567" w:right="424" w:gutter="0" w:header="0" w:top="426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58:00Z</dcterms:created>
  <dc:creator>Nadiy</dc:creator>
  <dc:description/>
  <dc:language>en-US</dc:language>
  <cp:lastModifiedBy>DNS</cp:lastModifiedBy>
  <dcterms:modified xsi:type="dcterms:W3CDTF">2014-01-30T14:58:00Z</dcterms:modified>
  <cp:revision>2</cp:revision>
  <dc:subject/>
  <dc:title/>
</cp:coreProperties>
</file>