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color w:val="943634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943634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819150</wp:posOffset>
            </wp:positionV>
            <wp:extent cx="7319010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C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kern w:val="2"/>
          <w:sz w:val="36"/>
          <w:szCs w:val="36"/>
        </w:rPr>
        <w:t xml:space="preserve">Консультация для родителей II младшей групп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C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kern w:val="2"/>
          <w:sz w:val="36"/>
          <w:szCs w:val="36"/>
        </w:rPr>
        <w:t>«Роль книги в речевом развитии детей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дошкольного возраста мы, взрослые знакомим детей с литературным искусством. Еще в младенчестве, многие из Вас читали деткам потешки, рассказывали сказки, пели колыбельные. Психологи предлагают делать это еще до рождения ребенка и не случайно. Ведь книги развивают интеллект, речь, позитивное отношение к миру, люб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ы читаем произведение, малыши, прежде всего, обращают внимание на героев, их интересуют внешность персонажа, его действия, поступки. Младшие дошкольники переживают все, что происходит с героем: бурно радуются победе положительного персонажа, торжеству добра над злом. В этом ему (ребенку) помогает красочная иллюстрация. Изображение должно быть реалистичным, передавать характерные для данного героя особенности (если это не выдумки). Лиса должна быть лисой, а не непонятным зве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детей от 3 лет является необычайная тяга к ритмически организованному складу речи, звучным ритмам и рифмам, выразительной интонации. Они любят сказки, где один сюжет цепляется за другой "Теремок", "Колобок", "Курочка Ряба" Дети любят слушать и читать стих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чень любят народный фольклор - частушки, потешки, песенки, игры. Эти произведения наилучшим образом соответствуют потребностям младшего дошкольника, так как сочетают в себе слово, ритмику, интонацию, мелодию и движения. Их можно использовать не только с целью лучшего запоминания характера персонажа (шустрый воробей, но и использовать в режимных моментах. При умывании :Кран, откройся, нос умойся. При обувании на прогулку. Пяточки, пяточки - поиграем в пряточки. И т. д. Но нередко так бывает, что при рассматривании иллюстраций, текст нечитабелен. А рисунок очень хорош. Лучший выход из затруднительного положения - выучить потешку наизусть и при рассматривании ребенком иллюстрации, Вы сможете обратить внимание ребенка на сюжет, прочитав потеш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ного детских книг, которые передают сюжет иллюстрациями. Это тоже хорошее подспорье в привлечении ребенка к чтению. Малыш может "прочитать" сказку по картинкам, а мама в это время приготовит ужин, или отдохнет. Ребенок будет чувствовать себя нужным, взрослым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так называемые "умные" книги  где к чтению можно привлечь старшего ребенка. Он будет читать книгу по слогам, а младший рассматривать картинки. Затем оба смогут разукрасить героя - при этом почувствовав себя настоящими иллюстраторами детской книги, создав свою, ни на чью не похожую кни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1280795</wp:posOffset>
            </wp:positionV>
            <wp:extent cx="7357110" cy="1025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роши книги - говорящие. По прочтению стихотворения или рассказа, можно услышать дополнительную информацию о животных и предметах окружения, или услышать как мычит корова, лает собака. Звуки достаточно реалистичны, чтобы городской ребенок приобщился к атмосфере деревни.  В заключении предоставляем Вашему вниманию примерный список литературы на нашу группу, которую Вы можете прочитать вместе с ребенком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к и козлята» , «Снегурушка и лисичка», «Три медведя»,«Кот, петух и лиса», «Рукавичка», «Теремок», «Маша и медведь», «Заюшкина избуш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шак «Сказка об умном мышонке», К.Ушинский «Васька», «Петушок с семьёй», К. Чуковский «Цыплёнок», «Волчишко» В. Сутеев «Кто сказал мяу», «Цыплёнок и утёнок», А. Барто (книга «Игрушки»)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слушать сказки, рассказы, стихотворения, следят за развитием действия, понимают смысл произведения. Развивается речь, память, вним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71755</wp:posOffset>
            </wp:positionV>
            <wp:extent cx="4875530" cy="3653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0:00Z</dcterms:created>
  <dc:creator>777</dc:creator>
  <dc:description/>
  <dc:language>en-US</dc:language>
  <cp:lastModifiedBy>МДОАУ17</cp:lastModifiedBy>
  <dcterms:modified xsi:type="dcterms:W3CDTF">2013-09-30T04:00:00Z</dcterms:modified>
  <cp:revision>2</cp:revision>
  <dc:subject/>
  <dc:title/>
</cp:coreProperties>
</file>