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lang w:eastAsia="ru-RU"/>
        </w:rPr>
        <w:t xml:space="preserve">Рекомендации родителя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FF"/>
          <w:sz w:val="36"/>
          <w:szCs w:val="36"/>
          <w:lang w:eastAsia="ru-RU"/>
        </w:rPr>
        <w:t>Книга в жизни ребен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мейное чт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86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 xml:space="preserve">Чтение в годы детства – это, прежде всего, </w:t>
      </w:r>
    </w:p>
    <w:p>
      <w:pPr>
        <w:pStyle w:val="Normal"/>
        <w:spacing w:lineRule="auto" w:line="240" w:before="0" w:after="0"/>
        <w:ind w:left="3686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воспитание сердца, прикоснов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человеческого благор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к сокровенным уголкам детской души</w:t>
      </w:r>
    </w:p>
    <w:p>
      <w:pPr>
        <w:pStyle w:val="Normal"/>
        <w:spacing w:lineRule="auto" w:line="240" w:before="280" w:after="280"/>
        <w:ind w:left="1272" w:firstLine="22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В. Сухомлин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Чте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лж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ним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изн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енк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ажно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ес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обще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дн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з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новны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дач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художествен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стетическ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спита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енк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накомств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енк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учши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зца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ирово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итератур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лж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чинать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ервы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изн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Открыв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енк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-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крывае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м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ир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ставляе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змышля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слаждать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знав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ож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ольш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могае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м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хорош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чить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школ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дин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красны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н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йт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нтересну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бот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жд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слаждаетес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ремене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веденны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мес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и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Слуш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казк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жк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мотр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ультфиль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пектакл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ёно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бессознатель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ождествля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еб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ероя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пережив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еро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жива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мес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и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быт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торы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едё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вествова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с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ак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пережива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исходи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-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филь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ходи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им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ёнк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ставля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лед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уш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этом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ыбир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фильм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л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алыш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аж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ращ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нима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ежд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ков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геро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(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ем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н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тремя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ступ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к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ноше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туп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руги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ерсонажа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)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лив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ч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пережива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зникн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)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Семейно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те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учши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ид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ллективн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е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те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ь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одите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юбя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ит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коре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зовье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ку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тени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е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ь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одите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д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то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мер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гд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одите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ит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мес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ть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э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ближа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акж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мога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алыш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учш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сваив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держа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очитанн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Вопро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а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иви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ёнк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юбов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тени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олну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ног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одителе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днозначн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твет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хот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мее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яд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бщ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равил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комендаци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Прежд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ад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азви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обственну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ультур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те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звини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с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ё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вободно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рем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ам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мотри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лезлив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ериал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ап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пор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единственн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ом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улинарн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урнал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од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скольк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детективо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ждит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ч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бёнок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окаже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ниголюбо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круг читательских интересов своих дет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думанно подходите к выбору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, которые вы читаете с детьми, должны соответствовать возрасту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йте списки рекомендованных программных произведений детской литературы для домашне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, чтобы ребенок читал книги систематически, желательно каждый день. Пользу приносит только постоянное разностороннее 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, по возможности, чаще беседовать с детьми о прочитанных книгах, организуйте совместное чтение вслух. Это принесет неоценимую пользу и дошкольникам, и детям более старш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обнаружите у своего ребенка наклонности к музыке, рисованию, если он мастерит что-то своими руками, рекомендуйте ему обращаться в библиотеку, где он найдет в книгах, журналах ответы на все свои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ашим детям читать книги по интересующей их тематике. Им нравятся животные, спорт или волшебство? Удивите их книгами или журналами, позволяющими получить наиболее полные знания по их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создать ему небольшую, но хорошо подобранную библиотеку из произведений лучших детских писателей. Это способствует развитию любви к чтению и бережному отношению к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йте детям гигиенические навыки и привычки: не позволяйте им читать лежа, во время еды. Приучайте их по окончании чтения класть книгу на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йте бережное отношение к книге. Ребенок должен твердо усвоить правила обращения с книгой: нельзя перегибать книгу, класть в нее карандаши, ручки и другие предметы - от этого портится переплет, отрываются и выпадают 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йте Вашим детям. Старайтесь читать им ежедневно в одно и то же время. Очень подходит для этого время перед отходом ко 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аши дети видят, как Вы читаете. Это лучший способ показать им, что чтение важно и для Вас, и Вы наслаждаетесь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же, как их старшие братья, сестры или друз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е вместе в библиотеку. Попросите библиотекаря помочь Вашему ребенку найти нужную книгу. Запишитесь в библиотеку сами, и тогда Вы сможете брать книгу для семейного чтения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йте в школьных литературных конкурсах, оформлении альбомов чт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те «дневник домашнего чтения» для формирования грамотного читателя в условиях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Куда и к кому обратиться за помощь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литератур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библиоте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детские и юношеские библиоте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Обратившись к специалистам, Вы сможете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еречнем книг, соответствующих возрасту Вашего ребенк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рекомендации и литературу по развитию чт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совет по использованию игровых методик, направленных на развитие навыков чтения, любви к слову и процессу чт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возможности участия в массовых мероприятиях по приобщению к чтению, в творческих конкурсах, проводимых в городских и школьных библиотек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Преимущества, которые дает умение хорошо читать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е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ч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ы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аив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па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оследстви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ив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а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а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нно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и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ой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т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го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ольстви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</w:t>
      </w:r>
      <w:r>
        <w:rPr>
          <w:rFonts w:eastAsia="Times New Roman" w:cs="Arial Rounded MT Bold;Times New Roman" w:ascii="Arial Rounded MT Bold;Times New Roman" w:hAnsi="Arial Rounded MT Bold;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Как начать семейное чт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Не спешите расстаться с прочитанной книгой</w:t>
      </w:r>
      <w:r>
        <w:rPr>
          <w:rFonts w:eastAsia="Times New Roman" w:cs="Monotype Corsiva" w:ascii="Monotype Corsiva" w:hAnsi="Monotype Corsiva"/>
          <w:color w:val="0000F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можно устроить домашний или школьный маленький театр и разыграть в нем любимые сказ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8"/>
          <w:lang w:eastAsia="ru-RU"/>
        </w:rPr>
        <w:t>Если телевизор конкурирует с книгой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можности раньше начните читать ребенку вслу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каждый день хотя бы десять минут читать ему вслу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искусство слушать не приходит само по себе, его надо постепенно прививать.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читайте истории, не нравящиеся вам сами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чтении вслух можно воспользоваться некоторыми приемами из практики учител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читаете стишок, пусть ребенок попытается угадать следующую риф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у ребенка, как он хотел бы изменить прочитанную ист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му вечеру можно дать особое название - вечер чтения, «сказочная вечеринк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8:00Z</dcterms:created>
  <dc:creator>Барабонин Сергей Юрьевич</dc:creator>
  <dc:description/>
  <cp:keywords/>
  <dc:language>en-US</dc:language>
  <cp:lastModifiedBy>Барабонин Сергей Юрьевич</cp:lastModifiedBy>
  <dcterms:modified xsi:type="dcterms:W3CDTF">2012-08-23T12:01:00Z</dcterms:modified>
  <cp:revision>1</cp:revision>
  <dc:subject/>
  <dc:title/>
</cp:coreProperties>
</file>