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327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сорок первого жаром пылал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е то лихолетье,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тери наши темнели лицом, 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 провожая в бессмертье.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етство забыв, стал мальчишка бойцом, 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л воевать за победу.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шел отомстить за поруганный дом, 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ре людское и беды.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ях на Днепре стал героем земляк – 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вым форсировал реку!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подвиг забыть невозможно никак, 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 памяти нашей навеки. 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льние страны увидел солдат, 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 пол-Европы Егоров, 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 Польше погиб, не вернулся назад, 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мять хранит о нем город.</w:t>
      </w:r>
    </w:p>
    <w:p>
      <w:pPr>
        <w:pStyle w:val="Normal"/>
        <w:spacing w:lineRule="auto" w:line="240"/>
        <w:ind w:left="609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 им. Х. Мариатеги</w:t>
      </w:r>
    </w:p>
    <w:p>
      <w:pPr>
        <w:pStyle w:val="Normal"/>
        <w:spacing w:lineRule="auto" w:line="240"/>
        <w:ind w:left="609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тая российская девочка и имя у меня тоже простое. Меня зовут Надя, Надя Боровских. Я живу в городе Новокуйбышевске Самарской области.  В нашем городе  много славных улиц. Есть среди них улица Егорова, названная в честь Героя Советского Союза Ильи Егоровича Егорова. Накануне празднования 70 лет со дня Победы в Великой отечественной войне именно сюда привел меня па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, эта улица названа в честь Героя Советского Союза Ильи Егорова, брата моей баб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ассказал мне, каким был Илья Егоров. Рассказал так, как помнил по рассказам бабушки Антонины Егоровны, ее брата Анатолия Егоровича и ее сестер Нины Егоровны и Марии Егоровны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я родился в 1924 году  в селе Перво-Филиповка  Утеевского района Куйбышевской области. В 1937 году большая и дружная семья Егоровых переехала в село Мордовские Липяг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свободную минуту Илья любил проводить подальше от села, у железной дороги, где его никто не слышал и никто ему не мешал. Мальчик смотрел с восхищением на очередной приближающийся состав, и ему казалось, что мерный стук колес таил в себе незамысловатую, но зовущую вдаль мелодию. Мелодия эта жила в нем и после того, как поезд удалялся, а потом и скрывался за поворотом. Поезд казался ему летящей вдаль стальной птицей, манящей легкокрылой мечтой.  Набродившись, он возвращался дом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, пострел, опять на «железку» ходил? – спрашивал его отец Егор Гаврилович, колхозный ветфельдш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л, тятя, - коротко отвечал Ил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 Гаврилович понимал,  не унаследовал сын от родителей тягу к сельскому труду, но обиды на Илюшу не держал: каждому – сво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чта звала Илью на железную дорогу, и, окончив семь классов, он поступил в Куйбышевский железнодорожный техникум. Как мечтал он провести первый свой железнодорожный состав мимо родных Мордовских Липягов. Но замыслам его не суждено было сбыть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ась война. Мужчины из семьи Егоровых уходили на фронт один за другим. Илье только исполнилось семнадцать. Три раза убегал он из дома «воевать», просился в военкомате добровольцем, но на фронт его так и не взяли. В начале 1942 года пришла пора отдать свой долг Родине третьему из них, Анатолию. Уйти на фронт, не попрощавшись с Илюшей, он не мог, и перед отъездом заглянул в общежитие железнодорожного техникум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брат смотрел на старшего серьезно и задумчив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не задержусь в Куйбышеве долго, Толя.  Мы еще вместе повою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спринял Анатолий серьезно слова брата: кто его в возрасте не мечтает о подвигах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ова Ильи с делом не разошлись. Вскоре после этого разговора, он поступил в Куйбышевское военно - пехотное училище №1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 сестра Маруся, которой шел двенадцатый год, по поручению матери часто навещала брата в училище. Привозила ему в то голодное время  печеную картошку и тыкву, а так же новости от родных. Однажды приехала уставшая вся в слеза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ги промокли. В переполненном трамвае слетели калоши. Держала мешок с провизией, боялась потерять. Пришлось идти по лужам в вален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лачь, - успокаивал ее Илья, - вот кончится война, куплю тебе красивые туфли и плать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уся верила брату, и он не обманул. Купил девочке туфли на каблуках и платье, но не после войны, а тогда, когда приехал после тяжелого ранения на лечение в Куйбышев. Но это потом, а пока он осваивал военную науку, готовясь стать офицером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шесть месяцев, окончив пехотное училище, Илья ушел на фронт в звании младшего лейтенанта. И уже в первых боях показал себя и отважным бойцом, и умелым командиром – под его началом был взвод 6-й Гвардейской стрелковой дивиз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 не получал Анатолий вестей от брата. Лишь кое-что узнавал об Илье из писем родных. И вдруг – неожиданная радость. В передышке между боями встретил он Илью, похудевшего, но возмужавшего, со счастливым блеском в карих глаз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, Илюш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мы же рядом с тобой воюем, всего в пятнадцати километрах друг от друга. Помнишь, я говорил, что мы еще вместе повою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ю, Илюша, помн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еще братья разговаривали, вспоминали. Тогда Анатолий и узнал, за какой подвиг удостоен Илья высокой награды – звания Героя Советского Союз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командование готовилось  к операции по форсированию Днепра. Наслышавшись о смелости и находчивости Егорова, его вызвал к себе генерал - лейтенант Пухов. Генерал не скрывал, что дело предстоит труднейшее, и шансов остаться в живых почти нет. Но Илья не думал об опасности. Родина в беде, мог он отступить, струс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правый берег Днепра немцы сильно укрепили. С этого плацдарма простреливался каждый метр реки. Гитлер хвастался, что скорее эта быстротечная река потечет вспять, нежели русские одолеют ее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, при мощной огневой поддержке левого берега, наши бойцы должны были сходу форсировать Днепр и закрепиться на правом берегу. Одну из групп и доверили возглавить младшему лейтенанту Илье Егоров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тах, помогая себе руками преодолевать сильное течение, бойцы продвигались к правому берегу. Но немцы заметили смельчаков.  Шквал огня обрушился на плоты, над рекой стало светло как днем. Не обошлось без потерь. Но оставшиеся в живых упорно двигались к цели. Плоты достигли берега, и первым на него выскочил Илья. Он вел бойцов в атаку, отстаивая пяди своей земли. Боеприпасы были на исходе, завязалась рукопашная. Рослый и сильный, Илья уничтожил несколько фашистов. Отважно сражались и другие бойцы, закрепляясь на небольшом клочке своей зем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тру на правый берег переправились все части советской дивизии. Операция была успешно завершена.  С Егоровым уходили тридцать человек, вернулось – семь. Утром всех их вызвал к себе генерал – лейтенант Пухов. Мокрые, грязные, окровавленные стояли они перед ним. А Пухов совсем не по Уставу обнял и расцеловал кажд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ерации по форсированию Днепра Илье Егорову было присвоено звание Героя Советского Союза, а бойцам вручили орде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оре после встречи с Анатолием удалось Илье повидать и остальных родных. В одном из боев на правобережье Днепра он был тяжело ранен. Лечиться приехал в Куйбышевский госпиталь. Как не выбраться отсюда домой в Липяг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й ночью в окно Егоровых постуч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уся, одна из сестер Ильи, такая же рослая и красивая, как брат, вышла на крыльцо. В темноте перед ней стоял какой-то человек и пытался что-то сказать, но вместо слов до девушки доносились нечленораздельные зву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ятя, там какой-то немой пришел, - бросилась Маруся к отц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«немой» уже вошел вслед за ней и крепко обнял Егора Гавриловича.   Тот, с трудом узнав в вошедшем Илью, уронил коптилку, которую держал в руках. Лицо Ильи было забинтовано, он был ранен в челюсть и не мог говорить. Ранение исказило его лицо и очень пугало мать и сестер. Встреча была и радостной и горькой. Горькой не только благодаря ранению, но потому что от нового потрясения хуже стало и без того болевшей матери.  На третий день, не выдержав переживаний, она умерла. Смерть матери оставила глубокий след в душе Илюши. У ее гроба он поклял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а, я отомщу фашистам за тебя и за всех ребят погибших и раненых, попавших в пле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ечения в госпитале от предложения остаться в тылу, продолжить учебу в техникуме  он категорически отказался. И был направлен в Горький комендан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какой из меня комендант, в моем- то возрасте. У меня одна дорога, на фронт, - заявлял Ил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емнадцатилетний герой подавал прошение за прошением с просьбой отозвать его на фронт, в действующую армию. И, наконец, добился того, чего хоте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зия его успела шагнуть далеко на Запад. Но и теперь шли не менее ожесточенные бои. В минуты передышек Илья писал короткие письма домо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милые, незабываемые папа, Катя, Тоня, Маруся, Нина, Веня, Толя, Славик. С гвардейским приветом к вам Илюша. Примите привет и массу наилучших пожеланий в вашей тыловой жизни, а так же доброго здоровья и успехов в работе. Сообщаю вам, что я жив и здоров. Жизнь пока течет хорошо. Гоним раненого зверя в его берлогу. Удирает, но огрызается. Приходится отбивать по несколько контратак. Вчера подбили 18 танков и бронетранспортеров противника и утопили их в речке. Не удивляйтесь, если долго не буду писать, ведь иногда нет для этого никакой возможности. Сейчас пишу в два часа ночи на привале. Как живете вы? Что нового? Будьте здоровы и счастливы. Крепко целую. Илюш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границы на нашем участке осталось 60-70 километров. Павлик тоже жив. С Анатолием больше не виделись, и все дни наступления я не получал от него ни одного письма. Обо мне не беспокойтесь. Привет всем. Крепко целую вас. Ваш Илья Егор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учил от Маруси письма, за что от всей души благодарен. Сегодня у меня день радости и счастья: получил сразу семь писем. Ведем ожесточенные бои за Одер. Последняя преграда на пути к Берлину. Пачками забираем в плен фрицев с белыми флагами. Освободили много наших, насильно угнанных в немецкое рабство. Отомстим за всех. Папа, убедительно прошу прислать письмо с подробным описанием всей вашей жизни. Ваш сын, брат и дядя Егоров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ья был уже старшим лейтенантом и командовал ротой, когда писал эти письма. По-прежнему проявлял высокие образцы мужества и героизма. При форсировании Вислы рота Егорова снова отличилась, и Илью наградили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а была близка, и Егоров, как и все бойцы, мечтал о том дне, когда будет взято последнее логово фашистов – Берлин. Но 22-летнему гвардейцу, командиру стрелкового взвода с Золотой Звездой на гимнастерке, старшему лейтенанту Егорову не довелось порадоваться светлому дню Победы. Бой 23 февраля 1945 года стал для него последни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вспоминал об этом бывший командир шестой гвардейской Ровенской, ордена Ленина, Краснознаменной, ордена Суворова стрелковой дивизии, Герой советского Союза, гвардии генерал – майор Георгий Васильевич Ивано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 февраля 1945 года, в День Советской Армии, на реке Нейсе завязался сильный бой. Наша дивизия захватила плацдарм на западном берегу этой реки. Но фашисты бросили в бой части танкового корпуса «Великая Германия». Илья Егоров со своей ротой, вместе с другими подразделениями полка, храбро и решительно вступил в неравный бой с фашистами. Здесь вражеская пуля смертельно ранила отважного офицера. До третьего марта врачи боролись за жизнь героя, но спасти его не смогл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а Ильи Егорова находится недалеко от немецкого города Бунцлау (ныне Болеславец в Польше). Это то самое кладбище, где полтора столетия назад было похоронено сердце Кутузова. И вот здесь, где высится шпиль в честь великого полководца, находится могила Ильи Егорова. Здесь он похоронен вместе с другими героями Советского Союза, отдавшими свои жизни в борьбе за Родину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 осталось ни у кого в семье военных писем,  лишь несколько фотографий Ильи Егорова да фотография его могилы.  Документы, свидетельствующие о подвигах Ильи Егорова, награды и письма Героя Советского Союза Егорова хранятся в  Самарском краеведческом музее. Увидеть их может каждый. Увековечена память героя: в 1985 году улица Первомайская переименована в улицу Героя Советского Союза И.Е. Егорова.  В 2005 году в честь 60 – летней годовщины окончания  Великой Отечественной войны на улице Егорова на доме № 4 «А» установлена мемориальная доска с его имене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но уже нет в живых папиной бабушки, её брата Анатолия Егоровича и сестры Нины Егоровны. Но их рассказы о Илье Егорове живут в памяти потомков: дети пересказывают их внукам, а те правнукам. Вот и я, когда вырасту, буду пересказывать эту историю своим детям и внукам. Из тех, кто лично знал Илью Егорова и может рассказать свои воспоминания о нем остается еще  Мария Егоровна (та самая Маруся). Она и не дает памяти Героя потускнеть в сознании людей: посещает школьные классные часы, мероприятия, посвященные памяти погибших в Великой Отечественной войне, рассказывает о брате. В её рассказах Илья красивый, веселый и приветливый парень, так сильно любивший родину и людей, не зазнавшийся перед односельчанами  уже став Герое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ои не умирают. В памяти людской они будут жить вечно. Я знаю, что папа рассказывая мне о Илье Егорове хотел,  чтобы в моей памяти остались не сухие цифры сражений и скупые надписи на мемориальных досках, а короткая и яркая жизнь Героя, жизнь обычного человека, очень любившего свою Родину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62500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8:00Z</dcterms:created>
  <dc:creator>Зав.инфо</dc:creator>
  <dc:description/>
  <cp:keywords/>
  <dc:language>en-US</dc:language>
  <cp:lastModifiedBy>Андрей</cp:lastModifiedBy>
  <cp:lastPrinted>2015-03-25T14:14:00Z</cp:lastPrinted>
  <dcterms:modified xsi:type="dcterms:W3CDTF">2015-04-17T16:55:00Z</dcterms:modified>
  <cp:revision>5</cp:revision>
  <dc:subject/>
  <dc:title/>
</cp:coreProperties>
</file>