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70" w:hRule="atLeast"/>
        </w:trPr>
        <w:tc>
          <w:tcPr>
            <w:tcW w:w="9356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pacing w:val="60"/>
                <w:sz w:val="56"/>
                <w:szCs w:val="56"/>
              </w:rPr>
              <w:t>эссе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pacing w:val="60"/>
                <w:sz w:val="72"/>
                <w:szCs w:val="72"/>
              </w:rPr>
              <w:t>«Мое педагогическое кредо»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18.10.201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Эссе «Мое педагогическое кредо»</w:t>
      </w:r>
    </w:p>
    <w:p>
      <w:pPr>
        <w:pStyle w:val="Style19"/>
        <w:spacing w:before="0" w:after="0"/>
        <w:ind w:firstLine="706"/>
        <w:jc w:val="right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Все видеть, все понять, все знать, все пережить,</w:t>
        <w:br/>
        <w:t>                                              Все формы, все цвета вобрать в себя глазами,</w:t>
        <w:br/>
        <w:t>                                               Пройти по всей земле горящими ступнями,</w:t>
        <w:br/>
        <w:t>                                               Все воспринять и снова воплотить.</w:t>
      </w:r>
    </w:p>
    <w:p>
      <w:pPr>
        <w:pStyle w:val="Style19"/>
        <w:spacing w:before="0" w:after="0"/>
        <w:ind w:firstLine="706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19"/>
        <w:spacing w:before="0" w:after="0"/>
        <w:ind w:firstLine="706"/>
        <w:jc w:val="both"/>
        <w:textAlignment w:val="baseline"/>
        <w:rPr/>
      </w:pPr>
      <w:r>
        <w:rPr>
          <w:rFonts w:eastAsia="+mn-ea"/>
          <w:color w:val="000000"/>
          <w:kern w:val="2"/>
          <w:sz w:val="28"/>
          <w:szCs w:val="28"/>
        </w:rPr>
        <w:t xml:space="preserve">Для чего я живу?  Что мне  дорого, что важно, без чего я  не могу обойтись? Каждому когда–то приходится отвечать на эти вопросы.                                               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Размышляя о своем жизненном пути, я прекрасно понимаю, что не могу провести грань, где заканчивается моя работа и начинается личная жизнь.     Нав</w:t>
      </w:r>
      <w:r>
        <w:rPr>
          <w:rFonts w:eastAsia="+mn-ea"/>
          <w:color w:val="000000"/>
          <w:kern w:val="2"/>
          <w:sz w:val="28"/>
          <w:szCs w:val="28"/>
        </w:rPr>
        <w:t>ерное, это и есть  мое кредо, моя стезя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, моя дорога, зовущая и ведущая к счастью педагогического труда.  </w:t>
      </w:r>
      <w:r>
        <w:rPr>
          <w:rFonts w:cs="Times New Roman" w:ascii="Times New Roman" w:hAnsi="Times New Roman"/>
          <w:sz w:val="28"/>
          <w:szCs w:val="28"/>
        </w:rPr>
        <w:t xml:space="preserve">Я работаю в детском саду. Моя профессия музыкальный руководитель в детском дошкольном учрежден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все прекрасное, возвышенное и считаю, что эта задача моей профессии. Дети – будущее нашей страны. Важно, чтобы они знали ее историю, традиции, культуру. Детство современных детей не назовешь безоблачным. Часто родители заняты добыванием хлеба насущного, не могут дать им  достаточно внимания и тепла, но у каждого ребенка должно быть детство – время, наполненное яркими впечатлениями, весельем, радостью познания нового. И здесь на помощь детям приходят взрослые, у которых такая профессия, как воспитатель, музыкальные руководители – сказочные Василисы Прекрасные и Марьи – Искусницы, которые могут все: сочинить захватывающий сценарий праздника, сшить театральные костюмы, украсит зал диковинными декорациями, увлечь танцами, игр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частливые мгновения останутся в памяти навсегда. Этот фундамент доброты, человечности, любви к людям будет долго помогать им в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, увлеченный сам, увлечет и заинтересует детей «Прекрасное побуждает доброе» - так говорил Д.Б. Кабалевский, постоянно подчеркивая воспитательную ценность музыкальных занятий с деть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узыки трудно представить жизнь человека. Без звуков музыки она бы была бедна, а любителями и знатоками музыки не рождаются, ими становятся. Поэтому музыкальный руководитель призван обучать дошкольников пению, музыкально-ритмическим  движениям, развивать их воображение, фантазию, эстетический вкус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</w:t>
      </w:r>
      <w:r>
        <w:rPr>
          <w:rFonts w:eastAsia="+mn-ea" w:cs="+mn-cs"/>
          <w:color w:val="000000"/>
          <w:kern w:val="2"/>
          <w:sz w:val="28"/>
          <w:szCs w:val="28"/>
        </w:rPr>
        <w:t>Основой  всей моей педагогической деятельности стала необходимость  в постоянном самосовершенствовании. Только хорошо образованный   педагог может повести ребёнка в мир прекрасного, только увлеченный педагог может заинтересовать детей своим делом. В современных условиях, когда объем необходимых для человека знаний резко и быстро возрастает, уже недостаточно только их усвоение, а важно привить детям умение самостоятельно пополнять знания, ориентироваться в стремительном потоке информации, перерабатывать ее, что является важным условием для самоопределения и самореализации человека в будущем.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+mj-ea" w:cs="Times New Roman"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>На современном этапе развития общества человек поставлен в жесткие условия конкуренции. Все вышесказанное меня заставило искать эффективные средства активизации образовательного процесса, творчески подходить к выбору и расположению материала, поиску новых  методов работы. Пытаясь как можно продуктивнее использовать  время занятия, я стараюсь сделать их не только познавательными, но и  творческими, разнообразить задания, применять различные  формы и новые  технологии. А чтобы развить старательность, необходимо сформировать интерес. Для этого я стараюсь вовлекать каждого в учебный процесс, создавая условия для успеха, движения вперёд. Скуке и праздности на   занятиях нет места.  Под влиянием интереса активизируется восприятие, мышление, память, воображение, растёт активность на занятии, формируется положительный эмоциональный фон и повышается работоспособность, что отражается и на успеваемости.</w:t>
        <w:br/>
        <w:t xml:space="preserve"> «Чувства не обманывают, обманывает разум», – сказал Гете. Если угодно, – это ещё один из краеугольных камней моей педагогике. Значит ли это, что я целенаправленно воспитываю чувства? И да, и нет! «Да» в том смысле, что на моих занятиях чувства детей всегда найдут себе пищу. Посмеяться  шутке,  удивиться  гениальному  творению, помочь  в работе, открыть себ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>Я все время пытаюсь оценить, насколько комфортно моим воспитанникам в детском саду, на занятиях,  создать уютную обстановку в музыкальном зале, доверять своим воспитанникам, и дети отвечают мне благодарностью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20:00Z</dcterms:created>
  <dc:creator>Данил</dc:creator>
  <dc:description/>
  <dc:language>en-US</dc:language>
  <cp:lastModifiedBy>Данил</cp:lastModifiedBy>
  <cp:lastPrinted>2012-10-17T21:17:00Z</cp:lastPrinted>
  <dcterms:modified xsi:type="dcterms:W3CDTF">2012-10-17T15:21:00Z</dcterms:modified>
  <cp:revision>3</cp:revision>
  <dc:subject>«Мое педагогическое кредо»</dc:subject>
  <dc:title>эссе</dc:title>
</cp:coreProperties>
</file>