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Пластилинография — нетрадиционная техника рисовани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ластилинография – относительно новая, нетрадиционная техника рисования, которая привлекает к себе внимание и детей и взрослы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нятие «пластилинография» имеет два смысловых корня: «графия» - создавать, изображать, а первая половина слова «пластилин» подразумевает материал, при помощи которого осуществляется осуществление замысла. Пластилинография относится к нетрадиционным художественным техникам, она заключается в рисовании пластилином на картоне. Фон и персонажи изображаются не с помощью рисования, а с помощью вылепливания, при этом объекты могут быть более или менее выпуклыми, рельефны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епка всегда привлекает малышей. А пластилинография интересна вдвойне, ведь ребенок и не подозревает, что пластилином можно рисовать. Таким образом, при помощи взрослого ребёнок знакомится с новой техникой, развивает свои творческие способности и мелкую мотори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бучать пластилинографии нужно в порядке повышения уровня сложности: начинать с простых картинок в младшем возрасте и постепенно переходить к созданию более сложны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ехника лепки из пластилина очень проста. Просто нужно отрывать небольшие кусочки от общего куска нужного нам цвета и скатывать из них небольшие шарики, которые затем успешно приклеиваются на подготовленный заранее фон с нарисованным на нем нужным контуром. Шарики выкладываются на поверхность основы и немного прижимаются пальцем. Это очень удобная техника, так как является многоразовой, ведь исправить ошибки на шаблоне не составит никакого труд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 создании пластилиновых картин следует придерживаться следующей методики. В работе лучше всего использовать яркий, в меру мягкий материал, способный принимать заданную форму. Это позволит еще не окрепшим ручкам дошкольника создавать свои первые рисун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бы дети лучше усвоили и закрепили навыки, обучение следует проводить поэтапно: сначала важно научить надавливать на пластилин, затем размазывать его от центра к краям контура и в дальнейшем сочетать оба прием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Основными целями и задачами обучения детей данной технике являются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формирование навыков работы с пластилином, пробуждение интереса к лепке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освоение новых приемов работы с пластилином и создание с их помощью сюжетных картин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обучение умению ориентироваться на листе бумаг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тие мелкой моторик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ознакомление с окружающим миром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тие эмоций и фантази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тие пространственного мышления и творческих способностей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спитание у детей художественного вкуса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тие моторики пальцев рук дете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ластилинография способствует, в первую очередь, снятию мышечного напряжения и расслаблению, развивает детское воображение, художественное и пространственное мышление, будит фантазию, побуждает дошкольников к самостоятельности. При успешном овладении методикой рисования пластилином можно выполнять коллективные работы, создавать картины, оригинальные подарки для родителей и друзей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екомендации по организации работы в технике пластилинография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 избежание деформации картины, в качестве основы следует использовать плотный картон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редотвратить появление на картоне жирных пятен, поможет нанесенная на нее клейкая пленка (скотч)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странить ошибку, допущенную в процессе изображения объекта, можно, если нанести контур рисунка под пленку (скотч)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окрытие пластилиновой картинки бесцветным лаком продлит ее "жизнь"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используем лак для волос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Материалы для создания пластилиновой картины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картон с контурным рисунком, покрытый скотчем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набор пластилин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салфетка для ру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стеки, зубочист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бросовый и природный материалы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доска для леп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лак для волос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и научатся нетрадиционным техникам работы с пластилином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мазывание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ыкладывание картинки пластилиновыми шарикам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катание шариков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исование картин шарикам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исование полосками пластилин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исование по контуру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бота с затвердевающим пластилином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мазывание с объёмным эффектом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бота с пластилином, сам процесс лепки помогают ребенку выразить эмоции, свое видение окружающего мира и свое отношение к нему, сформировать эстетический вкус, развить гибкость, координацию, мелкую моторику пальцев (что в свою очередь способствует речевому развитию). Малыш постепенно и незаметно для самого себя овладевает искусством планирования и учится всегда доводить работу до конц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ластилинография – это универсальный метод развития эстетического вкуса, мелкой моторики пальцев, творческих способностей дошкольников любого возраст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ям моей группы очень нравиться рисовать пластилином, они постепенно справляются с этой сложной техникой. Вот некоторые наши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407410" cy="224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Подводный мир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130550" cy="2216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Пожарная машина"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973195" cy="2895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Лыжник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895600" cy="38315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6525" cy="38271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Фигуристка"                                     "Незнайка"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748280" cy="40500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Кот в сапогах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0:00Z</dcterms:created>
  <dc:creator>UserR</dc:creator>
  <dc:description/>
  <dc:language>en-US</dc:language>
  <cp:lastModifiedBy>UserR</cp:lastModifiedBy>
  <dcterms:modified xsi:type="dcterms:W3CDTF">2021-02-03T14:37:00Z</dcterms:modified>
  <cp:revision>1</cp:revision>
  <dc:subject/>
  <dc:title/>
</cp:coreProperties>
</file>