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Межпарламентской Ассамблеи государств - участников Содружества Независимых Государств № 23-5 "О новой редакции модельного закона                                         "О борьбе с терроризмом"</w:t>
      </w:r>
    </w:p>
    <w:p>
      <w:pPr>
        <w:pStyle w:val="Normal"/>
        <w:rPr/>
      </w:pPr>
      <w:r>
        <w:rPr/>
        <w:t>Текст документа с изменениями и дополнениями по состоянию на сентябрь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ый Постоянной комиссией МПА СНГ по вопросам обороны и безопасности проект модельного закона "О борьбе с терроризмом" (новая редакция), Межпарламентская Ассамбле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модельный закон "О борьбе с терроризмом"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указанный модельный закон в парламенты государств - участников Межпарламентской Ассамблеи СНГ и рекомендовать для использования в национальном законода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Совета Ассамблеи С.М.Миро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инят на двадцать третьем пленарном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заседании Межпарламентской Ассамблеи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государств - участников СНГ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постановление N 23-5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от 17 апреля 200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определяет правовые и организационные основы борьбы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Законе используются следующие основные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оризм - наиболее опасная форма политического экстремизма, связанная с шоковым воздействием на массовое сознание и сознание государственных и общественных деятелей и заключающаяся в применении насилия либо угроз его применения, посредством че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криминального явления терроризм (предусмотренный уголовным законодательством ряда государств - участников СНГ) трактуется как противоправное уголовно наказуемое деяние, совершенное в целях нарушения общественной безопасности, оказания воздействия на принятие органами власти решений, устрашения населения, проявляющееся в виде: насилия или угрозы его применения в отношении физических или юридических лиц; уничтожения (повреждения) или угрозы уничтожения (повреждения) имущества и других материальных объектов, создающих опасность гибели людей; причинения значительного имущественного ущерба либо наступления иных общественно опасных последствий; посягательства на жизнь государственного или общественного деятеля, совершенного для прекращения его государственной и политической деятельности либо из мести за такую деятельность; нападения на представителя иностранного государства или сотрудника международной организации, пользующихся международной защитой, а равно на служебное помещение либо транспортные средства лиц, пользующихся международной защитой; совершения иных деяний, подпадающих под понятие террористических в соответствии с национальным законодательством, а также с международными правовыми актами, направленными на борьбу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оризм может быть внутригосударственным и междунар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й терроризм - терроризм, акции которого, осуществляемые гражданами одной или нескольких стран, имеют цель подрыва конституционного строя иных государств либо международного правопорядка или международных отношений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ористическая деятельность - деятельность, направленная на совершение преступлений террористического характера и включающая в себя любое из нижеследующих дея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ирование, организацию, подготовку и совершение террористических а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стрекательство к осуществлению террористических акций, призывы к насилию в террористических ц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ю незаконных военизированных формирований или преступных организаций с целью совершения террористических акций, а равно участие в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рбовку, вооружение или использование террористов в террористических акциях, а также обучение их террористическим навы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нансирование террористической организации или террор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обничество в подготовке и совершении террористических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ористическая акция - непосредственное совершение преступления террористического характера. Может осуществляться в форме: взрыва, поджога, применения или угрозы применения взрывчатых, радиоактивных, химических, биологических, токсических, отравляющих, сильнодействующих ядовитых веществ, ядерных устройств; уничтожения, повреждения, захвата транспортных средств и других объектов; посягательства на жизнь государственного или общественного деятеля, представителя национальных, этнических, религиозных или иных групп населения; захвата заложников, похищения людей; создания угрозы жизни либо условий для возникновения аварий и катастроф техногенного характера; распространения террористических угроз в любой форме;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ления террористического характера - преступления, предусмотренные соответствующими статьями уголовного кодекса государства. К преступлениям террористического характера могут быть отнесены и другие преступления, предусмотренные уголовным кодексом, если они совершены в террористически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орист - лицо, участвующее в осуществлении террористической деятельности в люб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ористическая группа - группа лиц, объединившихся в целях осуществления террорис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ористическая организация - организация, созданная в целях осуществления террористической деятельности или признающая возможность использования в своей деятельности терроризма. Организация признается террористической, если хотя бы одно из ее структурных подразделений осуществляет террористическую деятельность с ведома хотя бы одного из руководящих органов эт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с терроризмом - деятельность по предупреждению, выявлению, пресечению террористической деятельности и минимизации ее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террористическая операция - совокупность подчиненных единому замыслу оперативно-розыскных, оперативно-боевых, административно-правовых и иных мероприятий, направленных на пресечение террористической акции, обеспечение безопасности физических лиц, обезвреживание террористов, а также на минимизацию последствий террористической 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 проведения контртеррористической операции - отдельные участки местности или акватории, транспортное средство, здание, строение, сооружение, помещение и прилегающие к ним территории или акватории, в пределах которых производится указанная опе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ожник - физическое лицо, захваченное и (или) удерживаемое в целях понуждения государства, организации или отдельных лиц совершить какое-либо действие или воздержаться от совершения какого-либо действия как условие освобождения удерживаем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сновные принципы борьбы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с терроризмом в государстве основывается на следующих принци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ритет мер предупреждения террор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твратимость наказания за осуществление террорист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четание гласных и негласных методов борьбы с терроризм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лексное использование профилактических правовых, политических, социально-экономических, пропагандистских м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ритет защиты жизни, здоровья и прав лиц, подвергающихся опасности в результате террористической а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опустимость политических уступок террорис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нимальная огласка состава участников, технических приемов и тактики проведения контртеррористически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и осуществление международного сотрудничества в борьбе с терроризмом в различных сферах и многообразны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Правовые основы борьбы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в сфере борьбы с терроризмом основывается на конституции государства и включает настоящий Закон, уголовный и уголовно-процессуальный кодексы, другие национальные нормативно-правовые акты, а также международно-правовые соглашения, участником которых является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еждународным договором установлены другие правила, чем те, которые содержатся в настоящем Законе и иных актах национального законодательства о борьбе с терроризмом, то применяются правила международ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ОСНОВЫ ОРГАНИЗАЦИИ БОРЬБЫ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Цели борьбы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с терроризмом в государстве осуществляется в ц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щиты личности, общества и государства от террор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преждения, выявления, пресечения террористической деятельности и минимизации ее послед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я и устранения причин и условий, способствующих осуществлению террорис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Государственные органы, осуществляющие борьбу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у с терроризмом осуществляют предусмотренные национальным законодательством государственные органы в пределах предоставленных им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казанных органах могут создаваться специализированные подразделения по борьбе с терроризмом, в том числе антитеррористические боевы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, осуществляющие борьбу с терроризмом, решают стоящие перед ними задачи самостоятельно и во взаимодействии между собой и с другими государственными орг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взаимодействия между государственными органами, осуществляющими борьбу с терроризмом, определяются национ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государственных органов, осуществляющих борьбу с терроризмом, с органами иностранных государств строится на основе двусторонних (многосторонних) международных соглашений, в том числе и межведомств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ординации деятельности субъектов, осуществляющих борьбу с терроризмом, в соответствии с решениями государственных органов власти могут создаваться антитеррористические комиссии на общегосударственном, региональном (областном, местном) и межведомственном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государственная антитеррористическая комиссия решает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батывает основы государственной политики в области борьбы с терроризмом и рекомендации, направленные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ет постоянный сбор и анализ информации о состоянии и тенденциях терроризма на территории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ординирует деятельность органов исполнительной власти, осуществляющих борьбу с терроризмом,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ет участие в подготовке международных договоров в области борьбы с терроризм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батывает предложения о совершенствовании законодательства в области борьбы с терроризм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верждает разрабатываемые соответствующими ведомствами положения о порядке организации и деятельности антитеррористических групп и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Содействие органам, осуществляющим борьбу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исполнительной власти, органы местного самоуправления, общественные объединения и организации независимо от форм собственности, должностные лица должны оказывать содействие органам, осуществляющим борьбу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а гражданами правоохранительным органам ставших известными им сведений о террористической деятельности и о любых других обстоятельствах, информация о которых может способствовать предупреждению, выявлению и пресечению террористической деятельности, а также минимизации ее последствий, является гражданским долгом каж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ИНФОРМАЦИОННО-ПРОПАГАНДИСТСКОЕ ОБЕСПЕЧЕНИЕ БОРЬБЫ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Обязанности средств массовой информации по содействию борьбе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средств массовой информации при освещении событий, связанных с террористическими акциями и антитеррористической деятельностью, обязаны учитывать, что право людей на жизнь и безопасность первично по отношению к праву на свободу доступа к информации и ее распро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учении сотрудником средств массовой информации сведений о готовящейся террористической акции он обязан незамедлительно проинформировать об этом компетентные органы, непосредственно осуществляющие борьбу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у сотрудника средств массовой информации сведений или документальных материалов, которые могут служить вещественными доказательствами на суде по делам о преступлениях террористического характера либо могут быть использованы в интересах предупреждения, выявления и пресечения террористической деятельности, он обязан передать их в государственные органы, осуществляющие борьбу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Осуществление мер профилактики терроризма с использованием средств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средств массовой информации обязаны принимать меры к тому, чтобы материалы, подготовленные в руководимых ими органах, не служили оправданием террористической и иной общественно опасной экстремистской деятельности, не призывали к ней, не провоцировали ее, а также не содержали пропаганды межрелигиозной, межнациональной, межэтнической, расовой вра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и органы власти федерального, регионального и местного уровня обязаны всемерно поощрять и стимулировать участие средств массовой информации в профилактике террористических и иных опасных, особенно насильственных, экстремистских проявлений, а также активно участвовать в формировании антитеррористического сознани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ы, непосредственно осуществляющие борьбу с терроризмом, обязаны своевременно предоставлять средствам массовой информации объективные сведения о фактах подготовки, осуществления и пресечения актов терроризма, при условии соблюдения положений статьи 2 настоящего Закона, а также всемерно способствовать процессу формирования в обществе антитеррористическо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Ответственность средств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и руководители средств массовой информации, нарушившие обязательства в части содействия борьбе с терроризмом, несут ответственность в соответствии с действующим законодательством вплоть до привлечения к уголовной ответственности и принятия судебного решения о прекращении деятельности орган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ЗАЩИТА ОБЪЕКТОВ ВОЗМОЖНЫХ ТЕРРОРИСТИЧЕСКИХ ПОСЯГ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Общегосударственная система мер по защите объектов возможных террористических посяг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защиты объектов возможных террористических посягательств (антитеррористической защиты объектов) реализуется общегосударственная система мер, целью которой является повышение устойчивости этих объектов к террористическим акциям и повышение готовности государственных органов, предприятий и организаций к ликвидации последствий террористических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государственная система мер по антитеррористической защите объектов включает нормативно-правовые, организационные, инженерно-технические, войсковые, специальные, охранные и иные 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ются специализированные меры по антитеррористической защите объектов, имеющих особое значение для обеспечения безопасности личности, общества 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Объекты, подлежащие антитеррористической защ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бъектам, подлежащим антитеррористической защите,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ические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ударственные или правительственные объек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приятия и организации, в том числе представляющие повышенную опасность для населения и окружающей среды как источник катастроф техноген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ы инфраструктуры, в том числе система общественного транспорта и иные коммуникационн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Функции общегосударственной, межведомственных и региональных (областных, местных) антитеррористических комиссий в сфере защиты объектов возможных террористических посяг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государственная, межведомственные и региональные (областные, местные) антитеррористические комиссии выполняют в сфере защиты объектов возможных террористических посягательств следующие функции: осуществляют сбор и анализ информации о специфике и характере террористических угроз и об объектах возможных террористических посягательств на территории государства или региона (области, местности) и доводят указанную информацию до государственных органов; анализируют состояние антитеррористической защищенности важнейших объектов и разрабатывают требования к антитеррористической защите объектов; вырабатывают рекомендации по совершенствованию антитеррористической защиты объектов и координируют деятельность органов исполнительной власти в указанной области; разрабатывают предложения по финансово-экономическим механизмам, способствующим реализации мер антитеррористической защиты объектов конкрет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Функции органов исполнительной власти в сфере защиты объектов возможных террористических посяг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исполнительной власти реализуют функции по антитеррористической защите объектов в соответствии с установленной законодательством компетенцией в сфере борьбы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исполнительной власти, наделенные компетенцией в сфере борьбы с терроризмом, обязаны способствовать повышению уровня антитеррористической защиты объектов возможных террористических посягательств посредством информирования их руководителей о характере и специфике террористических угроз, разработки рекомендаций по противодействию террористическим акциям, разработки норм и правил антитеррористической защиты объектов конкретных типов, проведения практических учений и реализации и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исполнительной власти имеют право контролировать состояние антитеррористической защиты предприятий и организаций, независимо от организационно-правовых форм и форм собственности, и требовать от их руководства выполнения установленных норм и правил в области антитеррористической защиты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Обязанности руководителей и собственников объектов повышенной опасности и жизнеобеспечения в сфере антитеррористической защиты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объектов повышенной опасности и жизнеобеспечения обязаны планировать и реализовать мероприятия для выполнения требований, норм и правил в области антитеррористической защиты вверенных им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соответствующих мероприятий собственники объектов обязаны предусматривать необходимое финанс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ПРОВЕДЕНИЕ КОНТРТЕРРОРИСТИЧЕСКОЙ ОПЕРАЦИИ (К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Принятие решения о проведении 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сечения террористической акции государственными органами, осуществляющими непосредственную борьбу с терроризмом, привлекаются имеющиеся силы и средства, в том числе специализированные подразделения. В необходимых случаях для пресечения террористических акций проводятся 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м КТО считается момент издания нормативного акта государства о создании органа по руководству и управлению 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Управление и руководство 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посредственного управления КТО в соответствии с решением высших органов управления государства создается оперативный штаб, возглавляемый специально назначенным должностным лицом (руководителем оперативного шта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исполнительной власти государства, организации и граждане, привлекаемые для проведения КТО, с момента ее начала подчиняются руководителю оперативного штаба по управлению КТО, и его решения являются для них обяз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шательство любого другого лица независимо от занимаемой должности в оперативное руководство КТО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 Оперативный штаб по управлению КТО. Полномочия руководителя оперативного штаба по управлению 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деятельности оперативного штаба по управлению КТО определяется положением об оперативном штабе, утверждаемым постановлением правительства государства или решением общегосударственной антитеррористическ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ожении об оперативном штабе по управлению КТО отражаются задачи, полномочия, порядок организации и обеспечения деятельности оперативного штаба, а также функциональные обязанности его руководителя и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номочиям руководителя оперативного штаба по управлению КТО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границы зоны (района) проведения К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ие решений об использовании привлекаемых для проведения КТО сил и средств, координация их деятельности и организация взаимо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ение допуска лиц к ведению переговоров с террористами, утверждение их тактики и линии п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порядка информирования средств массовой информации о масштабах террористической акции, ходе и результатах проведения КТО в формах и объеме, исключающих огласку технических приемов и тактики проведения КТО, а также состава ее учас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ие решения об объявлении КТО оконченной и представление президенту или правительству государства отчета о результатах ее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8. Силы и средства по проведению 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КТО оперативный штаб по управлению КТО имеет право привлекать необходимые силы и средства тех органов исполнительной власти, которые согласно настоящему Закону принимают участие в борьбе с терроризмом. Органы исполнительной власти государства выделяют необходимые для проведения КТО оружие и специальные средства, транспортные средства и средства связи, иные материально-технически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международными договорами, ратифицированными государством, в необходимых случаях для пресечения террористической акции могут привлекаться специализированные подразделения иностранных государств по борьбе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 Зона проведения КТО. Правовой режим в зоне проведения 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 проведения КТО и ее границы определяются руководителем оперативного штаба по управлению 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режим, устанавливаемый в зоне проведения КТО,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ие мер по временному ограничению или запрещению движения транспортных средств и пешеходов на улицах и дорогах, по недопущению транспортных средств, в том числе транспортных средств дипломатических представительств и консульских учреждений, и граждан на отдельные участки местности и объекты либо по удалению граждан с отдельных участков местности и объектов, а также по отбуксировке транспор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у у граждан и должностных лиц документов, удостоверяющих их личность, а в случае отсутствия таких документов - задержание указанных лиц для установления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держание и доставление в органы внутренних дел лиц, совершивших или совершающих правонарушения либо иные действия, направленные на воспрепятствование законным требованиям лиц, проводящих КТО, а также действия, связанные с несанкционированным проникновением или попыткой проникновения в зону проведения К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спрепятственный вход (проникновение) в жилые и иные принадлежащие гражданам помещения и на принадлежащие им земельные участки, на территории и в помещения организаций независимо от форм собственности, в транспортные средства при пресечении террористической акции, при преследовании лиц, подозреваемых в совершении террористической акции, если промедление может создать реальную угрозу жизни и здоровью лю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ый досмотр граждан при проходе (проезде) в зону проведения КТО и при выходе (выезде) из указанной зоны, досмотр находящихся при них вещей, досмотр транспортных средств и провозимых на них вещей, в том числе с применением технически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в служебных целях средств связи (включая специальные), принадлежащих гражданам и организациям независимо от форм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в служебных целях транспортных средств, принадлежащих организациям независимо от форм собственности, за исключением транспортных средств дипломатических, консульских и иных представительств иностранных государств и международных организаций, а в неотложных случаях - и транспортных средств, принадлежащих гражданам, для предотвращения террористической акции, для преследования и задержания лиц, совершивших террористическую акцию, или для доставления лиц, нуждающихся в срочной медицинской помощи, в лечебное учреждение, а также для проезда к месту проис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 лиц, участвующих в проведении оперативно-боевых мероприятий в ходе КТО, считаются действиями, совершаемыми в состоянии необходимой обороны или крайней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не проведения КТО деятельность работников средств массовой информации регулируется руководителем оперативного штаба по управлению КТО, если иное не предусмотрено законодательством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 Ведение переговоров с террорис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КТО в целях сохранения жизни и здоровья людей, материальных ценностей, а также изучения возможности пресечения террористической акции без применения силы допускается ведение переговоров с террористами. К ведению переговоров с террористами допускаются только лица, специально уполномоченные на то руководителем оперативного штаба по управлению 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едении переговоров с террористами в качестве условия прекращения ими террористической акции не должны рассматриваться вопросы о выдаче террористам каких бы то ни было лиц, передаче террористам оружия и иных средств и предметов, применение которых может создать угрозу жизни и здоровью людей, а также вопрос о выполнении политических требований террор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переговоров с террористами не может служить основанием или условием их освобождения от ответственности за совершенные д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 Информирование общественности об обстановке в зоне проведения 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КТО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ТО или представителем указанного штаба, ответственным за поддержание связи с обще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распространение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вающей специальные технические приемы и тактику проведения К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ной затруднить проведение КТО и создать угрозу жизни и здоровью людей, оказавшихся в зоне проведения КТО или находящихся за пределами указанной з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лицах, привлекаемых к проведению КТО, а также о лицах, оказывающих содействие в проведении указанной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 Окончание контртеррористической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читается оконченной, когда акция пресечена (прекращена) и ликвидирована угроза жизни и здоровью людей, находящихся в зоне проведения 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б объявлении КТО оконченной принимает руководитель оперативного штаба по управлению 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 БОРЬБА С ФИНАНСИРОВАНИЕМ ТЕРРОРИСТ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3. Ответственность за финансирование террорист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лица, финансирующие террористическую деятельность, несут уголовную ответственность в качестве ее участников как лица, совершившие преступления террорис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е лица, а также зарегистрированные и незарегистрированные организации, не являющиеся юридическими лицами, хотя бы одно из подразделений которых финансировало террористическую деятельность, подлежат ликвидации по решению суда, а принадлежащее им имущество обращается в доход государства в целях последующего использования в борьбе с терроризмом и ликвидации последствий террористических акций. При этом члены ликвидированных организаций, непосредственно участвовавшие в финансировании террористической деятельности, привлекаются к уголовной ответственности в соответствии с частью первой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. Система мер контроля за операциями с денежными средствами или иным имуществом в целях пресечения финансирования террорист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ы, осуществляющие непосредственную борьбу с терроризмом или привлекаемые к этой деятельности в пределах своих полномочий и наделенные правом осуществления оперативно-розыскной деятельности, при получении информации о том, что конкретные физические лица или организации, независимо от гражданской принадлежности или форм собственности, причастны к финансированию террористической деятельности, обязаны незамедлительно принять меры с использованием всего комплекса предусмотренных законодательством необходимых гласных и негласных мероприятий по проверке поступивше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5. Приостановление операций с денежными средствами или иным имуществом, осуществляемых физическими лицами или организациями в целях финансирования террорист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проверенной информации о причастности конкретных физических лиц или организаций, независимо от гражданской принадлежности или форм собственности, к финансированию террористической деятельности судом соответствующей инстанции незамедлительно принимается решение об аресте физических лиц, приостановлении деятельности организаций и наложении ареста на их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. ВОЗМЕЩЕНИЕ ВРЕДА, ПРИЧИНЕННОГО В РЕЗУЛЬТАТЕ ТЕРРОРИСТИЧЕСКИХ 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6. Возмещение вреда потерпевшим от террористической 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ещение вреда, причиненного физическим и юридическим лицам в результате террористической акции или проведения контртеррористической операции, производится за счет средств бюджета государства и бюджета региона (области, местности), на территории которого совершена террористическая акция и (или) проведена контртеррористическая операция, с последующим взысканием сумм этого возмещения с причинителя вреда в порядке, установленном гражданско-процессуальным законодательством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 Социальная реабилитация лиц, пострадавших от террористической 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реабилитация лиц, пострадавших в результате террористической акции, а также лиц, перечисленных в статье 28 настоящего Закона, проводится за счет средств бюджета государства и бюджета региона (области, местности), на территории которого совершена эта террористическая акция, с целью возвращения указанных лиц к нормальной жизни и включает в себя правовую помощь, психологическую, медицинскую, профессиональную реабилитацию, трудоустройство и обеспечение жилыми поме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существления социальной реабилитации лиц, пострадавших от террористической акции, определяется правительством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 ПРАВОВАЯ И СОЦИАЛЬНАЯ ЗАЩИТА ЛИЦ, УЧАСТВУЮЩИХ В БОРЬБЕ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8. Лица, подлежащие правовой и социальной защ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и социальной защите подлеж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еннослужащие, сотрудники и специалисты органов исполнительной власти, непосредственно участвующие (участвовавшие) в борьбе с терроризм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ца, содействующие на постоянной или временной основе государственным органам, осуществляющим борьбу с преступностью, в предупреждении, выявлении, пресечении террористической деятельности и минимизации ее послед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ца, сообщившие сведения о террористической деятельности и о любых других обстоятельствах, информация которых могла способствовать предупреждению, выявлению и пресечению террорист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лены семей лиц, перечисленных в первых трех пунктах настоящей статьи, если необходимость в обеспечении их защиты вызвана участием перечисленных лиц в борьбе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защита лиц, указанных в настоящей статье, осуществляется в порядке, установленном законодательством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9. Возмещение вреда лицам, участвующим в борьбе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, причиненный здоровью или имуществу лиц, перечисленных в статье 28 настоящего Закона, в связи с их участием в борьбе с терроризмом, возмещается в порядке, определяемом законодательством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0. Освобождение от ответственности за причинение в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контртеррористической операции на основании и в пределах, установленных законодательством, допускается вынужденное причинение вреда жизни, здоровью и имуществу террористов, а также иным правоохраняемым интересам. При этом военнослужащие, специалисты и другие лица, участвующие в борьбе с терроризмом, освобождаются от ответственности за вред, причиненный при проведении контртеррористической операции, в соответствии с законодательством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1. Льготное исчисление выслуги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служащим, сотрудникам и специалистам государственных органов, проходящим (проходившим) службу в подразделениях, непосредственно осуществляющих (осуществлявших) борьбу с терроризмом, в выслугу лет для назначения пенсий засчитывается один день службы за два дня, а во время участия в проведении контртеррористической операции - один день службы за тр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. ОТВЕТСТВЕННОСТЬ ЗА УЧАСТИЕ В ТЕРРОРИСТ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2. Ответственность лиц за участие в террорист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виновные в террористической деятельности, несут ответственность, предусмотренную законодательством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3. Ответственность организаций за террористическ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м для признания организации террористической и подлежащей ликвидации является решение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о привлечении организации к ответственности за террористическую деятельность направляется в суд генеральным прокурором или подчиненными ему прокур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ликвидации организации, признанной террористической, принадлежащее ей имущество конфискуется и обращается в доход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изнания судом международной организации (ее отделения, филиала, представительства) террористической запрещается деятельность данной организации на территории государства, ее национальное отделение (филиал, представительство) ликвидируется, а принадлежащее ему имущество и имущество указанной международной организации, находящееся на территории государства, конфискуется и обращается в доход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4. Особенности уголовного и гражданского судопроизводства по делам о террорист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о преступлениях террористического характера, а также дела о возмещении вреда, причиненного в результате террористической акции, по решению суда могут рассматриваться в закрытых судебных заседаниях с соблюдением всех правил суд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5. Освобождение от ответственности за террористическ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совершившее предусмотренное действующим законодательством уголовно наказуемое деяние, подпадающее под данное настоящим Законом определение террористической акции, приготовление к террористической акции либо покушение на ее совершение, а также соучастие в таком деянии, может быть освобождено от уголовной ответственности или наказания, если оно добровольно заявило органам власти о совершенном деянии, активно способствовало его раскрытию, возместило причиненный ущерб или иным образом загладило причиненный вред и если в действиях этого лица не содержится состава иного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6. Порядок погребения лиц, умерших в ходе пресечения террористической 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ебение террористов, умерших в результате пресечения террористической акции, осуществляется в порядке, установленном правительством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0. МЕЖДУНАРОДНОЕ СОТРУДНИЧЕСТВО В БОРЬБЕ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7. Основные принципы международного сотрудничества в борьбе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е сотрудничество в борьбе с терроризмом основывается на следующих принци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знание необходимости объединения усилий государств мира для преодоления наиболее опасных форм угроз со стороны террор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ение общепризнанных норм и принципов международного права, прав и основных свобод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ажительное отношение к национальным интересам других государств, соблюдение принципа невмешательства в их внутренни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8. Организационно-правовые основы международного сотрудничества в области борьбы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ую основу борьбы с международным терроризмом составляют международные договоры, обязательства, другие основополагающие международные нормативные правовые акты, включая международные антитеррористические конвенции, декларации, соглашения и иные нормативные правовые акты, национальное законодательство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. Цели и задачи международного сотрудничества в области борьбы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ями международного сотрудничества в области борьбы с терроризмом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щита личности, общества и государства, безопасности мирового сообщества в целом от террористических угро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и устранение причин распространения террористических и иных экстремистских угроз, а также условий, способствующих осуществлению террористической и иной экстремист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преждение, выявление, пресечение террористической деятельности в отношении одного или нескольких государств и минимизация последствий совершенных акций терро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еречисленных целей осуществляется путем решения комплекса взаимосвязанных задач, определяемых международ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0. Формы международного сотрудничества в области борьбы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е сотрудничество в борьбе с терроризмом осуществляется в различных сферах и в многообразных формах. Основными формами взаимодействия являются: обмен информацией; оказание взаимной правовой, оперативной, методической, технической и иной помощи; проведение совместных оперативных и иных мероприятий; подготовка кадров; сотрудничество в военной области; разработка правовых актов в сфере борьбы с терроризмом; совместная работа по предотвращению и устранению причин и условий, способствующих совершению террористических акций; выработка согласованной политики и взаимодействие в информационно-пропагандистском обеспечении борьбы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1. Международное сотрудничество в области борьбы с терроризмом государств - участников С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с терроризмом является одним из приоритетных направлений взаимодействия государств - участников СНГ и осуществляется в соответствии с основополагающими нормативно-правовыми актами Содружества Независимых Государств, включая Договор о сотрудничестве государств - участников Содружества Независимых Государств в борьбе с терроризмом от 4 июля 1999 г. и Концепцию государств - участников СНГ по борьбе с международным терроризмом и иными проявлениями экстрем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главных направлений сотрудничества государств - участников СНГ в области борьбы с терроризмом является совершенствование правового обеспечения борьбы с терроризмом и гармонизация антитеррористического законодательства в С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1. КОНТРОЛЬ И НАДЗОР ЗА ЗАКОННОСТЬЮ ОСУЩЕСТВЛЕНИЯ БОРЬБЫ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2. Контроль за осуществлением борьбы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осуществлением борьбы с терроризмом осуществляют президент и правительство государства в соответствии с их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3. Надзор за законностью осуществления борьбы с террор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зор за исполнением законодательства по борьбе с терроризмом осуществляют генеральный прокурор государства и подчиненные ему прокуроры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2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4. Приведение нормативных правовых актов в соответствие с настоящи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и иные нормативные правовые акты государства подлежат приведению в соответствие с настоящим Законом в трехмесячный срок со дня вступления Закона в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8:00Z</dcterms:created>
  <dc:creator>COMPAQ</dc:creator>
  <dc:description/>
  <cp:keywords/>
  <dc:language>en-US</dc:language>
  <cp:lastModifiedBy>IRONMANN (AKA SHAMAN)</cp:lastModifiedBy>
  <dcterms:modified xsi:type="dcterms:W3CDTF">2015-12-01T06:58:00Z</dcterms:modified>
  <cp:revision>2</cp:revision>
  <dc:subject/>
  <dc:title/>
</cp:coreProperties>
</file>