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ГБОУ СОШ №1 с. Большая Черниговка –Детский сад «Светляч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49911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0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гровые при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для развит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иалогичес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речи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d99594" stroked="t" o:allowincell="f" style="position:absolute;margin-left:0pt;margin-top:-48.05pt;width:392.9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Игровые прие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для развит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иалогическ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речи.</w:t>
                      </w:r>
                    </w:p>
                  </w:txbxContent>
                </v:textbox>
                <v:path textpathok="t"/>
                <v:textpath on="t" fitshape="t" string="Игровые приемы&#10; для развития &#10;диалогической&#10; речи." style="font-family:&quot;Arial Black&quot;;font-size:12pt"/>
                <v:fill o:detectmouseclick="t" type="solid" color2="#266a6b"/>
                <v:stroke color="#0f243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6c5c3"/>
        <w:rPr/>
      </w:pPr>
      <w:r>
        <w:rPr>
          <w:rStyle w:val="C1c4"/>
          <w:sz w:val="28"/>
          <w:szCs w:val="28"/>
        </w:rPr>
        <w:t>Консультации для родител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л—учитель-логопед  Жабина М.А.</w:t>
      </w:r>
    </w:p>
    <w:p>
      <w:pPr>
        <w:pStyle w:val="C6c5c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-201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диалогической речью – это одна из главных задач речевого развития дошкольников. Ее успешное решение зависит от многих условий (речевой среды, социального окружения, семейного благополучия, индивидуальных особенностей личности, познавательной активности ребенка и т.п.), которые необходимо учитывать в процессе целенаправленного речевого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речевого общения со взрослым ребенок переносит в свои взаимоотношения со сверстниками. У дошкольника ярко выражено потребность во внимании сверстника, желание донести до партнера цели и содержание своих действ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я пользоваться в диалоге различными видами реплик (вопросами, сообщениями, побуждениями) и соответствующими им ответными реак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мения соблюдать элементарные правила поведения в диалог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очередность в разговор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лушивать собеседника, не перебивая поддерживать общую тему разговора, не отвлекаться от не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говорить с полным рт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ь спокойно, доброжелательным т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обходим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у детей интерес к игре, воспитывать умение самостоятельно занять себя игрой (индивидуальной и совместной со сверстник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диалогическое общение в сюжетно – ролевой игре не прямо, а оказывая развивающее влияние на саму игру через создание предметно-игровой среды, через участие взрослого в детских играх в качестве партн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ключать в игру по любой тематике эпизоды «телефонных разговоров», различных персонажей для активизации ролевого диало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овые приемы для развития диалогической реч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 с картинками. Одновременно решается задача закрепления родительного падежа множественного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 тебя есть апельси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т, у меня нет апельсинов, зато у меня есть яблоки. А у тебя есть яблок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Фронтальная работа с картинками. Одновременно решается задача знакомства и закрепления употребления предл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вазе что-нибудь е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, в вазе ц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стене что-нибудь вис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т, на стене ничего не вис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 коробкой есть что-нибуд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, за коробкой лежит каранда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риц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Это зима, не так 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т, я думаю, что вы ошибаетесь. На деревьях жёлтые листья и нет снега Это ос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Это лошадка, не так 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т, на ней белые и чёрные полосы. Это зеб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условленные диалоги--Обеспечение коммуникативное обусловленных высказываний, возникающих в связи с потребностью, вызванной условиями общения. Например, в играх, требующих словесного сопровождения (объясн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"Какая игрушка?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валяшка, матрёшка, снегов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агончик, машина, паров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одка, корабль, кукольная ванна, мисочка, форм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ирамидка, башенка, ракета, ёлочка, пару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ячик, тарелка, воздушный шарик, колесо, обру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6ака, кошка, утё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укла-девочка, кукла-мальчик, солдатик, космонав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ую игрушку похож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умаю на неваля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дорисовать ручки и глазки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иалоги-сравнения--В диалогах-сравнениях взрослый из позиции Организатора переходит в позицию Соучастника, направляет от поверхностных признаков к более существенным. Помимо задач формирования навыков общения этот способ организации диалога развивает функцию различения и формирования категориальной базы через накопление критериев классифик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го, пары для сравнения брать из самой деятельности ребёнка, обращая его внимание на то, во что или с помощью чего он играет, о чём расспрашивает, какие понятия употребля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ары для срав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а - дом в город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й - глупый челов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- учеб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- буд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а ругают - хвал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думает - действует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- заучивание и т.д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c4">
    <w:name w:val="c1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5c3">
    <w:name w:val="c6 c5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56:00Z</dcterms:created>
  <dc:creator>Детский сад</dc:creator>
  <dc:description/>
  <dc:language>en-US</dc:language>
  <cp:lastModifiedBy>RePack by SPecialiST</cp:lastModifiedBy>
  <dcterms:modified xsi:type="dcterms:W3CDTF">2015-02-16T16:56:00Z</dcterms:modified>
  <cp:revision>2</cp:revision>
  <dc:subject/>
  <dc:title/>
</cp:coreProperties>
</file>