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иктанта (выходной контро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ю ночь огонь костра то разгорается, то гаснет. «Река стекает по белым стволам берез», - говорит мой товар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шине зарождается рассвет. Небо на востоке зеленеет. Голубым хрусталём загорается Венера. Ещё всё спит: вода, кувшинки, рыбы, птицы. И только совы появляются и летают медленно и бесшумно около костра, как комья белого п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ок сердится и бормочет на огне. Мы говорим шёпотом, потому что боимся спугнуть рассвет. Со свистом проносятся тяжёлые утки, и туман начинает клубиться над водой. Мы наваливаем в костёр горы сучьев и смотрим, как подымается огромное белое солнце. Наши руки пахнут дымом и брусникой, и этот запах, кажется, не исчезнет нед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7 – 1 абзаца 1-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ы 4 и 7 – 2 абзаца 4-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3 – слово «говор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задания отмечены в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иктанта (выходной контро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в 7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ли дни, недели в томительной неизв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 первый раз Тёма показался на террасе, на дворе уже стояла осень. Щурясь от  яркого солнца, он радовался теплому дню. Всё веселило его: и солнце, и небо, и сад, видневшийся сквозь огр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еременилось со временем его болезни, точно он только часа на два уезжал куда-нибудь в город. Та же бочка стоит посреди двора, по-прежнему серая, с колесами, запыленными еще ра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то же, но всё радует своим однообразием и будто говорит Теме, что он опять, без сомнения, зд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очно только и ждали его выздоровления, чтобы снова, радуясь дружбе, зажить одной общей жизн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у даже казалось, что вся его болезнь была каким-то сном, потому что уже очень светло и хорошо было на ду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2 – слова «по-прежнему» и «показал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ы 4 и 7 – 4 абза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ы 4 и 7 – 6 абза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задания указано в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диктанта (выходной контрол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в 10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к другу (по Д.Бели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л всегда главным работу. Ведь это всё: пропитание, оплата квартиры, ощущение стабильности и, наконец, место, где ты проводишь большую часть времени. Но вот ты приходишь домой и оказываешься совсем в другом мире. Там мало интересны твои успехи и достижения, там нет хороших собеседников. Зато там много детского крика, пелёнок, грязи, мелкой, бестолковой суеты и упрёков. Ты смотришь на любимую, на милое создание, с которым связал свою жизнь … Этого ли ты хотел? Проходит время, и ты с неудовольствием думаешь: «Да, я ей совсем не нужен, она вся с головой в этих дет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и со мной такое. Когда, возвращаясь после десяти вечера, заработав денег, вместо заслуженных, казалось бы, слов «какой ты молодец», я получал упрёки и искренне считал, что меня не понимают. И жаловался таким же, как я, и слышал в ответ: «Ты же деньги зарабатываешь, ты – глава семьи. Это твоё право – приходить, когда тебе ну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никакого права-то нет. Это лукавство, что если приходить, когда все уже спят, а уходить, когда никто ещё не проснулся, то ты заработаешь миллионы и вы заживёте счастли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3:00Z</dcterms:created>
  <dc:creator>Admin</dc:creator>
  <dc:description/>
  <cp:keywords/>
  <dc:language>en-US</dc:language>
  <cp:lastModifiedBy>Admin</cp:lastModifiedBy>
  <dcterms:modified xsi:type="dcterms:W3CDTF">2013-04-23T13:46:00Z</dcterms:modified>
  <cp:revision>4</cp:revision>
  <dc:subject/>
  <dc:title>Текст диктанта (выходной контроль) </dc:title>
</cp:coreProperties>
</file>