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Развлечение, досуги, праздники на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о дню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мы тянули реп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ные ребята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уважение к пожилым люд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беге, в прыжках, создавать положительные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ывать у детей дружеские взаимоотношения между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еселый,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Осенняя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ем веселей, а станцуем лучше» со старшими деть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детям удовольствие при выполнении физических упражнений; развивать ловкость и глазомер при катании мяча, (бег, прыжки,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фантазию у детей, умение двигаться под музыку, умение замечать изменения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 детей желание общаться с детьми старшей группы, воспитывать желание совместно играть, выполнять задание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зайки-побегай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Коровушка, коровушка – бодатая голов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Зимние забавы на улице» со старши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мышление и воображение, упражнять в различных видах ходьбы по профилактике плоскостопия, в выполнении упражнений по коррекции зрения, сохраня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овые познание о домашних животных – коровой, учить передавать образные движения, эмитировать голосом звуки, воспитывать желание заботиться о домашних животны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здоровье детей, создавать радостное настроение, совершенствовать основные виды движения, играть вместе с детьми старшей груп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 детей сказочное новогоднее настроение, желание петь, танцевать веселиться у елоч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ел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 со Снегови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Чьи сл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ыразительное чтение стихов, совместно со старшими детьми водить хороводы, игры, пляски, воспитывать дружески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ходьбы и бега. Упражнять в метании, прыжках. Закреплять знания детей в названии и определении времен года. Развивать внимание. Доставить детям чувство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вать у детей новые познания о животных, птицах, как они двигаются, чем питаются, где живут, воспитывать заботу о живот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Мой веселый,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к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Путешествие в зимни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беге, равновесии, спрыгивании, прыжках. Развивать ловкость, быстроту. Воспитывать желание быть похожими на храбрых лет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вить детям удовольствие при выполнении физических упражнений; развивать ловкость и глазомер при катании мяча, (бег, прыжки, равновес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ывать у детей любовь к папе, дедушке, желание заниматься спортом, быть здоровым, креп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олжать знакомить с зимними явлениями природы. Воспитывать любовь к природе и желание ее береч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ята-шалуни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воро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здник 8 марта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навыки соблюдения режима дня, закрепить в игровой форме навык выполнения циклических упражнений, умение от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ть основным видам движений: бегу, прыжкам, сохранению равновесия;  развивать ловкость, внимание;  воспитывать у детей любовь к выполнению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ассказывать стихи выразительно, громко, создать веселое, весенние настроение, заботиться о родных лю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будим мишку ото 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ие руч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растем здоровыми!» со старши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умение бросать мяч об пол (вверх) и ловить его двумя руками.  Развивать устойчивое равновесие при ходьбе по гимнастической скамейке и массажным дорожкам. Воспитывать желание заниматься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о природных явлениях, находить приметы весны в картинках, в звучание музыки, двигаться под весеннюю мело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радостное, бодрое настроение, желание играть в совместные игры. Упражнять в беге, прыжках, метании. Развивать ловкость, быстроту, смелость. Воспитывать доброжелательность к старши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яг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со старшими детьми «!,2,3,4,5 – мы идем игр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лесной лужай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9 ма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детям удовольствие при выполнении физических упражнений. Упражнять в ходьбе, беге, прыжках. Развивать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и повторить с детьми подвижные игры с мячом, бегом, прыжками. Воспитывать выдержку, желание помогать друг другу, умение слушать старш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овые познания о насекомых, цветах, воспитывать желание беречь природу и соблюдать правила поведение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уважение к старшим, которые защищали Родину, помогать старши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03:00Z</dcterms:created>
  <dc:creator>Admin</dc:creator>
  <dc:description/>
  <cp:keywords/>
  <dc:language>en-US</dc:language>
  <cp:lastModifiedBy>Admin</cp:lastModifiedBy>
  <cp:lastPrinted>2013-12-01T15:33:00Z</cp:lastPrinted>
  <dcterms:modified xsi:type="dcterms:W3CDTF">2013-12-01T12:35:00Z</dcterms:modified>
  <cp:revision>2</cp:revision>
  <dc:subject/>
  <dc:title>Развлечение, досуги, праздники на год</dc:title>
</cp:coreProperties>
</file>